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მწესრიგ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ჩინება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№</w:t>
      </w:r>
      <w:r>
        <w:rPr>
          <w:rFonts w:cs="Sylfaen" w:ascii="Sylfaen" w:hAnsi="Sylfaen"/>
          <w:lang w:val="ka-GE" w:eastAsia="en-US"/>
        </w:rPr>
        <w:t>1/10/25</w:t>
        <w:tab/>
        <w:tab/>
        <w:tab/>
        <w:tab/>
        <w:tab/>
        <w:t xml:space="preserve">        თბილისი</w:t>
      </w:r>
      <w:r>
        <w:rPr>
          <w:rFonts w:cs="Academiuri Nuskhuri" w:ascii="Sylfaen" w:hAnsi="Sylfaen"/>
          <w:lang w:val="ka-GE" w:eastAsia="en-US"/>
        </w:rPr>
        <w:t xml:space="preserve">, 1997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5 </w:t>
      </w:r>
      <w:r>
        <w:rPr>
          <w:rFonts w:cs="Sylfaen" w:ascii="Sylfaen" w:hAnsi="Sylfaen"/>
          <w:lang w:val="ka-GE" w:eastAsia="en-US"/>
        </w:rPr>
        <w:t>აპრილი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ადგენლობა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იაკო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ტკარა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აშკი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, (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)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ივ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რეჯ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ლიგავა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ა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ერიძ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დ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უდანაშაუ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უმფ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ჭვმიტანი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ბრალდებუ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ნსასჯ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4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ნი</w:t>
      </w:r>
      <w:r>
        <w:rPr>
          <w:rFonts w:cs="Academiuri Nuskhuri" w:ascii="Sylfaen" w:hAnsi="Sylfaen"/>
          <w:lang w:val="ka-GE" w:eastAsia="en-US"/>
        </w:rPr>
        <w:t>:</w:t>
      </w:r>
      <w:r>
        <w:rPr>
          <w:rFonts w:cs="Sylfaen" w:ascii="Sylfaen" w:hAnsi="Sylfaen"/>
          <w:lang w:val="ka-GE" w:eastAsia="en-US"/>
        </w:rPr>
        <w:t xml:space="preserve"> 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ერიძე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Academiuri Nuskhuri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ერიძ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ის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კავშირ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არკვ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ე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ემოებანი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Academiuri Nuskhuri"/>
          <w:lang w:val="ka-GE" w:eastAsia="en-US"/>
        </w:rPr>
      </w:pPr>
      <w:r>
        <w:rPr>
          <w:rFonts w:cs="Academiuri Nuskhuri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Academiuri Nuskhuri"/>
          <w:lang w:val="ka-GE" w:eastAsia="en-US"/>
        </w:rPr>
      </w:pPr>
      <w:r>
        <w:rPr>
          <w:rFonts w:cs="Sylfaen" w:ascii="Sylfaen" w:hAnsi="Sylfaen"/>
          <w:lang w:val="ka-GE" w:eastAsia="en-US"/>
        </w:rPr>
        <w:t>I. 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ილია</w:t>
      </w:r>
      <w:r>
        <w:rPr>
          <w:rFonts w:cs="Academiuri Nuskhuri" w:ascii="Sylfaen" w:hAnsi="Sylfaen"/>
          <w:lang w:val="ka-GE" w:eastAsia="en-US"/>
        </w:rPr>
        <w:t xml:space="preserve"> 1996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7 </w:t>
      </w:r>
      <w:r>
        <w:rPr>
          <w:rFonts w:cs="Sylfaen" w:ascii="Sylfaen" w:hAnsi="Sylfaen"/>
          <w:lang w:val="ka-GE" w:eastAsia="en-US"/>
        </w:rPr>
        <w:t>დეკემბერ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ვ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Academiuri Nuskhuri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Academiuri Nuskhuri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ერი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ლიცენზ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ქონ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პირად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ვოკატი“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აადვოკატ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ერძ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ირმა</w:t>
      </w:r>
      <w:r>
        <w:rPr>
          <w:rFonts w:cs="Academiuri Nuskhuri" w:ascii="Sylfaen" w:hAnsi="Sylfaen"/>
          <w:lang w:val="ka-GE" w:eastAsia="en-US"/>
        </w:rPr>
        <w:t>)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წვ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ა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უდანაშაუ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უმფ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ჭვმიტანი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ბრალდებუ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ნსასჯ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4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იტყვ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სამართლო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მოძიებ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ძლ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ვალდებუ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ას“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გამოძ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ტადი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ცვ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ვალე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რუ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ვოკატ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ო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ცხოელებსაც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პროფკავშირ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ზოგადო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იზაციებ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ო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ოპერატივ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მადგენლ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სჯ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ხ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თესავ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ანონიე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მადგენლ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იშვები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ჩი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ცე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ტადიიდა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დაპი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ობაშ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წეს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ამია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კავებისთანავე მოითხოვ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ცვ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ხმარებ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პლენუმ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ვ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ხა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არს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ძლ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იტყვ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დამცველი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ვ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იდ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ცნება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დ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ვოკატი</w:t>
      </w:r>
      <w:r>
        <w:rPr>
          <w:rFonts w:cs="Academiuri Nuskhuri" w:ascii="Sylfaen" w:hAnsi="Sylfaen"/>
          <w:lang w:val="ka-GE" w:eastAsia="en-US"/>
        </w:rPr>
        <w:t xml:space="preserve">... </w:t>
      </w:r>
      <w:r>
        <w:rPr>
          <w:rFonts w:cs="Sylfaen" w:ascii="Sylfaen" w:hAnsi="Sylfaen"/>
          <w:lang w:val="ka-GE" w:eastAsia="en-US"/>
        </w:rPr>
        <w:t>არ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იძუ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ჭვმიტა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ზარალებუ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ც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ვოკა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იყვანო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ში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წინააღმდეგ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ნციპებს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II. 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ერიძ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მდებლო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ალკე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ებ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ერძო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წყ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დგი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“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 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დარღვე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6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ზ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ებ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თანა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ძლევ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თანა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ხსენ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ითით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ში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დეს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ულ</w:t>
      </w:r>
      <w:r>
        <w:rPr>
          <w:rFonts w:cs="Academiuri Nuskhuri" w:ascii="Sylfaen" w:hAnsi="Sylfaen"/>
          <w:lang w:val="ka-GE" w:eastAsia="en-US"/>
        </w:rPr>
        <w:t xml:space="preserve"> 35 </w:t>
      </w:r>
      <w:r>
        <w:rPr>
          <w:rFonts w:cs="Sylfaen" w:ascii="Sylfaen" w:hAnsi="Sylfaen"/>
          <w:lang w:val="ka-GE" w:eastAsia="en-US"/>
        </w:rPr>
        <w:t>მუხლი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ვხვდ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ექნ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ასიათ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უსტობანი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ძნე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არს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გება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III. 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ის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ა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ხოვნით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მიიღ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4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უქმებაზე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ამდე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აჩე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დღე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ვ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მედ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ორმით“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მას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აქტობრივ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ხორციე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ანონმდებ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ნქციებს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საკანონმდებ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ნქციას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ითავსებს“</w:t>
      </w:r>
      <w:r>
        <w:rPr>
          <w:rFonts w:cs="Academiuri Nuskhuri" w:ascii="Sylfaen" w:hAnsi="Sylfaen"/>
          <w:lang w:val="ka-GE" w:eastAsia="en-US"/>
        </w:rPr>
        <w:t xml:space="preserve">);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იტყ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პლენუმ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დაპი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მატ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შე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ხო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ერთაშორი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ვე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რთლმსაჯუ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ძემდებლ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ნციპ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მაღ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ვს“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„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ორ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ც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რთლმსაჯუ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დამხედვე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ნქცი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მდებ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გვევლინო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ნმარტ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პროცეს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ტერი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ები“</w:t>
      </w:r>
      <w:r>
        <w:rPr>
          <w:rFonts w:cs="Academiuri Nuskhuri" w:ascii="Sylfaen" w:hAnsi="Sylfaen"/>
          <w:lang w:val="ka-GE" w:eastAsia="en-US"/>
        </w:rPr>
        <w:t>..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ანასკნ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ჭრი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პეტენ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არგ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აჩნი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ში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მოყენ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მოთხოვნ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ვ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ჩე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ს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ით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ქ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ა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სწესრიგ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რული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უსაბუთებე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კრეტუ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ული 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თანა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ექსტ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დგენილ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მგვარ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ნსახილ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ჩ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4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ა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ვალდებუ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ც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ობა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ოგო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ყენო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კრეტ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სას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წორე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სე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ქცი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თოდ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ებს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იც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უხეშ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ღვ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84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ინციპ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ოუკიდებ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მას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კავშირ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თქვ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ზღვრ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მოს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ორ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ები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ც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ძღან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რტებებ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ობაზე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ქე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4 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უდანაშაუ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უმფ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ჭვმიტანი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ბრალდებუ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ნსასჯ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ში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სრულებ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ენდ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დასტურებს</w:t>
      </w:r>
      <w:r>
        <w:rPr>
          <w:rFonts w:cs="Academiuri Nuskhuri" w:ascii="Sylfaen" w:hAnsi="Sylfaen"/>
          <w:lang w:val="ka-GE" w:eastAsia="en-US"/>
        </w:rPr>
        <w:t xml:space="preserve"> 1990 </w:t>
      </w:r>
      <w:r>
        <w:rPr>
          <w:rFonts w:cs="Sylfaen" w:ascii="Sylfaen" w:hAnsi="Sylfaen"/>
          <w:lang w:val="ka-GE" w:eastAsia="en-US"/>
        </w:rPr>
        <w:t>წლის 28 დეკე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ყობ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57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... </w:t>
      </w:r>
      <w:r>
        <w:rPr>
          <w:rFonts w:cs="Sylfaen" w:ascii="Sylfaen" w:hAnsi="Sylfaen"/>
          <w:lang w:val="ka-GE" w:eastAsia="en-US"/>
        </w:rPr>
        <w:t>შეისწავ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აზოგად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აქტიკ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ანალიზ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ტატისტიკ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ძლ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ძღვან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რტებ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მოჭრ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მდებ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ებზე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ხელმძღვან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რტება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ვალდებულო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ებისათვ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მდებ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თათვ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ენებე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ს“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ხსენ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5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</w:t>
      </w:r>
      <w:r>
        <w:rPr>
          <w:rFonts w:cs="Academiuri Nuskhuri" w:ascii="Sylfaen" w:hAnsi="Sylfaen"/>
          <w:lang w:val="ka-GE" w:eastAsia="en-US"/>
        </w:rPr>
        <w:t xml:space="preserve">... </w:t>
      </w:r>
      <w:r>
        <w:rPr>
          <w:rFonts w:cs="Sylfaen" w:ascii="Sylfaen" w:hAnsi="Sylfaen"/>
          <w:lang w:val="ka-GE" w:eastAsia="en-US"/>
        </w:rPr>
        <w:t>განიხილა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აქტიკ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ტატისტ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წავლ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 განზოგად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სალე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სამართლო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ძლ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ძღვან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რტებ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მდებ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ებზე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აშასადამ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4 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ვს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მედებ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როი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გომ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კვე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ერიოდ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ვლობაშ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დგომარე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იცვა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ხა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1997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 </w:t>
      </w:r>
      <w:r>
        <w:rPr>
          <w:rFonts w:cs="Sylfaen" w:ascii="Sylfaen" w:hAnsi="Sylfaen"/>
          <w:lang w:val="ka-GE" w:eastAsia="en-US"/>
        </w:rPr>
        <w:t>თებერვ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ქმედდა</w:t>
      </w:r>
      <w:r>
        <w:rPr>
          <w:rFonts w:cs="Academiuri Nuskhuri" w:ascii="Sylfaen" w:hAnsi="Sylfaen"/>
          <w:lang w:val="ka-GE" w:eastAsia="en-US"/>
        </w:rPr>
        <w:t xml:space="preserve"> 1996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ოქტო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V. 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1996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ოქტო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14 </w:t>
      </w:r>
      <w:r>
        <w:rPr>
          <w:rFonts w:cs="Sylfaen" w:ascii="Sylfaen" w:hAnsi="Sylfaen"/>
          <w:lang w:val="ka-GE" w:eastAsia="en-US"/>
        </w:rPr>
        <w:t>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უდანაშაუ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უმფ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ჭვმიტანი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ბრალდებუ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ნსასჯ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თვ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ხ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დაკარგული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56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3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ვლა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გამოცემული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სამართლ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იუხედავ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ისა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კუთვნ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მართლებრი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აარს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წყვეტ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სტი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იუსტი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მ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თანა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სუხ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ცნ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„შეიძ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მნიშვნელოვნ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ვასკვნა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4 დადგენილება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იუხედავ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ინაარსისა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ენ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ნაიდან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ჯ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რთ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მონათვა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ც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ხსენი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II </w:t>
      </w:r>
      <w:r>
        <w:rPr>
          <w:rFonts w:cs="Sylfaen" w:ascii="Sylfaen" w:hAnsi="Sylfaen"/>
          <w:lang w:val="ka-GE" w:eastAsia="en-US"/>
        </w:rPr>
        <w:t>თავ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ის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გამოცემის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უფლებამოს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ქონ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 </w:t>
      </w:r>
      <w:r>
        <w:rPr>
          <w:rFonts w:cs="Sylfaen" w:ascii="Sylfaen" w:hAnsi="Sylfaen"/>
          <w:lang w:val="ka-GE" w:eastAsia="en-US"/>
        </w:rPr>
        <w:t>მუხლ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მონათვა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ემატ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შ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ცემ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ქვემდება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უსხა. 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მონათვა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ხსენი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მგვარ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1996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ოქტო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4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მუხლ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II </w:t>
      </w:r>
      <w:r>
        <w:rPr>
          <w:rFonts w:cs="Sylfaen" w:ascii="Sylfaen" w:hAnsi="Sylfaen"/>
          <w:lang w:val="ka-GE" w:eastAsia="en-US"/>
        </w:rPr>
        <w:t>თ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4 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უდანაშაუ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უმფ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ჭვმიტანი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ბრალდებუ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ნსასჯ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1997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 </w:t>
      </w:r>
      <w:r>
        <w:rPr>
          <w:rFonts w:cs="Sylfaen" w:ascii="Sylfaen" w:hAnsi="Sylfaen"/>
          <w:lang w:val="ka-GE" w:eastAsia="en-US"/>
        </w:rPr>
        <w:t>თებერვ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ტეგორ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კუთვნებ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ქე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დღეი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პეტენცი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ხილა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ორე თავ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ებ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იმას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კაშვირ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4 დადგენილება</w:t>
      </w:r>
      <w:r>
        <w:rPr>
          <w:rFonts w:cs="Academiuri Nuskhuri" w:ascii="Sylfaen" w:hAnsi="Sylfaen"/>
          <w:lang w:val="ka-GE" w:eastAsia="en-US"/>
        </w:rPr>
        <w:t xml:space="preserve"> 1997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 </w:t>
      </w:r>
      <w:r>
        <w:rPr>
          <w:rFonts w:cs="Sylfaen" w:ascii="Sylfaen" w:hAnsi="Sylfaen"/>
          <w:lang w:val="ka-GE" w:eastAsia="en-US"/>
        </w:rPr>
        <w:t>თებერვლა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მედ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უთით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5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გ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ქვეპუნქტებ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რგა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თხვევებშ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მიღ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დაკარგუ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ცხადებს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უფლებამოს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ე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ანონმდებ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წვ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ურიდ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კარგვა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მას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ათვალისწინებე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6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„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ვ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მენტ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დაკარგუ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აითვა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ვ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ალკე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აწილ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საბამ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ს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უსაბამო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თან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>-4</w:t>
      </w:r>
      <w:r>
        <w:rPr>
          <w:rFonts w:cs="Sylfaen" w:ascii="Sylfaen" w:hAnsi="Sylfaen"/>
          <w:lang w:val="ka-GE" w:eastAsia="en-US"/>
        </w:rPr>
        <w:t>; 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მუხლებ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II </w:t>
      </w:r>
      <w:r>
        <w:rPr>
          <w:rFonts w:cs="Sylfaen" w:ascii="Sylfaen" w:hAnsi="Sylfaen"/>
          <w:lang w:val="ka-GE" w:eastAsia="en-US"/>
        </w:rPr>
        <w:t>თავთან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ადასტურ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რთიერთმიმართ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დობ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ზღვრ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რიტერიუმ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იერ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ტი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ჩნევ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Academiuri Nuskhuri"/>
          <w:lang w:val="ka-GE" w:eastAsia="en-US"/>
        </w:rPr>
      </w:pPr>
      <w:r>
        <w:rPr>
          <w:rFonts w:cs="Sylfaen" w:ascii="Sylfaen" w:hAnsi="Sylfaen"/>
          <w:lang w:val="ka-GE" w:eastAsia="en-US"/>
        </w:rPr>
        <w:t>ამგვარ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ნორმატი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19</w:t>
      </w:r>
      <w:r>
        <w:rPr>
          <w:rFonts w:cs="Sylfaen" w:ascii="Sylfaen" w:hAnsi="Sylfaen"/>
          <w:lang w:val="ka-GE" w:eastAsia="en-US"/>
        </w:rPr>
        <w:t>96 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ოქტომბ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50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6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4 დადგენი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უდანაშაუ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უმფ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ჭვმიტანი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ბრალდებუ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ნსასჯ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1997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 </w:t>
      </w:r>
      <w:r>
        <w:rPr>
          <w:rFonts w:cs="Sylfaen" w:ascii="Sylfaen" w:hAnsi="Sylfaen"/>
          <w:lang w:val="ka-GE" w:eastAsia="en-US"/>
        </w:rPr>
        <w:t>თებერვ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დაკარგული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ლამენტის</w:t>
      </w:r>
      <w:r>
        <w:rPr>
          <w:rFonts w:cs="Academiuri Nuskhuri" w:ascii="Sylfaen" w:hAnsi="Sylfaen"/>
          <w:lang w:val="ka-GE" w:eastAsia="en-US"/>
        </w:rPr>
        <w:t xml:space="preserve"> 5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„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მენტი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უქმ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ძალადაკარგუ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წვე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ვეტას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ზემოაღნიშნ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ემო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იხელმძღვან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გ“ პუნქტები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ლამენტის</w:t>
      </w:r>
      <w:r>
        <w:rPr>
          <w:rFonts w:cs="Academiuri Nuskhuri" w:ascii="Sylfaen" w:hAnsi="Sylfaen"/>
          <w:lang w:val="ka-GE" w:eastAsia="en-US"/>
        </w:rPr>
        <w:t xml:space="preserve"> 5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>,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დ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იერიძ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სასარჩე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ცხადება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უდანაშაუ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ზუმფცი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ჭვმიტანი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ბრალდებუ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ანსასჯ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სპუბლიკ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ენაე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ლენუმის</w:t>
      </w:r>
      <w:r>
        <w:rPr>
          <w:rFonts w:cs="Academiuri Nuskhuri" w:ascii="Sylfaen" w:hAnsi="Sylfaen"/>
          <w:lang w:val="ka-GE" w:eastAsia="en-US"/>
        </w:rPr>
        <w:t xml:space="preserve"> 199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9 </w:t>
      </w:r>
      <w:r>
        <w:rPr>
          <w:rFonts w:cs="Sylfaen" w:ascii="Sylfaen" w:hAnsi="Sylfaen"/>
          <w:lang w:val="ka-GE" w:eastAsia="en-US"/>
        </w:rPr>
        <w:t>აპრი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14 დადგენი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ობ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წყდ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ზე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ჩი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ოლოო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აჩივრ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იჯვ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ქვემდებარება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ჩი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ქვეყნდ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ესაშ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იაკობ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ტკარა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ე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 წევრი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აშკი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ვრი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/>
        <w:ind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20:00Z</dcterms:created>
  <dc:creator>Besarion LOMADZE</dc:creator>
  <dc:description/>
  <cp:keywords/>
  <dc:language>en-US</dc:language>
  <cp:lastModifiedBy>tornike toloraia</cp:lastModifiedBy>
  <dcterms:modified xsi:type="dcterms:W3CDTF">2019-10-25T20:20:00Z</dcterms:modified>
  <cp:revision>3</cp:revision>
  <dc:subject/>
  <dc:title>cfmfhsdtkjc cfrjycnbne]bj cfcfvfhskj</dc:title>
</cp:coreProperties>
</file>