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3/89 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8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მოქალვ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იფიფ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89) 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ურავ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ძა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ართ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ძალადევის 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ურ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ნქორწინებამდე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გამოიტა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ებული”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თვალისწ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ურ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ღვ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მაგრ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აკუთ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198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თ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 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”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. 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ენები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198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ი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ამქირავებელთან ერთად მცხოვრებ ოჯახის წევრთა უფლება მოვალეობანი“.</w:t>
      </w:r>
      <w:r>
        <w:rPr>
          <w:rFonts w:cs="Academiuri Nuskhuri" w:ascii="Sylfaen" w:hAnsi="Sylfaen"/>
          <w:lang w:val="ka-GE"/>
        </w:rPr>
        <w:t xml:space="preserve"> მოსარჩელის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ძალად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ებ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ების სახ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) </w:t>
      </w:r>
      <w:r>
        <w:rPr>
          <w:rFonts w:cs="Sylfaen" w:ascii="Sylfaen" w:hAnsi="Sylfaen"/>
          <w:lang w:val="ka-GE"/>
        </w:rPr>
        <w:t>თავით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წესრიგებე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 121-135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ოპერატიულ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ბი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ძალად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3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ოვალეო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თ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მუშ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–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I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198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5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ნოემბრ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უნებრი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5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ნაკ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ძრ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ომ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ძრ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უძრ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ის ც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ხ</w:t>
      </w:r>
      <w:r>
        <w:rPr>
          <w:rFonts w:cs="Academiuri Nuskhuri" w:ascii="Sylfaen" w:hAnsi="Sylfaen"/>
          <w:lang w:val="ka-GE"/>
        </w:rPr>
        <w:t xml:space="preserve">. 149).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512-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ქვემდებარ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“საბინ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პერატივ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ითვლ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ად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ნოემბრ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ო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8-2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”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ფორმ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ც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ძრ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თ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ულისხმ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 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იფიან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ევ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198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ნ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/>
      </w:pPr>
      <w:r>
        <w:rPr>
          <w:rFonts w:cs="Academiuri Nuskhuri"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48:00Z</dcterms:created>
  <dc:creator>Inga CHIKVAIDZE</dc:creator>
  <dc:description/>
  <cp:keywords/>
  <dc:language>en-US</dc:language>
  <cp:lastModifiedBy>Teona Gelashvili</cp:lastModifiedBy>
  <dcterms:modified xsi:type="dcterms:W3CDTF">2019-10-18T06:33:00Z</dcterms:modified>
  <cp:revision>937</cp:revision>
  <dc:subject/>
  <dc:title/>
</cp:coreProperties>
</file>