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9340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13/307</w:t>
        <w:tab/>
        <w:tab/>
        <w:tab/>
        <w:tab/>
        <w:t xml:space="preserve">   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ნოემბე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ლეგი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მადგენლობა</w:t>
      </w:r>
      <w:r>
        <w:rPr>
          <w:rFonts w:cs="Academiuri Nuskhuri" w:ascii="Sylfaen" w:hAnsi="Sylfaen"/>
          <w:b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ვშ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ივ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დივანი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ღ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ქმ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ხელება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17 მოსარჩელე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ვ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განი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ვლ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ქმ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ხივლ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ნაწილენი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რიჭი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4 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07)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რიძ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ზოლ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ვ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”</w:t>
      </w:r>
      <w:r>
        <w:rPr>
          <w:rFonts w:cs="Academiuri Nuskhuri" w:ascii="Sylfaen" w:hAnsi="Sylfaen"/>
          <w:lang w:val="ka-GE"/>
        </w:rPr>
        <w:t xml:space="preserve"> 1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 21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ს არაკონსტიტუცი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იჭებ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წ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ტკიც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ბი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ქმ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თანაბ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მღ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თ, 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ოქმე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ზი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ნო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ერძო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1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ნო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დგე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ლ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მორჩილ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მორჩილ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ქო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ეცნ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ნო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გებ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უძ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, 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ა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იპულ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ერძ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ზნ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სიქოლო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ყ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 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სმ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ძ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უვ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სრიგ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სმ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1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გრძლ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ევ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ა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ენ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ო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თილსინდისიერ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ჯსელ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მოაღნიშნ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ბუთ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ფას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რვ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ას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ს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ო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ერძო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ნიშნ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6/205,232 გადაწყვეტი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ეგული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და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 პირ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9. მოსარჩ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ნ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რულებ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 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 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ინაარს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ქმ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 ქვეპუნქტ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3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თან, 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ორგოლაშვილ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ჯინჯოლავ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4:00Z</dcterms:created>
  <dc:creator>USER</dc:creator>
  <dc:description/>
  <cp:keywords/>
  <dc:language>en-US</dc:language>
  <cp:lastModifiedBy>ana chiab</cp:lastModifiedBy>
  <dcterms:modified xsi:type="dcterms:W3CDTF">2019-10-17T08:55:00Z</dcterms:modified>
  <cp:revision>6</cp:revision>
  <dc:subject/>
  <dc:title>cfmfhsdtkjc cf[tkbs</dc:title>
</cp:coreProperties>
</file>