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6/115</w:t>
        <w:tab/>
        <w:tab/>
        <w:t xml:space="preserve"> </w:t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სექტემბერ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 – წევრი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1</w:t>
      </w:r>
      <w:r>
        <w:rPr>
          <w:rFonts w:cs="Sylfaen" w:ascii="Sylfaen" w:hAnsi="Sylfaen"/>
          <w:lang w:val="ka-GE"/>
        </w:rPr>
        <w:t>998 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კ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ც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უ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ჯილდო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1941-1945 </w:t>
      </w:r>
      <w:r>
        <w:rPr>
          <w:rFonts w:cs="Sylfaen" w:ascii="Sylfaen" w:hAnsi="Sylfaen"/>
          <w:lang w:val="ka-GE"/>
        </w:rPr>
        <w:t>წ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ზურგ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მაც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ათვ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თანაბ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ზ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ა 35 ლარამდ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ადუნ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ნიშ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წყვი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მცი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ლარამდ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მარტ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დ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ანვრ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იდან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ანვრამდე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ის 350 ლ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ისაგ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რკვ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ადუნ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გავ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ზრდ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წყდ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ნაბრების საბუ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ფონ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ადგინე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ადუნ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ანონ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ქვემდ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ქცევ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ქცევ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ტ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არეს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უბუქ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ა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ლახ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ქც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ანვრ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დღ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ქცე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აუარე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სახუ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ონე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ყ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გთხო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199</w:t>
      </w:r>
      <w:r>
        <w:rPr>
          <w:rFonts w:cs="Sylfaen" w:ascii="Sylfaen" w:hAnsi="Sylfaen"/>
          <w:lang w:val="ka-GE"/>
        </w:rPr>
        <w:t>8 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გ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დომ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ი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 xml:space="preserve"> კანო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უბუქ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ს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კ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რავ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ედო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ოდ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ნსიონ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ადუნ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მგებლ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პარაკ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ლო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ჟო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ხილ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ფხაზეთ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ხილ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თა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ქმ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ჟორიძი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უთ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ერ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ლ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ოქტომბრის კანონის</w:t>
      </w:r>
      <w:r>
        <w:rPr>
          <w:rFonts w:cs="Academiuri Nuskhuri" w:ascii="Sylfaen" w:hAnsi="Sylfaen"/>
          <w:lang w:val="ka-GE"/>
        </w:rPr>
        <w:t xml:space="preserve"> 3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ყოფ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ყოფ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პ</w:t>
      </w:r>
      <w:r>
        <w:rPr>
          <w:rFonts w:cs="Sylfaen" w:ascii="Sylfaen" w:hAnsi="Sylfaen"/>
          <w:lang w:val="ka-GE"/>
        </w:rPr>
        <w:t>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მიღებული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ცემული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ხადებ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1999 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თანავ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ები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აპრი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”</w:t>
      </w:r>
      <w:r>
        <w:rPr>
          <w:rFonts w:cs="Academiuri Nuskhuri" w:ascii="Sylfaen" w:hAnsi="Sylfaen"/>
          <w:lang w:val="ka-GE"/>
        </w:rPr>
        <w:t xml:space="preserve"> (I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0, მუხ</w:t>
      </w:r>
      <w:r>
        <w:rPr>
          <w:rFonts w:cs="Academiuri Nuskhuri" w:ascii="Sylfaen" w:hAnsi="Sylfaen"/>
          <w:lang w:val="ka-GE"/>
        </w:rPr>
        <w:t>.33).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აპრილიდან ძალადაკარგ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ყოფ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აპრი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 1999 წლის 20 ივლისის განჩინების საფუძველზე,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ს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უსტ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იც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“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”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ირისპირ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წო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უკუქც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რიღად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გან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3:00Z</dcterms:created>
  <dc:creator>Inga CHIKVAIDZE</dc:creator>
  <dc:description/>
  <cp:keywords/>
  <dc:language>en-US</dc:language>
  <cp:lastModifiedBy>Tamar Baramashvili</cp:lastModifiedBy>
  <dcterms:modified xsi:type="dcterms:W3CDTF">2019-10-22T07:33:00Z</dcterms:modified>
  <cp:revision>2</cp:revision>
  <dc:subject/>
  <dc:title/>
</cp:coreProperties>
</file>