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Academiuri Nuskhuri"/>
          <w:lang w:val="ka-GE"/>
        </w:rPr>
      </w:pPr>
      <w:r>
        <w:rPr>
          <w:rFonts w:cs="Academiuri Nuskhuri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 xml:space="preserve">2/13/197 </w:t>
        <w:tab/>
        <w:tab/>
        <w:tab/>
        <w:t xml:space="preserve">                                თბილისი</w:t>
      </w:r>
      <w:r>
        <w:rPr>
          <w:rFonts w:cs="Academiuri Nuskhuri" w:ascii="Sylfaen" w:hAnsi="Sylfaen"/>
          <w:lang w:val="ka-GE"/>
        </w:rPr>
        <w:t xml:space="preserve">,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ივლისი</w:t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rPr/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2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2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2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2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ვაზი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შ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ნჭარა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ა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ექსანდ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, 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შ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ნჭარა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ალაშვი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ექსანდ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9 </w:t>
      </w:r>
      <w:r>
        <w:rPr>
          <w:rFonts w:cs="Sylfaen" w:ascii="Sylfaen" w:hAnsi="Sylfaen"/>
          <w:lang w:val="ka-GE"/>
        </w:rPr>
        <w:t>ივნის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თ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რეგ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97) მომართ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შ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ინჭარაულმ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ალაშვი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ლექსანდ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აშვილმ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ი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მღ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სჯ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ონისძ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კვდი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ჯ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ნო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კვდი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ჯ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ჯ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კუთ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დ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მიე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დ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ტიკონსტიტუციუ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ე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რა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ორ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ფრთხ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ებ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რა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სხმ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იზ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როლ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რთხ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ყენ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ცხლსასრო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რა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ტ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ფრხ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მუქ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შე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ყოფ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ე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ასაც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გებ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დგ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ნ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პ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ასუხ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რა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უს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სათვალისწინ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ჯა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ელე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სახურე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ა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რულ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ე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მე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ფასდ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ხელმწიფ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ჯ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იკვდი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ჯის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შეცვლ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ეუვ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ყოფა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თხო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 და 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იან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ექე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ცხოვრ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ნ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შასადამ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იზიკ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ძ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გ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ია 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ცოც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ყვ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ტკიცებულ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ო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შუა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ბსტრაქტ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ტრო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კ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ალხ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ცველ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რღვეუ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ებან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სანიშნა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გუმენ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იყვა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არაღ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ყე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ძლ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გლ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თნად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ონკრეტ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ალსაზრის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ცი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ტ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აც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ზიარ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ზრ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დგ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რულყოფი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ყ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ჯ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ტო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ს 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წვი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უსწო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აჩე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ა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რიცხ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ას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-</w:t>
      </w:r>
      <w:r>
        <w:rPr>
          <w:rFonts w:cs="Academiuri Nuskhuri" w:ascii="Sylfaen" w:hAnsi="Sylfaen"/>
          <w:lang w:val="ka-GE"/>
        </w:rPr>
        <w:t xml:space="preserve">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უ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შა ჭინჭარაუ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ო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რიგალაშვი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ლექსანდ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ლი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ბ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გ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დ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5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დან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წორია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</w:p>
    <w:p>
      <w:pPr>
        <w:pStyle w:val="Normal"/>
        <w:spacing w:lineRule="auto" w:line="276"/>
        <w:ind w:firstLine="27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>:</w:t>
        <w:tab/>
        <w:tab/>
        <w:tab/>
        <w:t xml:space="preserve"> </w:t>
      </w: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</w:p>
    <w:p>
      <w:pPr>
        <w:pStyle w:val="Normal"/>
        <w:spacing w:lineRule="auto" w:line="276"/>
        <w:ind w:firstLine="2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27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0:00Z</dcterms:created>
  <dc:creator>Besariona</dc:creator>
  <dc:description/>
  <cp:keywords/>
  <dc:language>en-US</dc:language>
  <cp:lastModifiedBy>mariam arabuli</cp:lastModifiedBy>
  <dcterms:modified xsi:type="dcterms:W3CDTF">2019-10-23T10:20:00Z</dcterms:modified>
  <cp:revision>2</cp:revision>
  <dc:subject/>
  <dc:title>vtjht rjktubf</dc:title>
</cp:coreProperties>
</file>