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5/38</w:t>
        <w:tab/>
        <w:tab/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ka-GE"/>
        </w:rPr>
        <w:tab/>
        <w:t>თბილისი</w:t>
      </w:r>
      <w:r>
        <w:rPr>
          <w:rFonts w:cs="Academiuri Nuskhuri" w:ascii="Sylfaen" w:hAnsi="Sylfaen"/>
          <w:lang w:val="ka-GE"/>
        </w:rPr>
        <w:t xml:space="preserve">,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აგვისტო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ცლავს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12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რბილ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ვ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 შედეგ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პ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ცლავსკ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პ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ღლე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რულწლო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ერ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რთ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ტატ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ზავ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თვი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პორ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12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ო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ასვლ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ო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შობ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 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წ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ო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ქვამ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ზა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ის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ქვე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ო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შეუსაბამ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 </w:t>
        <w:softHyphen/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ლ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ცლავს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იღ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აგვისტ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პორ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ვიზ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რბილ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დასტურებ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32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იგ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12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აბ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თანხმო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რასრულწლოვან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შობ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რულწ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შეიც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წლო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ებ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პე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ად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კ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ცლავს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4:00Z</dcterms:created>
  <dc:creator>Besarion LOMADZE</dc:creator>
  <dc:description/>
  <cp:keywords/>
  <dc:language>en-US</dc:language>
  <cp:lastModifiedBy>sal jox</cp:lastModifiedBy>
  <dcterms:modified xsi:type="dcterms:W3CDTF">2019-10-22T14:04:00Z</dcterms:modified>
  <cp:revision>16</cp:revision>
  <dc:subject/>
  <dc:title>cfmfhsdtkjc cfrjycnbne]bj cfcfvfhskj</dc:title>
</cp:coreProperties>
</file>