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firstLine="540"/>
        <w:jc w:val="center"/>
        <w:rPr>
          <w:rFonts w:ascii="Sylfaen" w:hAnsi="Sylfaen" w:cs="Sylfaen"/>
          <w:b/>
          <w:b/>
          <w:sz w:val="40"/>
          <w:szCs w:val="40"/>
          <w:lang w:val="ka-GE"/>
        </w:rPr>
      </w:pPr>
      <w:r>
        <w:rPr>
          <w:rFonts w:cs="Sylfaen" w:ascii="Sylfaen" w:hAnsi="Sylfaen"/>
          <w:b/>
          <w:sz w:val="40"/>
          <w:szCs w:val="40"/>
          <w:lang w:val="ka-GE"/>
        </w:rPr>
        <w:t>საქართველოს საკონსტიტუციო სასამართლო</w:t>
      </w:r>
    </w:p>
    <w:p>
      <w:pPr>
        <w:pStyle w:val="Normal"/>
        <w:tabs>
          <w:tab w:val="clear" w:pos="708"/>
          <w:tab w:val="left" w:pos="6300" w:leader="none"/>
        </w:tabs>
        <w:ind w:firstLine="540"/>
        <w:jc w:val="center"/>
        <w:rPr>
          <w:rFonts w:ascii="Sylfaen" w:hAnsi="Sylfaen" w:cs="Sylfaen"/>
          <w:b/>
          <w:b/>
          <w:sz w:val="40"/>
          <w:szCs w:val="40"/>
          <w:lang w:val="en-US"/>
        </w:rPr>
      </w:pPr>
      <w:r>
        <w:rPr>
          <w:rFonts w:cs="Sylfaen" w:ascii="Sylfaen" w:hAnsi="Sylfaen"/>
          <w:b/>
          <w:sz w:val="40"/>
          <w:szCs w:val="40"/>
          <w:lang w:val="en-US"/>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მეორე კოლეგია</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განმწესრიგებელი სხდომის</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განაჩენი</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w:t>
      </w:r>
      <w:r>
        <w:rPr>
          <w:rFonts w:cs="Sylfaen" w:ascii="Sylfaen" w:hAnsi="Sylfaen"/>
          <w:lang w:val="ka-GE"/>
        </w:rPr>
        <w:t>2/16/251</w:t>
        <w:tab/>
        <w:t>თბილისი, 2003 წლის 27 ოქტომბერ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კოლეგიის შემადგენლო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1. ოთარ ბენიძე – სხდომის თავმჯდომარ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 ნიკოლოზ ჩერქეზიშვილი – წევრ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3. ლამარა ჩორგოლაშვილი – მომხსენებელი მოსამართლე;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4. ზაურ ჯინჯოლავა – წევრ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ხდომის მდივანი: ლია ჯალაღონი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მის დასახელება: საქართველოს კონსერვატიული (მონარქისტული) პარტიის თავმჯდომარე თემურ ჟორჟოლიანი საქართველოს ცენტრალური საარჩევნო კომისიის წინააღმდეგ.</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დავის საგანი: საქართველოს ცენტრალური საარჩევნო კომისიის 2003 წლის 21 სექტემბრის №37/2003 განკარგულე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მის განხილვის მონაწილენი: მოსარჩელე – თემურ ჟორჟოლიანი არ გამოცხადდ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ართველოს საკონსტიტუციო სასამართლოს მეორე კოლეგიამ ღია სასამართლო სხდომაზ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გამოარკვი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003 წლის 29 სექტემბერს საქართველოს საკონსტიტუციო სასამართლოს კონსტიტუციური სარჩელით მიმართა თემურ ჟორჟოლიანმა და მოითხოვა “საქართველოს ცენტრალური საარჩევნო კომისიის 2003 წლის 21 სექტემბერის №37/2003 განკარგულების” არაკონსტიტუციურად ცნო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სარჩელის საფუძვლად მითითებულია საქართველოს კონსტიტუციის 89-ე მუხლის “დ” და “ვ” ქვეპუნქტები. “საკონსტიტუციო სამართალწარმოების შესახებ” საქართველოს კანონის პირველი და 16-ე მუხლები და “საქართველოს საკონსტიტუციო სასამართლოს შესახებ” 39-ე მუხლის პირველი პუნქტის “ა” ქვეპუნქტი და “საქართველოს საარჩევნო კოდექსის” 77-ე მუხლის პირველი პუნქტი.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მოსარჩელეს მიაჩნია, რომ სადაო აქტი არღვევს საქართველოს კონსტიტუციის 48-ე, 49-ე, 50-ე მუხლებს, და ზღუდავს მოსარჩელისთვის საქართველოს კონსტიტუციის მე-12, მე-13, 28-ე, 29-ე, 39-ე მუხლებით მინიჭებულ უფლებებს, ვინაიდან საქართველოში კონსტიტუციის 45-ე მუხლის თანახმად, კონსტიტუციაში მითითებული ძირითადი უფლებანი და თავისუფლებანი ვრცელდება, აგრეთვე, იურიდიულ პირებზე, რომელთა შორის პარტიაც მოიაზრე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აღნიშნული განკარგულებით რეგისტრირებულ პარტიას/ბლოკს, რომლის ინიციატივაც უკვე დადასტურებულია 50 000 ამომრჩევლის ხელმოწერით ეკრძალება ერთმანდატიან საარჩევნო ოლქში დამატებით 1000 ხელმოწერით დადასტურებული ინიციატივის გარეშე წარადგინოს პარტიის/ბლოკის პასიური უფლების მქონე კანდიდატი და მოახდინოს საქართველოს კონსტიტუციით მინიჭებული უფლებების რეალიზაცი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მოსარჩელე თვლის, რომ სადაო ნორმატიული აქტი არ არის გამოცემული უფლებამოსილი ორგანოს მიერ, რადგანაც ამ ნორმატიულ აქტს “საქართველოს საარჩევნო კოდექსში” ცვლილება შეაქვს და სამართლებრივი ნორმის ხასიათს ატარებს, ეს კი, საქართველოს კონსტიტუციის 48-ე და 66-ე მუხლების თანახმად საქართველოს პარლამენტის პრეროგატივაა. საქართველოს ცენტრალური საარჩევნო კომისია არა მარტო გასცდა თავისი უფლებამოსილების ფარგლებს, არამედ არასწორად განმარტა და №37/2003 განკარგულებაში, დაერყნო რა საქართველოს კონსტიტუციის 50-ე მუხლის პირველ და მეხუთე პუნქტებს, დაარღვია აღნიშნული მუხლებისა და 49-ე მუხლით დადგენილი კონსტიტუციური მოთხოვნები. კერძოდ, რეგისტრირებული პარტიის/ბლოკის მიერ პარტიულ სიაში შეყვანილ პირებს ცენტრალურ საარჩევნო კომისიაში რეგისტრირების მომენტიდან მოპოვებული აქვთ პასიური საარჩევნო უფლება, რაც პარლამენტის არჩევნებში მონაწილეობის ხელშეუხებელი გარანტიაა და დადასტურებულია 50 000 ხელმოწერით.</w:t>
      </w:r>
    </w:p>
    <w:p>
      <w:pPr>
        <w:pStyle w:val="Normal"/>
        <w:tabs>
          <w:tab w:val="clear" w:pos="708"/>
          <w:tab w:val="left" w:pos="6300" w:leader="none"/>
        </w:tabs>
        <w:ind w:firstLine="540"/>
        <w:jc w:val="both"/>
        <w:rPr/>
      </w:pPr>
      <w:r>
        <w:rPr>
          <w:rFonts w:cs="Sylfaen" w:ascii="Sylfaen" w:hAnsi="Sylfaen"/>
          <w:lang w:val="ka-GE"/>
        </w:rPr>
        <w:t>მოსარჩელე, ასევე, აღნიშნავს, რომ საქართველოს კონსტიტუციის 50-ე მუხლის თანახმად მაჟორიტარული სისტემით არჩევნებში პარტიების მიერ წარდგენილ მაჟორიტარ კანდიდატებზე არ უნდა გავრცელდეს 1000 ხელმოწერის წარმოდგენის ვალდებულება, ვინაიდან იგი ეხება მაჟორიტარული სისტემით არჩევნებში სხვა წესით წარდგენილ პირებს, რომლის ინიციატივა დადასტურებული იქნებს 1000 ხელმოწერით მაინც ან რომელიც ბოლო არჩევნებით იყო პარლამენტის წევრი. პოლიტიკურმა გაერთიანებამ არჩევნებში მონაწილეობის მისაღებად ისედაც უნდა წარმოადგინოს არანაკლებ 50 000 ამომრჩევლის ხელმოწერა, რომელიც მოიცავს მაჟორიტარი კანდიდატისათვის დაწესებულ 1000 ხელმოწერა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ზემოაღნიშნულიდან გამომდინარე, მოსარჩელელ მოითცოვს სადაო აქტის არაკონსტიტუციურად ცნობას.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განმწესრიგებელ სხდომაზე მოსარჩელელ არ გამოცხადდ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სამართლო კოლეგია თვლის, რომ არ არსებობს კანონიერი საფუძველი წარმოდგენილი კონსტიტუციური სარჩელის არსებითად განხილვისათვის მისაღებად.</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და 39-ე მუხლის შესაბამისად, საქართველოს საკონსტიტუციო სასამართლო საქართველოს მოქალაქეთა და იურიდიული პირების კონსტიტუციურ სარჩელებს განიხილავს მხოლოდ ნორმატიული აქტის ან მისი ცალკეული ნორმების კონსტიტუციურობის თაობაზ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w:t>
      </w:r>
      <w:r>
        <w:rPr>
          <w:rFonts w:cs="Sylfaen" w:ascii="Sylfaen" w:hAnsi="Sylfaen"/>
          <w:lang w:val="ka-GE"/>
        </w:rPr>
        <w:t>ნორმატიული აქტების შესახებ” საქართველოს კანონის მე-4 მუხლი ნორმატიულ აქტად მიიჩნევს ცენტრალური საარჩევნო კომისიის მხოლოდ დადგენილებას, ხოლო კონსტიტუციური სარჩელი ცენტრალური საარჩევნო კომისიის №37/2003 განკარგულების არაკონსტიტუციურად ცნობას მოითხოვ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ართველოს იუსტიციის სამინისტროს 2003 წლის 15 ოქტომბრის №01/23/11-6302 წერილის თანახმად ცენტრალური საარჩევნო კომისიის №37/2003 განკარგულება ნორმატიული აქტების სახელმწიფო რეესტრში რეგისტრირებული არ არი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w:t>
      </w:r>
      <w:r>
        <w:rPr>
          <w:rFonts w:cs="Sylfaen" w:ascii="Sylfaen" w:hAnsi="Sylfaen"/>
          <w:lang w:val="ka-GE"/>
        </w:rPr>
        <w:t>ნორმატიული აქტების შესახებ” საქართველოს კანონის 53-ე მუხლი საქართველოში მოქმედი ყველა ნორმატიული აქტის საქართველოს ნორმატული აქტების სახელმწიფო რეესტრში რეგისტრაციას აუცილებლად მიიჩნევ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აღნიშნულიდან გამომდინარე, ვინაიდან საკონსტიტუციო სასამართლო მხოლოდ ნორმატიული აქტის კონსტიტუციასთან შესაბამისობის თაობახე დავას განიხილავს მოქალაქეებისა და იურიდიული პირების სარჩელების საფუძველზე, “საკონსტიტუციო სამართალწარმოების შესახებ” საქართველოს კანონის მე-18 მუხლის “ა” და “გ” პუნქტების შესაბამისად კონსტიტუციური სარჩელი არ მიიღება განსახილველად.</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19-ე მუხლის პირველი პუნქტის “ე” ქვეპუნქტით და 39-ე მუხლით, “საკონსტიტუციო სამართალწარმოების შესახებ” საქართველოს კანონის მე-18 მუხლის “ა” და “გ” პუნქტებით, საქართველოს საკონსტიტუციო სასამართლოს მეორე კოლეგია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ადგენ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1. არ იქნეს მიღებული არსებითად განსახილველად საქართველოს კონსერვატიული (მონარქისტული) პარტიის თავმჯდომარის თემურ ჟორჟოლიანის კონსტიტუციური სარჩელი საქართველოს ცენტრალური კომისიის წინააღმდეგ 2003 წლის 21 სექტემბერის №37/2003 განკარგულების კონსტიტუციურობის თაობაზე და შეწყდეს სამართალწარმოება ამ საქმეზ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 საქართველოს საკონსტიტუციო სასამართლოს განჩინება საბოლოოა და გასაჩივრებას ან გადასინჯვას არ ექვემდებარე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კოლეგიის შემადგენლო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1. ოთარ ბენიძე – სხდომის თავმჯდომარ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 ნიკოლოზ ჩერქეზიშვილი – წევრ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3. ლამარა ჩორგოლაშვილი – მომხსენებელი მოსამართლე;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4. ზაურ ჯინჯოლავა – წევრ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en-US"/>
        </w:rPr>
      </w:pPr>
      <w:r>
        <w:rPr>
          <w:rFonts w:cs="Sylfaen" w:ascii="Sylfaen" w:hAnsi="Sylfaen"/>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56:00Z</dcterms:created>
  <dc:creator>Besarion LOMADZE</dc:creator>
  <dc:description/>
  <cp:keywords/>
  <dc:language>en-US</dc:language>
  <cp:lastModifiedBy>ana chiab</cp:lastModifiedBy>
  <dcterms:modified xsi:type="dcterms:W3CDTF">2019-12-09T14:56:00Z</dcterms:modified>
  <cp:revision>7</cp:revision>
  <dc:subject/>
  <dc:title>vtjht rjktubf</dc:title>
</cp:coreProperties>
</file>