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5/1861</w:t>
        <w:tab/>
        <w:tab/>
        <w:tab/>
        <w:tab/>
        <w:tab/>
        <w:tab/>
        <w:t>ბათუმი, 202</w:t>
      </w:r>
      <w:r>
        <w:rPr>
          <w:rFonts w:cs="Sylfaen" w:ascii="Sylfaen" w:hAnsi="Sylfaen"/>
          <w:b/>
          <w:sz w:val="24"/>
          <w:szCs w:val="24"/>
        </w:rPr>
        <w:t>5</w:t>
      </w:r>
      <w:r>
        <w:rPr>
          <w:rFonts w:cs="Sylfaen" w:ascii="Sylfaen" w:hAnsi="Sylfaen"/>
          <w:b/>
          <w:sz w:val="24"/>
          <w:szCs w:val="24"/>
          <w:lang w:val="ka-GE"/>
        </w:rPr>
        <w:t xml:space="preserve"> წლის </w:t>
      </w:r>
      <w:r>
        <w:rPr>
          <w:rFonts w:cs="Sylfaen" w:ascii="Sylfaen" w:hAnsi="Sylfaen"/>
          <w:b/>
          <w:sz w:val="24"/>
          <w:szCs w:val="24"/>
        </w:rPr>
        <w:t xml:space="preserve">24 </w:t>
      </w:r>
      <w:r>
        <w:rPr>
          <w:rFonts w:cs="Sylfaen" w:ascii="Sylfaen" w:hAnsi="Sylfaen"/>
          <w:b/>
          <w:sz w:val="24"/>
          <w:szCs w:val="24"/>
          <w:lang w:val="ka-GE"/>
        </w:rPr>
        <w:t>ივნისი</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რევაზ ნადარაია – სხდომის თავმჯდომარე;</w:t>
      </w:r>
    </w:p>
    <w:p>
      <w:pPr>
        <w:pStyle w:val="Normal"/>
        <w:spacing w:before="0" w:after="0"/>
        <w:ind w:firstLine="360"/>
        <w:jc w:val="both"/>
        <w:rPr/>
      </w:pPr>
      <w:r>
        <w:rPr>
          <w:rFonts w:cs="Sylfaen" w:ascii="Sylfaen" w:hAnsi="Sylfaen"/>
          <w:sz w:val="24"/>
          <w:szCs w:val="24"/>
          <w:lang w:val="ka-GE"/>
        </w:rPr>
        <w:t>ევა გოცირი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before="0" w:after="0"/>
        <w:ind w:firstLine="360"/>
        <w:jc w:val="both"/>
        <w:rPr/>
      </w:pPr>
      <w:r>
        <w:rPr>
          <w:rFonts w:cs="Sylfaen" w:ascii="Sylfaen" w:hAnsi="Sylfaen"/>
          <w:sz w:val="24"/>
          <w:szCs w:val="24"/>
          <w:lang w:val="ka-GE"/>
        </w:rPr>
        <w:t>მანანა კობახი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ვასილ როინი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9"/>
          <w:tab w:val="left" w:pos="0" w:leader="none"/>
        </w:tabs>
        <w:spacing w:before="0" w:after="0"/>
        <w:ind w:firstLine="360"/>
        <w:jc w:val="both"/>
        <w:rPr>
          <w:rFonts w:ascii="Sylfaen" w:hAnsi="Sylfaen" w:cs="Sylfaen"/>
          <w:bCs/>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tabs>
          <w:tab w:val="clear" w:pos="709"/>
          <w:tab w:val="left" w:pos="0" w:leader="none"/>
        </w:tabs>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თბილისის სააპელაციო სასამართლოს კონსტიტუციური წარდგინება საქართველოს სისხლის სამართლის კოდექსის 44-ე მუხლის მე-4 ნაწილის კონსტიტუციურობის თაობა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ისხლის სამართლის კოდექსის 44-ე მუხლის მე-4 ნაწილის კონსტიტუციურობა საქართველოს კონსტიტუციის მე-11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rFonts w:cs="Sylfaen"/>
          <w:lang w:val="ka-GE"/>
        </w:rPr>
        <w:t>I</w:t>
        <w:br/>
      </w:r>
      <w:r>
        <w:rPr>
          <w:lang w:val="ka-GE"/>
        </w:rPr>
        <w:t>აღწერილობითი ნაწილი</w:t>
      </w:r>
    </w:p>
    <w:p>
      <w:pPr>
        <w:pStyle w:val="Normal"/>
        <w:ind w:firstLine="36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5 წლის პირველ მაისს კონსტიტუციური წარდგინებით (რეგისტრაციის №1861) მომართა თბილისის სააპელაციო სასამართლომ (მოსამართლე</w:t>
      </w:r>
      <w:r>
        <w:rPr>
          <w:rFonts w:cs="Sylfaen" w:ascii="Sylfaen" w:hAnsi="Sylfaen"/>
          <w:sz w:val="24"/>
          <w:szCs w:val="24"/>
        </w:rPr>
        <w:t xml:space="preserve"> </w:t>
      </w:r>
      <w:r>
        <w:rPr>
          <w:rFonts w:cs="Sylfaen" w:ascii="Sylfaen" w:hAnsi="Sylfaen"/>
          <w:sz w:val="24"/>
          <w:szCs w:val="24"/>
          <w:lang w:val="ka-GE"/>
        </w:rPr>
        <w:t xml:space="preserve">– ნათია ბარბაქაძე). №1861 </w:t>
      </w:r>
      <w:r>
        <w:rPr>
          <w:rFonts w:cs="Sylfaen" w:ascii="Sylfaen" w:hAnsi="Sylfaen"/>
          <w:sz w:val="24"/>
          <w:szCs w:val="24"/>
          <w:lang w:val="ka-GE" w:eastAsia="en-US"/>
        </w:rPr>
        <w:t>კონსტიტუციური წარდგინება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5 წლის 2 მაის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5 წლის 24 ივნის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61 კონსტიტუციურ წარდგინება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44-ე მუხლის მე-4 ნაწილის თანახმად, „საზოგადოებისათვის სასარგებლო შრომა არ დაენიშნება პირველი და მეორე ჯგუფის ინვალიდებს, ორსულ ქალს, ქალს, რომელსაც ჰყავს შვიდ წლამდე შვილი, საპენსიო ასაკის პირს, აგრეთვე გაწვეულ სამხედრო მოსამსახურე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განამტკიცებს სამართლის წინაშე ყველას თანასწორობის უფლებას.</w:t>
      </w:r>
    </w:p>
    <w:p>
      <w:pPr>
        <w:pStyle w:val="Normal"/>
        <w:numPr>
          <w:ilvl w:val="0"/>
          <w:numId w:val="4"/>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861 კონსტიტუციური წარდგინებიდან ირკვევა, რომ მცხეთის რაიონულმა პროკურატურამ თბილისის სააპელაციო სასამართლოში შეიტანა საჩივარი მცხეთის რაიონული სასამართლოს 2024 წლის 29 მაისის განაჩენთან დაკავშირებით, რომლითაც პირი ცნობილ იქნა უდანაშაულოდ საქართველოს სისხლის სამართლის კოდექსის 11</w:t>
      </w:r>
      <w:r>
        <w:rPr>
          <w:rFonts w:cs="Sylfaen" w:ascii="Sylfaen" w:hAnsi="Sylfaen"/>
          <w:sz w:val="24"/>
          <w:szCs w:val="24"/>
          <w:vertAlign w:val="superscript"/>
          <w:lang w:val="ka-GE"/>
        </w:rPr>
        <w:t>1</w:t>
      </w:r>
      <w:r>
        <w:rPr>
          <w:rFonts w:cs="Sylfaen" w:ascii="Sylfaen" w:hAnsi="Sylfaen"/>
          <w:sz w:val="24"/>
          <w:szCs w:val="24"/>
          <w:lang w:val="ka-GE"/>
        </w:rPr>
        <w:t>, 151-ე მუხლის მე-2 ნაწილის „დ“ ქვეპუნქტით (ოჯახის წევრის მიმართ განხორციელებული სიცოცხლის მოსპობის მუქარა, როდესაც იმას, ვისაც ემუქრებიან გაუჩნდა მუქარის განხორციელების საფუძვლიანი შიში) და 1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თ (ოჯახის ერთი წევრის მიერ მეორის მიმართ სისტემური შეურაცხყოფა და დამცირება, რამაც გამოიწვია ტანჯვა და რასაც არ მოჰყოლია საქართველოს სისხლის სამართლის კოდექსის 117-ე, 118-ე ან 120-ე მუხლებით გათვალისწინებული შედეგი) წარდგენილ ბრალდებებში. თბილისის სააპელაციო სასამართლოს მიერ განსახილველ საჩივარში მოთხოვნილია პირის მიმართ წარდგენილ ბრალდებებში გამამტყუნებელი განაჩენის გამოტანა. როგორც წარდგინებაშია მითითებული, ზემოაღნიშნული პირი არის ქალი, რომელსაც ჰყავს შვიდ წლამდე ასაკის შვილი. </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წარდგინებაში აღნიშნულია, რომ საქართველოს სისხლის სამართლის კოდექსის 151-ე მუხლის მე-2 ნაწილი, სასჯელის სახით, ითვალისწინებს ჯარიმას ან საზოგადოებისათვის სასარგებლო შრომას, ვადით ას სამოცდაათიდან ორას საათამდე ან გამასწორებელ სამუშაოს, ვადით ორ წლამდე ანდა თავისუფლების აღკვეთას, ვადით სამ წლამდე, იარაღთან დაკავშირებული უფლებების შეზღუდვით ან უამისოდ, ხოლო ამავე კოდექსის 1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 სასჯელის სახით, ითვალისწინებს საზოგადოებისათვის სასარგებლო შრომას, ვადით, ოთხმოციდან ას ორმოცდაათ საათამდე ან თავისუფლების აღკვეთას, ვადით, ორ წლამდე, იარაღთან დაკავშირებული უფლებების შეზღუდვით ან უამისოდ. ამავდროულად, საქართველოს სისხლის სამართლის კოდექსის 42-ე მუხლის მე-7 ნაწილის თანახმად, ჯარიმა ძირითად სასჯელად არ შეიძლება დაინიშნოს ამ კოდექსის 126</w:t>
      </w:r>
      <w:r>
        <w:rPr>
          <w:rFonts w:cs="Sylfaen" w:ascii="Sylfaen" w:hAnsi="Sylfaen"/>
          <w:sz w:val="24"/>
          <w:szCs w:val="24"/>
          <w:vertAlign w:val="superscript"/>
          <w:lang w:val="ka-GE"/>
        </w:rPr>
        <w:t>1</w:t>
      </w:r>
      <w:r>
        <w:rPr>
          <w:rFonts w:cs="Sylfaen" w:ascii="Sylfaen" w:hAnsi="Sylfaen"/>
          <w:sz w:val="24"/>
          <w:szCs w:val="24"/>
          <w:lang w:val="ka-GE"/>
        </w:rPr>
        <w:t> მუხლით გათვალისწინებული, ოჯახში ძალადობის ან ამავე კოდექსის 11</w:t>
      </w:r>
      <w:r>
        <w:rPr>
          <w:rFonts w:cs="Sylfaen" w:ascii="Sylfaen" w:hAnsi="Sylfaen"/>
          <w:sz w:val="24"/>
          <w:szCs w:val="24"/>
          <w:vertAlign w:val="superscript"/>
          <w:lang w:val="ka-GE"/>
        </w:rPr>
        <w:t>1</w:t>
      </w:r>
      <w:r>
        <w:rPr>
          <w:rFonts w:cs="Sylfaen" w:ascii="Sylfaen" w:hAnsi="Sylfaen"/>
          <w:sz w:val="24"/>
          <w:szCs w:val="24"/>
          <w:lang w:val="ka-GE"/>
        </w:rPr>
        <w:t> მუხლით გათვალისწინებული ოჯახური დანაშაულის ჩადენისთვის. აღნიშნულიდან გამომდინარე, კონსტიტუციური წარდგინების ავტორის მითითებით, თუკი სააპელაციო სასამართლო მივა იმ დასკვნამდე, რომ სააპელაციო საჩივარი უნდა დაკმაყოფილდეს და პირი დამნაშავედ იქნეს ცნობილი წარდგენილ ბრალდებებში, სასამართლოს, სასჯელის ერთადერთ სახედ, ვადიანი თავისუფლების აღკვეთის შეფარდება რჩება.</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61 კონსტიტუციური წარდგინების თანახმად, იმ შემთხვევაში, როდესაც პირი სჩადის ოჯახში ძალადობას ან სისხლის სამართლის კოდექსის 11</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 ოჯახურ დანაშაულს და არ არის ქალი, რომელსაც ჰყავს შვიდ წლამდე ასაკის შვილი, სასამართლოს აქვს შესაძლებლობა, სასჯელის დანიშვნისას, გაითვალისწინოს პასუხისმგებლობის დამამძიმებელი/შემამსუბუქებელი გარემოებები და, შესაბამისად,  სასჯელის სახედ გამოიყენოს საზოგადოებისათვის სასარგებლო შრომა, რაც გასაჩივრებული ნორმიდან გამომდინარე, შეუძლებელია იმ ქალებთან მიმართებით, რომლებსაც ჰყავთ შვიდ წლამდე ასაკის შვილი. შედეგად, რიგ დანაშაულებთან მიმართებით, მაგალითად, საქართველოს სისხლის სამართლის კოდექსის 1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თ გათვალისწინებული დანაშაულის ჩადენის შემთხვევაში, მოსამართლე იძულებულია, ქალს, რომელსაც ჰყავს შვიდ წლამდე ასაკის შვილი, უპირობოდ, სასჯელის სახედ განუსაზღვროს ვადიანი თავისუფლების აღკვეთა. შესაბამისად, სადავო ნორმა გამორიცხავს, ინდივიდუალიზაციის პრინციპის საფუძველზე, სასჯელის დანიშვნის შესაძლებლობას. წარდგინების ავტორი შესადარებელ პირებად გამოყოფს, ერთი მხრივ, ბრალდებულ/მსჯავრდებულ ქალს, რომელსაც ჰყავს 7 წლამდე ასაკის შვილი, მეორე მხრივ კი, ბრალდებულ/მსჯავრდებულ ქალს შვილის გარეშე ან 7 წელზე მეტი ასაკის შვილით ან/და კაცებს. წარდგინების ავტორის განმარტებით, ზემოაღნიშნული პირები წარმოადგენენ არსებითად თანასწორ სუბიექტებს, თუმცა სადავო ნორმა ქალს, რომელსაც ჰყავს შვიდ წლამდე ასაკის შვილი, უფრო მძიმე მდგომარეობაში აყენებს, ვიდრე სხვა ბრალდებულებს/მსჯავრდებულებს.</w:t>
      </w:r>
    </w:p>
    <w:p>
      <w:pPr>
        <w:pStyle w:val="Normal"/>
        <w:numPr>
          <w:ilvl w:val="0"/>
          <w:numId w:val="4"/>
        </w:numPr>
        <w:spacing w:before="0" w:after="0"/>
        <w:ind w:left="0" w:firstLine="360"/>
        <w:contextualSpacing/>
        <w:jc w:val="both"/>
        <w:rPr/>
      </w:pPr>
      <w:r>
        <w:rPr>
          <w:rFonts w:cs="Sylfaen" w:ascii="Sylfaen" w:hAnsi="Sylfaen"/>
          <w:sz w:val="24"/>
          <w:szCs w:val="24"/>
          <w:lang w:val="ka-GE"/>
        </w:rPr>
        <w:t xml:space="preserve">წარდგინების ავტორის არგუმენტაციით, სადავო ნორმა, რომლის თავდაპირველი მიზანიც შესაძლოა, იმ ქალთა ინტერესების დაცვა იყო, რომლებსაც ჰყავთ შვიდ წლამდე ასაკის შვილი, მოცემულ შემთხვევაში, პირიქით, აუარესებს მათ სამართლებრივ მდგომარეობას და უთანასწოროდ ეპყრობა ამგვარ პირებს სხვა ბრალდებულ/მსჯავრდებულ პირებთან მიმართებით. შესაბამისად, სადავო ნორმა არ ემსახურება კანონის თავდაპირველ მიზანს და მეტიც, უფრო მძიმე ტვირთს აკისრებს ქალს, რომელსაც ჰყავს შვიდ წლამდე ასაკის შვილი. </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კონსტიტუციური წარდგინების ავტორი მიიჩნევს, რომ საქართველოს სისხლის სამართლის კოდექსის 44-ე მუხლის მე-4 ნაწილის ის ნორმატიული შინაარსი, რომელიც ბლანკეტურად კრძალავს, სისხლისსამართლებრივი სასჯელის სახით, საზოგადოებისათვის სასარგებლო შრომის გამოყენების შესაძლებლობას იმ ქალების მიმართ, რომელთაც ჰყავთ შვიდ წლამდე ასაკის შვილი, ეწინააღმდეგება საქართველოს კონსტიტუციის მე-11 მუხლის პირველი პუნქტით დაცულ თანასწორობის უფლება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ავტორი,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rPr>
          <w:rStyle w:val="Heading1Char"/>
          <w:b w:val="false"/>
          <w:b w:val="false"/>
          <w:lang w:val="ka-GE"/>
        </w:rPr>
      </w:pPr>
      <w:r>
        <w:rPr>
          <w:bCs/>
          <w:lang w:val="ka-GE"/>
        </w:rPr>
        <w:t>II</w:t>
        <w:br/>
      </w:r>
      <w:r>
        <w:rPr>
          <w:rStyle w:val="Heading1Char"/>
          <w:b w:val="false"/>
          <w:lang w:val="ka-GE"/>
        </w:rPr>
        <w:t>სამოტივაციო ნაწილი</w:t>
      </w:r>
    </w:p>
    <w:p>
      <w:pPr>
        <w:pStyle w:val="Normal"/>
        <w:ind w:firstLine="360"/>
        <w:rPr>
          <w:rStyle w:val="Heading1Char"/>
          <w:rFonts w:ascii="Sylfaen" w:hAnsi="Sylfaen" w:cs="Sylfaen"/>
          <w:b/>
          <w:b/>
          <w:sz w:val="24"/>
          <w:szCs w:val="24"/>
          <w:lang w:val="ka-GE"/>
        </w:rPr>
      </w:pPr>
      <w:r>
        <w:rPr/>
      </w:r>
    </w:p>
    <w:p>
      <w:pPr>
        <w:pStyle w:val="ListParagraph"/>
        <w:numPr>
          <w:ilvl w:val="0"/>
          <w:numId w:val="2"/>
        </w:numPr>
        <w:tabs>
          <w:tab w:val="clear" w:pos="709"/>
        </w:tabs>
        <w:suppressAutoHyphens w:val="true"/>
        <w:spacing w:lineRule="auto" w:line="276" w:before="0" w:after="0"/>
        <w:ind w:left="0" w:firstLine="360"/>
        <w:contextualSpacing/>
        <w:jc w:val="both"/>
        <w:rPr>
          <w:rFonts w:ascii="Sylfaen" w:hAnsi="Sylfaen" w:cs="Sylfaen"/>
          <w:sz w:val="24"/>
          <w:szCs w:val="24"/>
          <w:lang w:val="ka-GE"/>
        </w:rPr>
      </w:pPr>
      <w:r>
        <w:rPr>
          <w:rFonts w:cs="Calibri" w:ascii="Sylfaen" w:hAnsi="Sylfaen"/>
          <w:sz w:val="24"/>
          <w:szCs w:val="24"/>
          <w:lang w:val="ka-GE" w:eastAsia="en-US"/>
        </w:rPr>
        <w:t>საქართველოს საკონსტიტუციო სასამართლო მიიჩნევს, რომ თბილისის სააპელაციო სასამართლოს №1861 კონსტიტუციური წარდგინება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eastAsia="en-US"/>
        </w:rPr>
        <w:t>1</w:t>
      </w:r>
      <w:r>
        <w:rPr>
          <w:rFonts w:cs="Calibri" w:ascii="Sylfaen" w:hAnsi="Sylfaen"/>
          <w:sz w:val="24"/>
          <w:szCs w:val="24"/>
          <w:lang w:val="ka-GE" w:eastAsia="en-US"/>
        </w:rPr>
        <w:t xml:space="preserve"> მუხლის მე-13 და მე-14 პუნქტების მოთხოვნებს და არ არსებობს აღნიშნული კანონის 31</w:t>
      </w:r>
      <w:r>
        <w:rPr>
          <w:rFonts w:cs="Calibri" w:ascii="Sylfaen" w:hAnsi="Sylfaen"/>
          <w:sz w:val="24"/>
          <w:szCs w:val="24"/>
          <w:vertAlign w:val="superscript"/>
          <w:lang w:val="ka-GE" w:eastAsia="en-US"/>
        </w:rPr>
        <w:t>3</w:t>
      </w:r>
      <w:r>
        <w:rPr>
          <w:rFonts w:cs="Calibri" w:ascii="Sylfaen" w:hAnsi="Sylfaen"/>
          <w:sz w:val="24"/>
          <w:szCs w:val="24"/>
          <w:lang w:val="ka-GE" w:eastAsia="en-US"/>
        </w:rPr>
        <w:t xml:space="preserve"> მუხლის პირველი პუნქტით გათვალისწინებული, კონსტიტუციური წარდგინების არსებითად განსახილველად მიღებაზე უარის თქმის რომელიმე საფუძვე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eastAsia="en-US"/>
        </w:rPr>
        <w:t>საქართველოს კონსტიტუციის მე-60 მუხლის მე-4 პუნქტის „გ“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 xml:space="preserve">1 </w:t>
      </w:r>
      <w:r>
        <w:rPr>
          <w:rFonts w:cs="Sylfaen" w:ascii="Sylfaen" w:hAnsi="Sylfaen"/>
          <w:sz w:val="24"/>
          <w:szCs w:val="24"/>
          <w:lang w:val="ka-GE" w:eastAsia="en-US"/>
        </w:rPr>
        <w:t>მუხლის მე-13 და მე-14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 xml:space="preserve">3 </w:t>
      </w:r>
      <w:r>
        <w:rPr>
          <w:rFonts w:cs="Sylfaen" w:ascii="Sylfaen" w:hAnsi="Sylfaen"/>
          <w:sz w:val="24"/>
          <w:szCs w:val="24"/>
          <w:lang w:val="ka-GE" w:eastAsia="en-US"/>
        </w:rPr>
        <w:t>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42-ე და 43-ე მუხლებ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br/>
        <w:t>ა დ გ ე ნ 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თბილისის სააპელაციო სასამართლოს №1861 კონსტიტუციური წარდგინება. </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5"/>
        </w:numPr>
        <w:spacing w:before="0" w:after="0"/>
        <w:ind w:left="0" w:firstLine="360"/>
        <w:jc w:val="both"/>
        <w:rPr/>
      </w:pPr>
      <w:r>
        <w:rPr>
          <w:rFonts w:cs="Sylfaen" w:ascii="Sylfaen" w:hAnsi="Sylfaen"/>
          <w:sz w:val="24"/>
          <w:szCs w:val="24"/>
          <w:lang w:val="ka-GE"/>
        </w:rPr>
        <w:t>№</w:t>
      </w:r>
      <w:r>
        <w:rPr>
          <w:rFonts w:cs="Sylfaen" w:ascii="Sylfaen" w:hAnsi="Sylfaen"/>
          <w:sz w:val="24"/>
          <w:szCs w:val="24"/>
          <w:lang w:val="ka-GE"/>
        </w:rPr>
        <w:t>1818 და №1861 კონსტიტუციური წარდგინებები გაერთიანდეს ერთ საქმედ და ერთობლივად იქნეს არსებითად განხილული.</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თბილისის სააპელაციო სასამართლოს, საქართველოს პარლამენტს და „საქართველოს საკანონმდებლო მაცნე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რევაზ ნადარაი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ევა გოცირიძე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ვასილ როინიშვილ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6</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0" w:hanging="360"/>
      </w:pPr>
      <w:rPr>
        <w:sz w:val="24"/>
        <w:i w:val="false"/>
        <w:b w:val="false"/>
        <w:szCs w:val="24"/>
        <w:bCs w:val="false"/>
        <w:rFonts w:ascii="Sylfaen" w:hAnsi="Sylfaen" w:eastAsia="Times New Roman" w:cs="Sylfaen"/>
        <w:lang w:val="ka-G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30" w:hanging="360"/>
      </w:pPr>
      <w:rPr>
        <w:rFonts w:ascii="Sylfaen" w:hAnsi="Sylfaen" w:cs="Sylfaen"/>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3"/>
      </w:numPr>
      <w:spacing w:before="0" w:after="0"/>
      <w:ind w:left="720" w:hanging="360"/>
      <w:contextualSpacing/>
      <w:jc w:val="both"/>
      <w:outlineLvl w:val="1"/>
    </w:pPr>
    <w:rPr>
      <w:rFonts w:ascii="Sylfaen" w:hAnsi="Sylfaen" w:cs="Sylfaen"/>
      <w:b/>
      <w:lang w:val="ka-GE"/>
    </w:rPr>
  </w:style>
  <w:style w:type="character" w:styleId="WW8Num1z0">
    <w:name w:val="WW8Num1z0"/>
    <w:qFormat/>
    <w:rPr>
      <w:rFonts w:ascii="Sylfaen" w:hAnsi="Sylfaen" w:eastAsia="Times New Roman" w:cs="Sylfaen"/>
      <w:b w:val="false"/>
      <w:bCs w:val="false"/>
      <w:i w:val="false"/>
      <w:sz w:val="24"/>
      <w:szCs w:val="24"/>
      <w:lang w:val="ka-G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szCs w:val="24"/>
    </w:rPr>
  </w:style>
  <w:style w:type="character" w:styleId="WW8Num17z0">
    <w:name w:val="WW8Num17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character" w:styleId="PageNumber">
    <w:name w:val="Page Number"/>
    <w:rPr/>
  </w:style>
  <w:style w:type="character" w:styleId="S68f5eaef">
    <w:name w:val="s68f5eaef"/>
    <w:qFormat/>
    <w:rPr/>
  </w:style>
  <w:style w:type="character" w:styleId="Sbc73225d">
    <w:name w:val="sbc73225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Sylfaen" w:hAnsi="Sylfaen" w:eastAsia="Calibri" w:cs="Times New Roman"/>
      <w:color w:val="auto"/>
      <w:sz w:val="24"/>
      <w:szCs w:val="22"/>
      <w:lang w:val="en-US" w:bidi="ar-SA" w:eastAsia="zh-CN"/>
    </w:rPr>
  </w:style>
  <w:style w:type="paragraph" w:styleId="S899b3e47">
    <w:name w:val="s899b3e4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41:00Z</dcterms:created>
  <dc:creator/>
  <dc:description/>
  <cp:keywords/>
  <dc:language>en-US</dc:language>
  <cp:lastModifiedBy/>
  <dcterms:modified xsi:type="dcterms:W3CDTF">2025-06-30T09:52:00Z</dcterms:modified>
  <cp:revision>1</cp:revision>
  <dc:subject/>
  <dc:title/>
</cp:coreProperties>
</file>