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აიპ "საქართველოს განვითარების კვლევითი ინსტიტუტ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ლევან წულა</w:t>
            </w:r>
            <w:r>
              <w:rPr>
                <w:rFonts w:cs="Sylfaen" w:ascii="Sylfaen" w:hAnsi="Sylfaen"/>
                <w:color w:val="000000"/>
                <w:lang w:val="en-US" w:eastAsia="en-US"/>
              </w:rPr>
              <w:t>ია</w:t>
            </w:r>
          </w:p>
          <w:p>
            <w:pPr>
              <w:pStyle w:val="Normal"/>
              <w:spacing w:before="0" w:after="200"/>
              <w:rPr>
                <w:rFonts w:ascii="Sylfaen" w:hAnsi="Sylfaen" w:cs="Sylfaen"/>
                <w:color w:val="000000"/>
                <w:lang w:val="ka-GE"/>
              </w:rPr>
            </w:pPr>
            <w:r/>
            <w:r>
              <w:rPr>
                <w:rFonts w:cs="Sylfaen" w:ascii="Sylfaen" w:hAnsi="Sylfaen"/>
                <w:color w:val="000000"/>
                <w:lang w:val="en-US" w:eastAsia="en-US"/>
              </w:rPr>
              <w:fldChar w:fldCharType="end"/>
            </w:r>
            <w:r>
              <w:rPr>
                <w:rFonts w:cs="Sylfaen" w:ascii="Sylfaen" w:hAnsi="Sylfaen"/>
                <w:color w:val="000000"/>
                <w:lang w:val="en-US"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ალაქი ქუთაი</w:t>
            </w:r>
            <w:r>
              <w:rPr>
                <w:rFonts w:cs="Sylfaen" w:ascii="Sylfaen" w:hAnsi="Sylfaen"/>
                <w:color w:val="000000"/>
                <w:sz w:val="18"/>
                <w:szCs w:val="18"/>
                <w:lang w:val="ka-GE" w:eastAsia="en-US"/>
              </w:rPr>
              <w:t>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eastAsia="Sylfaen" w:cs="Sylfaen" w:ascii="Sylfaen" w:hAnsi="Sylfaen"/>
                <w:color w:val="000000"/>
                <w:lang w:val="ka-GE" w:eastAsia="en-US"/>
              </w:rPr>
              <w:instrText xml:space="preserve"> FORMTEXT </w:instrText>
            </w:r>
            <w:r>
              <w:rPr>
                <w:rFonts w:eastAsia="Sylfaen"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 90-7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სხლის სამართლის საპროცესო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color w:val="000000"/>
                <w:sz w:val="18"/>
                <w:szCs w:val="18"/>
                <w:lang w:val="ka-GE" w:eastAsia="en-US"/>
              </w:rPr>
              <w:t xml:space="preserve">სისხლის სამართლის საპროცესო კოდექსის სადავო ნორმა: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pPr>
            <w:r>
              <w:rPr>
                <w:rFonts w:cs="Sylfaen" w:ascii="Sylfaen" w:hAnsi="Sylfaen"/>
                <w:color w:val="000000"/>
                <w:sz w:val="18"/>
                <w:szCs w:val="18"/>
                <w:lang w:val="ka-GE" w:eastAsia="en-US"/>
              </w:rPr>
              <w:t>მე-3 მუხლის მე-5 ნაწილი</w:t>
            </w:r>
            <w:r>
              <w:rPr>
                <w:rFonts w:cs="Sylfaen" w:ascii="Sylfaen" w:hAnsi="Sylfaen"/>
                <w:color w:val="000000"/>
                <w:sz w:val="18"/>
                <w:szCs w:val="18"/>
                <w:lang w:val="en-US" w:eastAsia="en-US"/>
              </w:rPr>
              <w:t xml:space="preserve"> -2009 წლის 9 ოქტომბერი;</w:t>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en-US"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en-US" w:eastAsia="en-US"/>
              </w:rPr>
              <w:t>207-ე მუხლის პირველი ნაწილის პირველი წინადადების შემდეგი სიტყვები: პროკურორმა და ბრალდებულმა - 2011</w:t>
            </w:r>
            <w:r>
              <w:rPr>
                <w:rFonts w:cs="Sylfaen" w:ascii="Sylfaen" w:hAnsi="Sylfaen"/>
                <w:color w:val="000000"/>
                <w:sz w:val="18"/>
                <w:szCs w:val="18"/>
                <w:lang w:val="ka-GE" w:eastAsia="en-US"/>
              </w:rPr>
              <w:t>წლის 28 ოქტომბერი</w:t>
            </w:r>
            <w:r>
              <w:rPr>
                <w:rFonts w:cs="Sylfaen" w:ascii="Sylfaen" w:hAnsi="Sylfaen"/>
                <w:color w:val="000000"/>
                <w:sz w:val="18"/>
                <w:szCs w:val="18"/>
                <w:lang w:val="en-US" w:eastAsia="en-US"/>
              </w:rPr>
              <w:t>;</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pPr>
            <w:r>
              <w:rPr>
                <w:rFonts w:cs="Sylfaen" w:ascii="Sylfaen" w:hAnsi="Sylfaen"/>
                <w:color w:val="000000"/>
                <w:sz w:val="18"/>
                <w:szCs w:val="18"/>
                <w:lang w:val="en-US" w:eastAsia="en-US"/>
              </w:rPr>
              <w:t>207-ე მუხლის მე-3 ნაწილის სიტვა ,,მხარეებს”- 2009 წლის 9 ოქტომბერი;</w:t>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en-US" w:eastAsia="en-US"/>
              </w:rPr>
            </w:r>
          </w:p>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en-US" w:eastAsia="en-US"/>
              </w:rPr>
              <w:t>207-ე მუხლის მე-6 ნაწილის სიტყვა: ,,მხარეებს"- 2009 წლის 9 ოქტომბერ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სისხლის სამართლის საპროცესო კოდექსის სადავო ნორმა: სისხლის სამართლის საპროცესო კოდექსის მე-3 მუხლის მე-5 ნაწილი: მხარე – "ბრალდებული, მსჯავრდებული, გამართლებული, მათი ადვოკატი, გამომძიებელი, პროკურორი".</w:t>
            </w:r>
          </w:p>
          <w:p>
            <w:pPr>
              <w:pStyle w:val="Normal"/>
              <w:spacing w:lineRule="auto" w:line="240" w:before="0" w:after="0"/>
              <w:rPr/>
            </w:pPr>
            <w:r>
              <w:rPr>
                <w:rFonts w:cs="Sylfaen" w:ascii="Sylfaen" w:hAnsi="Sylfaen"/>
                <w:color w:val="000000"/>
                <w:sz w:val="24"/>
                <w:szCs w:val="24"/>
                <w:lang w:val="ka-GE" w:eastAsia="en-US"/>
              </w:rPr>
              <w:t xml:space="preserve">სისხლის სამართლის საპროცესო კოდექსის 207-ე მუხლის პირველი ნაწილის პირველი წინადადების შემდეგი სიტყვები: "პროკურორმა და ბრალდებულმ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207-ე მუხლის მე-3 პუნქტის სიტვა ,,მხარე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ისხლის სამართლის საპროცესო კოდექსის 207-ე მუხლის მე-6 ნაწილის სიტყვა: ,,მხარეებ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 xml:space="preserve">სისხლის სამართლის საპროცესო კოდექსის სადავო ნორმა: მე-3 მუხლის მე-5 ნაწილი: </w:t>
            </w:r>
            <w:r>
              <w:rPr>
                <w:rFonts w:cs="Sylfaen" w:ascii="Sylfaen" w:hAnsi="Sylfaen"/>
                <w:color w:val="000000"/>
                <w:sz w:val="24"/>
                <w:szCs w:val="24"/>
                <w:lang w:val="en-US" w:eastAsia="en-US"/>
              </w:rPr>
              <w:t>"</w:t>
            </w:r>
            <w:r>
              <w:rPr>
                <w:rFonts w:cs="Sylfaen" w:ascii="Sylfaen" w:hAnsi="Sylfaen"/>
                <w:color w:val="000000"/>
                <w:sz w:val="24"/>
                <w:szCs w:val="24"/>
                <w:lang w:val="ka-GE" w:eastAsia="en-US"/>
              </w:rPr>
              <w:t>მხარე – ბრალდებული, მსჯავრდებული, გამართლებული, მათი ადოკატი, გამომძიებელი, პროკურორი.</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w:t>
            </w:r>
          </w:p>
          <w:p>
            <w:pPr>
              <w:pStyle w:val="Normal"/>
              <w:spacing w:lineRule="auto" w:line="240" w:before="0" w:after="0"/>
              <w:rPr/>
            </w:pPr>
            <w:r>
              <w:rPr>
                <w:rFonts w:cs="Sylfaen" w:ascii="Sylfaen" w:hAnsi="Sylfaen"/>
                <w:color w:val="000000"/>
                <w:sz w:val="24"/>
                <w:szCs w:val="24"/>
                <w:lang w:val="ka-GE" w:eastAsia="en-US"/>
              </w:rPr>
              <w:t>207-ე მუხლის პირველი ნაწილის პირველი წინადადების შემდეგი სიტყვები: "პროკურორმა და ბრალდებულმა</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07-ე მუხლის მე-3 პუნქტის სიტვა ,,მხარეებს”</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ქართველოს კონსტიტუციის 42-ე მუხლის პირველი პუნქ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სხლის სამართლის საპროცესო კოდექსის 207-ე მუხლის მე-6 ნაწილის სიტყვა: ,,მხარეებ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41-ე მუხლის პირველი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xml:space="preserve">2012 </w:t>
            </w:r>
            <w:r>
              <w:rPr>
                <w:rFonts w:cs="Sylfaen" w:ascii="Sylfaen" w:hAnsi="Sylfaen"/>
                <w:color w:val="000000"/>
                <w:sz w:val="24"/>
                <w:szCs w:val="24"/>
              </w:rPr>
              <w:t>წლის</w:t>
            </w:r>
            <w:r>
              <w:rPr>
                <w:color w:val="000000"/>
                <w:sz w:val="24"/>
                <w:szCs w:val="24"/>
              </w:rPr>
              <w:t xml:space="preserve"> 25 </w:t>
            </w:r>
            <w:r>
              <w:rPr>
                <w:rFonts w:cs="Sylfaen" w:ascii="Sylfaen" w:hAnsi="Sylfaen"/>
                <w:color w:val="000000"/>
                <w:sz w:val="24"/>
                <w:szCs w:val="24"/>
              </w:rPr>
              <w:t>ივ</w:t>
            </w:r>
            <w:r>
              <w:rPr>
                <w:rFonts w:cs="Sylfaen" w:ascii="Sylfaen" w:hAnsi="Sylfaen"/>
                <w:color w:val="000000"/>
                <w:sz w:val="24"/>
                <w:szCs w:val="24"/>
                <w:lang w:val="ka-GE"/>
              </w:rPr>
              <w:t>ლ</w:t>
            </w:r>
            <w:r>
              <w:rPr>
                <w:rFonts w:cs="Sylfaen" w:ascii="Sylfaen" w:hAnsi="Sylfaen"/>
                <w:color w:val="000000"/>
                <w:sz w:val="24"/>
                <w:szCs w:val="24"/>
              </w:rPr>
              <w:t>ისს</w:t>
            </w:r>
            <w:r>
              <w:rPr>
                <w:color w:val="000000"/>
                <w:sz w:val="24"/>
                <w:szCs w:val="24"/>
              </w:rPr>
              <w:t xml:space="preserve"> </w:t>
            </w:r>
            <w:r>
              <w:rPr>
                <w:rFonts w:cs="Sylfaen" w:ascii="Sylfaen" w:hAnsi="Sylfaen"/>
                <w:color w:val="000000"/>
                <w:sz w:val="24"/>
                <w:szCs w:val="24"/>
              </w:rPr>
              <w:t>სააქციო</w:t>
            </w:r>
            <w:r>
              <w:rPr>
                <w:color w:val="000000"/>
                <w:sz w:val="24"/>
                <w:szCs w:val="24"/>
              </w:rPr>
              <w:t xml:space="preserve"> </w:t>
            </w:r>
            <w:r>
              <w:rPr>
                <w:rFonts w:cs="Sylfaen" w:ascii="Sylfaen" w:hAnsi="Sylfaen"/>
                <w:color w:val="000000"/>
                <w:sz w:val="24"/>
                <w:szCs w:val="24"/>
              </w:rPr>
              <w:t>საზოგადოება</w:t>
            </w:r>
            <w:r>
              <w:rPr>
                <w:color w:val="000000"/>
                <w:sz w:val="24"/>
                <w:szCs w:val="24"/>
              </w:rPr>
              <w:t xml:space="preserve"> ,,</w:t>
            </w:r>
            <w:r>
              <w:rPr>
                <w:rFonts w:cs="Sylfaen" w:ascii="Sylfaen" w:hAnsi="Sylfaen"/>
                <w:color w:val="000000"/>
                <w:sz w:val="24"/>
                <w:szCs w:val="24"/>
              </w:rPr>
              <w:t>პროგრეს</w:t>
            </w:r>
            <w:r>
              <w:rPr>
                <w:color w:val="000000"/>
                <w:sz w:val="24"/>
                <w:szCs w:val="24"/>
              </w:rPr>
              <w:t xml:space="preserve"> </w:t>
            </w:r>
            <w:r>
              <w:rPr>
                <w:rFonts w:cs="Sylfaen" w:ascii="Sylfaen" w:hAnsi="Sylfaen"/>
                <w:color w:val="000000"/>
                <w:sz w:val="24"/>
                <w:szCs w:val="24"/>
              </w:rPr>
              <w:t>ბანკ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სერვისის</w:t>
            </w:r>
            <w:r>
              <w:rPr>
                <w:color w:val="000000"/>
                <w:sz w:val="24"/>
                <w:szCs w:val="24"/>
              </w:rPr>
              <w:t xml:space="preserve"> </w:t>
            </w:r>
            <w:r>
              <w:rPr>
                <w:rFonts w:cs="Sylfaen" w:ascii="Sylfaen" w:hAnsi="Sylfaen"/>
                <w:color w:val="000000"/>
                <w:sz w:val="24"/>
                <w:szCs w:val="24"/>
              </w:rPr>
              <w:t>ცენტრის</w:t>
            </w:r>
            <w:r>
              <w:rPr>
                <w:color w:val="000000"/>
                <w:sz w:val="24"/>
                <w:szCs w:val="24"/>
              </w:rPr>
              <w:t xml:space="preserve"> </w:t>
            </w:r>
            <w:r>
              <w:rPr>
                <w:rFonts w:cs="Sylfaen" w:ascii="Sylfaen" w:hAnsi="Sylfaen"/>
                <w:color w:val="000000"/>
                <w:sz w:val="24"/>
                <w:szCs w:val="24"/>
              </w:rPr>
              <w:t>მმართველის</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შემსრულებლის</w:t>
            </w:r>
            <w:r>
              <w:rPr>
                <w:color w:val="000000"/>
                <w:sz w:val="24"/>
                <w:szCs w:val="24"/>
              </w:rPr>
              <w:t xml:space="preserve"> #1-1421.07 </w:t>
            </w:r>
            <w:r>
              <w:rPr>
                <w:rFonts w:cs="Sylfaen" w:ascii="Sylfaen" w:hAnsi="Sylfaen"/>
                <w:color w:val="000000"/>
                <w:sz w:val="24"/>
                <w:szCs w:val="24"/>
              </w:rPr>
              <w:t>წერილ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კვლევით</w:t>
            </w:r>
            <w:r>
              <w:rPr>
                <w:color w:val="000000"/>
                <w:sz w:val="24"/>
                <w:szCs w:val="24"/>
              </w:rPr>
              <w:t xml:space="preserve"> </w:t>
            </w:r>
            <w:r>
              <w:rPr>
                <w:rFonts w:cs="Sylfaen" w:ascii="Sylfaen" w:hAnsi="Sylfaen"/>
                <w:color w:val="000000"/>
                <w:sz w:val="24"/>
                <w:szCs w:val="24"/>
              </w:rPr>
              <w:t>ინსტიტუტს</w:t>
            </w:r>
            <w:r>
              <w:rPr>
                <w:color w:val="000000"/>
                <w:sz w:val="24"/>
                <w:szCs w:val="24"/>
              </w:rPr>
              <w:t xml:space="preserve"> </w:t>
            </w:r>
            <w:r>
              <w:rPr>
                <w:rFonts w:cs="Sylfaen" w:ascii="Sylfaen" w:hAnsi="Sylfaen"/>
                <w:color w:val="000000"/>
                <w:sz w:val="24"/>
                <w:szCs w:val="24"/>
              </w:rPr>
              <w:t>ეცნ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არასამეწარმეო</w:t>
            </w:r>
            <w:r>
              <w:rPr>
                <w:color w:val="000000"/>
                <w:sz w:val="24"/>
                <w:szCs w:val="24"/>
              </w:rPr>
              <w:t xml:space="preserve"> </w:t>
            </w:r>
            <w:r>
              <w:rPr>
                <w:rFonts w:cs="Sylfaen" w:ascii="Sylfaen" w:hAnsi="Sylfaen"/>
                <w:color w:val="000000"/>
                <w:sz w:val="24"/>
                <w:szCs w:val="24"/>
              </w:rPr>
              <w:t>არაკომერციულ</w:t>
            </w:r>
            <w:r>
              <w:rPr>
                <w:color w:val="000000"/>
                <w:sz w:val="24"/>
                <w:szCs w:val="24"/>
              </w:rPr>
              <w:t xml:space="preserve"> </w:t>
            </w:r>
            <w:r>
              <w:rPr>
                <w:rFonts w:cs="Sylfaen" w:ascii="Sylfaen" w:hAnsi="Sylfaen"/>
                <w:color w:val="000000"/>
                <w:sz w:val="24"/>
                <w:szCs w:val="24"/>
              </w:rPr>
              <w:t>იურიდიულ პირს</w:t>
            </w:r>
            <w:r>
              <w:rPr>
                <w:color w:val="000000"/>
                <w:sz w:val="24"/>
                <w:szCs w:val="24"/>
              </w:rPr>
              <w:t xml:space="preserve"> </w:t>
            </w:r>
            <w:r>
              <w:rPr>
                <w:rFonts w:cs="Sylfaen" w:ascii="Sylfaen" w:hAnsi="Sylfaen"/>
                <w:color w:val="000000"/>
                <w:sz w:val="24"/>
                <w:szCs w:val="24"/>
              </w:rPr>
              <w:t>სს</w:t>
            </w:r>
            <w:r>
              <w:rPr>
                <w:color w:val="000000"/>
                <w:sz w:val="24"/>
                <w:szCs w:val="24"/>
              </w:rPr>
              <w:t xml:space="preserve"> ,,</w:t>
            </w:r>
            <w:r>
              <w:rPr>
                <w:rFonts w:cs="Sylfaen" w:ascii="Sylfaen" w:hAnsi="Sylfaen"/>
                <w:color w:val="000000"/>
                <w:sz w:val="24"/>
                <w:szCs w:val="24"/>
              </w:rPr>
              <w:t>პროგრეს</w:t>
            </w:r>
            <w:r>
              <w:rPr>
                <w:color w:val="000000"/>
                <w:sz w:val="24"/>
                <w:szCs w:val="24"/>
              </w:rPr>
              <w:t xml:space="preserve"> </w:t>
            </w:r>
            <w:r>
              <w:rPr>
                <w:rFonts w:cs="Sylfaen" w:ascii="Sylfaen" w:hAnsi="Sylfaen"/>
                <w:color w:val="000000"/>
                <w:sz w:val="24"/>
                <w:szCs w:val="24"/>
              </w:rPr>
              <w:t>ბანკში</w:t>
            </w:r>
            <w:r>
              <w:rPr>
                <w:color w:val="000000"/>
                <w:sz w:val="24"/>
                <w:szCs w:val="24"/>
              </w:rPr>
              <w:t>"(</w:t>
            </w:r>
            <w:r>
              <w:rPr>
                <w:rFonts w:cs="Sylfaen" w:ascii="Sylfaen" w:hAnsi="Sylfaen"/>
                <w:color w:val="000000"/>
                <w:sz w:val="24"/>
                <w:szCs w:val="24"/>
              </w:rPr>
              <w:t>ბანკის</w:t>
            </w:r>
            <w:r>
              <w:rPr>
                <w:color w:val="000000"/>
                <w:sz w:val="24"/>
                <w:szCs w:val="24"/>
              </w:rPr>
              <w:t xml:space="preserve"> </w:t>
            </w:r>
            <w:r>
              <w:rPr>
                <w:rFonts w:cs="Sylfaen" w:ascii="Sylfaen" w:hAnsi="Sylfaen"/>
                <w:color w:val="000000"/>
                <w:sz w:val="24"/>
                <w:szCs w:val="24"/>
              </w:rPr>
              <w:t>კოდი</w:t>
            </w:r>
            <w:r>
              <w:rPr>
                <w:color w:val="000000"/>
                <w:sz w:val="24"/>
                <w:szCs w:val="24"/>
              </w:rPr>
              <w:t xml:space="preserve"> PRSGGE22)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ანგარიშებზე</w:t>
            </w:r>
            <w:r>
              <w:rPr>
                <w:color w:val="000000"/>
                <w:sz w:val="24"/>
                <w:szCs w:val="24"/>
              </w:rPr>
              <w:t xml:space="preserve"> </w:t>
            </w:r>
            <w:r>
              <w:rPr>
                <w:rFonts w:cs="Sylfaen" w:ascii="Sylfaen" w:hAnsi="Sylfaen"/>
                <w:color w:val="000000"/>
                <w:sz w:val="24"/>
                <w:szCs w:val="24"/>
              </w:rPr>
              <w:t>ადევს</w:t>
            </w:r>
            <w:r>
              <w:rPr>
                <w:color w:val="000000"/>
                <w:sz w:val="24"/>
                <w:szCs w:val="24"/>
              </w:rPr>
              <w:t xml:space="preserve"> </w:t>
            </w:r>
            <w:r>
              <w:rPr>
                <w:rFonts w:cs="Sylfaen" w:ascii="Sylfaen" w:hAnsi="Sylfaen"/>
                <w:color w:val="000000"/>
                <w:sz w:val="24"/>
                <w:szCs w:val="24"/>
              </w:rPr>
              <w:t>ყადაღ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en-US" w:eastAsia="en-US"/>
              </w:rPr>
              <w:t>2012 წლის 26 ივ</w:t>
            </w:r>
            <w:r>
              <w:rPr>
                <w:rFonts w:cs="Sylfaen" w:ascii="Sylfaen" w:hAnsi="Sylfaen"/>
                <w:color w:val="000000"/>
                <w:sz w:val="24"/>
                <w:szCs w:val="24"/>
                <w:lang w:val="ka-GE" w:eastAsia="en-US"/>
              </w:rPr>
              <w:t>ლ</w:t>
            </w:r>
            <w:r>
              <w:rPr>
                <w:rFonts w:cs="Sylfaen" w:ascii="Sylfaen" w:hAnsi="Sylfaen"/>
                <w:color w:val="000000"/>
                <w:sz w:val="24"/>
                <w:szCs w:val="24"/>
                <w:lang w:val="en-US" w:eastAsia="en-US"/>
              </w:rPr>
              <w:t xml:space="preserve">ისს </w:t>
            </w:r>
            <w:r>
              <w:rPr>
                <w:rFonts w:cs="Sylfaen" w:ascii="Sylfaen" w:hAnsi="Sylfaen"/>
                <w:color w:val="000000"/>
                <w:sz w:val="24"/>
                <w:szCs w:val="24"/>
                <w:lang w:val="ka-GE" w:eastAsia="en-US"/>
              </w:rPr>
              <w:t>ააიპ "</w:t>
            </w:r>
            <w:r>
              <w:rPr>
                <w:rFonts w:cs="Sylfaen" w:ascii="Sylfaen" w:hAnsi="Sylfaen"/>
                <w:color w:val="000000"/>
                <w:sz w:val="24"/>
                <w:szCs w:val="24"/>
                <w:lang w:val="en-US" w:eastAsia="en-US"/>
              </w:rPr>
              <w:t>საქართველოს განვითარების კვლევითი ინსტიტუტმ</w:t>
            </w:r>
            <w:r>
              <w:rPr>
                <w:rFonts w:cs="Sylfaen" w:ascii="Sylfaen" w:hAnsi="Sylfaen"/>
                <w:color w:val="000000"/>
                <w:sz w:val="24"/>
                <w:szCs w:val="24"/>
                <w:lang w:val="ka-GE" w:eastAsia="en-US"/>
              </w:rPr>
              <w:t>ა" მიმართა თბილისის საქალაქო სასამართლოს</w:t>
            </w:r>
            <w:r>
              <w:rPr>
                <w:rFonts w:cs="Sylfaen" w:ascii="Sylfaen" w:hAnsi="Sylfaen"/>
                <w:color w:val="000000"/>
                <w:sz w:val="24"/>
                <w:szCs w:val="24"/>
                <w:lang w:val="en-US" w:eastAsia="en-US"/>
              </w:rPr>
              <w:t xml:space="preserve"> და მოითხოვა შემდეგი სახის საჯარო ინფორმაცია: თბილისის საქალაქო სასამართლოს მიერ მიღებული იქნა თუ არა გადაწყვეტილება ინსტიტუტეზე ყადაღის დადების თაობაზე, დადებით შემთხვევაში, როდის და რის საფუძველზე. ასევე მოითხოვა განმარტება უნდა მიეღო თუ არა მონაწილეობა საქმის განხილვაში და უნდა ეცნობებინათ თუ არა მისთვის ამის შესახებ და შეეძლო თუ არა გადაწყვეტილების გასაჩივრება.</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თბილისის საქალაქო სასამართლოს კანცელარიის განყოფილების სისხლის სამართლის სექტორის უფროსის 2012 წლის 30 ივლისის 105/13438 წერილით, განმცხადებელს ეცნობა, რომ საქართველოს სისხლის სამართლის საპროცესო კანონმდებლობით სასამართლოს შეუძლია სისხლისსამართლებრივი დევნის ორგანოს (მხარის) შუამდგომლობის საფუძველზე ყადაღა დაადოს პირის ქონებას, მათ შორის საბანკო ანგარიშებს, თუ არსებობს ამავე კანონმდებლობით დადგენილი საფუძვლები. სასამართლოს განჩინება ქონებაზე ყადაღის დადების შესახებ გადაეცემათ მხარეებს, რომელთაც უფლება აქვთ გაასაჩივროს სასამართლოს განჩინება საქართველოს სისხლის სამართლის საპროცესო კოდექსის 207-ე მუხლით გათვალისწინებული წესით. განმცხადებელს</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 xml:space="preserve">თბილისის საქალაქო სასამართლოს კანცელარიის განყოფილების სისხლის სამართლის სექტორის უფროსმა განუმარტა, რომ სისხლის სამართლის საპროცესო კოდექსის მე-3 მუხლის მე-5 ნაწილის თანახმად, მხარეს წარმოადგენენ ბრალდებული, მსჯავრდებული, გამართლებული, მათი ადვოკატი, გამომძიებელი და პროკურორი. შესაბამისად, მოთხოვნა არ იქნა დაკმაყოფილებული.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2012 წლის 08 აგვისტოს აღნიშნული უართან დაკავშირებით ,,საქართველოს განვითარების კვლევითმა ინსტიტუტმა" ადმინისტრაციული საჩივრით მიმართა თბილისის საქალაქო სასამართლოს მენეჯერს. ამ უკანასკნელმა თავისი 2012 წლის 3 სექტემბრის გადაწყვეტილებით ადმინისტრაციული საჩივარი არ დააკმაყოფილა შემდეგ გარემოებათა გამო:</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სასამართლოს განჩინება ქონებაზე ყადაღის დადების შესახებ გადაეცემათ მხარეებს, რომელთაც სისხლის სამართლის საპროცესო კოდექსის მე-3 მუხლის მე-5 ნაწილის თანახმად, წარმოადგენენ ბრალდებული, მსჯავრდებული, გამართლებული და მათი ადვოკატი, გამომძიებელი და პროკურორი. შესაბამისად, ადმინისტრაციული საჩივრის ავტორი წარმოადგენს არაუფლებამოსილ პირს მიიღოს განჩინება და მასალები ქონებაზე ყადაღის დადების თაობაზე.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ამგვარად, მხარის სტატუსის არ არსებობის გამო, მოსარჩელემ ვერ მიიღო თავის საკუთრებასთან დაკავშირებული ინფორმაცია, რითაც უშუალოდ დაერღვა საქართველოს კონსტიტუციის 41-ე მუხლის პირველი პუნქტით აღიარებული უფლება. მოსარჩელეს განჩინება, რომც მოეპოვებინა, მხარის სტატუსის არ არსებობის გამო ვერ შეძლებდა სააპელაციო საჩივრის წარდგენ</w:t>
            </w:r>
            <w:r>
              <w:rPr>
                <w:rFonts w:cs="Sylfaen" w:ascii="Sylfaen" w:hAnsi="Sylfaen"/>
                <w:color w:val="000000"/>
                <w:sz w:val="24"/>
                <w:szCs w:val="24"/>
                <w:lang w:val="ka-GE" w:eastAsia="en-US"/>
              </w:rPr>
              <w:t>ა</w:t>
            </w:r>
            <w:r>
              <w:rPr>
                <w:rFonts w:cs="Sylfaen" w:ascii="Sylfaen" w:hAnsi="Sylfaen"/>
                <w:color w:val="000000"/>
                <w:sz w:val="24"/>
                <w:szCs w:val="24"/>
                <w:lang w:val="en-US" w:eastAsia="en-US"/>
              </w:rPr>
              <w:t>ს, რითაც დაი</w:t>
            </w:r>
            <w:r>
              <w:rPr>
                <w:rFonts w:cs="Sylfaen" w:ascii="Sylfaen" w:hAnsi="Sylfaen"/>
                <w:color w:val="000000"/>
                <w:sz w:val="24"/>
                <w:szCs w:val="24"/>
                <w:lang w:val="ka-GE" w:eastAsia="en-US"/>
              </w:rPr>
              <w:t>რ</w:t>
            </w:r>
            <w:r>
              <w:rPr>
                <w:rFonts w:cs="Sylfaen" w:ascii="Sylfaen" w:hAnsi="Sylfaen"/>
                <w:color w:val="000000"/>
                <w:sz w:val="24"/>
                <w:szCs w:val="24"/>
                <w:lang w:val="en-US" w:eastAsia="en-US"/>
              </w:rPr>
              <w:t xml:space="preserve">ღვეოდა  საქართველოს კონსტიტუციის 42-ე მუხლის პირველი პუნქტით გათვალისწინებული სასამართლო განხილვაზე ხელმისაწვდომობის უფლება. შესაბამისად, არ არსებობს აღნიშნული საკონსტიტუციო სარჩელის განსახილველად არ მიღების ,,საკონსტიტუციო სამართალწარმოების შესახებ” საქართველოს კანონის მე-18 მუხლით დადგენილი რომელიმე პირობა.  </w:t>
            </w:r>
          </w:p>
          <w:p>
            <w:pPr>
              <w:pStyle w:val="Normal"/>
              <w:spacing w:before="0" w:after="200"/>
              <w:rPr>
                <w:color w:val="000000"/>
                <w:sz w:val="24"/>
                <w:szCs w:val="24"/>
              </w:rPr>
            </w:pP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color w:val="000000"/>
                <w:sz w:val="24"/>
                <w:szCs w:val="24"/>
              </w:rPr>
            </w:pPr>
            <w:r>
              <w:rPr>
                <w:color w:val="000000"/>
                <w:sz w:val="24"/>
                <w:szCs w:val="24"/>
              </w:rPr>
              <w:t xml:space="preserve">1)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არსებობ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ყადაღა</w:t>
            </w:r>
            <w:r>
              <w:rPr>
                <w:color w:val="000000"/>
                <w:sz w:val="24"/>
                <w:szCs w:val="24"/>
              </w:rPr>
              <w:t xml:space="preserve"> </w:t>
            </w:r>
            <w:r>
              <w:rPr>
                <w:rFonts w:cs="Sylfaen" w:ascii="Sylfaen" w:hAnsi="Sylfaen"/>
                <w:color w:val="000000"/>
                <w:sz w:val="24"/>
                <w:szCs w:val="24"/>
              </w:rPr>
              <w:t>დაად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დანაშაულისათვის</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ქმედებაზე</w:t>
            </w:r>
            <w:r>
              <w:rPr>
                <w:color w:val="000000"/>
                <w:sz w:val="24"/>
                <w:szCs w:val="24"/>
              </w:rPr>
              <w:t xml:space="preserve"> </w:t>
            </w:r>
            <w:r>
              <w:rPr>
                <w:rFonts w:cs="Sylfaen" w:ascii="Sylfaen" w:hAnsi="Sylfaen"/>
                <w:color w:val="000000"/>
                <w:sz w:val="24"/>
                <w:szCs w:val="24"/>
              </w:rPr>
              <w:t>პასუხისმგებე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lang w:val="ka-GE"/>
              </w:rPr>
              <w:t>ან/და</w:t>
            </w:r>
            <w:r>
              <w:rPr>
                <w:color w:val="000000"/>
                <w:sz w:val="24"/>
                <w:szCs w:val="24"/>
              </w:rPr>
              <w:t xml:space="preserve"> </w:t>
            </w:r>
            <w:r>
              <w:rPr>
                <w:rFonts w:cs="Sylfaen" w:ascii="Sylfaen" w:hAnsi="Sylfaen"/>
                <w:color w:val="000000"/>
                <w:sz w:val="24"/>
                <w:szCs w:val="24"/>
                <w:lang w:val="ka-GE"/>
              </w:rPr>
              <w:t xml:space="preserve">მასთან დაკავშირებული პირის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ბანკო</w:t>
            </w:r>
            <w:r>
              <w:rPr>
                <w:color w:val="000000"/>
                <w:sz w:val="24"/>
                <w:szCs w:val="24"/>
              </w:rPr>
              <w:t xml:space="preserve"> </w:t>
            </w:r>
            <w:r>
              <w:rPr>
                <w:rFonts w:cs="Sylfaen" w:ascii="Sylfaen" w:hAnsi="Sylfaen"/>
                <w:color w:val="000000"/>
                <w:sz w:val="24"/>
                <w:szCs w:val="24"/>
              </w:rPr>
              <w:t>ანგარიშებ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ხარეს,</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გამხდარ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ასაჩივრო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ვითარება</w:t>
            </w:r>
            <w:r>
              <w:rPr>
                <w:color w:val="000000"/>
                <w:sz w:val="24"/>
                <w:szCs w:val="24"/>
              </w:rPr>
              <w:t xml:space="preserve"> </w:t>
            </w:r>
            <w:r>
              <w:rPr>
                <w:rFonts w:cs="Sylfaen" w:ascii="Sylfaen" w:hAnsi="Sylfaen"/>
                <w:color w:val="000000"/>
                <w:sz w:val="24"/>
                <w:szCs w:val="24"/>
              </w:rPr>
              <w:t>გვაქვ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არსებობის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ხოვენ</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წარმოებდე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ის</w:t>
            </w:r>
            <w:r>
              <w:rPr>
                <w:color w:val="000000"/>
                <w:sz w:val="24"/>
                <w:szCs w:val="24"/>
              </w:rPr>
              <w:t xml:space="preserve"> 15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დასადებად</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საკმარისია</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მომზადების</w:t>
            </w:r>
            <w:r>
              <w:rPr>
                <w:color w:val="000000"/>
                <w:sz w:val="24"/>
                <w:szCs w:val="24"/>
              </w:rPr>
              <w:t xml:space="preserve"> </w:t>
            </w:r>
            <w:r>
              <w:rPr>
                <w:rFonts w:cs="Sylfaen" w:ascii="Sylfaen" w:hAnsi="Sylfaen"/>
                <w:color w:val="000000"/>
                <w:sz w:val="24"/>
                <w:szCs w:val="24"/>
              </w:rPr>
              <w:t>ფაქტ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ორგანოებში</w:t>
            </w:r>
            <w:r>
              <w:rPr>
                <w:color w:val="000000"/>
                <w:sz w:val="24"/>
                <w:szCs w:val="24"/>
              </w:rPr>
              <w:t xml:space="preserve"> </w:t>
            </w:r>
            <w:r>
              <w:rPr>
                <w:rFonts w:cs="Sylfaen" w:ascii="Sylfaen" w:hAnsi="Sylfaen"/>
                <w:color w:val="000000"/>
                <w:sz w:val="24"/>
                <w:szCs w:val="24"/>
              </w:rPr>
              <w:t>მიმდინარეობდეს</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მზადების</w:t>
            </w:r>
            <w:r>
              <w:rPr>
                <w:color w:val="000000"/>
                <w:sz w:val="24"/>
                <w:szCs w:val="24"/>
              </w:rPr>
              <w:t xml:space="preserve"> </w:t>
            </w:r>
            <w:r>
              <w:rPr>
                <w:rFonts w:cs="Sylfaen" w:ascii="Sylfaen" w:hAnsi="Sylfaen"/>
                <w:color w:val="000000"/>
                <w:sz w:val="24"/>
                <w:szCs w:val="24"/>
              </w:rPr>
              <w:t>ფაქტ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აღსაკვეთად</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დადება</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დასადებად</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საჭირ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ყადაღა</w:t>
            </w:r>
            <w:r>
              <w:rPr>
                <w:color w:val="000000"/>
                <w:sz w:val="24"/>
                <w:szCs w:val="24"/>
              </w:rPr>
              <w:t xml:space="preserve"> </w:t>
            </w:r>
            <w:r>
              <w:rPr>
                <w:rFonts w:cs="Sylfaen" w:ascii="Sylfaen" w:hAnsi="Sylfaen"/>
                <w:color w:val="000000"/>
                <w:sz w:val="24"/>
                <w:szCs w:val="24"/>
              </w:rPr>
              <w:t>დაადოს</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ურდული</w:t>
            </w:r>
            <w:r>
              <w:rPr>
                <w:color w:val="000000"/>
                <w:sz w:val="24"/>
                <w:szCs w:val="24"/>
              </w:rPr>
              <w:t xml:space="preserve">, </w:t>
            </w:r>
            <w:r>
              <w:rPr>
                <w:rFonts w:cs="Sylfaen" w:ascii="Sylfaen" w:hAnsi="Sylfaen"/>
                <w:color w:val="000000"/>
                <w:sz w:val="24"/>
                <w:szCs w:val="24"/>
              </w:rPr>
              <w:t>რეკეტ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რუფციული</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პოვებუ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სუხისგებაშია</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დეულობა</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კვეთი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ფაქტ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ს</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განაჩენის</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შეწყვეტამდე</w:t>
            </w:r>
            <w:r>
              <w:rPr>
                <w:color w:val="000000"/>
                <w:sz w:val="24"/>
                <w:szCs w:val="24"/>
              </w:rPr>
              <w:t>. 15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ცხადად</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გამოცხადდეს უნდა არსებობდეს ერთ-ერთი შემდეგი პირობა მაინც</w:t>
            </w:r>
            <w:r>
              <w:rPr>
                <w:color w:val="000000"/>
                <w:sz w:val="24"/>
                <w:szCs w:val="24"/>
              </w:rPr>
              <w:t xml:space="preserve">: 1.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გება</w:t>
            </w:r>
            <w:r>
              <w:rPr>
                <w:color w:val="000000"/>
                <w:sz w:val="24"/>
                <w:szCs w:val="24"/>
              </w:rPr>
              <w:t xml:space="preserve"> </w:t>
            </w:r>
            <w:r>
              <w:rPr>
                <w:rFonts w:cs="Sylfaen" w:ascii="Sylfaen" w:hAnsi="Sylfaen"/>
                <w:color w:val="000000"/>
                <w:sz w:val="24"/>
                <w:szCs w:val="24"/>
              </w:rPr>
              <w:t>გამამტყუნებელი</w:t>
            </w:r>
            <w:r>
              <w:rPr>
                <w:color w:val="000000"/>
                <w:sz w:val="24"/>
                <w:szCs w:val="24"/>
              </w:rPr>
              <w:t xml:space="preserve"> </w:t>
            </w:r>
            <w:r>
              <w:rPr>
                <w:rFonts w:cs="Sylfaen" w:ascii="Sylfaen" w:hAnsi="Sylfaen"/>
                <w:color w:val="000000"/>
                <w:sz w:val="24"/>
                <w:szCs w:val="24"/>
              </w:rPr>
              <w:t>განაჩე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ყადაღადადებულ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რეალიზაცია</w:t>
            </w:r>
            <w:r>
              <w:rPr>
                <w:color w:val="000000"/>
                <w:sz w:val="24"/>
                <w:szCs w:val="24"/>
              </w:rPr>
              <w:t xml:space="preserve">. 2. </w:t>
            </w:r>
            <w:r>
              <w:rPr>
                <w:rFonts w:cs="Sylfaen" w:ascii="Sylfaen" w:hAnsi="Sylfaen"/>
                <w:color w:val="000000"/>
                <w:sz w:val="24"/>
                <w:szCs w:val="24"/>
              </w:rPr>
              <w:t>ბრალდებულ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უდასტურდება</w:t>
            </w:r>
            <w:r>
              <w:rPr>
                <w:color w:val="000000"/>
                <w:sz w:val="24"/>
                <w:szCs w:val="24"/>
              </w:rPr>
              <w:t xml:space="preserve"> </w:t>
            </w:r>
            <w:r>
              <w:rPr>
                <w:rFonts w:cs="Sylfaen" w:ascii="Sylfaen" w:hAnsi="Sylfaen"/>
                <w:color w:val="000000"/>
                <w:sz w:val="24"/>
                <w:szCs w:val="24"/>
              </w:rPr>
              <w:t>წაყენებული</w:t>
            </w:r>
            <w:r>
              <w:rPr>
                <w:color w:val="000000"/>
                <w:sz w:val="24"/>
                <w:szCs w:val="24"/>
              </w:rPr>
              <w:t xml:space="preserve"> </w:t>
            </w:r>
            <w:r>
              <w:rPr>
                <w:rFonts w:cs="Sylfaen" w:ascii="Sylfaen" w:hAnsi="Sylfaen"/>
                <w:color w:val="000000"/>
                <w:sz w:val="24"/>
                <w:szCs w:val="24"/>
              </w:rPr>
              <w:t>ბრალ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ყდება</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3. </w:t>
            </w:r>
            <w:r>
              <w:rPr>
                <w:rFonts w:cs="Sylfaen" w:ascii="Sylfaen" w:hAnsi="Sylfaen"/>
                <w:color w:val="000000"/>
                <w:sz w:val="24"/>
                <w:szCs w:val="24"/>
              </w:rPr>
              <w:t>დანაშაულისათვ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ორგანოებ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ხერხებენ</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ბრალის</w:t>
            </w:r>
            <w:r>
              <w:rPr>
                <w:color w:val="000000"/>
                <w:sz w:val="24"/>
                <w:szCs w:val="24"/>
              </w:rPr>
              <w:t xml:space="preserve"> </w:t>
            </w:r>
            <w:r>
              <w:rPr>
                <w:rFonts w:cs="Sylfaen" w:ascii="Sylfaen" w:hAnsi="Sylfaen"/>
                <w:color w:val="000000"/>
                <w:sz w:val="24"/>
                <w:szCs w:val="24"/>
              </w:rPr>
              <w:t>წაყენ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ყვეტენ</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გამოძიებას</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მოჰყვება</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ყადაღისაგან</w:t>
            </w:r>
            <w:r>
              <w:rPr>
                <w:color w:val="000000"/>
                <w:sz w:val="24"/>
                <w:szCs w:val="24"/>
              </w:rPr>
              <w:t xml:space="preserve"> </w:t>
            </w:r>
            <w:r>
              <w:rPr>
                <w:rFonts w:cs="Sylfaen" w:ascii="Sylfaen" w:hAnsi="Sylfaen"/>
                <w:color w:val="000000"/>
                <w:sz w:val="24"/>
                <w:szCs w:val="24"/>
              </w:rPr>
              <w:t>გათავაისუფლებ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აყადაღო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ასრულდ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დეულობა</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გამოიკვეთო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რეჟიმს</w:t>
            </w:r>
            <w:r>
              <w:rPr>
                <w:color w:val="000000"/>
                <w:sz w:val="24"/>
                <w:szCs w:val="24"/>
              </w:rPr>
              <w:t xml:space="preserve"> </w:t>
            </w:r>
            <w:r>
              <w:rPr>
                <w:rFonts w:cs="Sylfaen" w:ascii="Sylfaen" w:hAnsi="Sylfaen"/>
                <w:color w:val="000000"/>
                <w:sz w:val="24"/>
                <w:szCs w:val="24"/>
              </w:rPr>
              <w:t>აწესებ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ფაქტ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ქონებისათვის</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დადება</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Calibri"/>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გასაჩივრ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სცემენ</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დაადებენ</w:t>
            </w:r>
            <w:r>
              <w:rPr>
                <w:color w:val="000000"/>
                <w:sz w:val="24"/>
                <w:szCs w:val="24"/>
              </w:rPr>
              <w:t xml:space="preserve"> </w:t>
            </w:r>
            <w:r>
              <w:rPr>
                <w:rFonts w:cs="Sylfaen" w:ascii="Sylfaen" w:hAnsi="Sylfaen"/>
                <w:color w:val="000000"/>
                <w:sz w:val="24"/>
                <w:szCs w:val="24"/>
              </w:rPr>
              <w:t>ყადაღ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რალდებულ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მაშინ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დააკავშირებ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ჩადენილ</w:t>
            </w:r>
            <w:r>
              <w:rPr>
                <w:color w:val="000000"/>
                <w:sz w:val="24"/>
                <w:szCs w:val="24"/>
              </w:rPr>
              <w:t xml:space="preserve"> </w:t>
            </w:r>
            <w:r>
              <w:rPr>
                <w:rFonts w:cs="Sylfaen" w:ascii="Sylfaen" w:hAnsi="Sylfaen"/>
                <w:color w:val="000000"/>
                <w:sz w:val="24"/>
                <w:szCs w:val="24"/>
              </w:rPr>
              <w:t>დანაშაუ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დაყადაღებ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w:t>
            </w:r>
            <w:r>
              <w:rPr>
                <w:rFonts w:cs="Sylfaen" w:ascii="Sylfaen" w:hAnsi="Sylfaen"/>
                <w:color w:val="000000"/>
                <w:sz w:val="24"/>
                <w:szCs w:val="24"/>
              </w:rPr>
              <w:t>მოკლებუ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ქმედებაზე</w:t>
            </w:r>
            <w:r>
              <w:rPr>
                <w:color w:val="000000"/>
                <w:sz w:val="24"/>
                <w:szCs w:val="24"/>
              </w:rPr>
              <w:t xml:space="preserve"> </w:t>
            </w:r>
            <w:r>
              <w:rPr>
                <w:rFonts w:cs="Sylfaen" w:ascii="Sylfaen" w:hAnsi="Sylfaen"/>
                <w:color w:val="000000"/>
                <w:sz w:val="24"/>
                <w:szCs w:val="24"/>
              </w:rPr>
              <w:t>პასუხისმგებე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დაკავშირებულად</w:t>
            </w:r>
            <w:r>
              <w:rPr>
                <w:color w:val="000000"/>
                <w:sz w:val="24"/>
                <w:szCs w:val="24"/>
              </w:rPr>
              <w:t xml:space="preserve"> </w:t>
            </w:r>
            <w:r>
              <w:rPr>
                <w:rFonts w:cs="Sylfaen" w:ascii="Sylfaen" w:hAnsi="Sylfaen"/>
                <w:color w:val="000000"/>
                <w:sz w:val="24"/>
                <w:szCs w:val="24"/>
              </w:rPr>
              <w:t>მიჩნეული</w:t>
            </w:r>
            <w:r>
              <w:rPr>
                <w:rFonts w:cs="Sylfaen" w:ascii="Sylfaen" w:hAnsi="Sylfaen"/>
                <w:color w:val="000000"/>
                <w:sz w:val="24"/>
                <w:szCs w:val="24"/>
                <w:lang w:val="ka-GE"/>
              </w:rPr>
              <w:t xml:space="preserve"> პირი</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ბრალდებულ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ჩივრის</w:t>
            </w:r>
            <w:r>
              <w:rPr>
                <w:color w:val="000000"/>
                <w:sz w:val="24"/>
                <w:szCs w:val="24"/>
              </w:rPr>
              <w:t xml:space="preserve"> </w:t>
            </w:r>
            <w:r>
              <w:rPr>
                <w:rFonts w:cs="Sylfaen" w:ascii="Sylfaen" w:hAnsi="Sylfaen"/>
                <w:color w:val="000000"/>
                <w:sz w:val="24"/>
                <w:szCs w:val="24"/>
              </w:rPr>
              <w:t>შეტან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წინააღმდეგოდაც შეიძლება  იქნე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ბრალდებას</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არგუმენ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ბრალდებულმა</w:t>
            </w:r>
            <w:r>
              <w:rPr>
                <w:color w:val="000000"/>
                <w:sz w:val="24"/>
                <w:szCs w:val="24"/>
              </w:rPr>
              <w:t xml:space="preserve"> </w:t>
            </w:r>
            <w:r>
              <w:rPr>
                <w:rFonts w:cs="Sylfaen" w:ascii="Sylfaen" w:hAnsi="Sylfaen"/>
                <w:color w:val="000000"/>
                <w:sz w:val="24"/>
                <w:szCs w:val="24"/>
              </w:rPr>
              <w:t>გაასაჩივრ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დადებული</w:t>
            </w:r>
            <w:r>
              <w:rPr>
                <w:color w:val="000000"/>
                <w:sz w:val="24"/>
                <w:szCs w:val="24"/>
              </w:rPr>
              <w:t xml:space="preserve"> </w:t>
            </w:r>
            <w:r>
              <w:rPr>
                <w:rFonts w:cs="Sylfaen" w:ascii="Sylfaen" w:hAnsi="Sylfaen"/>
                <w:color w:val="000000"/>
                <w:sz w:val="24"/>
                <w:szCs w:val="24"/>
              </w:rPr>
              <w:t>ყადაღ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ხელზეა</w:t>
            </w:r>
            <w:r>
              <w:rPr>
                <w:color w:val="000000"/>
                <w:sz w:val="24"/>
                <w:szCs w:val="24"/>
              </w:rPr>
              <w:t xml:space="preserve"> </w:t>
            </w:r>
            <w:r>
              <w:rPr>
                <w:rFonts w:cs="Sylfaen" w:ascii="Sylfaen" w:hAnsi="Sylfaen"/>
                <w:color w:val="000000"/>
                <w:sz w:val="24"/>
                <w:szCs w:val="24"/>
              </w:rPr>
              <w:t>გაფორმებულ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ონ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ფაქტს</w:t>
            </w:r>
            <w:r>
              <w:rPr>
                <w:color w:val="000000"/>
                <w:sz w:val="24"/>
                <w:szCs w:val="24"/>
              </w:rPr>
              <w:t xml:space="preserve">, </w:t>
            </w:r>
            <w:r>
              <w:rPr>
                <w:rFonts w:cs="Sylfaen" w:ascii="Sylfaen" w:hAnsi="Sylfaen"/>
                <w:color w:val="000000"/>
                <w:sz w:val="24"/>
                <w:szCs w:val="24"/>
              </w:rPr>
              <w:t>რისთვის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ბრალდებული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ქმედებაზე</w:t>
            </w:r>
            <w:r>
              <w:rPr>
                <w:color w:val="000000"/>
                <w:sz w:val="24"/>
                <w:szCs w:val="24"/>
              </w:rPr>
              <w:t xml:space="preserve"> </w:t>
            </w:r>
            <w:r>
              <w:rPr>
                <w:rFonts w:cs="Sylfaen" w:ascii="Sylfaen" w:hAnsi="Sylfaen"/>
                <w:color w:val="000000"/>
                <w:sz w:val="24"/>
                <w:szCs w:val="24"/>
              </w:rPr>
              <w:t>პასუხისმგებ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ქმედებაზე</w:t>
            </w:r>
            <w:r>
              <w:rPr>
                <w:color w:val="000000"/>
                <w:sz w:val="24"/>
                <w:szCs w:val="24"/>
              </w:rPr>
              <w:t xml:space="preserve"> </w:t>
            </w:r>
            <w:r>
              <w:rPr>
                <w:rFonts w:cs="Sylfaen" w:ascii="Sylfaen" w:hAnsi="Sylfaen"/>
                <w:color w:val="000000"/>
                <w:sz w:val="24"/>
                <w:szCs w:val="24"/>
              </w:rPr>
              <w:t>პასუხისმგებელი</w:t>
            </w:r>
            <w:r>
              <w:rPr>
                <w:color w:val="000000"/>
                <w:sz w:val="24"/>
                <w:szCs w:val="24"/>
              </w:rPr>
              <w:t xml:space="preserve"> </w:t>
            </w:r>
            <w:r>
              <w:rPr>
                <w:rFonts w:cs="Sylfaen" w:ascii="Sylfaen" w:hAnsi="Sylfaen"/>
                <w:color w:val="000000"/>
                <w:sz w:val="24"/>
                <w:szCs w:val="24"/>
              </w:rPr>
              <w:t>სუბიე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მხარ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ასაჩივრებენ</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დადებული</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ნჩინ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სჯავრდებულ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არქონ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ქონებასაც</w:t>
            </w:r>
            <w:r>
              <w:rPr>
                <w:color w:val="000000"/>
                <w:sz w:val="24"/>
                <w:szCs w:val="24"/>
              </w:rPr>
              <w:t xml:space="preserve"> </w:t>
            </w:r>
            <w:r>
              <w:rPr>
                <w:rFonts w:cs="Sylfaen" w:ascii="Sylfaen" w:hAnsi="Sylfaen"/>
                <w:color w:val="000000"/>
                <w:sz w:val="24"/>
                <w:szCs w:val="24"/>
              </w:rPr>
              <w:t>დაედო</w:t>
            </w:r>
            <w:r>
              <w:rPr>
                <w:color w:val="000000"/>
                <w:sz w:val="24"/>
                <w:szCs w:val="24"/>
              </w:rPr>
              <w:t xml:space="preserve"> </w:t>
            </w:r>
            <w:r>
              <w:rPr>
                <w:rFonts w:cs="Sylfaen" w:ascii="Sylfaen" w:hAnsi="Sylfaen"/>
                <w:color w:val="000000"/>
                <w:sz w:val="24"/>
                <w:szCs w:val="24"/>
              </w:rPr>
              <w:t>ყადაღ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ყადაღის</w:t>
            </w:r>
            <w:r>
              <w:rPr>
                <w:color w:val="000000"/>
                <w:sz w:val="24"/>
                <w:szCs w:val="24"/>
              </w:rPr>
              <w:t xml:space="preserve"> </w:t>
            </w:r>
            <w:r>
              <w:rPr>
                <w:rFonts w:cs="Sylfaen" w:ascii="Sylfaen" w:hAnsi="Sylfaen"/>
                <w:color w:val="000000"/>
                <w:sz w:val="24"/>
                <w:szCs w:val="24"/>
              </w:rPr>
              <w:t>დადება</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ფლობელს</w:t>
            </w:r>
            <w:r>
              <w:rPr>
                <w:color w:val="000000"/>
                <w:sz w:val="24"/>
                <w:szCs w:val="24"/>
              </w:rPr>
              <w:t xml:space="preserve"> </w:t>
            </w:r>
            <w:r>
              <w:rPr>
                <w:rFonts w:cs="Sylfaen" w:ascii="Sylfaen" w:hAnsi="Sylfaen"/>
                <w:color w:val="000000"/>
                <w:sz w:val="24"/>
                <w:szCs w:val="24"/>
              </w:rPr>
              <w:t>უკრძალავს</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განკარგვა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ქონებით</w:t>
            </w:r>
            <w:r>
              <w:rPr>
                <w:color w:val="000000"/>
                <w:sz w:val="24"/>
                <w:szCs w:val="24"/>
              </w:rPr>
              <w:t xml:space="preserve"> </w:t>
            </w:r>
            <w:r>
              <w:rPr>
                <w:rFonts w:cs="Sylfaen" w:ascii="Sylfaen" w:hAnsi="Sylfaen"/>
                <w:color w:val="000000"/>
                <w:sz w:val="24"/>
                <w:szCs w:val="24"/>
              </w:rPr>
              <w:t>სარგებლობას</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ყადაღ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ულ</w:t>
            </w:r>
            <w:r>
              <w:rPr>
                <w:color w:val="000000"/>
                <w:sz w:val="24"/>
                <w:szCs w:val="24"/>
              </w:rPr>
              <w:t xml:space="preserve"> </w:t>
            </w:r>
            <w:r>
              <w:rPr>
                <w:rFonts w:cs="Sylfaen" w:ascii="Sylfaen" w:hAnsi="Sylfaen"/>
                <w:color w:val="000000"/>
                <w:sz w:val="24"/>
                <w:szCs w:val="24"/>
              </w:rPr>
              <w:t>მესაკუთრეზე</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ესაკუთრეზე</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ანიჭებ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ცემული</w:t>
            </w:r>
            <w:r>
              <w:rPr>
                <w:color w:val="000000"/>
                <w:sz w:val="24"/>
                <w:szCs w:val="24"/>
              </w:rPr>
              <w:t xml:space="preserve"> </w:t>
            </w:r>
            <w:r>
              <w:rPr>
                <w:rFonts w:cs="Sylfaen" w:ascii="Sylfaen" w:hAnsi="Sylfaen"/>
                <w:color w:val="000000"/>
                <w:sz w:val="24"/>
                <w:szCs w:val="24"/>
              </w:rPr>
              <w:t>სისხლისსამართლებრივ</w:t>
            </w:r>
            <w:r>
              <w:rPr>
                <w:color w:val="000000"/>
                <w:sz w:val="24"/>
                <w:szCs w:val="24"/>
              </w:rPr>
              <w:t xml:space="preserve"> </w:t>
            </w:r>
            <w:r>
              <w:rPr>
                <w:rFonts w:cs="Sylfaen" w:ascii="Sylfaen" w:hAnsi="Sylfaen"/>
                <w:color w:val="000000"/>
                <w:sz w:val="24"/>
                <w:szCs w:val="24"/>
              </w:rPr>
              <w:t>პასუხსისგებაში</w:t>
            </w:r>
            <w:r>
              <w:rPr>
                <w:color w:val="000000"/>
                <w:sz w:val="24"/>
                <w:szCs w:val="24"/>
              </w:rPr>
              <w:t xml:space="preserve">, </w:t>
            </w:r>
            <w:r>
              <w:rPr>
                <w:rFonts w:cs="Sylfaen" w:ascii="Sylfaen" w:hAnsi="Sylfaen"/>
                <w:color w:val="000000"/>
                <w:sz w:val="24"/>
                <w:szCs w:val="24"/>
              </w:rPr>
              <w:t>დაუცველი</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მოქმედებებისაგ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დაიწყო</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rPr>
            </w:pPr>
            <w:r>
              <w:rPr>
                <w:color w:val="000000"/>
                <w:sz w:val="24"/>
                <w:szCs w:val="24"/>
              </w:rPr>
              <w:t xml:space="preserve">2)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რს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ისხლის სამართლის საპროცესო კოდექსის მე-3 მუხლის მე-5 ნაწილის თანახმად, განსაზღვრულია იმ სუბიექტების წრე, რომლებიც ითვლებიან სისხლის სამართლის პროცესის მხარეებად. ესენი არიან: ბრალდებული, მსჯავრდებული, გამართლებული, მათი ად</w:t>
            </w:r>
            <w:r>
              <w:rPr>
                <w:rFonts w:cs="Sylfaen" w:ascii="Sylfaen" w:hAnsi="Sylfaen"/>
                <w:color w:val="000000"/>
                <w:sz w:val="24"/>
                <w:szCs w:val="24"/>
                <w:lang w:val="ka-GE"/>
              </w:rPr>
              <w:t>ვ</w:t>
            </w:r>
            <w:r>
              <w:rPr>
                <w:rFonts w:cs="Sylfaen" w:ascii="Sylfaen" w:hAnsi="Sylfaen"/>
                <w:color w:val="000000"/>
                <w:sz w:val="24"/>
                <w:szCs w:val="24"/>
              </w:rPr>
              <w:t>ოკატი, გამომძიებელი, პროკურორი. სისხლის სამართლის საპროცესო კოდექსის 156-ე მუხლის თანახმად, სასამართლოს განჩინება ქონებაზე ყადაღის დადების შესახებ საჩივრდება ამ კოდექსის 207-ე მუხლით გათვალისწინებული წესით. აღნიშნული მუხლის პირველი ნაწილის თანახმად, განჩინების გასაჩივრების უფლება აქვს ბრალდებულს ან პროკურორს. ამგ</w:t>
            </w:r>
            <w:r>
              <w:rPr>
                <w:rFonts w:cs="Sylfaen" w:ascii="Sylfaen" w:hAnsi="Sylfaen"/>
                <w:color w:val="000000"/>
                <w:sz w:val="24"/>
                <w:szCs w:val="24"/>
                <w:lang w:val="ka-GE"/>
              </w:rPr>
              <w:t>ვ</w:t>
            </w:r>
            <w:r>
              <w:rPr>
                <w:rFonts w:cs="Sylfaen" w:ascii="Sylfaen" w:hAnsi="Sylfaen"/>
                <w:color w:val="000000"/>
                <w:sz w:val="24"/>
                <w:szCs w:val="24"/>
              </w:rPr>
              <w:t>არად სადავო ნორმა გამორიცხავს იმ პირის მიერ საკუთარი ქონების დაყადაღებასთან დაკავშირებით საჩივრის წარდგენის შესაძლებლობას, რომელსაც არ გააჩნია ბრალდებულის სტატუს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ისხლის სამართლის საპროცესო კოდექსის 207-ე მუხლის მესამე ნაწილი არეგულირებს იმ შემთხვევას, როდესაც სააპელაციო სასამართლომ უნდა აცნობოს მხარეებს სასამართლო განხილვის დრო და ადგილი. სასამართლოს არ ევალება ამგვარი შეტყობინება გაუგზავნოს იმ პირს, რომელსაც არა აქვს ბრალდებულის ან მსაჯავრდებულის ან გამართლებულის სტატუსი, თუმცა სააპელაციო სასამართლოს განხილვის საგანს სწორედ მისი საკუთრებაში არსებულ ქონებაზე ყადაღის დადება წარმოადგენს. სწორედ ქონების მესაკუთრეა ის ერთადერთი სუბიექტი, რომელზეც შესაძლოა უარყოფითი გავლენა მოახდინოს სასამართლო განხილვის შედეგად მიღებულმა განჩინებამ. მას შესაძლოა აღარ ჰქონდეს თავისი საკუთრებით სარგებლობის შესაძლებლობა. ამის მიუხედავად, სადავო ნორმა არ აძლევს ბრალდებულის სტატუსის არმქონე მესაკუთრეს სასამართლოზე ხელმისაწვდომობის შესაძლებლობას. სადავო ნორმა აშკარად  უშვებს სააპელაციო განხილვის ამგვარი სუბიექტის მონაწილეობის გარეშე წარმართვის შესაძლებლობას, რითაც ადამიანს  ტოვებს შეჯიბრებითი პროცესისათვის დამახასიათებელი უფლების შეზღუდვის მხარდამჭერ მოსაზრებებზე შეპასუხების გარეშე. საკუთარი საკუთრების უფლების დასაცავად მესაკუთრეს არ აქვს შესაძლებლობა წარუდგინოს სასამართლოს უფლების შეზღუდვის ინიციატორის საწინააღმდეგო არგუმენტ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3)რამდენად გამართლებულია სასამართლოზე ხელმისაწვდომობის შეზღუდვ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ქართველოს საკონსტიტუციო სასამართლომ 2004 წლის 21 დეკემბერს  N 2/ 6/264  საქმეში შპს ,,უნისერვისი" საქართველოს პარლამენტის წინააღმდეგ მიღებული გადაწყვეტილების მე-2 პარაგრაფში აღნიშნა, რომ საქართველოს კონსტიტუციის 42-ე მუხლი იცავს ქვედა ინსტანციის მიერ მიღებული სასამართლო გადაწყვეტილების გასაჩივრების უფლებას, თუკი ეს უკანასკნელი რეალიზებას უკეთებს კონკრეტულ უფლებას. საქართველოს საკონსტიტუციო სასამართლომ</w:t>
            </w:r>
            <w:r>
              <w:rPr>
                <w:rFonts w:cs="Sylfaen" w:ascii="Sylfaen" w:hAnsi="Sylfaen"/>
                <w:color w:val="000000"/>
                <w:sz w:val="24"/>
                <w:szCs w:val="24"/>
                <w:lang w:val="ka-GE"/>
              </w:rPr>
              <w:t>,</w:t>
            </w:r>
            <w:r>
              <w:rPr>
                <w:rFonts w:cs="Sylfaen" w:ascii="Sylfaen" w:hAnsi="Sylfaen"/>
                <w:color w:val="000000"/>
                <w:sz w:val="24"/>
                <w:szCs w:val="24"/>
              </w:rPr>
              <w:t xml:space="preserve"> საქმეში ვახტანგ მასურაშვილი</w:t>
            </w:r>
            <w:r>
              <w:rPr>
                <w:rFonts w:cs="Sylfaen" w:ascii="Sylfaen" w:hAnsi="Sylfaen"/>
                <w:color w:val="000000"/>
                <w:sz w:val="24"/>
                <w:szCs w:val="24"/>
                <w:lang w:val="ka-GE"/>
              </w:rPr>
              <w:t xml:space="preserve"> </w:t>
            </w:r>
            <w:r>
              <w:rPr>
                <w:rFonts w:cs="Sylfaen" w:ascii="Sylfaen" w:hAnsi="Sylfaen"/>
                <w:color w:val="000000"/>
                <w:sz w:val="24"/>
                <w:szCs w:val="24"/>
              </w:rPr>
              <w:t>და ონისე მებონია საქართველოს პარლამენტის წინააღმდეგ მიღებული გადაწყვეტილების მე-4 პარაგრაფში</w:t>
            </w:r>
            <w:r>
              <w:rPr>
                <w:rFonts w:cs="Sylfaen" w:ascii="Sylfaen" w:hAnsi="Sylfaen"/>
                <w:color w:val="000000"/>
                <w:sz w:val="24"/>
                <w:szCs w:val="24"/>
                <w:lang w:val="ka-GE"/>
              </w:rPr>
              <w:t>,</w:t>
            </w:r>
            <w:r>
              <w:rPr>
                <w:rFonts w:cs="Sylfaen" w:ascii="Sylfaen" w:hAnsi="Sylfaen"/>
                <w:color w:val="000000"/>
                <w:sz w:val="24"/>
                <w:szCs w:val="24"/>
              </w:rPr>
              <w:t xml:space="preserve"> განაცხადა:“საქართველოს კონსტიტუციის 42-ე მუხლის პირველი პუნქტი მოიცავს არა მარტო პირველი ინსტანციის სასამართლოს მიერ საქმის განხილვის, არამედ ზემდგომ ინსტანციებში საჩივრის შეტანის  უფლებასაც. აღნიშნული მუხლი მართლმსაჯულების ხელმისაწვდომობის გარანტიას წარმოადგენ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იმავე გადაწყვეტილებაში საკონსტიტუციო სასამართლომ განაცხადა, რომ საქართველოს კონსტიტუციის 42-ე მუხლის პირველი პუნქტით გათვალისწინებული მართლმსაჯულების ხელმისაწვდომობის უფლება არ არის აბსოლუტური. იგი შეიძლება დაექვემდებაროს გარკვეულ შეზღუდვებს, რომელიც უნდა ემსახურებოდეს კანონიერ მიზანს და დაცული უნდა იქნეს გონივრული თანაზომიერება შეზღუდვის გამოყენებულ საშუალებებსა და აღნიშნული შეზღუდვის კანონიერ მიზანს შორი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მხედველობაში უნდა მივიღოთ ის გარემოება, რომ მესაკუთრეს არა აქვს პირველი ინსტანციის სასამართლოს სხდომაში მონაწილეობის უფლება, მათ შორის, იმ გამონაკლის შემთხვევაშიც კი, როდესაც სასამართლო იყენებს თავის დისკრეციულ უფლებამოსილებას და ზეპირ მოსმენას ატარებს. ამაზე მეტყველებს სისხლის სამართლის საპროცესო კოდექსის 154-ე მუხლის მეორე ნაწილი, სადაც აღნიშნულია: ,,მოსამართლე შუამდგომლობისა და მისი განხილვისათვის საჭირო ინფორმაციის შესვლიდან არა უგვიანეს 48 საათისა ზეპირი მოსმენის გარეშე წყვეტს შუამდგომლობას. მოსამართლე უფლებამოსილია შუამდგომლობა განიხილოს შუამდგომლობის დამყენებელი მხარის მონაწილეობ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პირველი ინსტანციის სასამართლოში ადამიანისათვის მართლმსაჯულების მონაწილეობის შეზღუდვა შესაძლოა გამართლებულიც იყოს. თუკი პირს ეცოდინება, რომ სასამართლო სხდომა დანიშნულია ქონებაზე ყადაღის განხილვის საკითხთან დაკავშირებით, მესაკუთრემ შესაძლოა განჩინების გამოტანამდე დახარჯოს ქონება და ყადაღის დადების საკითხის განხილვამ აზრი დაკარგო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ხვაგვარი ვათარებაა საქმის სააპელაციო განხილვისას. სისხლის სამართლის საპროცესო კოდექსის 207-ე მუხლის პირველი ნაწილის, ნორმის რომელიც გამოიყენება ქონებაზე ყადაღის დადებასთან დაკავშირებული ურთიერთობის მოსაწესრიგებლად, თანახმად: გასაჩივრება არ აჩერებს ყადაღის დადებასთან დაკავშირებით მიღებული  განჩინების აღსრულებას.</w:t>
            </w:r>
            <w:r>
              <w:rPr>
                <w:rFonts w:cs="Sylfaen" w:ascii="Sylfaen" w:hAnsi="Sylfaen"/>
                <w:color w:val="000000"/>
                <w:sz w:val="24"/>
                <w:szCs w:val="24"/>
                <w:lang w:val="ka-GE"/>
              </w:rPr>
              <w:t xml:space="preserve"> </w:t>
            </w:r>
            <w:r>
              <w:rPr>
                <w:rFonts w:cs="Sylfaen" w:ascii="Sylfaen" w:hAnsi="Sylfaen"/>
                <w:color w:val="000000"/>
                <w:sz w:val="24"/>
                <w:szCs w:val="24"/>
              </w:rPr>
              <w:t xml:space="preserve">პირველი ინსტანციის სასამართლოს განჩინების მიღების შემდეგ ქონება მოქცეულია სამართალდამცავი ორგანოების ექფექტური კონტროლის ქვეშ. მესაკუთრეს აღარ აქვს, მისი გასხვისების და პასუხისმგებლობისაგან თავის დაღწევის შესაძლებლობა. შესაბამისად, აღარ არსებობს ის ლეგიტიმური მიზანი, რის გამოც პირს არ მიეცა პირველი ინსტანციის სასამართლოში მონაწილეობის შესაძლებლობა. კიდევ უფრო მეტი, სააპელაციო სასამართლოში საჩივრის შეტანა და პროკურატურის საწინააღმდეგო მოსაზრებების წარდგენის შესაძლებლობა არის სასამართლოს მიერ დაშვებული შეცდომის გამოსწორების შესაძლებლობა. როგორც საკონსტიტუციო სასამართლომ საქმეში ვახტანგ მასურაშვილი და ონისე მებონია საქართველოს პარლამენტის წინააღმდეგ მიღებული გადაწყვეტილების მე-4 პარაგრაფში განაცხადა: ,,“გასაჩივრების უფლება სამართალწარმოებაში დაშვებული შესაძლო  შეცდომის გამოსწორების შესაძლებლობას იძლევა." ამგვარი უფლებით სარგებლობს პირი, რომელსაც გააჩნია ბრალდებულის სტატუსი. შესაბამისად, კიდევ უფრო გაუგებარი ხდება ის ლეგიტიმური მიზანი, რის გამოც მესაკუთრეს, რომელიც არ სარგებლობს ბრალდებულის სტატუსით, ეზღუდება სააპელაციო წესით ყადაღის დადების თაობაზე პირველი ინსტანციის სასამართლოს გასაჩივრების შესაძლებლობ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ქმის განხილვის გაჭიანურება არ შეიძლება მიჩნეული იქნეს ლეგიტიმურ მიზნად. ამ ლოგიკით, საქმის გამოძიება ასევე მაშინ ჭიანურდება, როდესაც კანონმდებელი ამგვარ  უფლებას ბრალდებულს ანიჭებს. მსგავსად  უნისერვისის საქმის მე-2 პარაგრაფისა, მოცემულ შემთხვევაშიც ზემდგომ ინსტანციას ეგზავნება არა ფაქტთან დაკავშირებული მთელი სისხლის სამართლის საქმე, არამედ, როგორც სისხლის სამართლის კოდექსის 154-ე მუხლის მე-2 ნაწილსა და 207-ე მუხლის პირველ ნაწილშია აღნიშნული: ყადაღის შუამდგომლობის განხილვისათვის საჭირო ინფორმაცია. ასე, რომ მხოლოდ ყადაღის დასადებად საჭირო ინფორმაციის და არა მთლიანი სისხლის სამართლის საქმის სასამართლოს მიერ გამოთხოვით საქმე არ გაჭიანურდებ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როგორც საქართველოს საკონსტიტუციო სასამართლომ საქმეში შპს უნისერვისი და სხვები საქართველოს პარლამენტის წინააღმდეგ მიღებული გადაწყვეტილების მე-2 პარაგრაფში განაცხადა: ,,ზოგადი ადმინისტრაციული ხასიათის სირთულეები, რასაც შესაძლებელია ადგილი ჰქონდეს გასაჩივრების შემთხვევაში, არ შეიძლება გახდეს სასამართლოსადმი მიმართვის უფლების შეზღუდვის საფუძველი. "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ქართველოს კონსტიტუციის 42-ე მუხლის პირველი პუნქტი ადამიანს სასამართლოსათვის მიმართვის უფლებას ანიჭებს თავის უფლებათა დასაცავად. ჩვენი აზრით, სადავო ნორმები ართმევენ პირს შესაძლებლობას, სასამართლოს მიმართონ საკუთრების უფლების დასაცავად.მოცემულ შემთხვევაში, შესაძლოა საეჭვო გახდეს ის, თუ რამდენად შეიძლება არსებობდეს საკუთრების უფლება მაშინ, როდესაც საქმე ეხება სავარაუდოდ უკანონო გზით მოპოვებულ ქონებ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ქართველოს საკონსტიტუციო სასამართლომ 2005 წლის 13 ივლისს #2/5/309,310,311 გადაწყვეტილების მე-3 პარაგრაფში საქმეზე ლილი თელია, არჩილ მეფარიძე, გურამ თოხაძე, სერგო გოგიტიძე,როსტომ ბოლქვაძე საქართველოს პარლამენტის წინააღმდეგ განაცხადა, რომ თანამდებობის პირის მიერ უკანონო და დაუსაბუთებელი გზით მოპოვებული ქონება არ არის დაცული საკუთრების უფლებით. მისთვის ქონების ჩამორთმევა ემსახურება თავდაპირველი მდგომარეობის აღდგენ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ადავო ნორმებში საუბარია, პირის მიერ სავარაუდოდ კორუფციული, რეკეტული, ქურდული გზით მოპოვებულ ქონებაზე, ასევე კანონიერ ქონებაზე, რომელიც დანაშაულის ჩასადენად გამოიყენება. აქვე ყადაღის დადება ხდება იმ შემთხვევაშიც, როდესაც ქონება კანონიერი და დასაბუთებული გზით არის მოპოვებული, არ გამოიყენება დანაშაულის ჩასადენად და თუმცა ქონების დაყადაღება ხდება სასჯელის აღსრულების უზრუნველსაყოფად.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151-ე მუხლის პირველ ნაწილში ნახსენები დაყადაღება ქონების გადამალვისა და დახარჯვის თავიდან აცილების გამო, სრულიად არ მიუთითებს იმაზე, რომ ამ შემთხვევაში სახეზეა რეკეტული, ქურდული და კორუფციული გზით შეძენილი ქონება. შესაბამისად, მოცემულ შემთხვევაში საკუთრების უფლების არ არსებობის არგუმენტები უსაფუძვლო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აკუთრების უფლება არსებობს მაშინაც, როდესაც ქონებაზე ყადაღის დადება ხდება 151-ე მუხლის პირველი პუნქტით გათვალისწინებული ისეთი ალტერნატივის პირობებში, როგორიცაა ქონების დანაშაულის იარაღად გამოყენება და ამავე მუხლის მე-3 ნაწილით გათვალისწინებული ქონების სავარაუდო რეკეტული, ქურდული და კორუფციული წარმომავლობის გამო. პირი ასეთი ქონების მიმართ სარგებლობს საკუთრების უფლებით, ვიდრე მას სასამართლო არ დაუდასტურებს, კორუფციულ, რეკეტულ და ქურდულ დანაშაულში მონაწილეობას. სწორედ სასამართლოს გამამტყუნებელი განაჩენით დაკარგავს პირი ქონებაზე საკუთრების უფლებას. სადავო ნორმები კი ეხება იმ ვითარებას, როდესაც ადამიანის მიერ ორგანიზებული და კორუფციული დანაშაულის ჩადენის ფაქტი არ არის სასამართლოს გამამტყუნებელი განაჩენით დადასტურებული და როგორც 151-ე მუხლის მე-3 ნაწილშია აღნიშნული, მხოლოდ ,,საკმარისი მონაცემები" არსებობს იმის თაობაზე, რომ ქონება უკანონო და დაუსაბუთებელი გზით არის შეძენილ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4) ინფორმაციის ხელმისაწვდომობ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ისხლის სამართლის საპროცესო კოდექსის 207-ე მუხლის მე-6 ნაწილის შესაბამისად, საჩივრის განხილვის შედეგად გამოტანილი განჩინების ასლები გადაეცემა მხარეებს, ეგზავნებ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ასაჩივრებული გადაწყვეტილების მიმღებ სასამართლოს და განჩინების აღმასრულებელ ორგანოს.</w:t>
            </w:r>
            <w:r>
              <w:rPr>
                <w:rFonts w:cs="Sylfaen" w:ascii="Sylfaen" w:hAnsi="Sylfaen"/>
                <w:color w:val="000000"/>
                <w:sz w:val="24"/>
                <w:szCs w:val="24"/>
                <w:lang w:val="ka-GE"/>
              </w:rPr>
              <w:t xml:space="preserve"> </w:t>
            </w:r>
            <w:r>
              <w:rPr>
                <w:rFonts w:cs="Sylfaen" w:ascii="Sylfaen" w:hAnsi="Sylfaen"/>
                <w:color w:val="000000"/>
                <w:sz w:val="24"/>
                <w:szCs w:val="24"/>
              </w:rPr>
              <w:t>ამგვარად, მესაკუთრეს, რომელიც არ სარგებლობს მხარის სტატუსით და რომელსაც სააპელაციო სასამართლოს მიერ მიღებული საბოლოო გადაწყვეტილებით ქონება დაუყადაღეს, არათუ სასამართლო პროცესში მიღების შესაძლებლობა არ გააჩნია, არამედ ისიც კი არ ეცნობება, რომ მისი საკუთრებაში არსებული ქონება დაყადაღებულია. საკუთრების უფლება, რომელიც ადამიანის ღირსეული არსებობის უმთავრეს საფუძველს და ნორმალური სამოქალაქო ბრუნვის უმთავრეს წინაპირობას წარმოადგენს, სადავო ნორმით ხდება არაპროგნოზირებადი და სათუო. მესაკუთრემ არ იცის, თუ რა დანაშაულის ფაქტზე მიმდინარეობს სისხლის სამართლის საქმე, შესაბამისად მისთვის უცნობი რჩება დანაშაულის ხანდაზმულობის ვადა, რაც მესაკუთრისათვის შეუძლებელს ხდის იმის გარკვევას, თუ როდის მოეხსნება მის ქონებას ყადაღა და დაუბრუნდება საკუთარი ქონებით ნორმალური სარგებლობის შესაძლებლობა. განჩინებაზე ხელმისაწვდომობის არ არსებობით, მესაკუთრეს ერთმევა შესაძლებლობა, კერძოსამართლებრივი წესით დავა აწარმოოს იმ პირის მიმართ, რომლის ქმედებაც გახდა დაყადა</w:t>
            </w:r>
            <w:r>
              <w:rPr>
                <w:rFonts w:cs="Sylfaen" w:ascii="Sylfaen" w:hAnsi="Sylfaen"/>
                <w:color w:val="000000"/>
                <w:sz w:val="24"/>
                <w:szCs w:val="24"/>
                <w:lang w:val="ka-GE"/>
              </w:rPr>
              <w:t>ღ</w:t>
            </w:r>
            <w:r>
              <w:rPr>
                <w:rFonts w:cs="Sylfaen" w:ascii="Sylfaen" w:hAnsi="Sylfaen"/>
                <w:color w:val="000000"/>
                <w:sz w:val="24"/>
                <w:szCs w:val="24"/>
              </w:rPr>
              <w:t xml:space="preserve">ების შედეგად მისთვის მიყენებული ზიანის დადგომის მიზეზი. განჩინებაზე მესაკუთრის წვდომა იქნებოდა ის შესაძლებლობა, რომლითაც მესაკუთრე განსაზღვრავდა მის მიმართ მიყენებული ზიანისათვის პასუხისმგებელ პირს და იმ გარემოებებს, რამაც ქონებისათვის ყადაღის დადება გამოიწვია, საბოლოო ჯამში აღნიშნული განჩინება შეეძლო გამოეყენებინა მტკიცებულებად საკუთარი უფლებების დასაცავად.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ისხლის სამართლის საპროცესო კოდექსის 207 მუხლის მე-6 ნაწილი წინააღმდეგობაში მოდის საქართველოს კონსტიტუციის 41-ე მუხლის პირველ პუნქტთან.</w:t>
            </w:r>
            <w:r>
              <w:rPr>
                <w:rFonts w:cs="Sylfaen" w:ascii="Sylfaen" w:hAnsi="Sylfaen"/>
                <w:color w:val="000000"/>
                <w:sz w:val="24"/>
                <w:szCs w:val="24"/>
                <w:lang w:val="ka-GE"/>
              </w:rPr>
              <w:t xml:space="preserve"> </w:t>
            </w:r>
            <w:r>
              <w:rPr>
                <w:rFonts w:cs="Sylfaen" w:ascii="Sylfaen" w:hAnsi="Sylfaen"/>
                <w:color w:val="000000"/>
                <w:sz w:val="24"/>
                <w:szCs w:val="24"/>
              </w:rPr>
              <w:t xml:space="preserve">აღნიშნული კონსტიტუციური დებულებით გარანტირებულია: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ქართველოს საკონსტიტუციო სასამართლომ საქმეში საქართველოს სახალხო დამცველი და საქართველოს ახალგაზრდა იურისტა ასოციაცია საქართველოს პარლამენტის წინააღმდეგ მიღებული გადაწყვეტილების მე-13 პარაგრაფში განაცხად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41-ე მუხლის პირველი პუნქტის ყურადღების ცენტრშია სუბიექტი, რომელიც დაინტერესებულია ინფორმაციის მიღებით ოფიციალური წყაროებიდან. ამ პუნქტით დაცული სიკეთეა პირის უფლება მიიღოს ინფორმაცია ოფიციალური ჩანაწერებიდან. ამავდროულად, დადგენილია ამ უფლების შეზღუდვის შემთხვევებიც. ამდენად, საქართველოს კონსტიტუციის 41-ე მუხლის პირველი პუნქტი ინფორმაციის თავისუფლებას უკავშირდება. შეიძლება ითქვას, რომ ეს ნორმა ინფორმაციის თავისუფლების კონკრეტულ შემთხვევას – ოფიციალური წყაროებიდან ინფორმაციის მიღების უფლებას იცავ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მოცემულ შემთხვევაში, ადამიანს უარს ეუბნებიან მიიღოს თავის საკუთრებასთან დაკავშირებული ინფორმაცია. აღნიშნული შეზღუდვა შეიძლება ემსახურებოდეს გამოძიების ინტერესების დაცას. ეს უკანასკნელი მიზანი თავსდება კონსტიტუციის 41-ე მუხლით გათვალისწინებული სახელმწიფო საიდუმლოების ცნებაში. ამ ეტაპზე უნდა დადგინდეს რამდენად პროპორციულია ამგვარი ინფორმაციის ხელმისაწვდომობაზე დაწესებული შეზღუდვა სახელმწიფო საიდუმლოების ლეგიტიმური მიზნის მისაღწევად.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ვითვალისწინებთ იმას, რომ გამოძიება განსაკუთრებულ სიძნელეს შეიძლება წააწყდეს  კორუფციული, ქურდული, რეკეტული და ფულის გათეთრებასთან დაკავშირებული დანაშაულის გამოძიებისას. აღნიშნული დანაშაულები ხასიათდება განსაკუთრებული კომპლექსურობით, რაც დანაშაულში ჩართულ არაერთ ელემენტს შეიცავს. ამ დროს საგამოძიებო ორგანოებს შეხება უხდებათ განსაკუთრებული სირთულის დანაშაულთან, რომლის გასახსნელად მათ შესაძლოა ისეთი ღონისძიებების გამოყენება დასჭირდეთ, რასაც არ მიმართავდნენ ჩვეულებრივ დანაშაულთან დაკავშირებული გამოძიების წარმოებისას. აღნიშნული დანაშაულების გამოძიებისას განსაკუთრებით მნიშვნელოვანია კონფიდენციალობის დაცვ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ქვე შევნიშნავთ იმასაც, რომ ყადაღის დადება მოითხოვება არა მხოლოდ ქონების უკანონო ლეგალიზაციისა და ორგანიზებულ დანაშაულთან, არამედ ნებისმიერი განსაკუთრებით მნიშვნელოვანი დანაშაულის მზადებასთან. ამასთან ერთად, ქონებაზე ყადაღის დადება განსხვავდება ისეთი ფარული ღონისძიებისაგან, როგორიცაა მაგალითად სატელეფონო საუბარზე მიყურადება და საბა</w:t>
            </w:r>
            <w:r>
              <w:rPr>
                <w:rFonts w:cs="Sylfaen" w:ascii="Sylfaen" w:hAnsi="Sylfaen"/>
                <w:color w:val="000000"/>
                <w:sz w:val="24"/>
                <w:szCs w:val="24"/>
                <w:lang w:val="ka-GE"/>
              </w:rPr>
              <w:t>ნ</w:t>
            </w:r>
            <w:r>
              <w:rPr>
                <w:rFonts w:cs="Sylfaen" w:ascii="Sylfaen" w:hAnsi="Sylfaen"/>
                <w:color w:val="000000"/>
                <w:sz w:val="24"/>
                <w:szCs w:val="24"/>
              </w:rPr>
              <w:t>კო გადარიცხვების მონიტორინგი. თუკი მოცემულ ღონისძიებებთან მიმართებაში საგამოძიებო ორგანოებს შეუძლიათ, ადამიანის კომუნიკაციებზე და გადარიცხვებზე ისე აწარმოონ დაკვირვება, რომ ამის შესახებ ადამიანმა არც კი იცოდეს და ამგვარად, მოიპოვონ სათანადო მტკიცებულებები კონკრეტული დანაშაულის ფაქტთან დაკავშირებით, ქონებაზე ყადაღის დადების სამართლებრივი საფუძვლის გასაიდუმლოებით შორეულ პერსპექტივაში (ამა თუ იმ დანაშაულის ხან</w:t>
            </w:r>
            <w:r>
              <w:rPr>
                <w:rFonts w:cs="Sylfaen" w:ascii="Sylfaen" w:hAnsi="Sylfaen"/>
                <w:color w:val="000000"/>
                <w:sz w:val="24"/>
                <w:szCs w:val="24"/>
                <w:lang w:val="ka-GE"/>
              </w:rPr>
              <w:t>დ</w:t>
            </w:r>
            <w:r>
              <w:rPr>
                <w:rFonts w:cs="Sylfaen" w:ascii="Sylfaen" w:hAnsi="Sylfaen"/>
                <w:color w:val="000000"/>
                <w:sz w:val="24"/>
                <w:szCs w:val="24"/>
              </w:rPr>
              <w:t xml:space="preserve">ზამულობის ვადა) იმავე მიზნის მიღწევა შეუძლებელია. ადამიანი, რომელიც დაკავშირებულია დანაშაულთან, ადვილად მიხვდება საგამოძიებო ორგანიზაციების მიზნებს, როდესაც მოკლებული ხდება შესაძლებლობას, ისარგებლოს საკუთარი ქონებ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ისხლის სამართლის საპროცესო კოდექსის 151-ე მუხლის პირველი ნაწილის თანახმად, ყადაღის მიზანს წარმოადგენს ის, რომ პირმა არ დახარჯოს ქონება, რომელზეც შესაძლოა მომავალში დანაშაულის ჩადენის გამო წარმოშობილი პასუხისმგებლობის აღსრულება იყოს მიქცეული. იმავე მუხლის მე-2 ნაწილის თანახმად, განსაკუთრებით მძიმე დანაშაულის მზადებისას ქონებაზე ყადაღის დადება მიზნად ისახავს იმას, რომ აღნიშნული ქონება არ გამოიყენოს პირმა დანაშაულის ჩადენის იარაღად. ამგვარად, სასჯელის უზრუნველყოფა და  დანაშაულის პრევენცია არის ის მიზანი, რასაც სისხლისსამართლებრივი ყადაღა ემსახურება. ეს მიზანი მიიღწევა იმ მომენტიდან, რაც პირის ქონებაზე მოხდება ყადაღის დადება. აქედან გამომდინარე, გაუგებარია, დანაშაულის იარაღის ამოღების, სასჯელის უზრუნველყოფისა და მას შემდეგ, რაც ადამიანისათვის ბუნებრივად ცნობილი ხდება ის, რომ არა აქვს საკუთარი ქონებით სარგებლობის შესაძლებლობა, რა საჯარო მიზანს შეიძლება ემსახურებოდეს მესაკუთრისათვის ყადაღის დადების შესახებ დადგენილების გასაიდუმლოებ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ქართველოს ზოგადი ადმინისტრაციული კოდექსის მე-3 მუხლის მე-4 პუნქტის ,,ა"ქვეპუნქტის შესაბამისად, დანაშაულის ჩადენის გამო პირის სისხლისსამართლებრივ დევნასთან დ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ისხლის სამართლის საქმის წარმოებასთან დაკავშირებით ზოგადი ადმინისტრაციული კოდექსის მე-3, ინფორმაციის თავისუფლებასთან დაკავშირებული, თავი არ გამოიყენება. სისხლის სამართლის საპროცესო კოდექსის 104-ე მუხლის პირველი ნაწილის თანახმად,პროკურორი/გამომძიებელი ვალდებულია უზრუნველყოს, რომ გამოძიების მიმდინარეობის შესახებ ინფორმაცია არ გახდეს საჯარო.</w:t>
            </w:r>
            <w:r>
              <w:rPr>
                <w:rFonts w:cs="Sylfaen" w:ascii="Sylfaen" w:hAnsi="Sylfaen"/>
                <w:color w:val="000000"/>
                <w:sz w:val="24"/>
                <w:szCs w:val="24"/>
                <w:lang w:val="ka-GE"/>
              </w:rPr>
              <w:t xml:space="preserve"> </w:t>
            </w:r>
            <w:r>
              <w:rPr>
                <w:rFonts w:cs="Sylfaen" w:ascii="Sylfaen" w:hAnsi="Sylfaen"/>
                <w:color w:val="000000"/>
                <w:sz w:val="24"/>
                <w:szCs w:val="24"/>
              </w:rPr>
              <w:t>ამგვარად, გამოძიების შეწყვეტამდე პრაქტიკულად შეუძლებელია მესაკუთრისათვის დაყად</w:t>
            </w:r>
            <w:r>
              <w:rPr>
                <w:rFonts w:cs="Sylfaen" w:ascii="Sylfaen" w:hAnsi="Sylfaen"/>
                <w:color w:val="000000"/>
                <w:sz w:val="24"/>
                <w:szCs w:val="24"/>
                <w:lang w:val="ka-GE"/>
              </w:rPr>
              <w:t>აღ</w:t>
            </w:r>
            <w:r>
              <w:rPr>
                <w:rFonts w:cs="Sylfaen" w:ascii="Sylfaen" w:hAnsi="Sylfaen"/>
                <w:color w:val="000000"/>
                <w:sz w:val="24"/>
                <w:szCs w:val="24"/>
              </w:rPr>
              <w:t xml:space="preserve">ების თაობაზე განჩინების მიღება. გამოძიების უშედეგოდ დამთავრება კი იწვევს ქონებიდან ყადაღის მოხსნას. მოცემული პერიოდისათვის კი ამგვარი დოკუმენტის მოძიება სამართლებრივ ინტერესს კარგავს მესაკუთრისათვი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5) საკუთრების უფლებ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აქართველოს კონსტიტუციის 21-ე მუხლის პირველი პუნქტით აღიარებულია საკუთრების უფლება. სადავო ნორმები ართმევს რა მესაკუთრეს გასაჩივრების შესაძლებლობას, საშუალებას უსპობს უფლების დაცვის პროცესუალური საშუალებების გამოყენებით თავი დააღწიოს </w:t>
            </w:r>
            <w:r>
              <w:rPr>
                <w:rFonts w:cs="Sylfaen" w:ascii="Sylfaen" w:hAnsi="Sylfaen"/>
                <w:color w:val="000000"/>
                <w:sz w:val="24"/>
                <w:szCs w:val="24"/>
                <w:lang w:val="ka-GE"/>
              </w:rPr>
              <w:t>ყ</w:t>
            </w:r>
            <w:r>
              <w:rPr>
                <w:rFonts w:cs="Sylfaen" w:ascii="Sylfaen" w:hAnsi="Sylfaen"/>
                <w:color w:val="000000"/>
                <w:sz w:val="24"/>
                <w:szCs w:val="24"/>
              </w:rPr>
              <w:t>ადაღას, ამით აღიდგინოს თავისი ქონებით განკარგვის და ცალკეულ შემ</w:t>
            </w:r>
            <w:r>
              <w:rPr>
                <w:rFonts w:cs="Sylfaen" w:ascii="Sylfaen" w:hAnsi="Sylfaen"/>
                <w:color w:val="000000"/>
                <w:sz w:val="24"/>
                <w:szCs w:val="24"/>
                <w:lang w:val="ka-GE"/>
              </w:rPr>
              <w:t>თ</w:t>
            </w:r>
            <w:r>
              <w:rPr>
                <w:rFonts w:cs="Sylfaen" w:ascii="Sylfaen" w:hAnsi="Sylfaen"/>
                <w:color w:val="000000"/>
                <w:sz w:val="24"/>
                <w:szCs w:val="24"/>
              </w:rPr>
              <w:t xml:space="preserve">ხვევაში მისით სარგებლობის უფლებამოსილებაც, რაც საკუთრების უფლების უმთარეს ელემენტს წარმოადგენ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საკუთრების უფლებაში ჩარევა ხდება 21-ე მუხლის მე-2 და მე-3 პუნქტით დადგენილი წესით. საქართველოს საკონსტიტუციო სასამართლომ საქმეში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მიღებული გადაწყვეტილების მე-2 თავის მე-10 პარაგრაფში განაცხად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21-ე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რომლის პირობები და წესი დადგენილია საქართველოს კანონით ,,აუცილებელი საზოგადოებრივი საჭიროებისათვის საკუთრების ჩამორთმევის წესის შესახებ." სადავო ნორმები არ არის დაკავშირებული აღნიშნულ შემ</w:t>
            </w:r>
            <w:r>
              <w:rPr>
                <w:rFonts w:cs="Sylfaen" w:ascii="Sylfaen" w:hAnsi="Sylfaen"/>
                <w:color w:val="000000"/>
                <w:sz w:val="24"/>
                <w:szCs w:val="24"/>
                <w:lang w:val="ka-GE"/>
              </w:rPr>
              <w:t>თ</w:t>
            </w:r>
            <w:r>
              <w:rPr>
                <w:rFonts w:cs="Sylfaen" w:ascii="Sylfaen" w:hAnsi="Sylfaen"/>
                <w:color w:val="000000"/>
                <w:sz w:val="24"/>
                <w:szCs w:val="24"/>
              </w:rPr>
              <w:t>ხვევებთან, ჩარევის კონსტიტუციურ-სამართლებრივი საფუძველი 21-ე მუხლის მე-2 პუნქტით უნდა იქნეს შემოწმებუ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აქართველოს საკონსტიტუციო სასამართლომ საქმეში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მიღებული გადაწყვეტილების მე-2 თავის მე-16 პარაგრაფში აღნიშნულია: ,,აუცილებელი საზოგადოებრივი საჭიროების" შინაარსს კონკრეტულ შემთხვევაში კანონმდებელი განსაზღვრავს. 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ამასთანავე, არ არის აუცილებელი, რომ კანონმდებელმა კონკრეტულად მიუთითოს ნორმაში, თუ რა ,,აუცილებელი საზოგადოებრივი საჭიროებისათვის" იღებს მას. ,,აუცილებელი საზოგადოებრივი საჭიროების" არსებობა შეიძლება გაირკვეს ნორმის ანალიზის, მისი განმარტების შედეგად. პირი, რომელიც იყენებს ნორმას, თვითონ კი არ ადგენს ,,აუცილებელი საზოგადოებრივი საჭიროების" არსებობას ან არარასებობას, არამედ მიიჩნევს, რომ ამ კონკრეტულ შემთხვევაში არსებობს კანონმდებლის მიერ მოაზრებული ,,აუცილებელი საზოგადოებრივი საჭიროება". ხოლო იმას, არის თუ არა კანონმდებლის მოსაზრება ,,აუცილებელ საზოგადოებრივ საჭიროებასთან" დაკავშირებით მართებული და კონსტიტუციასთან შესაბამისი, საკონსტიტუციო სასამართლო ადგენ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დანაშაულის აღკვეთა, სწრაფი და ეფექტური გამოძიება შესაძლოა იყოს შეზღუდვის ლეგიტიმური მიზანი, რაც ჯდება საზოგადოებრივი საჭიროების ცნებაში. საზოგადოებრივი საჭიროება კონსტიტუციის 21-ე მუხლის მე-2 პუნქტის შესაბამისად, უფლების შეზღუდვის საფუძველს წარმოადგენს, თუმცა როგორც საკონსტიტუციო სასამართლომ საქმეში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მიღებული გადაწყვეტილების მე-2 თავის 27-ე პუნქტში განაცხადა: საკუთრების უფლების შეზღუდვის ,,გადაწყვეტილების მიღებისა და აღსრულების პროცედურის გარეშე ...თვით ლეგიტიმური საზოგადოებრივი მიზნის არსებობის შემთხვევაშიც კი, ამ მიზნის მიღწევის საშუალება არაადექვატური და არაპროპორციული იქნება." ამასთან როგორც საქართველოს კონსტიტუციის 21-ე მუხლის მე-2 პუნქტშია აღნიშნული საზოგადოებრივი საჭიროების არსებობა არ არის საკმარისი იმისათვის, რომ საკუთრების უფლება შეიზღუდოს. იგი იმავდროულად აუცილებელიც უნდა იყო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კონსტიტუციის 21-ე მუხლის პირველი პუნქტიდან გამომდინარეობს მოთხოვნა იმასთან დაკავშირებით, რომ კანონმდებელმა მესაკუთრეს, როგორც სუბიექტს</w:t>
            </w:r>
            <w:r>
              <w:rPr>
                <w:rFonts w:cs="Sylfaen" w:ascii="Sylfaen" w:hAnsi="Sylfaen"/>
                <w:color w:val="000000"/>
                <w:sz w:val="24"/>
                <w:szCs w:val="24"/>
                <w:lang w:val="ka-GE"/>
              </w:rPr>
              <w:t>,</w:t>
            </w:r>
            <w:r>
              <w:rPr>
                <w:rFonts w:cs="Sylfaen" w:ascii="Sylfaen" w:hAnsi="Sylfaen"/>
                <w:color w:val="000000"/>
                <w:sz w:val="24"/>
                <w:szCs w:val="24"/>
              </w:rPr>
              <w:t xml:space="preserve"> მი</w:t>
            </w:r>
            <w:r>
              <w:rPr>
                <w:rFonts w:cs="Sylfaen" w:ascii="Sylfaen" w:hAnsi="Sylfaen"/>
                <w:color w:val="000000"/>
                <w:sz w:val="24"/>
                <w:szCs w:val="24"/>
                <w:lang w:val="ka-GE"/>
              </w:rPr>
              <w:t>ა</w:t>
            </w:r>
            <w:r>
              <w:rPr>
                <w:rFonts w:cs="Sylfaen" w:ascii="Sylfaen" w:hAnsi="Sylfaen"/>
                <w:color w:val="000000"/>
                <w:sz w:val="24"/>
                <w:szCs w:val="24"/>
              </w:rPr>
              <w:t xml:space="preserve">ნიჭოს საკუთრების უფლების სამართლებრივი დაცვის საშუალებ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მიღებული გადაწყვეტილების მე-2 თავის მე-6 პუნქტი). სადავო ნორმებით, მესაკუთრეს, რომელიც არ სარგებლობს სისხლის სამართლის საპროცესო სტატუსით, არა აქვს სამართლებრივი დაცვის საშუალება სასამართლოსათვის მიმართვის გზით. მას ასევე არა აქვს შესაძლებლობა მიიღოს ინფორმაცია ქონებაზე ყადაღის დადების მიზეზებთან დაკავშირებით და დააფიქსიროს თავისი პოზიცია ამასთან დაკავშირებით. ქონებაზე ყადაღის დადების პროცედურის წაკითხვა სადავო ნორმებთან კავშირში ხდის მას არაგამჭვირვალეს, მესაკუთრეს ამყოფებს ინფორმაციულ ვაკუუმში, რითაც მას ქონებრივი ზიანი შეიძლება მიადგეს (იხილეთ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მიღებული გადაწყვეტილების მე-2 თავის 28-ე პუნქტი).   </w:t>
            </w: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720354281"/>
            <w:bookmarkStart w:id="1" w:name="__Fieldmark__34_272035428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720354281"/>
            <w:bookmarkStart w:id="3" w:name="__Fieldmark__35_272035428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720354281"/>
            <w:bookmarkStart w:id="5" w:name="__Fieldmark__36_272035428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720354281"/>
            <w:bookmarkStart w:id="7" w:name="__Fieldmark__37_272035428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2012 წლის 25 ივნისს სააქციო საზოგადოება ,,პროგრეს ბანკის" პირველი სერვისის ცენტრის მმართველის მოვალეობის შემსრულებლის #1-1421.07 წერილის ას</w:t>
            </w:r>
            <w:r>
              <w:rPr>
                <w:rFonts w:cs="Sylfaen" w:ascii="Sylfaen" w:hAnsi="Sylfaen"/>
                <w:color w:val="000000"/>
                <w:lang w:val="en-US" w:eastAsia="en-US"/>
              </w:rPr>
              <w:t>ლი;</w:t>
            </w:r>
            <w:r/>
            <w:r>
              <w:rPr>
                <w:rFonts w:cs="Sylfaen" w:ascii="Sylfaen" w:hAnsi="Sylfaen"/>
                <w:color w:val="000000"/>
                <w:lang w:val="en-US" w:eastAsia="en-US"/>
              </w:rPr>
              <w:fldChar w:fldCharType="end"/>
            </w:r>
            <w:r>
              <w:rPr>
                <w:rFonts w:cs="Sylfaen" w:ascii="Sylfaen" w:hAnsi="Sylfaen"/>
                <w:color w:val="000000"/>
                <w:lang w:val="en-US" w:eastAsia="en-US"/>
              </w:rPr>
            </w:r>
          </w:p>
          <w:p>
            <w:pPr>
              <w:pStyle w:val="Normal"/>
              <w:spacing w:lineRule="auto" w:line="240" w:before="0" w:after="0"/>
              <w:rPr>
                <w:rFonts w:ascii="Sylfaen" w:hAnsi="Sylfaen" w:cs="Sylfaen"/>
                <w:color w:val="000000"/>
                <w:lang w:val="en-US" w:eastAsia="en-US"/>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 xml:space="preserve">2012 წლის 30 ივლისის თბილისის საქალაქო სასამართლოს კანცელარიის სისხლის სამართლის სექტორის უფროსის #105/13438 წერილის ასლი; </w:t>
            </w:r>
          </w:p>
          <w:p>
            <w:pPr>
              <w:pStyle w:val="Normal"/>
              <w:spacing w:lineRule="auto" w:line="240" w:before="0" w:after="0"/>
              <w:rPr>
                <w:rFonts w:ascii="Sylfaen" w:hAnsi="Sylfaen" w:cs="Sylfaen"/>
                <w:color w:val="000000"/>
              </w:rPr>
            </w:pPr>
            <w:r>
              <w:rPr>
                <w:rFonts w:cs="Sylfaen" w:ascii="Sylfaen" w:hAnsi="Sylfaen"/>
                <w:color w:val="000000"/>
              </w:rPr>
              <w:t xml:space="preserve">3.2012 წლის 3 სექტემბრის თბილისის საქალაქო სასამართლოს მენეჯერის გადაწყვეტილების ასლი; </w:t>
            </w:r>
          </w:p>
          <w:p>
            <w:pPr>
              <w:pStyle w:val="Normal"/>
              <w:spacing w:lineRule="auto" w:line="240" w:before="0" w:after="0"/>
              <w:rPr/>
            </w:pPr>
            <w:r>
              <w:rPr>
                <w:rFonts w:cs="Sylfaen" w:ascii="Sylfaen" w:hAnsi="Sylfaen"/>
                <w:color w:val="000000"/>
              </w:rPr>
              <w:t>4. ამონაწერი მეწარმეთა და არასამეწარმეო (არაკომერციული) იურიდიული პირების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rPr>
              <w:t xml:space="preserve">5. წესდება; </w:t>
            </w:r>
            <w:r/>
            <w:r>
              <w:rPr>
                <w:rFonts w:cs="Sylfaen" w:ascii="Sylfaen" w:hAnsi="Sylfaen"/>
                <w:color w:val="000000"/>
              </w:rPr>
              <w:fldChar w:fldCharType="end"/>
            </w:r>
            <w:r>
              <w:rPr>
                <w:rFonts w:cs="Sylfaen" w:ascii="Sylfaen" w:hAnsi="Sylfaen"/>
                <w:color w:val="000000"/>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rPr>
                <w:rFonts w:cs="Sylfaen" w:ascii="Sylfaen" w:hAnsi="Sylfaen"/>
                <w:color w:val="000000"/>
                <w:lang w:val="en-US" w:eastAsia="en-US"/>
              </w:rPr>
              <w:t>22.12.2012</w:t>
            </w:r>
            <w:r/>
            <w:r>
              <w:rPr>
                <w:rFonts w:cs="Sylfaen" w:ascii="Sylfaen" w:hAnsi="Sylfaen"/>
                <w:color w:val="000000"/>
                <w:lang w:val="en-US" w:eastAsia="en-US"/>
              </w:rPr>
              <w:fldChar w:fldCharType="end"/>
            </w:r>
            <w:r>
              <w:rPr>
                <w:rFonts w:cs="Sylfaen" w:ascii="Sylfaen" w:hAnsi="Sylfaen"/>
                <w:color w:val="000000"/>
                <w:lang w:val="en-US"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59:00Z</dcterms:created>
  <dc:creator>Irine</dc:creator>
  <dc:description/>
  <cp:keywords/>
  <dc:language>en-US</dc:language>
  <cp:lastModifiedBy>ana_r</cp:lastModifiedBy>
  <dcterms:modified xsi:type="dcterms:W3CDTF">2015-11-03T08:43:00Z</dcterms:modified>
  <cp:revision>7</cp:revision>
  <dc:subject/>
  <dc:title/>
</cp:coreProperties>
</file>