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ლექსანდრე  სილაგ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ოჩა სვან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ლის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9 წლის 9 ოქტო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ის 329  მუხლის მე-3 ნაწილი, რომლის თანახმადაც ,, ამ კოდექსის ამოქმედებამდე დაწყებულ სისხლის 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თ დადგენილი წესით, გარდა ამავე კოდექსის 168  პრიმა და 168 სეკუნდა მუხლებით გათვალისწინებული. განრიდების გამოყენების შემთხვევების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42 მუხლის  მე-5 ნაწილის მე 2 წინადადება. კანონს თუ ის არ ამსუბუქებს ან არ აუქმებს პასუხისმგებლობას უკუძალა არ აქვს</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ის  329 მუხლის მე-3 ნაწილი, რომლის თანახმადაც ,, ამ კოდექსის ამოქმედებამდე დაწყებულ სისხლის 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იხლის სამართლის საპროცესო კოდექსით დადგენილი წესით, გარდა ამავე კოდექსის 168 პრიმა და 168 სეკუნდა მუხლებით გათვალისწინებული განრიდების გამოყენების შემთხვევების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1) საქართველოს კონსტიტუციის 42-ე მუხლის  მე-5 ნაწილის მე-2 წინადადება: ,, კანონს თუ ის არ ამსუბუქებს ან არ აუქმებს პასუხისმგებლობას უკუძალა არ აქვს".</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2) 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42-ე მუხლის პირველი პუნქტი, 89-ე მუხლის პირველი პუნქტის ვ) ქვეპუნქტი, საქართველოს ორგანული კანონის "საქართველოს საკონსტიტუციო სასამართლოს შესახებ" 39-ე მუხლის პირველი პუნქტის ა) ქვეპუნქტი, საქართველოს კანონის "საკონსტიტუციო სასამართლოს შესახებ"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Calibri"/>
                <w:color w:val="000000"/>
                <w:sz w:val="24"/>
                <w:szCs w:val="24"/>
                <w:lang w:val="en-US" w:eastAsia="en-US"/>
              </w:rPr>
              <w:t xml:space="preserve"> </w:t>
            </w: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იღება</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ი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რადგან</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ალურად</w:t>
            </w:r>
            <w:r>
              <w:rPr>
                <w:color w:val="000000"/>
                <w:sz w:val="24"/>
                <w:szCs w:val="24"/>
                <w:lang w:val="en-US" w:eastAsia="en-US"/>
              </w:rPr>
              <w:t xml:space="preserve"> </w:t>
            </w:r>
            <w:r>
              <w:rPr>
                <w:rFonts w:cs="Sylfaen" w:ascii="Sylfaen" w:hAnsi="Sylfaen"/>
                <w:color w:val="000000"/>
                <w:sz w:val="24"/>
                <w:szCs w:val="24"/>
                <w:lang w:val="en-US" w:eastAsia="en-US"/>
              </w:rPr>
              <w:t>გამართუ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ა</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ა</w:t>
            </w: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ბ</w:t>
            </w:r>
            <w:r>
              <w:rPr>
                <w:color w:val="000000"/>
                <w:sz w:val="24"/>
                <w:szCs w:val="24"/>
                <w:lang w:val="en-US" w:eastAsia="en-US"/>
              </w:rPr>
              <w:t xml:space="preserve">) </w:t>
            </w:r>
            <w:r>
              <w:rPr>
                <w:rFonts w:cs="Sylfaen" w:ascii="Sylfaen" w:hAnsi="Sylfaen"/>
                <w:color w:val="000000"/>
                <w:sz w:val="24"/>
                <w:szCs w:val="24"/>
                <w:lang w:val="en-US" w:eastAsia="en-US"/>
              </w:rPr>
              <w:t>მოსარჩელ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ოპასუხ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სამართებ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გ</w:t>
            </w:r>
            <w:r>
              <w:rPr>
                <w:color w:val="000000"/>
                <w:sz w:val="24"/>
                <w:szCs w:val="24"/>
                <w:lang w:val="en-US" w:eastAsia="en-US"/>
              </w:rPr>
              <w:t>)</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ფორმა</w:t>
            </w:r>
            <w:r>
              <w:rPr>
                <w:color w:val="000000"/>
                <w:sz w:val="24"/>
                <w:szCs w:val="24"/>
                <w:lang w:val="en-US" w:eastAsia="en-US"/>
              </w:rPr>
              <w:t xml:space="preserve"> </w:t>
            </w:r>
            <w:r>
              <w:rPr>
                <w:rFonts w:cs="Sylfaen" w:ascii="Sylfaen" w:hAnsi="Sylfaen"/>
                <w:color w:val="000000"/>
                <w:sz w:val="24"/>
                <w:szCs w:val="24"/>
                <w:lang w:val="en-US" w:eastAsia="en-US"/>
              </w:rPr>
              <w:t>დაცულია</w:t>
            </w:r>
            <w:r>
              <w:rPr>
                <w:color w:val="000000"/>
                <w:sz w:val="24"/>
                <w:szCs w:val="24"/>
                <w:lang w:val="en-US" w:eastAsia="en-US"/>
              </w:rPr>
              <w:t xml:space="preserve">, </w:t>
            </w:r>
            <w:r>
              <w:rPr>
                <w:rFonts w:cs="Sylfaen" w:ascii="Sylfaen" w:hAnsi="Sylfaen"/>
                <w:color w:val="000000"/>
                <w:sz w:val="24"/>
                <w:szCs w:val="24"/>
                <w:lang w:val="en-US" w:eastAsia="en-US"/>
              </w:rPr>
              <w:t>შე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პირ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ka-GE" w:eastAsia="en-US"/>
              </w:rPr>
              <w:t>ალექსანდრე სილაგაძის</w:t>
            </w:r>
            <w:r>
              <w:rPr>
                <w:color w:val="000000"/>
                <w:sz w:val="24"/>
                <w:szCs w:val="24"/>
                <w:lang w:val="en-US" w:eastAsia="en-US"/>
              </w:rPr>
              <w:t xml:space="preserve"> </w:t>
            </w:r>
            <w:r>
              <w:rPr>
                <w:rFonts w:cs="Sylfaen" w:ascii="Sylfaen" w:hAnsi="Sylfaen"/>
                <w:color w:val="000000"/>
                <w:sz w:val="24"/>
                <w:szCs w:val="24"/>
                <w:lang w:val="en-US" w:eastAsia="en-US"/>
              </w:rPr>
              <w:t>მიმართ</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იქნა</w:t>
            </w:r>
            <w:r>
              <w:rPr>
                <w:color w:val="000000"/>
                <w:sz w:val="24"/>
                <w:szCs w:val="24"/>
                <w:lang w:val="en-US" w:eastAsia="en-US"/>
              </w:rPr>
              <w:t xml:space="preserve"> </w:t>
            </w:r>
            <w:r>
              <w:rPr>
                <w:rFonts w:cs="Sylfaen" w:ascii="Sylfaen" w:hAnsi="Sylfaen"/>
                <w:color w:val="000000"/>
                <w:sz w:val="24"/>
                <w:szCs w:val="24"/>
                <w:lang w:val="en-US" w:eastAsia="en-US"/>
              </w:rPr>
              <w:t>გამოყენებული</w:t>
            </w:r>
            <w:r>
              <w:rPr>
                <w:color w:val="000000"/>
                <w:sz w:val="24"/>
                <w:szCs w:val="24"/>
                <w:lang w:val="en-US" w:eastAsia="en-US"/>
              </w:rPr>
              <w:t xml:space="preserve">  </w:t>
            </w:r>
            <w:r>
              <w:rPr>
                <w:rFonts w:cs="Sylfaen" w:ascii="Sylfaen" w:hAnsi="Sylfaen"/>
                <w:color w:val="000000"/>
                <w:sz w:val="24"/>
                <w:szCs w:val="24"/>
                <w:lang w:val="en-US" w:eastAsia="en-US"/>
              </w:rPr>
              <w:t>გასაჩივრებული</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დ</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მიმღების</w:t>
            </w:r>
            <w:r>
              <w:rPr>
                <w:color w:val="000000"/>
                <w:sz w:val="24"/>
                <w:szCs w:val="24"/>
                <w:lang w:val="en-US" w:eastAsia="en-US"/>
              </w:rPr>
              <w:t>/</w:t>
            </w:r>
            <w:r>
              <w:rPr>
                <w:rFonts w:cs="Sylfaen" w:ascii="Sylfaen" w:hAnsi="Sylfaen"/>
                <w:color w:val="000000"/>
                <w:sz w:val="24"/>
                <w:szCs w:val="24"/>
                <w:lang w:val="en-US" w:eastAsia="en-US"/>
              </w:rPr>
              <w:t>გამომცემ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w:t>
            </w:r>
            <w:r>
              <w:rPr>
                <w:rFonts w:cs="Sylfaen" w:ascii="Sylfaen" w:hAnsi="Sylfaen"/>
                <w:color w:val="000000"/>
                <w:sz w:val="24"/>
                <w:szCs w:val="24"/>
                <w:lang w:val="en-US" w:eastAsia="en-US"/>
              </w:rPr>
              <w:t>გამოცემის</w:t>
            </w:r>
            <w:r>
              <w:rPr>
                <w:color w:val="000000"/>
                <w:sz w:val="24"/>
                <w:szCs w:val="24"/>
                <w:lang w:val="en-US" w:eastAsia="en-US"/>
              </w:rPr>
              <w:t xml:space="preserve"> </w:t>
            </w:r>
            <w:r>
              <w:rPr>
                <w:rFonts w:cs="Sylfaen" w:ascii="Sylfaen" w:hAnsi="Sylfaen"/>
                <w:color w:val="000000"/>
                <w:sz w:val="24"/>
                <w:szCs w:val="24"/>
                <w:lang w:val="en-US" w:eastAsia="en-US"/>
              </w:rPr>
              <w:t>თარიღ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დ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საც</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აზრ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არღვევ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ვ</w:t>
            </w:r>
            <w:r>
              <w:rPr>
                <w:color w:val="000000"/>
                <w:sz w:val="24"/>
                <w:szCs w:val="24"/>
                <w:lang w:val="en-US" w:eastAsia="en-US"/>
              </w:rPr>
              <w:t xml:space="preserve">) </w:t>
            </w:r>
            <w:r>
              <w:rPr>
                <w:rFonts w:cs="Sylfaen" w:ascii="Sylfaen" w:hAnsi="Sylfaen"/>
                <w:color w:val="000000"/>
                <w:sz w:val="24"/>
                <w:szCs w:val="24"/>
                <w:lang w:val="en-US" w:eastAsia="en-US"/>
              </w:rPr>
              <w:t>მტკიც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აზრით</w:t>
            </w:r>
            <w:r>
              <w:rPr>
                <w:color w:val="000000"/>
                <w:sz w:val="24"/>
                <w:szCs w:val="24"/>
                <w:lang w:val="en-US" w:eastAsia="en-US"/>
              </w:rPr>
              <w:t xml:space="preserve">, </w:t>
            </w:r>
            <w:r>
              <w:rPr>
                <w:rFonts w:cs="Sylfaen" w:ascii="Sylfaen" w:hAnsi="Sylfaen"/>
                <w:color w:val="000000"/>
                <w:sz w:val="24"/>
                <w:szCs w:val="24"/>
                <w:lang w:val="en-US" w:eastAsia="en-US"/>
              </w:rPr>
              <w:t>ადასტურებ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ფუძვლიანობას</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მოთხოვნის</w:t>
            </w:r>
            <w:r>
              <w:rPr>
                <w:color w:val="000000"/>
                <w:sz w:val="24"/>
                <w:szCs w:val="24"/>
                <w:lang w:val="en-US" w:eastAsia="en-US"/>
              </w:rPr>
              <w:t xml:space="preserve"> </w:t>
            </w:r>
            <w:r>
              <w:rPr>
                <w:rFonts w:cs="Sylfaen" w:ascii="Sylfaen" w:hAnsi="Sylfaen"/>
                <w:color w:val="000000"/>
                <w:sz w:val="24"/>
                <w:szCs w:val="24"/>
                <w:lang w:val="en-US" w:eastAsia="en-US"/>
              </w:rPr>
              <w:t>არს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დ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აძლევ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ს</w:t>
            </w:r>
            <w:r>
              <w:rPr>
                <w:color w:val="000000"/>
                <w:sz w:val="24"/>
                <w:szCs w:val="24"/>
                <w:lang w:val="en-US" w:eastAsia="en-US"/>
              </w:rPr>
              <w:t>;</w:t>
            </w:r>
          </w:p>
          <w:p>
            <w:pPr>
              <w:pStyle w:val="Normal"/>
              <w:spacing w:lineRule="auto" w:line="240" w:before="0" w:after="0"/>
              <w:rPr>
                <w:color w:val="000000"/>
                <w:sz w:val="24"/>
                <w:szCs w:val="24"/>
              </w:rPr>
            </w:pPr>
            <w:r>
              <w:rPr>
                <w:rFonts w:cs="Sylfaen" w:ascii="Sylfaen" w:hAnsi="Sylfaen"/>
                <w:color w:val="000000"/>
                <w:sz w:val="24"/>
                <w:szCs w:val="24"/>
                <w:lang w:val="en-US" w:eastAsia="en-US"/>
              </w:rPr>
              <w:t>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ზე</w:t>
            </w:r>
            <w:r>
              <w:rPr>
                <w:color w:val="000000"/>
                <w:sz w:val="24"/>
                <w:szCs w:val="24"/>
                <w:lang w:val="en-US" w:eastAsia="en-US"/>
              </w:rPr>
              <w:t xml:space="preserve"> </w:t>
            </w:r>
            <w:r>
              <w:rPr>
                <w:rFonts w:cs="Sylfaen" w:ascii="Sylfaen" w:hAnsi="Sylfaen"/>
                <w:color w:val="000000"/>
                <w:sz w:val="24"/>
                <w:szCs w:val="24"/>
                <w:lang w:val="en-US" w:eastAsia="en-US"/>
              </w:rPr>
              <w:t>დართული</w:t>
            </w:r>
            <w:r>
              <w:rPr>
                <w:color w:val="000000"/>
                <w:sz w:val="24"/>
                <w:szCs w:val="24"/>
                <w:lang w:val="en-US" w:eastAsia="en-US"/>
              </w:rPr>
              <w:t xml:space="preserve"> </w:t>
            </w:r>
            <w:r>
              <w:rPr>
                <w:rFonts w:cs="Sylfaen" w:ascii="Sylfaen" w:hAnsi="Sylfaen"/>
                <w:color w:val="000000"/>
                <w:sz w:val="24"/>
                <w:szCs w:val="24"/>
                <w:lang w:val="en-US" w:eastAsia="en-US"/>
              </w:rPr>
              <w:t>საბუთების</w:t>
            </w:r>
            <w:r>
              <w:rPr>
                <w:color w:val="000000"/>
                <w:sz w:val="24"/>
                <w:szCs w:val="24"/>
                <w:lang w:val="en-US" w:eastAsia="en-US"/>
              </w:rPr>
              <w:t xml:space="preserve"> </w:t>
            </w:r>
            <w:r>
              <w:rPr>
                <w:rFonts w:cs="Sylfaen" w:ascii="Sylfaen" w:hAnsi="Sylfaen"/>
                <w:color w:val="000000"/>
                <w:sz w:val="24"/>
                <w:szCs w:val="24"/>
                <w:lang w:val="en-US" w:eastAsia="en-US"/>
              </w:rPr>
              <w:t>ჩამონათვალი</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წარმოებაშია</w:t>
            </w:r>
            <w:r>
              <w:rPr>
                <w:rFonts w:cs="Sylfaen" w:ascii="Sylfaen" w:hAnsi="Sylfaen"/>
                <w:color w:val="000000"/>
                <w:sz w:val="24"/>
                <w:szCs w:val="24"/>
                <w:lang w:val="ka-GE"/>
              </w:rPr>
              <w:t xml:space="preserve"> ალექსანდრე სილაგაძის  ბრალდების სისხლის სამართლის საქმე N 7404911 რომელიც ითვალისწინებს სისხლის სამართლებრივ პასუხისმგებლობას სხვისი ნივთის ან ქონებრივი უფლების მართლსაწინააღმდეგო მითვისების ან  გაფლანგვისთვის, რომელმაც მნიშვნელოვანი ზიანი გამოიწვია, ქმედება ჩადენილია არაერთგზის , დიდი ოდენობით და  სამსახურეობრივი მდგომარეობის გამოყენებით (სსკ-ის 182-ე მუხლის მეორე ნაწილის „ბ“ „გ“ „დ“ ქვეპუნქტები , მესამე ნაწილის „ბ“ ქვეპუნქტი); ალექსანდრე სილაგაძე ასევე ბრალდებულია: უკანონო სამეწარმეო საქმიანობაში  ( სსკ-ის 192-ე მუხლის პირველი ნაწილით),</w:t>
            </w:r>
            <w:r>
              <w:rPr>
                <w:rFonts w:cs="Sylfaen" w:ascii="Sylfaen" w:hAnsi="Sylfaen"/>
                <w:color w:val="000000"/>
                <w:sz w:val="24"/>
                <w:szCs w:val="24"/>
              </w:rPr>
              <w:t xml:space="preserve">  </w:t>
            </w:r>
            <w:r>
              <w:rPr>
                <w:rFonts w:cs="Sylfaen" w:ascii="Sylfaen" w:hAnsi="Sylfaen"/>
                <w:color w:val="000000"/>
                <w:sz w:val="24"/>
                <w:szCs w:val="24"/>
                <w:lang w:val="ka-GE"/>
              </w:rPr>
              <w:t xml:space="preserve"> გადასახადისათვის თავის არიდებაში (სსკ-ის 218-ე მუხლის მე-2ნაწილის ,,ა" ,,ბ"),  უფლებამოსილების ბოროტად გამოყენებაში (სსკ-ის 220 მუხლი) და სამსახურეობრივი უფლებამოსილების ბოროტად გამოყენებაში (სსკ-ის 332-ე მუხლის პირველი ნაწილით, მე-3 ნაწილის ,,ა" ქვეპუნქტით).</w:t>
            </w:r>
          </w:p>
          <w:p>
            <w:pPr>
              <w:pStyle w:val="Normal"/>
              <w:spacing w:lineRule="auto" w:line="240" w:before="0" w:after="0"/>
              <w:rPr/>
            </w:pPr>
            <w:r>
              <w:rPr>
                <w:rFonts w:cs="Sylfaen" w:ascii="Sylfaen" w:hAnsi="Sylfaen"/>
                <w:color w:val="000000"/>
                <w:sz w:val="24"/>
                <w:szCs w:val="24"/>
                <w:lang w:val="ka-GE"/>
              </w:rPr>
              <w:t xml:space="preserve">მას საბოლო ბრალი დაუსწრებლად 2004 წლის 2  დეკემბერს წაუყენეს  და  ბრალდებულის დამცველს კანონის შესაბამისად გადაეცა ბრალდებულის  პასუხისგებაში მიცემის შესახებ დადგენილების ასლი, რაც ითვლება ბრალდების წაყენებად, რომლის საფუძველზეც სასამართლოს მიერ აღკვეთი ღონისძიების სახით ალექსანდრე სილაგაძეს  შეეფარდა პატიმრობა და აღნიშნულიდან გამომდინარე მის მიმართ გამოცხადდა ძებნა. მნიშვნელოვანია ხაზი გაესვას იმ გარემოებას, რომ აღნიშნული   საქმე არსებითად განსახილველად არ გადაიგზავნა სასამართლოში, რითიც დაირღვა ბრალდებულის მთელი რიგი უფლებები, მათ შორის კონსტიტუციით დაცული სამართლიანი სასამართლოს უფლება.  2010 წლის 1 ოქტომბრამდე მოქმედი სისხლის სამართლის საპროცესო კოდექსის 76-ე მუხლი ბრალდებულს არ აძლევდა საშუალებას, რომ დაეცვა საკუთარი ინტერესები სასამართლოში. მუხლის ახალი რედაქცია კი მსგავს შესაძლებლობას იძლევა. თუმცა, ამავე დროს სისხლის სამართლის საპროცესო კოდექსის 329-ე მუხლის მესამე ნაწილის ახალი რედაქციის შესაბამისად  განსაზღვრულია, რომ   ,, ამ კოდექსის ამოქმედებამდე დაწყებულ სისხლის 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იხლის სამართლის საპროცესო კოდექსით დადგენილი წესით, გარდა ამავე კოდექსის 168 პრიმა და 168 სეკუნდა მუხლებით გათვალისწინებული განრიდების გამოყენების შემთხვევებისა.“ აქედან გამომდინარეობს, რომ ერთი და იგივე კანონი დროის მიხედვით სხვადასხვაგვარად ვრცელდება პირებზე, რაც  მიგვაჩნია, რომ არსებითად მოდის  წინააღმდეგობაში როგორც  საქართველოს  კონსტიტუციის მე-14 ასევე, 42-ე მუხლის მე-5 პუნქტთან.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სნტიტუციის 42-ე მუხლის მე-5 პუნქტის მიხედვით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საქართველოს საკონსტიტუციო სასამართლომ არაერთხელ იმსჯელა აღნიშნულ უფლებასთან მიმართებით და სხვადასხვა საქმეთა ანალიზიდან შეგვიძლია გამოვყოთ რამდენიმე აუცილებელი კომპონენტი, რომელიც აღნიშნული უფლებიდან გამომდინარეობს. 42-ე მუხლის მეხუთე პუნქტით დაცულია კანონიერების ძირითადი პრინციპი, რომელსაც ფუნდამენტური მნიშვნელობა აქვს დემოკრატიული საზოგადოების განვითარებისთვის . აღნიშნული   მუხლის მეხუთე პუნქტი აბოლუტური უფლებაა, ეს კი ნიშნავს, რომ არ არსებობს მისი შეზღუდვის რაიმე კანონიერი საფუძველი. ამავე დროს ამ მუხლით დადგენილი გარანტია ვრცელდება მხოლოდ და მხოლოდ იმ შემთხვევებზე, როდესაც სახეზეა პირის პასუხისმგებლობა. ამრიგად მნიშვნელოვანია, ის გარემოება, რომ როგორც  მატერიალურ ისე საპროცესო  კანონმდებლობაში, პირისათვის მდგომარეობის განსაზღვრისა და პასუხისმგებლობის დაკისრებასთან მიმართებით  ნორმათა განმარტება ყოველთვის ინდივიდის სასარგებლოდ უნდა განხორციელდეს . </w:t>
            </w:r>
          </w:p>
          <w:p>
            <w:pPr>
              <w:pStyle w:val="Normal"/>
              <w:spacing w:lineRule="auto" w:line="240" w:before="0" w:after="0"/>
              <w:rPr/>
            </w:pPr>
            <w:r>
              <w:rPr>
                <w:rFonts w:cs="Sylfaen" w:ascii="Sylfaen" w:hAnsi="Sylfaen"/>
                <w:color w:val="000000"/>
                <w:sz w:val="24"/>
                <w:szCs w:val="24"/>
                <w:lang w:val="ka-GE"/>
              </w:rPr>
              <w:t xml:space="preserve">ბრალდებულის დამცველმა არაერთხელ მიმართა საქართველოს  მთავარ პროკურატურას. უკანასკნელი წერილი 2013 წლის 11 ოქტომბერს იქნა გაგზავნილი, რომლის პასუხადაც  მთავარმა პროკურატურამ წერილობითი პასუხის სახით საქართველოს სისხლის სამართლის საპროცესო კოდექსის 329-ე მუხლის მე-3 ნაწილის შემდეგნაირი განმარტება გააკეთა: </w:t>
            </w:r>
          </w:p>
          <w:p>
            <w:pPr>
              <w:pStyle w:val="Normal"/>
              <w:spacing w:lineRule="auto" w:line="240" w:before="0" w:after="0"/>
              <w:rPr/>
            </w:pPr>
            <w:r>
              <w:rPr>
                <w:rFonts w:cs="Sylfaen" w:ascii="Sylfaen" w:hAnsi="Sylfaen"/>
                <w:color w:val="000000"/>
                <w:sz w:val="24"/>
                <w:szCs w:val="24"/>
                <w:lang w:val="ka-GE"/>
              </w:rPr>
              <w:t>,,თქვენი  2013 წლის 11 ოქტომბრის განცხადების პასუხად გაცნობებთ, რომ ალექსანდრე სილაგაძის მიმართ   სისხლისსამართლებრივი დევნა დაიწყო 1998 წლის 20 თებერვლის სისხლის სამართლის საპროცესო კოდექსის რედაქციით. აღნიშნული კოდექსის 75-ე მუხლი არეგულირებს პირის ბრალდებულად ცნობას, რომლის თანახმადაც დანაშაულის ერთი და იმავე შემთხვევის გამო პირი ბრალდებულად სისხლის სამართლის პასუხისმგობლობაში შეიძლება მიცემულ იყოს არა უმეტეს 12 თვისა. თუმცაღა ამ ვადაში არ ჩაითვლება ის დრო, რომლის განმავლობაშიც ბრალდებული ემალებოდა გამოძიებას და მის მიმართ გამოცხადებული იყო ძებნა.  როგორც თვენთვის ცნობილია  ალექსანდრე სილაგაძეს დაუსწრებლად წარედგინა ბრალდება, ხოლო სასამართლოს მიერ აღკვეთი ღონისძიების სახით შეეფარდა პატიმრობა, რომლის საფუძველზეც მის მიმართ გამოცხადდა ძებნა. გამომდინარე ხსენებულიდან, ბრალდებულად ყოფნის 12 თვიანი ვადის ათვლა ამ შემთხვევაში არ მომხდარა. სისხლის სამართლის საპროცესო კოდექსის (2009 წლის 09 ოქტომბრის) 329-ე მუხლის თანახმად, ამ კოდექსის ამოქმედებამდე დაწყებულ სისხლის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ს დადგენილი წესით და შესაბამისად,  ბრალედებულ ა. სილაგაძის მიმართ  არსებობს საკმარისი მტკიცებულებები, რომელიც იძლევა დასაბუთებულ ვარაუდის საფუძველს მის მიმართ ბრალად წარდგენილი ქმედების დასადასტურებლად ამიგად  ბრალდებული ა.სილაგაძის მიმართ არ არსებობს სისხლის სამართლებრივი დევნისა და გამოძიების შეწყვეტის კანონით გათვალისწინებული საფუძვე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998 წლის 20 თებერვლის საქართველოს სისხლის სამართლის  საპროცესო კოდექსის 75 -ე მუხლის მე-4 ნაწილის თანახმად: ,,დანაშაულის ერთი და იმავე შემთხვევის გამო პირი ბრალდებულად სისხლის სამართლის პასუხისგებაში შეიძლება მიცემულ იყოს არა უმეტეს 12 თვისა, თუ ამ ვადის გასვლამდე მისთვის დანაშაულის სხვა შემთხვევის გამო არ წაუყენებიათ ახალი ბრალდება. აღნიშნული ვადის გასვლისთანავე წყდება სისხლის სამართლებრივი დევნა პირის მიმართ ან საქმე წარიმართება სასამართლოში არსებითად განსახილველად“; აღნიშნულმა მუხლმა ასახვა ჰპოვა 2010 წლის 1 ოქტომბერს ამოქმედებულ საქართველოს სისხლის სამართლის საპროცესო კოდექსის 169-ე მუხლის მე-8 ნაწილში, რომლის მიხედვითაც გაუმჯობესდა პირის წინასასამართლო სხდომის დაწყებამდე არსებული მდგომარეობა და მისი ბრალდებულად ყოფნის მაქსიმალური პერიოდი ნაცვლად 12 თვისა განისაზღვრა 9 თვემდე ვადით. კანონმდებელი 169-ე მუხლის მე-8 ნაწილში  აყენებს პირობას, რომელიც ატარებს იმპერატიულ ხასიათს სახელმწიფო ბრალმდებლის მიმართ, რომლის მიხედვითაც პირის ბრალდებულად ყოფნის 9 თვიანი ვადის გასვლა იწვევს ამ პირის მიმართ ამ ქმედებისათვის სისხლისსამართლებრივი დევნის შეწყვეტას და გამორიცხავს მომავალში მისთვის იმავე ბრალდების წაყე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ც შეეხება ძებნილი პირების მიმართ გამოძიებული საქმის სასამართლოში გადაგზავნას: საქართველოს სისხლის სამართლის საპროცესო კოდექსის 29-ე მუხლში შესული 2006 წლის 29 დეკემბრის ცვლილებების მიხედვით, გაუქმდა საქართველოს სისხლის სამართლის საპროცესო კოდექსის 29-ე მუხლის 1-ლი ნაწილის ,,ა" და ,,ბ" პუნქტები, რომლებიც სისხლის სამართლებრივი დენის შეჩერების საფუძვლებს წარმოადგენ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ისხლის სამართლებრივი დევნა ჩერდება თუ: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ბრალდებული მიიმალა - მის მოძებნ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უცნობია ბრალდებულის ადგილსამყოფელი - ამ გარემოების დადგენიდან ბრალდებულის მოძებნამდე;“</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8 წლის 20 თებერვლის სისხლის სამართლის საპროცესო კანონმდებლობის მიხედვით პირის სისხლის სამართლებრივი დევნის შეჩერების საფუძველს წარმოადგენდა პირის მიმალვა, რის გამოც პროკურატურა აჩერებდა საქმეს და აღარ ხდებოდა საქმის სასამართლოში გადაგზავნა/განხილვა, სადაც ბრალდებულს შესაძლებლობა ეკარგებოდა მისი ან კანონიერი წარმომადგენლის მეშვეობით  დაეცვა თავი.  ამასთან დაკავშირებით ახალი სისხლის სამართლის საპროცესო კოდექსმა გააუმჯობესა პირის მდგომარეობა, რომლის მიხედვითაც  აღარ არსებობს ბრალდებულისათვის სისხლისსამარლებრივი დევნის შეჩერების ზემოხსენებული ორი საფუძველი და  შესაძლებელია პირი სასამართლოში წარმოადგინოს მისი კანონიერი ინტერესების დამცველმა და აღნიშნული საუძვლები არ წარმოადგენს სასამართლო პროცედურის დაბრკოლების მიზეზს.  შესაბამისად აღნიშნული კანონის ცვლილებამ უზუნველყო პროცესუალური უფლებებისა და მდგომარეობის გაუმჯობეს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ვინაიდან ახალი სისხლის სამართლის საპროცესო კანონმდებლობა აუმჯობესებს პირის  მდგომარეობას სისხლის სამართლის პროცედურულ ნაწილში და ახალი სისხლის სამართლის საპროცესო კოდექსის 329-ე მუხლის  მე-3 ნაწილი თავისი შინაარსიდან გამომდინარე პირდაპირ უგულებელყოფს პირის მდგომარეობის გაუმჯობესებას, ერთი და იგივე დანაშაულისათვის 2010 წლის 1 ოქტობრამდე (ახალი სისხლის სამართლის საპროცესო კოდექსის მიღებამდე) და 2010 წლის 1 ოქტომბრის (ახალი სისხლის სამართლის საპროცესო კოდექსის მიღების შემდეგ) შემდგომ ბრალდებული პირები არათანაბარ მდგომარეობაში იმყოფებიან, რაც გამოიხატება შემდე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2010 წლის 1 ოქტომბრამდე ბრალდებული პირების მიმართ გამოიყენება 1998 წლის 20 თებერვლის სისხლის სამართლის საპროცესო კოდექსი, რომელიც პირის ბრალდებულად პასუხისგებაში მიცემის პერიოდს განსაზღვრავს 12 თვის ვადით და უშვებს დამატებით 2 პირობას, რომელიც სისხლისსამართლებრივი დევნის შეჩერების საფუძვლებს წარმოადგენს; თუ ბრალდებული მიიმალა მის მოძებნამდე ან/და უცნობია ბრალდებულის ადგილსამყოფელი - ამ გარემოების დადგენიდან ბრალდებულის მოძებნამდე პირისათვის პასუხისგებაში მიცემის 12 თვიანი პერიოდი ჩერდება და პირი ბრალდებულად რჩება მის მოძებნამდე (განუსაზღვრელი ვად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აღნიშნულთან პირდაპირ წინააღმდეგობაში მოდის 2010 წლის 1 ოქტომბრის სისხლის სამართლის საპროცესო კოდექსი, რომელიც პირის ბრალდებულად პასუხისგებაში მიცემის პერიოდს 12 თვიანი ვადის ნაცვლად 9 თვით განსაზღვრავს და ამავე კანონში გაუქმებულია სისხლისსამართლებრივი დევნის შეჩერების ზემოაღნიშნული ორი საფუძველი, რომელიც პირდაპირ დადებითად მოქმედებს ბრალდებულის მდგომარეობაზე და საშუალებას აძლევს პირს მის მოძებნამდე სასამართლოში კანონიერი წარმომადგენლის მეშვეობით დაიცვას თავ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წინამდებარე შემთხვევასთან დაკავშირებით აღსანიშნავია ასევე ის ფაქტი, რომ ბრალდებულის მიმართ მისი დასწრების გარეშე გადაწყვეტილების გამოტანის საშუალებას იძლევა 2010 წლის 1 ოქტომბრის სისხლის სამართლის საპროცესო კოდექსი განსხვავებით 1998 წლის 20 თებერვლის სისხლის სამართლის საპროცესო კოდექსისა, სადაც პირის წინააღმდეგ აღძრული საქმის სასამართლოსათვის გადაცემა სისხლისსამართლებრივი დევნის შეჩერების საფუძვლების არსებობის შემთხვევაში საქართველოს პროკურატურის უფლებამოსილებას განეკუთვნებო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წორედ აქედან გამომდინარე ირღვევა საქართველოს კონსტიტუციის და საერთაშორისოდ აღიარებული ადამიანის უფლებათა და თავისუფლებათა დაცვის კონვენციის მე-14 მუხლებით დადგენილი თანასწორობის პრინციპი, რომელიც ქვეყნის დემოკრატიულობის, სამართლებრიობისა და სამართლიანობის ნიშნულს განსაზღრავს.  საქართველოს კონსტიტუციის 14-ე მუხლი ადგენს, რომ კანონის წინაშე ყველა თანასწორია, სადავო ნორმა კი ცალსახად არღვევს ამ მუხლს , რადგან კანონი არათანაბარ მდგომარეობაში აყენებს ბრალდებულ პირ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ოველივე ზემოაღნიშნულის გათვალისწინებით მნიშვნელოვანია, რომ კანონმდებლობის ნორმები არ მოდიოდეს წინააღმდეგობაში აღნიშნულ პრინციპთან, თუმცა ამის მიუხედავად  საქართველოს სისხლის სამართლის საპროცესო კოდექსის 329-ე მუხლის მე-3 ნაწილის პირობა პირდაპირ წინაღმდეგობაში მოდის როგორც საქართველოს კონსტიტუციასთან,  აგრეთვე  საერთაშორისო სისხლის სამართლის ნორმებთან. (რომის წესდება 24-ე მუხლი: „1. დაუშვებელია წინამდებარე წესდების შესაბამისად პირს შეეფარდოს სისხლის სამართლის პასუხისმგებლობა იმ ქმედებისთვის, რომელიც ჩადენილ იქნა წინამდებარე წესდების ძალაში შესვლამდე. 2. მოცემულ საქმეზე საბოლოო გადაწყვეტილების გამოტანამდე გამოყენებულ კანონში ცვლილების შეტანის შემთხვევაში გამოიყენება იმ პირისათვის უფრო ხელსაყრელი კანონი, რომლის მიმართაც წარმოებს სასამართლო გარჩევა ან, რომელიც ბრალეულად არის მიჩნეული”). საქართველოს სისხლის სამართლის საპროცესო კოდექსის 329-ე მუხლის მე-3 ნაწილი, თავისი არსითა და 2010 წლის 1 ოქტომბრამდე ბრალდებული პირების მიმართ ძველი საპროცესო კანონმდებლობის გამოყენებაზე მითითებით, პირდაპირ ახდენს პირის მდგომარეობის გაუარესებას, ვინაიდან ახალი საქართველოს სისხლის სამართლის საპროცესო კანონმდებლობა აუმჯობესებს ბრალდებულის (მსჯავრდებულის) სამართლებრივ მდგომარეობას.</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რიგად ყოველივე ზემოთ თქმულის საფუძველზე მიგვაჩნია, რომ 329-ე მუხლის მე-3 ნაწილი არღვევს, როგორც კონსტიტუციის 14-ე , ასევე 42-ე მუხლის მეხუთე ნაწილით გათვალისწინებულ უფლებებ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249304432"/>
            <w:bookmarkStart w:id="1" w:name="__Fieldmark__34_324930443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249304432"/>
            <w:bookmarkStart w:id="3" w:name="__Fieldmark__35_324930443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249304432"/>
            <w:bookmarkStart w:id="5" w:name="__Fieldmark__36_324930443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249304432"/>
            <w:bookmarkStart w:id="7" w:name="__Fieldmark__37_324930443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2004 წლის 19 ნოემბრის დადგენილება საჯარო სისხლისსამათლებრივი დევნის აღძვრის შესახებ.</w:t>
            </w:r>
            <w:r>
              <w:rPr>
                <w:rFonts w:cs="Sylfaen" w:ascii="Sylfaen" w:hAnsi="Sylfaen"/>
                <w:color w:val="000000"/>
                <w:lang w:val="ka-GE"/>
              </w:rPr>
            </w:r>
          </w:p>
          <w:p>
            <w:pPr>
              <w:pStyle w:val="Normal"/>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2004 წლის 2 დეკემბრის დადგენილება ბრალდებულის სახით პასუხიმგებლობაში მიცემ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საქართველოს იუსტიციის სამინისტრო, საქართველოს მთავარი პროკურატურის 21ოქტომბრის წერი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en-US" w:eastAsia="en-US"/>
              </w:rPr>
              <w:fldChar w:fldCharType="separate"/>
            </w:r>
            <w:r>
              <w:rPr>
                <w:rFonts w:cs="Sylfaen" w:ascii="Sylfaen" w:hAnsi="Sylfaen"/>
                <w:color w:val="000000"/>
                <w:lang w:val="en-US" w:eastAsia="en-US"/>
              </w:rPr>
            </w:r>
            <w:r>
              <w:rPr>
                <w:rFonts w:cs="Sylfaen" w:ascii="Sylfaen" w:hAnsi="Sylfaen"/>
                <w:color w:val="000000"/>
                <w:lang w:val="ka-GE" w:eastAsia="en-US"/>
              </w:rPr>
              <w:t>27/01/2014</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11-03T08:31:00Z</dcterms:modified>
  <cp:revision>57</cp:revision>
  <dc:subject/>
  <dc:title/>
</cp:coreProperties>
</file>