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კეკენა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ქ. ქუთაისი, აბაშიძის </w:t>
            </w:r>
            <w:r>
              <w:rPr>
                <w:rFonts w:cs="Sylfaen" w:ascii="Sylfaen" w:hAnsi="Sylfaen"/>
                <w:color w:val="000000"/>
                <w:sz w:val="18"/>
                <w:szCs w:val="18"/>
                <w:lang w:val="en-US" w:eastAsia="en-US"/>
              </w:rPr>
              <w:t xml:space="preserve">ქ. N </w:t>
            </w:r>
            <w:r>
              <w:rPr>
                <w:rFonts w:cs="Sylfaen" w:ascii="Sylfaen" w:hAnsi="Sylfaen"/>
                <w:color w:val="000000"/>
                <w:sz w:val="18"/>
                <w:szCs w:val="18"/>
                <w:lang w:val="ka-GE" w:eastAsia="en-US"/>
              </w:rPr>
              <w:t xml:space="preserve">2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032 2 28 90 0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კანონი ,,სამხედრო ვალდებულებისა და სამხედრო</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სახურის შესახებ”</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97 წლის 17 სექტ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მე-11 მუხლის პირველი პუნქტის პირველი წინადადება (ის ნორმატიული შინაარსი, რომელიც სამხედ</w:t>
            </w:r>
            <w:r>
              <w:rPr>
                <w:rFonts w:cs="Sylfaen" w:ascii="Sylfaen" w:hAnsi="Sylfaen"/>
                <w:color w:val="000000"/>
                <w:sz w:val="24"/>
                <w:szCs w:val="24"/>
              </w:rPr>
              <w:t>რ</w:t>
            </w:r>
            <w:r>
              <w:rPr>
                <w:rFonts w:cs="Sylfaen" w:ascii="Sylfaen" w:hAnsi="Sylfaen"/>
                <w:color w:val="000000"/>
                <w:sz w:val="24"/>
                <w:szCs w:val="24"/>
                <w:lang w:val="ka-GE"/>
              </w:rPr>
              <w:t>ო- სააღრიცხვო სპეციალობის არმქონე კაცებს აკისრებს სამხედრო აღრიცხვაზე ყოფნის ვალდებულება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მე-14 მუხლი (სქესის ნიშნით დისკრიმინაციის აკრძალვ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საქართველოს კანონის ,,სამხედრო ვალდებულებისა და სამხედ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სახურის შესახებ” მე-11 მუხლის პირველი პუნქტის პირველი წინადადება (ის ნორმატიული შინაარსი, რომელიც სამხედრო- სააღრიცხვო სპეციალობის არმქონე კაცებს აკისრებს სამხედრო აღრიცხვაზე ყოფნის ვალდებულება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მე-14 მუხლი (სქესის ნიშნით დისკრიმინაციის აკრძალვ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1-ლი პუნქტი; 89-ე მუხლის 1-ლი პუნქტის ,,ვ” ქვეპუნქტი;  ,,საკონსტიტუციო სასამართლოს შესახებ” საქართველოს ორგანული კანონის მე-19 მუხლის 1-ლი პუნქტის ,,ე” ქვეპუნქტი; 39-ე მუხლის 1-ლი პუნქტის ,,ა” ქვეპუნქტი; ,,საკონსტიტუციო სამართალწარმოების შესახებ” საქართველოს კანონის 1-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ka-GE" w:eastAsia="en-US"/>
              </w:rPr>
              <w:t>არსებითად 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არმიღებ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იგი</w:t>
            </w:r>
            <w:r>
              <w:rPr>
                <w:color w:val="000000"/>
                <w:sz w:val="24"/>
                <w:szCs w:val="24"/>
                <w:lang w:val="en-US" w:eastAsia="en-US"/>
              </w:rPr>
              <w:t xml:space="preserve"> </w:t>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w:t>
            </w:r>
            <w:r>
              <w:rPr>
                <w:color w:val="000000"/>
                <w:sz w:val="24"/>
                <w:szCs w:val="24"/>
                <w:lang w:val="en-US" w:eastAsia="en-US"/>
              </w:rPr>
              <w:t xml:space="preserve"> </w:t>
            </w:r>
            <w:r>
              <w:rPr>
                <w:rFonts w:cs="Sylfaen" w:ascii="Sylfaen" w:hAnsi="Sylfaen"/>
                <w:color w:val="000000"/>
                <w:sz w:val="24"/>
                <w:szCs w:val="24"/>
                <w:lang w:val="en-US" w:eastAsia="en-US"/>
              </w:rPr>
              <w:t>ფორმალურ</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მოტა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ka-GE"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ებ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ცალკე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ხალხო</w:t>
            </w:r>
            <w:r>
              <w:rPr>
                <w:color w:val="000000"/>
                <w:sz w:val="24"/>
                <w:szCs w:val="24"/>
                <w:lang w:val="en-US" w:eastAsia="en-US"/>
              </w:rPr>
              <w:t xml:space="preserve"> </w:t>
            </w:r>
            <w:r>
              <w:rPr>
                <w:rFonts w:cs="Sylfaen" w:ascii="Sylfaen" w:hAnsi="Sylfaen"/>
                <w:color w:val="000000"/>
                <w:sz w:val="24"/>
                <w:szCs w:val="24"/>
                <w:lang w:val="en-US" w:eastAsia="en-US"/>
              </w:rPr>
              <w:t>დამცველს</w:t>
            </w:r>
            <w:r>
              <w:rPr>
                <w:color w:val="000000"/>
                <w:sz w:val="24"/>
                <w:szCs w:val="24"/>
                <w:lang w:val="en-US" w:eastAsia="en-US"/>
              </w:rPr>
              <w:t xml:space="preserve">, </w:t>
            </w:r>
            <w:r>
              <w:rPr>
                <w:rFonts w:cs="Sylfaen" w:ascii="Sylfaen" w:hAnsi="Sylfaen"/>
                <w:color w:val="000000"/>
                <w:sz w:val="24"/>
                <w:szCs w:val="24"/>
                <w:lang w:val="en-US" w:eastAsia="en-US"/>
              </w:rPr>
              <w:t>ფიზიკუ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იურიდიულ</w:t>
            </w:r>
            <w:r>
              <w:rPr>
                <w:color w:val="000000"/>
                <w:sz w:val="24"/>
                <w:szCs w:val="24"/>
                <w:lang w:val="en-US" w:eastAsia="en-US"/>
              </w:rPr>
              <w:t xml:space="preserve"> </w:t>
            </w:r>
            <w:r>
              <w:rPr>
                <w:rFonts w:cs="Sylfaen" w:ascii="Sylfaen" w:hAnsi="Sylfaen"/>
                <w:color w:val="000000"/>
                <w:sz w:val="24"/>
                <w:szCs w:val="24"/>
                <w:lang w:val="en-US" w:eastAsia="en-US"/>
              </w:rPr>
              <w:t>პირებ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ათ</w:t>
            </w:r>
            <w:r>
              <w:rPr>
                <w:rFonts w:cs="Sylfaen" w:ascii="Sylfaen" w:hAnsi="Sylfaen"/>
                <w:color w:val="000000"/>
                <w:sz w:val="24"/>
                <w:szCs w:val="24"/>
                <w:lang w:val="ka-GE" w:eastAsia="en-US"/>
              </w:rPr>
              <w:t xml:space="preserve"> (ფიზიკურ და იურიდიულ პირებს)</w:t>
            </w:r>
            <w:r>
              <w:rPr>
                <w:color w:val="000000"/>
                <w:sz w:val="24"/>
                <w:szCs w:val="24"/>
                <w:lang w:val="en-US" w:eastAsia="en-US"/>
              </w:rPr>
              <w:t xml:space="preserve"> </w:t>
            </w:r>
            <w:r>
              <w:rPr>
                <w:rFonts w:cs="Sylfaen" w:ascii="Sylfaen" w:hAnsi="Sylfaen"/>
                <w:color w:val="000000"/>
                <w:sz w:val="24"/>
                <w:szCs w:val="24"/>
                <w:lang w:val="en-US" w:eastAsia="en-US"/>
              </w:rPr>
              <w:t>მიაჩნია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არღვეუ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მათი</w:t>
            </w:r>
            <w:r>
              <w:rPr>
                <w:rFonts w:cs="Sylfaen" w:ascii="Sylfaen" w:hAnsi="Sylfaen"/>
                <w:color w:val="000000"/>
                <w:sz w:val="24"/>
                <w:szCs w:val="24"/>
                <w:lang w:val="ka-GE" w:eastAsia="en-US"/>
              </w:rPr>
              <w:t xml:space="preserve"> </w:t>
            </w:r>
            <w:r>
              <w:rPr>
                <w:color w:val="000000"/>
                <w:sz w:val="24"/>
                <w:szCs w:val="24"/>
                <w:lang w:val="en-US" w:eastAsia="en-US"/>
              </w:rPr>
              <w:t xml:space="preserve"> </w:t>
            </w:r>
            <w:r>
              <w:rPr>
                <w:rFonts w:cs="Sylfaen" w:ascii="Sylfaen" w:hAnsi="Sylfaen"/>
                <w:color w:val="000000"/>
                <w:sz w:val="24"/>
                <w:szCs w:val="24"/>
                <w:lang w:val="en-US" w:eastAsia="en-US"/>
              </w:rPr>
              <w:t>უფლება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ნი</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აქვ</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სევ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ka-GE"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w:t>
            </w:r>
            <w:r>
              <w:rPr>
                <w:color w:val="000000"/>
                <w:sz w:val="24"/>
                <w:szCs w:val="24"/>
                <w:lang w:val="en-US" w:eastAsia="en-US"/>
              </w:rPr>
              <w:t>,</w:t>
            </w:r>
            <w:r>
              <w:rPr>
                <w:rFonts w:cs="Sylfaen" w:ascii="Sylfaen" w:hAnsi="Sylfaen"/>
                <w:color w:val="000000"/>
                <w:sz w:val="24"/>
                <w:szCs w:val="24"/>
                <w:lang w:val="ka-GE" w:eastAsia="en-US"/>
              </w:rPr>
              <w:t xml:space="preserve"> რომელსაც არ აქვს სამხედრო-სააღრიცხვო სპევიალობა.</w:t>
            </w:r>
            <w:r>
              <w:rPr>
                <w:color w:val="000000"/>
                <w:sz w:val="24"/>
                <w:szCs w:val="24"/>
                <w:lang w:val="en-US" w:eastAsia="en-US"/>
              </w:rPr>
              <w:t xml:space="preserve"> </w:t>
            </w:r>
            <w:r>
              <w:rPr>
                <w:rFonts w:cs="Sylfaen" w:ascii="Sylfaen" w:hAnsi="Sylfaen"/>
                <w:color w:val="000000"/>
                <w:sz w:val="24"/>
                <w:szCs w:val="24"/>
                <w:lang w:val="ka-GE" w:eastAsia="en-US"/>
              </w:rPr>
              <w:t>მიუხედავად ამისა, იგი, სადავო ნორმის ძალით,</w:t>
            </w:r>
            <w:r>
              <w:rPr>
                <w:color w:val="000000"/>
                <w:sz w:val="24"/>
                <w:szCs w:val="24"/>
                <w:lang w:val="en-US" w:eastAsia="en-US"/>
              </w:rPr>
              <w:t xml:space="preserve"> </w:t>
            </w:r>
            <w:r>
              <w:rPr>
                <w:rFonts w:cs="Sylfaen" w:ascii="Sylfaen" w:hAnsi="Sylfaen"/>
                <w:color w:val="000000"/>
                <w:sz w:val="24"/>
                <w:szCs w:val="24"/>
                <w:lang w:val="en-US" w:eastAsia="en-US"/>
              </w:rPr>
              <w:t>იმყოფება</w:t>
            </w:r>
            <w:r>
              <w:rPr>
                <w:color w:val="000000"/>
                <w:sz w:val="24"/>
                <w:szCs w:val="24"/>
                <w:lang w:val="en-US" w:eastAsia="en-US"/>
              </w:rPr>
              <w:t xml:space="preserve"> </w:t>
            </w:r>
            <w:r>
              <w:rPr>
                <w:rFonts w:cs="Sylfaen" w:ascii="Sylfaen" w:hAnsi="Sylfaen"/>
                <w:color w:val="000000"/>
                <w:sz w:val="24"/>
                <w:szCs w:val="24"/>
                <w:lang w:val="en-US" w:eastAsia="en-US"/>
              </w:rPr>
              <w:t>სამხედრო</w:t>
            </w:r>
            <w:r>
              <w:rPr>
                <w:color w:val="000000"/>
                <w:sz w:val="24"/>
                <w:szCs w:val="24"/>
                <w:lang w:val="en-US" w:eastAsia="en-US"/>
              </w:rPr>
              <w:t xml:space="preserve"> </w:t>
            </w:r>
            <w:r>
              <w:rPr>
                <w:rFonts w:cs="Sylfaen" w:ascii="Sylfaen" w:hAnsi="Sylfaen"/>
                <w:color w:val="000000"/>
                <w:sz w:val="24"/>
                <w:szCs w:val="24"/>
                <w:lang w:val="en-US" w:eastAsia="en-US"/>
              </w:rPr>
              <w:t>აღრიცხვაზე</w:t>
            </w:r>
            <w:r>
              <w:rPr>
                <w:color w:val="000000"/>
                <w:sz w:val="24"/>
                <w:szCs w:val="24"/>
                <w:lang w:val="en-US" w:eastAsia="en-US"/>
              </w:rPr>
              <w:t xml:space="preserve"> 2009 </w:t>
            </w:r>
            <w:r>
              <w:rPr>
                <w:rFonts w:cs="Sylfaen" w:ascii="Sylfaen" w:hAnsi="Sylfaen"/>
                <w:color w:val="000000"/>
                <w:sz w:val="24"/>
                <w:szCs w:val="24"/>
                <w:lang w:val="en-US" w:eastAsia="en-US"/>
              </w:rPr>
              <w:t>წლიდან</w:t>
            </w:r>
            <w:r>
              <w:rPr>
                <w:rFonts w:cs="Sylfaen" w:ascii="Sylfaen" w:hAnsi="Sylfaen"/>
                <w:color w:val="000000"/>
                <w:sz w:val="24"/>
                <w:szCs w:val="24"/>
                <w:lang w:val="ka-GE" w:eastAsia="en-US"/>
              </w:rPr>
              <w:t xml:space="preserve"> მაშინ, როცა </w:t>
            </w:r>
            <w:r>
              <w:rPr>
                <w:color w:val="000000"/>
                <w:sz w:val="24"/>
                <w:szCs w:val="24"/>
                <w:lang w:val="en-US" w:eastAsia="en-US"/>
              </w:rPr>
              <w:t>,,</w:t>
            </w:r>
            <w:r>
              <w:rPr>
                <w:rFonts w:cs="Sylfaen" w:ascii="Sylfaen" w:hAnsi="Sylfaen"/>
                <w:color w:val="000000"/>
                <w:sz w:val="24"/>
                <w:szCs w:val="24"/>
                <w:lang w:val="en-US" w:eastAsia="en-US"/>
              </w:rPr>
              <w:t>სამხედრო</w:t>
            </w:r>
            <w:r>
              <w:rPr>
                <w:color w:val="000000"/>
                <w:sz w:val="24"/>
                <w:szCs w:val="24"/>
                <w:lang w:val="en-US" w:eastAsia="en-US"/>
              </w:rPr>
              <w:t xml:space="preserve"> </w:t>
            </w:r>
            <w:r>
              <w:rPr>
                <w:rFonts w:cs="Sylfaen" w:ascii="Sylfaen" w:hAnsi="Sylfaen"/>
                <w:color w:val="000000"/>
                <w:sz w:val="24"/>
                <w:szCs w:val="24"/>
                <w:lang w:val="en-US" w:eastAsia="en-US"/>
              </w:rPr>
              <w:t>ვალდებულე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მხედრო</w:t>
            </w:r>
          </w:p>
          <w:p>
            <w:pPr>
              <w:pStyle w:val="Normal"/>
              <w:spacing w:lineRule="auto" w:line="240" w:before="0" w:after="0"/>
              <w:rPr>
                <w:color w:val="000000"/>
                <w:sz w:val="24"/>
                <w:szCs w:val="24"/>
              </w:rPr>
            </w:pPr>
            <w:r>
              <w:rPr>
                <w:rFonts w:cs="Sylfaen" w:ascii="Sylfaen" w:hAnsi="Sylfaen"/>
                <w:color w:val="000000"/>
                <w:sz w:val="24"/>
                <w:szCs w:val="24"/>
                <w:lang w:val="en-US" w:eastAsia="en-US"/>
              </w:rPr>
              <w:t>სამსახურ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w:t>
            </w:r>
            <w:r>
              <w:rPr>
                <w:rFonts w:cs="Sylfaen" w:ascii="Sylfaen" w:hAnsi="Sylfaen"/>
                <w:color w:val="000000"/>
                <w:sz w:val="24"/>
                <w:szCs w:val="24"/>
                <w:lang w:val="ka-GE" w:eastAsia="en-US"/>
              </w:rPr>
              <w:t xml:space="preserve"> საქართველოს კანონის მე-11 მუხლის 1-ლი პუნქტის ,,ბ)” ქვეპუნქტი</w:t>
            </w:r>
            <w:r>
              <w:rPr>
                <w:color w:val="000000"/>
                <w:sz w:val="24"/>
                <w:szCs w:val="24"/>
                <w:lang w:val="en-US" w:eastAsia="en-US"/>
              </w:rPr>
              <w:t xml:space="preserve"> </w:t>
            </w:r>
            <w:r>
              <w:rPr>
                <w:rFonts w:cs="Sylfaen" w:ascii="Sylfaen" w:hAnsi="Sylfaen"/>
                <w:color w:val="000000"/>
                <w:sz w:val="24"/>
                <w:szCs w:val="24"/>
                <w:lang w:val="en-US" w:eastAsia="en-US"/>
              </w:rPr>
              <w:t>ქალებს</w:t>
            </w:r>
            <w:r>
              <w:rPr>
                <w:color w:val="000000"/>
                <w:sz w:val="24"/>
                <w:szCs w:val="24"/>
                <w:lang w:val="en-US" w:eastAsia="en-US"/>
              </w:rPr>
              <w:t xml:space="preserve">, </w:t>
            </w:r>
            <w:r>
              <w:rPr>
                <w:rFonts w:cs="Sylfaen" w:ascii="Sylfaen" w:hAnsi="Sylfaen"/>
                <w:color w:val="000000"/>
                <w:sz w:val="24"/>
                <w:szCs w:val="24"/>
                <w:lang w:val="en-US" w:eastAsia="en-US"/>
              </w:rPr>
              <w:t>რომელთაც</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გააჩნიათ</w:t>
            </w:r>
            <w:r>
              <w:rPr>
                <w:color w:val="000000"/>
                <w:sz w:val="24"/>
                <w:szCs w:val="24"/>
                <w:lang w:val="en-US" w:eastAsia="en-US"/>
              </w:rPr>
              <w:t xml:space="preserve"> </w:t>
            </w:r>
            <w:r>
              <w:rPr>
                <w:rFonts w:cs="Sylfaen" w:ascii="Sylfaen" w:hAnsi="Sylfaen"/>
                <w:color w:val="000000"/>
                <w:sz w:val="24"/>
                <w:szCs w:val="24"/>
                <w:lang w:val="en-US" w:eastAsia="en-US"/>
              </w:rPr>
              <w:t>სამხედრო</w:t>
            </w:r>
            <w:r>
              <w:rPr>
                <w:color w:val="000000"/>
                <w:sz w:val="24"/>
                <w:szCs w:val="24"/>
                <w:lang w:val="en-US" w:eastAsia="en-US"/>
              </w:rPr>
              <w:t>-</w:t>
            </w:r>
            <w:r>
              <w:rPr>
                <w:rFonts w:cs="Sylfaen" w:ascii="Sylfaen" w:hAnsi="Sylfaen"/>
                <w:color w:val="000000"/>
                <w:sz w:val="24"/>
                <w:szCs w:val="24"/>
                <w:lang w:val="en-US" w:eastAsia="en-US"/>
              </w:rPr>
              <w:t>სააღრიცხვო</w:t>
            </w:r>
            <w:r>
              <w:rPr>
                <w:color w:val="000000"/>
                <w:sz w:val="24"/>
                <w:szCs w:val="24"/>
                <w:lang w:val="en-US" w:eastAsia="en-US"/>
              </w:rPr>
              <w:t xml:space="preserve"> </w:t>
            </w:r>
            <w:r>
              <w:rPr>
                <w:rFonts w:cs="Sylfaen" w:ascii="Sylfaen" w:hAnsi="Sylfaen"/>
                <w:color w:val="000000"/>
                <w:sz w:val="24"/>
                <w:szCs w:val="24"/>
                <w:lang w:val="en-US" w:eastAsia="en-US"/>
              </w:rPr>
              <w:t>სპეციალობა</w:t>
            </w:r>
            <w:r>
              <w:rPr>
                <w:color w:val="000000"/>
                <w:sz w:val="24"/>
                <w:szCs w:val="24"/>
                <w:lang w:val="en-US" w:eastAsia="en-US"/>
              </w:rPr>
              <w:t xml:space="preserve">, </w:t>
            </w:r>
            <w:r>
              <w:rPr>
                <w:rFonts w:cs="Sylfaen" w:ascii="Sylfaen" w:hAnsi="Sylfaen"/>
                <w:color w:val="000000"/>
                <w:sz w:val="24"/>
                <w:szCs w:val="24"/>
                <w:lang w:val="en-US" w:eastAsia="en-US"/>
              </w:rPr>
              <w:t>ათავისუფლებს</w:t>
            </w:r>
            <w:r>
              <w:rPr>
                <w:color w:val="000000"/>
                <w:sz w:val="24"/>
                <w:szCs w:val="24"/>
                <w:lang w:val="en-US" w:eastAsia="en-US"/>
              </w:rPr>
              <w:t xml:space="preserve"> </w:t>
            </w:r>
            <w:r>
              <w:rPr>
                <w:rFonts w:cs="Sylfaen" w:ascii="Sylfaen" w:hAnsi="Sylfaen"/>
                <w:color w:val="000000"/>
                <w:sz w:val="24"/>
                <w:szCs w:val="24"/>
                <w:lang w:val="en-US" w:eastAsia="en-US"/>
              </w:rPr>
              <w:t>სამხედრო</w:t>
            </w:r>
            <w:r>
              <w:rPr>
                <w:color w:val="000000"/>
                <w:sz w:val="24"/>
                <w:szCs w:val="24"/>
                <w:lang w:val="en-US" w:eastAsia="en-US"/>
              </w:rPr>
              <w:t xml:space="preserve"> </w:t>
            </w:r>
            <w:r>
              <w:rPr>
                <w:rFonts w:cs="Sylfaen" w:ascii="Sylfaen" w:hAnsi="Sylfaen"/>
                <w:color w:val="000000"/>
                <w:sz w:val="24"/>
                <w:szCs w:val="24"/>
                <w:lang w:val="en-US" w:eastAsia="en-US"/>
              </w:rPr>
              <w:t>აღრიცხვაზე</w:t>
            </w:r>
            <w:r>
              <w:rPr>
                <w:color w:val="000000"/>
                <w:sz w:val="24"/>
                <w:szCs w:val="24"/>
                <w:lang w:val="en-US" w:eastAsia="en-US"/>
              </w:rPr>
              <w:t xml:space="preserve"> </w:t>
            </w:r>
            <w:r>
              <w:rPr>
                <w:rFonts w:cs="Sylfaen" w:ascii="Sylfaen" w:hAnsi="Sylfaen"/>
                <w:color w:val="000000"/>
                <w:sz w:val="24"/>
                <w:szCs w:val="24"/>
                <w:lang w:val="en-US" w:eastAsia="en-US"/>
              </w:rPr>
              <w:t>ყოფნის</w:t>
            </w:r>
            <w:r>
              <w:rPr>
                <w:color w:val="000000"/>
                <w:sz w:val="24"/>
                <w:szCs w:val="24"/>
                <w:lang w:val="en-US" w:eastAsia="en-US"/>
              </w:rPr>
              <w:t xml:space="preserve"> </w:t>
            </w:r>
            <w:r>
              <w:rPr>
                <w:rFonts w:cs="Sylfaen" w:ascii="Sylfaen" w:hAnsi="Sylfaen"/>
                <w:color w:val="000000"/>
                <w:sz w:val="24"/>
                <w:szCs w:val="24"/>
                <w:lang w:val="en-US" w:eastAsia="en-US"/>
              </w:rPr>
              <w:t>ვალდებულებისაგან</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en-US" w:eastAsia="en-US"/>
              </w:rPr>
              <w:t>რითაც</w:t>
            </w:r>
            <w:r>
              <w:rPr>
                <w:color w:val="000000"/>
                <w:sz w:val="24"/>
                <w:szCs w:val="24"/>
                <w:lang w:val="en-US" w:eastAsia="en-US"/>
              </w:rPr>
              <w:t xml:space="preserve"> </w:t>
            </w:r>
            <w:r>
              <w:rPr>
                <w:rFonts w:cs="Sylfaen" w:ascii="Sylfaen" w:hAnsi="Sylfaen"/>
                <w:color w:val="000000"/>
                <w:sz w:val="24"/>
                <w:szCs w:val="24"/>
                <w:lang w:val="en-US" w:eastAsia="en-US"/>
              </w:rPr>
              <w:t>ირღვევა</w:t>
            </w:r>
            <w:r>
              <w:rPr>
                <w:color w:val="000000"/>
                <w:sz w:val="24"/>
                <w:szCs w:val="24"/>
                <w:lang w:val="en-US" w:eastAsia="en-US"/>
              </w:rPr>
              <w:t xml:space="preserve"> </w:t>
            </w:r>
            <w:r>
              <w:rPr>
                <w:rFonts w:cs="Sylfaen" w:ascii="Sylfaen" w:hAnsi="Sylfaen"/>
                <w:color w:val="000000"/>
                <w:sz w:val="24"/>
                <w:szCs w:val="24"/>
                <w:lang w:val="en-US" w:eastAsia="en-US"/>
              </w:rPr>
              <w:t>მ</w:t>
            </w:r>
            <w:r>
              <w:rPr>
                <w:rFonts w:cs="Sylfaen" w:ascii="Sylfaen" w:hAnsi="Sylfaen"/>
                <w:color w:val="000000"/>
                <w:sz w:val="24"/>
                <w:szCs w:val="24"/>
                <w:lang w:val="ka-GE" w:eastAsia="en-US"/>
              </w:rPr>
              <w:t>ოსარჩელის</w:t>
            </w:r>
            <w:r>
              <w:rPr>
                <w:color w:val="000000"/>
                <w:sz w:val="24"/>
                <w:szCs w:val="24"/>
                <w:lang w:val="en-US" w:eastAsia="en-US"/>
              </w:rPr>
              <w:t xml:space="preserve"> </w:t>
            </w:r>
            <w:r>
              <w:rPr>
                <w:rFonts w:cs="Sylfaen" w:ascii="Sylfaen" w:hAnsi="Sylfaen"/>
                <w:color w:val="000000"/>
                <w:sz w:val="24"/>
                <w:szCs w:val="24"/>
                <w:lang w:val="en-US" w:eastAsia="en-US"/>
              </w:rPr>
              <w:t>სქესის</w:t>
            </w:r>
            <w:r>
              <w:rPr>
                <w:color w:val="000000"/>
                <w:sz w:val="24"/>
                <w:szCs w:val="24"/>
                <w:lang w:val="en-US" w:eastAsia="en-US"/>
              </w:rPr>
              <w:t xml:space="preserve"> </w:t>
            </w:r>
            <w:r>
              <w:rPr>
                <w:rFonts w:cs="Sylfaen" w:ascii="Sylfaen" w:hAnsi="Sylfaen"/>
                <w:color w:val="000000"/>
                <w:sz w:val="24"/>
                <w:szCs w:val="24"/>
                <w:lang w:val="en-US" w:eastAsia="en-US"/>
              </w:rPr>
              <w:t>ნიშნით</w:t>
            </w:r>
            <w:r>
              <w:rPr>
                <w:rFonts w:cs="Sylfaen" w:ascii="Sylfaen" w:hAnsi="Sylfaen"/>
                <w:color w:val="000000"/>
                <w:sz w:val="24"/>
                <w:szCs w:val="24"/>
                <w:lang w:val="ka-GE" w:eastAsia="en-US"/>
              </w:rPr>
              <w:t xml:space="preserve"> კანონის წინაშე</w:t>
            </w:r>
            <w:r>
              <w:rPr>
                <w:color w:val="000000"/>
                <w:sz w:val="24"/>
                <w:szCs w:val="24"/>
                <w:lang w:val="en-US" w:eastAsia="en-US"/>
              </w:rPr>
              <w:t xml:space="preserve"> </w:t>
            </w:r>
            <w:r>
              <w:rPr>
                <w:rFonts w:cs="Sylfaen" w:ascii="Sylfaen" w:hAnsi="Sylfaen"/>
                <w:color w:val="000000"/>
                <w:sz w:val="24"/>
                <w:szCs w:val="24"/>
                <w:lang w:val="en-US" w:eastAsia="en-US"/>
              </w:rPr>
              <w:t>თანასწორობ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4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rFonts w:cs="Sylfaen" w:ascii="Sylfaen" w:hAnsi="Sylfaen"/>
                <w:color w:val="000000"/>
                <w:sz w:val="24"/>
                <w:szCs w:val="24"/>
                <w:lang w:val="ka-GE" w:eastAsia="en-US"/>
              </w:rPr>
              <w:t xml:space="preserve"> </w:t>
            </w:r>
            <w:r>
              <w:rPr>
                <w:color w:val="000000"/>
                <w:sz w:val="24"/>
                <w:szCs w:val="24"/>
                <w:lang w:val="en-US" w:eastAsia="en-US"/>
              </w:rPr>
              <w:t>( ,,</w:t>
            </w:r>
            <w:r>
              <w:rPr>
                <w:rFonts w:cs="Sylfaen" w:ascii="Sylfaen" w:hAnsi="Sylfaen"/>
                <w:color w:val="000000"/>
                <w:sz w:val="24"/>
                <w:szCs w:val="24"/>
                <w:lang w:val="en-US" w:eastAsia="en-US"/>
              </w:rPr>
              <w:t>სამხედრო</w:t>
            </w:r>
            <w:r>
              <w:rPr>
                <w:color w:val="000000"/>
                <w:sz w:val="24"/>
                <w:szCs w:val="24"/>
                <w:lang w:val="en-US" w:eastAsia="en-US"/>
              </w:rPr>
              <w:t xml:space="preserve"> </w:t>
            </w:r>
            <w:r>
              <w:rPr>
                <w:rFonts w:cs="Sylfaen" w:ascii="Sylfaen" w:hAnsi="Sylfaen"/>
                <w:color w:val="000000"/>
                <w:sz w:val="24"/>
                <w:szCs w:val="24"/>
                <w:lang w:val="en-US" w:eastAsia="en-US"/>
              </w:rPr>
              <w:t>ვალდებულე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მხედრო</w:t>
            </w:r>
            <w:r>
              <w:rPr>
                <w:color w:val="000000"/>
                <w:sz w:val="24"/>
                <w:szCs w:val="24"/>
                <w:lang w:val="en-US" w:eastAsia="en-US"/>
              </w:rPr>
              <w:t xml:space="preserve"> </w:t>
            </w:r>
            <w:r>
              <w:rPr>
                <w:rFonts w:cs="Sylfaen" w:ascii="Sylfaen" w:hAnsi="Sylfaen"/>
                <w:color w:val="000000"/>
                <w:sz w:val="24"/>
                <w:szCs w:val="24"/>
                <w:lang w:val="en-US" w:eastAsia="en-US"/>
              </w:rPr>
              <w:t>სამსახურ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1 </w:t>
            </w:r>
            <w:r>
              <w:rPr>
                <w:rFonts w:cs="Sylfaen" w:ascii="Sylfaen" w:hAnsi="Sylfaen"/>
                <w:color w:val="000000"/>
                <w:sz w:val="24"/>
                <w:szCs w:val="24"/>
                <w:lang w:val="en-US" w:eastAsia="en-US"/>
              </w:rPr>
              <w:t>მუხლის</w:t>
            </w:r>
            <w:r>
              <w:rPr>
                <w:color w:val="000000"/>
                <w:sz w:val="24"/>
                <w:szCs w:val="24"/>
                <w:lang w:val="en-US" w:eastAsia="en-US"/>
              </w:rPr>
              <w:t xml:space="preserve"> 1-</w:t>
            </w:r>
            <w:r>
              <w:rPr>
                <w:rFonts w:cs="Sylfaen" w:ascii="Sylfaen" w:hAnsi="Sylfaen"/>
                <w:color w:val="000000"/>
                <w:sz w:val="24"/>
                <w:szCs w:val="24"/>
                <w:lang w:val="en-US" w:eastAsia="en-US"/>
              </w:rPr>
              <w:t>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ka-GE" w:eastAsia="en-US"/>
              </w:rPr>
              <w:t>1-ლი წინადად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8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1-</w:t>
            </w:r>
            <w:r>
              <w:rPr>
                <w:rFonts w:cs="Sylfaen" w:ascii="Sylfaen" w:hAnsi="Sylfaen"/>
                <w:color w:val="000000"/>
                <w:sz w:val="24"/>
                <w:szCs w:val="24"/>
                <w:lang w:val="en-US" w:eastAsia="en-US"/>
              </w:rPr>
              <w:t>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ვ</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ჯერ</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გადაუწყვეტი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4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მოტანისათვის</w:t>
            </w:r>
            <w:r>
              <w:rPr>
                <w:color w:val="000000"/>
                <w:sz w:val="24"/>
                <w:szCs w:val="24"/>
                <w:lang w:val="en-US" w:eastAsia="en-US"/>
              </w:rPr>
              <w:t xml:space="preserve"> </w:t>
            </w:r>
            <w:r>
              <w:rPr>
                <w:rFonts w:cs="Sylfaen" w:ascii="Sylfaen" w:hAnsi="Sylfaen"/>
                <w:color w:val="000000"/>
                <w:sz w:val="24"/>
                <w:szCs w:val="24"/>
                <w:lang w:val="en-US" w:eastAsia="en-US"/>
              </w:rPr>
              <w:t>კანონი</w:t>
            </w:r>
            <w:r>
              <w:rPr>
                <w:color w:val="000000"/>
                <w:sz w:val="24"/>
                <w:szCs w:val="24"/>
                <w:lang w:val="en-US" w:eastAsia="en-US"/>
              </w:rPr>
              <w:t xml:space="preserve"> </w:t>
            </w:r>
            <w:r>
              <w:rPr>
                <w:rFonts w:cs="Sylfaen" w:ascii="Sylfaen" w:hAnsi="Sylfaen"/>
                <w:color w:val="000000"/>
                <w:sz w:val="24"/>
                <w:szCs w:val="24"/>
                <w:lang w:val="en-US" w:eastAsia="en-US"/>
              </w:rPr>
              <w:t>არანაირ</w:t>
            </w:r>
            <w:r>
              <w:rPr>
                <w:color w:val="000000"/>
                <w:sz w:val="24"/>
                <w:szCs w:val="24"/>
                <w:lang w:val="en-US" w:eastAsia="en-US"/>
              </w:rPr>
              <w:t xml:space="preserve"> </w:t>
            </w:r>
            <w:r>
              <w:rPr>
                <w:rFonts w:cs="Sylfaen" w:ascii="Sylfaen" w:hAnsi="Sylfaen"/>
                <w:color w:val="000000"/>
                <w:sz w:val="24"/>
                <w:szCs w:val="24"/>
                <w:lang w:val="en-US" w:eastAsia="en-US"/>
              </w:rPr>
              <w:t>ვად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წესებს</w:t>
            </w:r>
            <w:r>
              <w:rPr>
                <w:color w:val="000000"/>
                <w:sz w:val="24"/>
                <w:szCs w:val="24"/>
                <w:lang w:val="en-US" w:eastAsia="en-US"/>
              </w:rPr>
              <w:t xml:space="preserve">; </w:t>
            </w:r>
            <w:r>
              <w:rPr>
                <w:rFonts w:cs="Sylfaen" w:ascii="Sylfaen" w:hAnsi="Sylfaen"/>
                <w:color w:val="000000"/>
                <w:sz w:val="24"/>
                <w:szCs w:val="24"/>
                <w:lang w:val="en-US" w:eastAsia="en-US"/>
              </w:rPr>
              <w:t>დავის</w:t>
            </w:r>
            <w:r>
              <w:rPr>
                <w:color w:val="000000"/>
                <w:sz w:val="24"/>
                <w:szCs w:val="24"/>
                <w:lang w:val="en-US" w:eastAsia="en-US"/>
              </w:rPr>
              <w:t xml:space="preserve"> </w:t>
            </w:r>
            <w:r>
              <w:rPr>
                <w:rFonts w:cs="Sylfaen" w:ascii="Sylfaen" w:hAnsi="Sylfaen"/>
                <w:color w:val="000000"/>
                <w:sz w:val="24"/>
                <w:szCs w:val="24"/>
                <w:lang w:val="en-US" w:eastAsia="en-US"/>
              </w:rPr>
              <w:t>საგანია</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კანონქვედებარე</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ი</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w:t>
            </w:r>
            <w:r>
              <w:rPr>
                <w:color w:val="000000"/>
                <w:sz w:val="24"/>
                <w:szCs w:val="24"/>
                <w:lang w:val="en-US" w:eastAsia="en-US"/>
              </w:rPr>
              <w:t>.</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მხედრო ვალდებულებისა და სამხედრო სამსახურის შესახებ” საქართველოს კანონის მე-11 მუხლის 1-ლი პუნქტის 1-ლი წინადადების ძალით, მოსარჩელე 2009 წლიდან იმყოფება სამხედრო აღრიცხვაზე (სამხედრო სამსახურში გაწვევა გადავადებული აქვს ამავე კანონის 30-ე მუხლის 1-ლი პუნქტის ,,გ1” ქვეპუნქტის საფუძველზე). დასახელებული ნორმის, აღნიშნული კანონის მე-9 მუხლისა და 21-ე მუხლის 1-ლი პუნქტის ერთობლიობით, პირები, რომლებიც იმყოფებიან ან ვალდებულნი არიან, იმყოფებოდნენ სამხედრო აღრიცხვაზე, ექვემდებარებიან სამხედრო ვალდებულების მოხდას. მოსაჩელე, აღრიცხვაზე ყოფნის ფაქტის ძალით, ექვემდებარება სამხედრო ვალდებულების მოხდას. ზემოაღნიშნული კანონის მე-11 მუხლის 1-ლი პუნქტის ,,ბ” ქვეპუნქტის თანახმად, ქალები, რომელთაც არ გააჩნიათ სამხედრო-სააღრიცხვო სპეციალობა, არ ექვემდებარებიან სამხედრო აღრიცხვას. შესაბამისად, ასეთი კატეგორიის ქალები ავტომატურად თავისუფლდებიან სამხედრო ვალდებულების მოხდისაგან მაშინ, როდესაც კაცები, რომელთაც ასევე არ გააჩნიათ სამხედრო-სააღრიცხვო სპეციალობა, ექვემდებარებიან სამხედრო აღრიცხვას და, შესაბამისად, სამხედრო ვალდებულების მოხდ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 ნორმა (გასაჩივრებული ნორმატიული შინაარსი) (,,სამხედრო ვალდებულებისა და სამხედრო სამსახურის შესახებ” კანონის მე-11 მუხლის 1-ლი პუნქტის ,,ბ” ქვეპუნქტის მოქმედების პირობებში და არა იზოლირებულად)  დისკრიმინაციულია მოსარჩელის, როგორც სამხედრო-სააღრიცხვო სპეციალობის არმქონე კაცის, მიმართ, რადგან ქალი და კაცი, რომელთაც არ აქვთ სამხედრო-სააღრიცხვო სპეციალობა, სამხედრო აღრიცხვისა და სამხედრო ვალდებულების მოხდის მიმართ არსებითად თანასწორი სუბიექტები არიან, სადავო ნორმა კი დასახელებული კატეგორიის კაცებს, ამავე კატეგორიის ქალებთან შედარებით (,,სამხედრო ვალდებულებისა და სამხედრო სამსახურის შესახებ” კანონის მე-11 მუხლის 1-ლი პუნქტის ,,ბ” ქვეპუნქტის გათვალისწინებით ), გაუმართლებლად არათანასწორ მდგომარეობაში აყენებს. ამით ირღვევა მოსარჩელის სქესის ნიშნით კანონის წინაშე თანასწორობის უფლება, გათვალისწინებული საქართველოს კონსტიტუციის მე-14 მუხლით.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გადაწყვეტილება # 1/1/493, II, 1).”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ასწორის განხილვა უთანასწოროდ და - პირიქით (საქართველოს საკონსტიტუციო სასამართლოს 2010 წლის 27 დეკემბრის გადაწყვეტილება # 1/1/493, II, 2).” ნებისმიერი გადახვევა ამ დანაწესიდან სახელმწიფომ, მინიმუმ, გონივრულობის სტანდარტის დაკმაყოფილებით უნდა დაასაბუთოს, ზოგიერთ შემთხვევაში კი არსებითად თანასწორი პირების მიმართ უთანასწორო მოპყრობა და - პირიქით, თანაზომიერების პრინციპს უნდა შეესაბამებოდე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მხედრო აღრიცხვისა და სამხდრო ვალდებულების მოხდის მიმართ ქალი და კაცი, რომელთაც არ აქვთ სამხედრო-სააღრიცხვო სპეციალობა, არსებითად თანასწორი სუბიექტები არიან. ზემდგომი ცნება, რომელიც ამ ორ სუბიექტს აერთიანებს, არის ,,პირი, რომელსაც არ აქვს სამხედრო-სააღრიცხვო სპეციალობა.” ამრიგად, ისინი შედარებად კატეგორიებს მიეკუთვნებიან. ზოგადად, ქალი და კაცი ერთმანეთისგან მხოლოდ სქესით განსხვავდებიან, რაც ვერ იქნება რაციონალური საფუძველი, რომელიც გაამართლებდა სამხედრო-სააღრიცხვო სპეციალობის არმქონე კაცისათვის სამხედრო აღრიცხვაზე ყოფნის ვალდებულებისა და სამხედრო ვალდებულების მოხდის დაკისრებას მაშინ, როცა იმავე კატეგორიას მიკუთვნებული ქალები თავისუფლდებიან აღნიშნული ვალდებულებებისაგან.</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რსებითად თანასწორი პირების მიმართ უთანასწორო მოპყრობა შეიძლება, გამოიხატოს ერთი მათგანისათვის სტანდარტული (კონსტიტუციის გათვალისწინებული საშუალო ხარისხის სიმძიმის) ვალდებულების, ხოლო მეორე მათგანისათვის ასევე კონსტიტუციით გათვალისწინებული, მაგრამ სტანდარტულზე მომეტებული სიმძიმის ვალდებულების დაკისრებით; ასევე ერთი მათგანისათვის სტანდარტული ვალდებულების დაკისრებით, ხოლო მეორე მათგანისათვის უფრო ნაკლები სიმძიმის ვალდებულების დაკისრებით ან ვალდებულებისაგან მისი სრულად გათავისუფლებით (ანუ პრივილეგირებით). სადავო ნორმით (გასაჩივრებული ნორმატიული შინაარსით) (,,სამხედრო ვალდებულებისა და სამხედრო სამსახურის შესახებ” კანონის მე-11 მუხლის 1-ლი პუნქტის ,,ბ” ქვეპუნქტის გათვალისწინებით)             დადგენილი რეგუგლაცია სწორედ ამ უკანასკნელი შემთხვევის მაგალითია. იმის გამო, რომ უთანასწორო მოპყრობა სქესობრივი განსხვავებულობის საფუძვლით ხდება, სასამართლომ სადავო ნორმის კონსტიტუციურობა ,,მკაცრი შეფასების ტესტის” გამოყენებით უნდა შეაფასოს, რაც მათი თანაზომიერების პრინციპთან შესაბამისობის შემოწმებას გულისხმობს. ამასთან, ლეგიტიმური მიზნების არსებობის დასაბუთებისას პარლამენტმა დიფერენცირებული მოპყრობის აბსოლუტური აუცილებლობა, ,,სახელმწიფოს დაუძლეველი ინტერესი” უნდა წარმოაჩინო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მხედრო ვალდებულების მოხდა (შესაბამისად, მოქალაქეთა სამხედრო აღრიცხვაზე აყვანა) კონსტიტუციით გათვალისწინებული ლეგიტიმური მიზნის მიღწევას ემსახურება. საქართველოს კონსტიტუციის 101-ე მუხლის 1-ლი და მე-2 პუნქტების თანახმად, საქართველოს დაცვა საქართველოს ყოველი მოქალაქის მოვალეობაა; ქვეყნის დაცვა და სამხედრო ვალდებულების მოხდა საამისო უნარის მქონე ყველა მოქალაქის ვალია. სწორედ ამის გამო, სამხედრო-სააღრიცხვო სპეციალობის არმქონე პირთა სამხედრო აღრიცხვა და მათთვის სამხედრო ვალდებულების დაკისრება კონსტიტუციურია. ამ შემთხვევაში მკაფიოა ლეგიტიმური მიზანიც და ამგვარი ვალდებულების დამდგენი ნორმის (განყენებულად აღებულის) შესაბამისობა თანაზომიერების პრინციპის დანარჩენ კომპონენტებთან. მაგრამ აუხსნელია, სამხედრო-სააღრიცხვო სპეციალობის არმქონე კაცებისათვის სამხედრო არღიცხვაზე ყოფნის ვალდებულებისა და სამხედრო ვალდებულების მოხდის დაკისრება იმ პირობებში, როცა, ,,სამხედრო ვალდბულებისა და სამხედრო სამსახურის შესახებ” კანონის მე-11 მუხლის 1-ლი პუნქტის ,,ბ” ქვეპუნქტით, ამავე კატეგორიას მიკუთვნებული ქალები თავისუფლდებიან დასახელებული ვალდებულებებისაგან. თუკი საქართველოს კონსტიტუციის 101-ე მუხლით გათვალისწინებული ლეგიტიმური მიზნის მიღწევა შესაძლებელია სამხედრო-სააღრიცხვო სპეციალობის არმქონე ქალთა სამხედრო აღრიცხვაზე ყოფნის ვალდებულებისა და სამხედრო ვალდებულების მოხდისაგან გათავისუფლების პირობებში, რატომ ვერ მიიღწევა იგივე ლეგიტიმური მიზანი იმავე კატეგორიას მიკუთვნებული კაცების დასახელებული ვალდებულებებისაგან გათავისუფლების შემთხვევაში? სამხედრო-სააღრიცხვო სპეციალობის არმქონე კაცთა სამხედრო აღრიცხვაზე ყოფნის ვალდებულებისა და სამხედრო ვალდებულების მოხდისაგან გათავისუფლება სამხედრო ვალდებულების გაუქმებას არ ნიშნავს, რადგან სამხედრო-სააღრიცხვო სპეციალობის მქონე პირები (როგორც კაცები, ისე ქალები) კვლავ დაექვემდებარებიან სამხედრო აღრიცხვასა და სამხედრო ვალდებულების მოხდას, რითაც მიღწეული იქნება კონსტიტუციის 101-ე მუხლით გათვალისწინებული მიზან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რეგულაციის (,,სამხედრო ვალდებულებისა და სამხედრო სამსახურის შესახებ” კანონის მე-11 მუხლის 1-ლი პუნქტის ,,ბ“ ქვეპუნქტთან კავშირის გათვალისწინებით, რისგან განყენებულადაც გასაჩივრებული ნორმატიული შინაარსი არ არის დისკრიმინაციული) ლეგიტიმურ მიზნად მოპასუხემ შესაძლოა, სამხედრო სააღრიცხვო სპეციალობის არმქონე ქალთა უფლებების დარღვევის პრევენცირება დაასახელოს; თქვას, რომ სამხედრო-სააღრიცხვო სპეციალობის არმქონე ქალთა სამხედრო აღრიცხვაზე ყოფნის ვალდებულებისა და სამხედრო ვაალდებულების მოხდისაგან გათავისუფლების პირობებში, ამავე კატეგორიის კაცთათვის აღნიშნული ვალდებულებების დაკისრება საქართველოს კონსტიტუციის 101-ე მუხლით გათვალისწინებული ლეგიტიმური მიზნის ,,უმტკივნეულოდ”, ქალთა უფლებების მომეტებული შეზღუდვის გარეშე მიღწევას ემსახურება. სამხედრო ვალდებულების მოხდით აღნიშნული კატეგორიის ქალების უფლებების დარღვევის საფრთხის წარმოსაჩენად შესაძლოა, კანონმდებელმა მიუთითოს, რომ სამხედრო ვალდებულების მოხდა მათ ზედმეტად მძიმე ტვირთად დააწვება, მათივე ფიზიკური შესძლებლობების გამო; სამხედრო სააღრიცხვო სპეციალობის მქონე ქალები კი უკვე გამოცდილნი და სამხედრო სფეროსთან ადაპტირებულნი არიან. კანონმდებელმა შესაძლოა, ისიც აღნიშნოს, რომ სამხედრო სააღრიცხვო-სპეციალობის არმქონე კაცები, თუ ისინი სამხედრო ვალდებულების მოხდისათვის ვარგისად იქნებიან ცნობილნი, არაპროპორციული ძალისხმევის გარეშე შეძლებენ სამხედრო ვალდებულების მოხდას, ზოგადად კაცის ფიზიკური შესაძლებლობების გამო. აღნიშნული  ჰიპოთეტური არგუმენტი უსაფუძვლოა. ზოგადად, ქალთა უფლებების დარღვევის თავიდან აცილება, შესაძლებელია, იყოს ადამიანი უფლებების (მათ შორის, თანასწორობის უფლების შეზღუდვის ლეგიტიმური მიზანი. მაგრამ ამ შემთხვევაში  სამხედრო-სააღრიცხვო სპეციალობის არმქონე კაცებისა და ქალების თანასწორ მდგომარეობაში ჩაყენება (თანასწორობის უფლების შეუზღუდავად განხორციელება), როგორც ორივესთვის ზემოაღნიშნული ვალდებულებების დაკისრებით, ისე მათი ამ ვალდებულებებისაგან გათავისუფლებით, ქალთა უფლებების დარღვევის არავითარ საფრთხეს არ ქმნის, არ წარმოშობს მათი დარღვევის რისკს, რადგან კაცად ყოფნის ფაქტი სამხედრო ვალდებულების არაპროპორციული ძალისხმევის გარეშე შესრულების შესაძლებლობას თავისთავად  ვერ განაპირობებს ისევე, როგორც ქალად ყოფნის ფაქტი ამგვარ შესაძლებლობას თავისთავად ვერ გამორიცხავს. მოცემულ შემთხვევაში, თანასწორობის უფლების სრულყოფილი, შეუზღუდავი რეალიზაცია არც კონსტიტუციის 101-ე მუხლით გათვალისწინებული ლეგიტუმირი მიზნის მიღწევის შესაძლებლობას გამორიცხავს. ასე რომ, კონსტიტუციის დასახელებული ნორმით გათვალისწინებული მიზნის მიღწევისას ქალთა უფლებების დარღვევის თავიდან აცილება ვერ იქნება გასაჩივრებული ნორმატიული შინაარსით (,,სამხედრო ვალდებულებისა და სამხედრო სამსახურის შესახებ” კანონის მე-11 მუხლის 1-ლი პუნქტის ,,ბ“ ქვეპუნქტთან კავშირის გათვალისწინებით) დადგენილი დიფერენცირების ლეგიტიმური საჯარო მიზანი. თუკი კანონმდებელი 101-ე მუხლის მე-2 პუნქტით გათვალისწინებულ ,,სამხედრო ვალდებულების მოხდის ვალს”, რომელიც ამ ვალდებულების მოხდის უნარის მქონე ყველა მოქალაქეს ეკისრება, ,,სამხედრო ვალდებულებისა და სამხედრო სამსახურის შესახებ” კანონით იმგვარ პრაქტიკულ შინაარს სძენს, რომ სამხედრო სააღრიცხვო სპეციალობის არმქონე ქალები თავისუფლდებიან სამხედრო აღრიცხვაზე ყოფნის ვალდებულებისა და სამხედრო ვალდებულების მოხდისაგან, მაშინ ამავე კატეგორიის კაცებისათვის დასახელებული ვალდებულებების დაკისრება სქესობრივი განსხვავებულობის საფუძვლით თვითნებური დიფერენცრირება, შესაბამისად, დისკრიმინაციაა, რადგან არ ემსახურება ხელშესახებ ლეგიტიმურ მიზან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რიგად, სამხედრო-სააღრიცხვო სპეციალობის არმქონე კაცებისათვის სამხედრო აღრიცხვაზე ყოფნის ვალდებულებისა და სამხედრო ვალდებულების მოხდის დაკისრება მაშინ, როცა ამავე კატეგორიის ქალები a priori, ბლანკეტური ნორმით, თავისუფლდებიან აღნიშნული ვალდებულებისაგან არ ემსახურება არანაირ ლეგიტიმურ მიზანს, არაგონივრული, სქესის ნიშნით დიკრიმინაციის გამომწვევია, რაც არღვევს მოსარჩელის კანონის წინაშე თანასწორობის უფლებას. სადავო საკითხის არადისკრიმინაციული რეგულირება იქნებოდა სამხედრო-სააღრიცხვო სპეციალობის არმქონე ყველა პირის გათავისუფლება სამხედრო აღრიცხვაზე ყოფნის ვალდებულებისა და სამხედრო ვალდებულების მოხდისაგან ან ყველა მათგანისათვის აღნიშნული ვალდებულებების დაკისრება, განურჩევლად მათი სქესისა.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რდა იმისა, რომ მოსარჩელეს სადავო ნორმებით ერღვევა კანონის წინაშე თანასწორობის უფლება (რომელიც თავისთავად კონსტიტუციური ფასეულობაა, მიუხედავად იმისა, გაუმართლებელმა არათაასწორმა მოპყრობამ გამოიწვია თუ არა სხვა რომელიმე უფლების დარღვევა), ისინი იწვევენ დამატებით უარყოფით შედეგს მისთვის. მოსარჩელე არის დამამთავრებელი (მე-4) კურსის სტუდენტი, რომელსაც 4-5 თვეში ეწურება სამხედრო სამსახურის გადავადების ვადა და ექვემდებარება სამხედრო სამსახურში გაწვევას. ამის გამო, ის თითქმის ერთი წლის განმავლობაში, პრაქტიკულად, მოკლებული იქნება პროფესიული კვალიფიკაციის ამაღლებისა და კარიერული წინსვლის შესაძლებლობას მაშინ, როცა მისივე თანატოლი ქალები, რომელთაც, მის მსგავსად, არ აქვთ სამხედრო-სააღრიცხვო სპეციალობა, სამხედრო აღრიცხვაზე არყოფნის გამო, არ დგანან ამგვარი ,,საფრთხის” წინაშე. მათ თავისუფლად შეუძლიათ, სწავლის დამთავრებისთანავე შეუდგნენ პროფესიული კვალიფიკაციის ამაღლებასა და კარიერის კუთხით განვითარებას. ამგვარ ართანასწორ პირობებში ჩაყენებით, რასაც სადავო ნორმა (გასაჩივრებული ნორმეტიული შინაარსი) (,,სამხედრო ვალდებულებისა და სამხედრო სამსახურის შესახებ” კანონის მე-11 მუხლის 1-ლი პუნქტის ,,ბ” ქვეპუნქტის მოქმედების პირობებში) განაპირობებს, მოსარჩელის კონკურენტუნარიანობა შრომით ბაზარზე, თანატოლ(თანაკურსელ) ქალებთან შედარებით, თუ გავითვალისწინებთ კარიერული წინსვლისთვის განათლების უწყვეტობის უდიდეს მნიშვნელობასაც, გაცილებით მცირე იქნება მას შემდეგ, რაც ის სამხედრო ვალდებულებას მოიხდი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94975615"/>
            <w:bookmarkStart w:id="1" w:name="__Fieldmark__34_19497561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194975615"/>
            <w:bookmarkStart w:id="3" w:name="__Fieldmark__35_19497561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94975615"/>
            <w:bookmarkStart w:id="5" w:name="__Fieldmark__36_19497561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94975615"/>
            <w:bookmarkStart w:id="7" w:name="__Fieldmark__37_19497561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მხედრო აღრიცხვის მოწმობის ასლი</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პირადობის მოწმობის ას</w:t>
            </w:r>
            <w:r>
              <w:rPr>
                <w:rFonts w:cs="Sylfaen" w:ascii="Sylfaen" w:hAnsi="Sylfaen"/>
                <w:color w:val="000000"/>
                <w:lang w:val="en-US" w:eastAsia="en-US"/>
              </w:rPr>
              <w:t>ლი</w:t>
            </w:r>
          </w:p>
          <w:p>
            <w:pPr>
              <w:pStyle w:val="Normal"/>
              <w:spacing w:lineRule="auto" w:line="240" w:before="0" w:after="0"/>
              <w:rPr>
                <w:rFonts w:ascii="Sylfaen" w:hAnsi="Sylfaen" w:cs="Sylfaen"/>
                <w:color w:val="000000"/>
                <w:lang w:val="ka-GE"/>
              </w:rPr>
            </w:pPr>
            <w:r>
              <w:rPr>
                <w:rFonts w:cs="Sylfaen" w:ascii="Sylfaen" w:hAnsi="Sylfaen"/>
                <w:color w:val="000000"/>
                <w:lang w:val="en-US" w:eastAsia="en-US"/>
              </w:rPr>
              <w:t>3. სტუდენტის სტატუსის შესახებ მოწმობა</w:t>
            </w:r>
            <w:r/>
            <w:r>
              <w:rPr>
                <w:rFonts w:cs="Sylfaen" w:ascii="Sylfaen" w:hAnsi="Sylfaen"/>
                <w:color w:val="000000"/>
                <w:lang w:val="en-US" w:eastAsia="en-US"/>
              </w:rPr>
              <w:fldChar w:fldCharType="end"/>
            </w:r>
            <w:r>
              <w:rPr>
                <w:rFonts w:cs="Sylfaen" w:ascii="Sylfaen" w:hAnsi="Sylfaen"/>
                <w:color w:val="000000"/>
                <w:lang w:val="en-US"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0.03.2014</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23:00Z</dcterms:created>
  <dc:creator>Irine</dc:creator>
  <dc:description/>
  <cp:keywords/>
  <dc:language>en-US</dc:language>
  <cp:lastModifiedBy>ana_r</cp:lastModifiedBy>
  <cp:lastPrinted>2014-03-20T15:46:00Z</cp:lastPrinted>
  <dcterms:modified xsi:type="dcterms:W3CDTF">2015-11-03T08:32:00Z</dcterms:modified>
  <cp:revision>3</cp:revision>
  <dc:subject/>
  <dc:title/>
</cp:coreProperties>
</file>