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1. პ/გ ,,თავისუფალი საქართველო“</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 პ/გ ,,ახალი მემარჯვენე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cs="Calibri"/>
                <w:color w:val="000000"/>
              </w:rPr>
              <w:instrText xml:space="preserve"> FORMTEXT </w:instrText>
            </w:r>
            <w:r>
              <w:rPr>
                <w:rFonts w:cs="Calibri"/>
                <w:color w:val="000000"/>
              </w:rPr>
            </w:r>
            <w:r>
              <w:rPr>
                <w:color w:val="000000"/>
              </w:rPr>
              <w:fldChar w:fldCharType="separate"/>
            </w:r>
            <w:r>
              <w:rPr>
                <w:color w:val="000000"/>
              </w:rPr>
              <w:t xml:space="preserve">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პ/გ ,,თავისუფალი საქართველოს“ თავმჯდომარ</w:t>
            </w:r>
            <w:r>
              <w:rPr>
                <w:rFonts w:cs="Sylfaen" w:ascii="Sylfaen" w:hAnsi="Sylfaen"/>
                <w:color w:val="000000"/>
                <w:lang w:val="ka-GE" w:eastAsia="en-US"/>
              </w:rPr>
              <w:t>ე კახა კუკავა</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ქუთაისი, აბაშიძის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 28 90 0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ორგანული კანონი ,,საქართველოს საარჩევნო კოდექს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7.12.11</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ორგანული კანონის ,,საქართველოს საარჩევნო კოდექსის“ 51-ე  მუხლის მე-4 პუნქტი და მე-5 პუნქტის 1-ლი წინადადე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მე-14 მუხლი და 21-ე მუხლის მე-2 პუნქტი და მე-3 პუნქტის 1-ლი წინადადება.</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rPr>
              <w:t>,,51.</w:t>
            </w:r>
            <w:r>
              <w:rPr>
                <w:rFonts w:cs="Sylfaen" w:ascii="Sylfaen" w:hAnsi="Sylfaen"/>
                <w:color w:val="000000"/>
                <w:sz w:val="24"/>
                <w:szCs w:val="24"/>
                <w:lang w:val="ka-GE"/>
              </w:rPr>
              <w:t>4. ამ მუხლის მიზნებისათვის კვალიფიციურ საარჩევნო სუბიექტს წარმოადგენს საარჩევნო სუბიექტი, რომელში გაერთიანებული პარტიაც აკმაყოფილებს შემდეგ მოთხოვნ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დამოუკიდებლად მონაწილეობდა ბოლო საპარლამენტო არჩევნებში და მიიღო ამომრჩეველთა ხმების არანაკლებ 4 პროცენ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დამოუკიდებლად მონაწილეობდა ბოლო ადგილობრივი თვითმმართველობის პროპორციული წესით ჩატარებულ არჩევნებში და მიიღო ამომრჩეველთა ხმების არანაკლებ 3 პროცენტი ქვეყნის მასშტა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გაერთიანებული იყო საარჩევნო ბლოკში, რომელმაც ბოლო საპარლამენტო არჩევნებში მიიღო ამომრჩეველთა ხმების არანაკლებ 4 პროცენტი, და იყო ამ ბლოკის პირველი ნომერ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დ) გაერთიანებული იყო საარჩევნო ბლოკში, რომელმაც ბოლო ადგილობრივი თვითმმართველობის პროპორციული წესით ჩატარებულ არჩევნებში მიიღო ამომრჩეველთა ხმების არანაკლებ 3 პროცენტი ქვეყნის მასშტაბით, და იყო ამ ბლოკის პირველი ნომერ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w:t>
            </w:r>
            <w:r>
              <w:rPr>
                <w:rFonts w:cs="Sylfaen" w:ascii="Sylfaen" w:hAnsi="Sylfaen"/>
                <w:color w:val="000000"/>
                <w:sz w:val="24"/>
                <w:szCs w:val="24"/>
              </w:rPr>
              <w:t xml:space="preserve">51.5 </w:t>
            </w:r>
            <w:r>
              <w:rPr>
                <w:rFonts w:cs="Sylfaen" w:ascii="Sylfaen" w:hAnsi="Sylfaen"/>
                <w:color w:val="000000"/>
                <w:sz w:val="24"/>
                <w:szCs w:val="24"/>
                <w:lang w:val="ka-GE"/>
              </w:rPr>
              <w:t>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 არიან, უსასყიდლოდ და არადისკრიმინაციულად გამოყონ დრო ყოველ 3 საათში 90 წამის ოდენობით თითოეული კვალიფიციური საარჩევნო სუბიექტისათვის“.</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rPr>
              <w:fldChar w:fldCharType="end"/>
            </w:r>
            <w:r>
              <w:rPr>
                <w:rFonts w:cs="Sylfaen" w:ascii="Sylfaen" w:hAnsi="Sylfaen"/>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 xml:space="preserve">მე-14 მუხლი: </w:t>
            </w:r>
            <w:r>
              <w:rPr>
                <w:rFonts w:cs="Sylfaen" w:ascii="Sylfaen" w:hAnsi="Sylfaen"/>
                <w:color w:val="000000"/>
                <w:sz w:val="24"/>
                <w:szCs w:val="24"/>
                <w:lang w:val="ka-GE"/>
              </w:rPr>
            </w:r>
          </w:p>
          <w:p>
            <w:pPr>
              <w:pStyle w:val="Normal"/>
              <w:rPr/>
            </w:pPr>
            <w:r>
              <w:rPr>
                <w:rFonts w:cs="Sylfaen" w:ascii="Sylfaen" w:hAnsi="Sylfaen"/>
                <w:color w:val="000000"/>
                <w:sz w:val="24"/>
                <w:szCs w:val="24"/>
                <w:lang w:val="ka-GE"/>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rPr/>
            </w:pPr>
            <w:r>
              <w:rPr>
                <w:rFonts w:cs="Sylfaen" w:ascii="Sylfaen" w:hAnsi="Sylfaen"/>
                <w:color w:val="000000"/>
                <w:sz w:val="24"/>
                <w:szCs w:val="24"/>
                <w:lang w:val="ka-GE"/>
              </w:rPr>
              <w:t xml:space="preserve">21-ე მუხლის მე-2 პუნქტი და მე-3 პუნქტის 1-ლი წინადა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00"/>
              <w:rPr>
                <w:rFonts w:ascii="Sylfaen" w:hAnsi="Sylfaen" w:cs="Sylfaen"/>
                <w:color w:val="000000"/>
                <w:sz w:val="24"/>
                <w:szCs w:val="24"/>
                <w:lang w:val="ka-GE"/>
              </w:rPr>
            </w:pPr>
            <w:r>
              <w:rPr>
                <w:rFonts w:cs="Sylfaen" w:ascii="Sylfaen" w:hAnsi="Sylfaen"/>
                <w:color w:val="000000"/>
                <w:sz w:val="24"/>
                <w:szCs w:val="24"/>
                <w:lang w:val="ka-GE"/>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89-ე მუხლის 1-ლი პუნქტის ,,ვ“ ქვეპუნქტი, ,,საქართველოს საკონსტიტუციო სასამართლოს შესახებ“  საქართველოს კანონის მე-19 მუხლის 1-ლი პუნქტის ,,ე“ ქვეპუნქტი და 39-ე მუხლის 1-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eastAsia="en-US"/>
              </w:rPr>
              <w:t>სარჩელი აკმაყოფილებს  ,,საკონსტიტუციო სამართალწარმოების შესახებ“ საქართველოს კანონის მე-18 მუხლის ,,ა“-,,ზ“ ქვეპუნქტებით დადგენილ  მოთხოვნ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სარჩელი ფორმალურად გამართულია და შეიცავს  კანონით სავალდებულო ყველა რეკვიზიტ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შემოტანილია უფლებამოსილი პირების მიერ კონსტიტუციის მე-2 თავით გათვალისწინებული უფლებების დარღვევის გამო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სარჩელში  მითითებული  სადავო საკითხი  საკონსტიტუციო სასამართლოს განსჯად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4. სადავო საკითხთან დაკავშირებით არ არსებობს   საკონსტიტუციო სასამართლოს სხვა გადაწყვეტი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5. სარჩელი შემოტანილია კანონით დადგენილი ვადების დაცვ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6.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  სადავო აქტის კონსტიტუციურობაზე სრულფასოვანი მსჯელობის უზრუნველყოფის მიზნ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ზ/ა  გამომდინარე, არ არსებობს მისი სასამართლოში არსებითად განსახილველად არმიღების საფუძვ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სადაო ნორმა არალეგიტიმურია და </w:t>
            </w:r>
            <w:r>
              <w:rPr>
                <w:rFonts w:cs="Sylfaen" w:ascii="Sylfaen" w:hAnsi="Sylfaen"/>
                <w:color w:val="000000"/>
                <w:sz w:val="24"/>
                <w:szCs w:val="24"/>
              </w:rPr>
              <w:t xml:space="preserve"> </w:t>
            </w:r>
            <w:r>
              <w:rPr>
                <w:rFonts w:cs="Sylfaen" w:ascii="Sylfaen" w:hAnsi="Sylfaen"/>
                <w:color w:val="000000"/>
                <w:sz w:val="24"/>
                <w:szCs w:val="24"/>
                <w:lang w:val="ka-GE"/>
              </w:rPr>
              <w:t xml:space="preserve">არათანაბარ პირობებში აყენებს საარჩევნო სუბიექტებს, რადგან უფასო დროით სარგებლობის შესაძლებლობა აქვთ მხოლოდ  ზოგიერთ კვალიფიციურ საარჩევნო სუბიექტებს და არა არჩევნებში მონაწილე ყველა პარტიას (ნორმით ილახება კონსტიტუციის მე-14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ნორმის კონსტიტუციასთან შესაბამისობაში მოყვანისათვის აუცილებელია მისი ფორმულირება იმგვარად, რომ  გამოყოფილი დრო თანაბრად იქნას  განაწილებული განურჩევლად ყველა საარჩევნო სუბიექტზე.  აქვე უნდა ითქვას, რომ ნორმა ლახავს მაუწყებლებების საკუთრების უფლებასაც (ნორმა წინააღმდეგობაში მოდის საქართველოს კონსტიტუციის 21-ე მუხლის მე-2 პუნქტსა და მე-3 პუნქტის 1-ლ წინადადებასთან). ნორმა ლეგიტიმური იქნებოდა იმ შემთხვევაში, თუ წინასაარჩევნო პერიოდში საკუთრების უფლების შეზღუდვა  -  უფასო საარჩევნო რეკლამის განთავსების ვალდებულება სახელმწიფოს მხრიდან  უზრუნველყოფილი იქნებოდა წინასწარი და სამართლიანი ანაზღაურების გზ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რსებული სადაო  ნორმის პირობებში, მსგავსი ვალდებულების დაწესება შეიძლება მოვითხოვოთ მაგალითისათვის კავშირგაბმულობის კომპანიებსა და ნავთობკომპანიებზე  და საარჩევნო პერიოდში მათ დავაკისროთ ვალდებულება, რომ გარკვეული თანხის ფარგლებში საარჩევნო სუბიექტებზე უსასყიდლოდ გასცენ საწვავის ტალონი ან/და ბარათები მობილური ტელეფონებისთვის. </w:t>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51003360"/>
            <w:bookmarkStart w:id="1" w:name="__Fieldmark__34_35100336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51003360"/>
            <w:bookmarkStart w:id="3" w:name="__Fieldmark__35_35100336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51003360"/>
            <w:bookmarkStart w:id="5" w:name="__Fieldmark__36_35100336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51003360"/>
            <w:bookmarkStart w:id="7" w:name="__Fieldmark__37_35100336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პ/გ ,,თავისუფალი საქართველოს“ და  პ/გ ,,ახალი მემარჯვენეების“ ამონაწერები პოლიტიკური გაერთიანებების (პარტიების ) რეესტრიდან.</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27 აპრილი, 2014 წელი</w:t>
            </w:r>
            <w:r>
              <w:rPr>
                <w:rFonts w:cs="Sylfaen" w:ascii="Sylfaen" w:hAnsi="Sylfaen"/>
                <w:color w:val="000000"/>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04:00Z</dcterms:created>
  <dc:creator>Irine</dc:creator>
  <dc:description/>
  <cp:keywords/>
  <dc:language>en-US</dc:language>
  <cp:lastModifiedBy>ana_r</cp:lastModifiedBy>
  <cp:lastPrinted>2014-04-29T11:43:00Z</cp:lastPrinted>
  <dcterms:modified xsi:type="dcterms:W3CDTF">2015-11-03T08:11:00Z</dcterms:modified>
  <cp:revision>15</cp:revision>
  <dc:subject/>
  <dc:title/>
</cp:coreProperties>
</file>