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მაია კონცელიძე 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არლამე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რეზიდ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უთაისი აბაშიძის ქ#2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ბილისი. აბდუშელიშვილის ქ#1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. საქართველოს კანონი ‘’ამნისტიის შესახებ’’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. საქართველოს პრეზიდენტის ბრძანებულება ,, შეწყალების წესის დამტკიცების შესახებ’’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არლამე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რეზიდ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8 დეკემბერი 2012 წ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7 მარტი 2014 წ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. 2012 წლის 28 დეკემბრის საქართველოს კანონი ამნისტიის შესახებ მუხლი 11. პუნქტი -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.  2014 წლის 27 მარტის საქართველოს პრეზიდენტის ბრძანებულება #120-ის მე-2 მუხლის მე-2 პუნქტის ,,ბ“ და ,,გ’’ ქვეპუნქტები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უხლი 42-ის მე-9 პუნქტი. მუხლი 44-ის მე-2 პუნქტი.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) 2012 წლის 28 დეკემბრის საქართველოს კანონი ამნისტიის შესახებ მუხლი 11. პუნქტი -1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ბ)2014 წლის 27 მარტის საქართველოს პრეზიდენტის ბრძანებულება #120-ის მე-2 მუხლის მე-2 პუნქტის ,,ბ“ და ,,გ’’ ქვეპუნქტები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) საქართველოს კონსტიტუციის 44-ე მუხლის მე-2 პუნქტით გათვალისწინებული ნორმ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42-ე მუხლის 1 პუნქტი და 89-ე მუხლის პირველი პუნქტის ,,ვ’’ ქვეპუნქ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აკონსტიტუციო სასამართლოს შესახე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’’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აქართველოს ორგანული კანონის  მე-19 მუხლის ,,ე’’ ქვეპუნქტი, 39-ე მუხლის ,,ა’’ ქვეპუნქ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კონსტიტუციო სამართალწარმოების შესახებ საქართველოს კანონის მე-15 და მე-16 მუხლებ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K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ილ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ლენუმ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#81/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ლიკაცი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ა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-1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გენილ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ლ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-1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‘’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ჯად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) მასში მითითებული სადავო საკითხი გადაწყვეტილი არ არის საკონსტიტუციო სასამართლოს მიერ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) სადავო საკითხი არის საქართველოს კონსტიტიციით გადაწყვეტილი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cad Nusx Geo" w:cs="Acad Nusx Geo" w:ascii="Acad Nusx Geo" w:hAnsi="Acad Nusx Geo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ჩელ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ა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ორმეტმ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მ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ზ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წვნიე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მართლო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ხატ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ავრდებუ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ყ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ა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ნისტ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-1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#12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აშ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წირ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ნაირ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არალებუ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თვის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ცხად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სთან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აშ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)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ნისტ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-1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)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#120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ალ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და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აშ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რჩელ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ე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დინარეობ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ო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ნისტ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’’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-1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#12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ებ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გულვებელყოფ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ასუხეთ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ტიკონსტიტუციური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თ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4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ს</w:t>
            </w: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cad Nusx Geo" w:hAnsi="Acad Nusx Geo" w:cs="Acad Nusx Geo"/>
                <w:color w:val="000000"/>
                <w:sz w:val="24"/>
                <w:szCs w:val="24"/>
              </w:rPr>
            </w:pPr>
            <w:r>
              <w:rPr>
                <w:rFonts w:cs="Acad Nusx Geo" w:ascii="Acad Nusx Geo" w:hAnsi="Acad Nusx Ge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7_4280220237"/>
            <w:bookmarkStart w:id="1" w:name="__Fieldmark__17_428022023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8_4280220237"/>
            <w:bookmarkStart w:id="3" w:name="__Fieldmark__18_428022023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9_4280220237"/>
            <w:bookmarkStart w:id="5" w:name="__Fieldmark__19_4280220237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0_4280220237"/>
            <w:bookmarkStart w:id="7" w:name="__Fieldmark__20_4280220237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მოსარჩელე მაია კონცელიძის პირადობის ქსეროასლი-1 ფურც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13 დაზარალებული მოსარჩელის სია-1 ფურც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3. სადაო ნორმატიული აქტი ბრძანებულება#120  -5 ფურცელ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4 .საქართველოს კანონი ამნისტიის შესახებ -5 ფურც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5. ბათუმის საქალაქო სასამართლოს #6-822/13 წერილი - 1ფურცელ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6. მსჯავრდებულ ნანა დავითაძის მიმართ გამოტანილი განაჩენის სარეზოლუციო ნაწილი- 5 ფურც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7. 12 სახელმწიფო მაღალჩინოსანი მოხელის უარი დახმარების აღმოჩენაზე -14 ფურც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8. სამედიცინო დასკვნა (დიაგნოზი) დაზარალებულ მაია კონცელიძის ჯანმრთელობის მდგომარეობის შესახებ -2 ფურცლად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სულ დანართი 35 (ოძდათხუთმეტ) ფურცლად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rPr>
                <w:rFonts w:cs="Sylfaen" w:ascii="Sylfaen" w:hAnsi="Sylfaen"/>
                <w:color w:val="000000"/>
              </w:rPr>
              <w:t>03</w:t>
            </w:r>
            <w:r>
              <w:rPr>
                <w:rFonts w:cs="Sylfaen" w:ascii="Sylfaen" w:hAnsi="Sylfaen"/>
                <w:color w:val="000000"/>
                <w:lang w:val="ka-GE"/>
              </w:rPr>
              <w:t>.0</w:t>
            </w:r>
            <w:r>
              <w:rPr>
                <w:rFonts w:cs="Sylfaen" w:ascii="Sylfaen" w:hAnsi="Sylfaen"/>
                <w:color w:val="000000"/>
              </w:rPr>
              <w:t>4</w:t>
            </w:r>
            <w:r>
              <w:rPr>
                <w:rFonts w:cs="Sylfaen" w:ascii="Sylfaen" w:hAnsi="Sylfaen"/>
                <w:color w:val="000000"/>
                <w:lang w:val="ka-GE"/>
              </w:rPr>
              <w:t>.2017 წელ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 Nusx Geo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 Nusx Geo" w:hAnsi="Acad Nusx Geo" w:cs="Acad Nusx Geo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Constitutiona Court of Georgia</dc:creator>
  <dc:description/>
  <cp:keywords/>
  <dc:language>en-US</dc:language>
  <cp:lastModifiedBy>nika khibaia</cp:lastModifiedBy>
  <cp:lastPrinted>2017-03-19T20:36:00Z</cp:lastPrinted>
  <dcterms:modified xsi:type="dcterms:W3CDTF">2017-04-21T13:07:00Z</dcterms:modified>
  <cp:revision>12</cp:revision>
  <dc:subject/>
  <dc:title/>
</cp:coreProperties>
</file>