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 xml:space="preserve">რეგისტრაციის  N   </w:t>
            </w: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u w:val="single"/>
                <w:lang w:val="ka-GE"/>
              </w:rPr>
              <w:t>___</w:t>
            </w: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sz w:val="32"/>
                <w:szCs w:val="32"/>
                <w:lang w:val="ka-GE"/>
              </w:rPr>
              <w:t>„</w:t>
            </w:r>
            <w:r>
              <w:rPr>
                <w:rFonts w:cs="Sylfaen" w:ascii="Sylfaen" w:hAnsi="Sylfaen"/>
                <w:sz w:val="32"/>
                <w:szCs w:val="32"/>
                <w:lang w:val="ka-GE"/>
              </w:rPr>
              <w:t>სასამართლოს მეგობრის“ მოსაზრება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ამართლოს მეგობრის“ მოსაზრების</w:t>
            </w:r>
            <w:r>
              <w:rPr>
                <w:rFonts w:cs="Sylfaen" w:ascii="Sylfaen" w:hAnsi="Sylfaen"/>
                <w:sz w:val="32"/>
                <w:szCs w:val="3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  <w:lang w:val="ka-GE"/>
              </w:rPr>
              <w:t>მოსაზრების ავტორის რეკვიზიტები: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.ა.ი.პ . საერთაშორისო გამჭირვალობა -  საქართველო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lang w:val="ka-GE"/>
              </w:rPr>
              <w:t>2. საქმის დასახელება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ka-GE"/>
              </w:rPr>
              <w:t xml:space="preserve"> რომელთან დაკავშირებით არის შედგენილი მოსაზრება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#670 კონსტიტუციური სარჩელი, ვახტანგ მენაბდე საქართველოს პარლამენტის წინააღმდეგ.</w:t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28"/>
                <w:szCs w:val="28"/>
                <w:lang w:val="ka-GE"/>
              </w:rPr>
              <w:t>II</w:t>
            </w: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„სასამართლოს მეგობრის“ მოსაზრება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>
          <w:trHeight w:val="315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იხილ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ხტან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ნაბ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670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ჩელ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ჩელ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დ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ხდ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   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,,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არ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ზე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ისი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იშ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ქტომბ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უალე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9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   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ის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62/201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კარგ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ახელ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სკ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გგარეშ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ახა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უალე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მეორები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ენჭისყ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ტუ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201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62/201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კარგუ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ოკუმენტ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ისი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დექ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18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77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0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3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მანდატ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ზღვ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ელწოდ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მ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ის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62/201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კარგუ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ზღვ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ინიშ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ქტომბერ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სამა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უალე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ღონისძიებ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რაფიკ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20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გვისტ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ენტრალურ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მისი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იღ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კარგუ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№112/2015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ქტომბ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№1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გარეჯო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№6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ტვ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ქტომბერ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სამა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უალე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ღონისძიებ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რაფი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ტკიც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კარგ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ც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ელ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დექ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პუნ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77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9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ემოება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ვ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ზღვრ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ტა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ხდ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20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8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 110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1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დაქ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8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რეტ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4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ჩელ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ხდ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 110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1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დაქ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8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 110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მ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3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მანდატ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ბილის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10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პარლამენტ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ნიციპალიტე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ვითმმართ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ალაქ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იო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ბილ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მანდატ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(201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დაქ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ჩელ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ხდ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ტერიტორ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3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მანდატი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ყოფ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ყოფ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ტნაკლებ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ბ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ოდენ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ბ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რუნველყოფ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აკმაყოფილ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54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ოტივ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უთი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წოდ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ზღვ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ისაზღვრ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გვა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წე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სწორ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ეკვ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მადგენ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ოდენ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ძლებისდაგვა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ქსიმალ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რუნველყოფი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ბა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ო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მინისტრირების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იშვ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ქტო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რთულე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უძლ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მოჩნ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გვა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ნაწ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დენ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ო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ჰქონ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ისუფ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დილობ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თანასწორ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ნიმუმამდ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ყვა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ო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მინისტრა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რთულე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ცირ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ო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რავალჯ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ემატ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ონ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ღა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არის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ისპროპორცი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ალკე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ნიციპალიტეტ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ოდე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ვლე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ს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დენ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ცირ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პირობ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მართლებ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უსაბუთებ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ბ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ინციპ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ხ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აშვებ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ხ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ნიმ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პირობ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ბიექ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ქტორებ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დ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ბილ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ტერიტორი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0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თვალისწინებ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აკე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რიტერიუმ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კმაყოფილებ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რუნველყოფ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ე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ე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წილე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ჭი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ატ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ტკიც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მდებ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საწყვეტ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სუხ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ეც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კითხვ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სრულ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8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54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დენ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ღსრულ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015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8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#547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დაწყვეტილე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სრულე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ცემ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89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ოლო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რგ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ურიდი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ქვეყ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ენტ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უთით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ურიდი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რგ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ქვეყ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ენტ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ქვეყ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უყოვნებლ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სრულ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3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დომ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ჯარ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ცხად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ენტ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ღე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ვეყნ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ცნე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ეგულირ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ყვა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ნიშვნელოვ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ურიდი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რგ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ქვეყ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ენტ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ქვეყ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უყოვნებლ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სრულ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კითხულობ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მ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3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მანდატ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99FF" w:val="clear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99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99FF" w:val="clear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99FF" w:val="clear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99FF" w:val="clear"/>
              </w:rPr>
              <w:t>თბილის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99FF" w:val="clear"/>
              </w:rPr>
              <w:t xml:space="preserve"> − 10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99FF" w:val="clear"/>
              </w:rPr>
              <w:t>მაჟორი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99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99FF" w:val="clear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99FF" w:val="clea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shd w:fill="FF99FF" w:val="clear"/>
              </w:rPr>
              <w:t>ოლქ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 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Sylfaen" w:ascii="Sylfaen" w:hAnsi="Sylfaen"/>
                <w:i/>
                <w:iCs/>
                <w:color w:val="000000"/>
                <w:sz w:val="24"/>
                <w:szCs w:val="24"/>
              </w:rPr>
              <w:t>ძალადაკარგულია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eastAsia="Times New Roman" w:cs="Sylfaen" w:ascii="Sylfaen" w:hAnsi="Sylfaen"/>
                  <w:sz w:val="24"/>
                  <w:szCs w:val="24"/>
                </w:rPr>
                <w:t>საქართველოს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sz w:val="24"/>
                  <w:szCs w:val="24"/>
                </w:rPr>
                <w:t>საკონსტიტუციო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sz w:val="24"/>
                  <w:szCs w:val="24"/>
                </w:rPr>
                <w:t>სასამართლოს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2015 </w:t>
              </w:r>
              <w:r>
                <w:rPr>
                  <w:rStyle w:val="InternetLink"/>
                  <w:rFonts w:eastAsia="Times New Roman" w:cs="Sylfaen" w:ascii="Sylfaen" w:hAnsi="Sylfaen"/>
                  <w:sz w:val="24"/>
                  <w:szCs w:val="24"/>
                </w:rPr>
                <w:t>წლის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28 </w:t>
              </w:r>
              <w:r>
                <w:rPr>
                  <w:rStyle w:val="InternetLink"/>
                  <w:rFonts w:eastAsia="Times New Roman" w:cs="Sylfaen" w:ascii="Sylfaen" w:hAnsi="Sylfaen"/>
                  <w:sz w:val="24"/>
                  <w:szCs w:val="24"/>
                </w:rPr>
                <w:t>მაისის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sz w:val="24"/>
                  <w:szCs w:val="24"/>
                </w:rPr>
                <w:t>გადაწყვეტილება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№1/3/547 - </w:t>
              </w:r>
              <w:r>
                <w:rPr>
                  <w:rStyle w:val="InternetLink"/>
                  <w:rFonts w:eastAsia="Times New Roman" w:cs="Sylfaen" w:ascii="Sylfaen" w:hAnsi="Sylfaen"/>
                  <w:sz w:val="24"/>
                  <w:szCs w:val="24"/>
                </w:rPr>
                <w:t>ვებგვერდი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, 08.06.2015</w:t>
              </w:r>
              <w:r>
                <w:rPr>
                  <w:rStyle w:val="InternetLink"/>
                  <w:rFonts w:eastAsia="Times New Roman" w:cs="Sylfaen" w:ascii="Sylfaen" w:hAnsi="Sylfaen"/>
                  <w:sz w:val="24"/>
                  <w:szCs w:val="24"/>
                </w:rPr>
                <w:t>წ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]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ქ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ცხად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რმალ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ხო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მაყოფილებ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არსობ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სრ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ოცედუ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არს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მდინარე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სრუ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ცხად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ოიფარგ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შტაბ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ხ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ჭი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დივიდუალ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ფასებ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დექ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ცხადებ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უთით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მდებლო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ახ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ბ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ოტივ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თქ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საზრ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სრ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არსო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არ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ისთავ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მოწე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სრ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ითხ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ნაწერ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ც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ივარაუდო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უბა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ონივრ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დ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ეც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სუხ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კითხვ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სრ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ვად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ურიდი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რგ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ქვეყ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ენტ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ირითად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ე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უყოვნებლ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ცხადება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ძი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იწვი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ალიზ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კეთ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08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ქტომბ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 №2/4/532,533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ეზოლ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ცხად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0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პრილ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ქვემდება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სგ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ნაწერ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ც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ვარაუ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სრუ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უყოვნებლ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ქვემდება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 20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8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54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ეზოლ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კეთებ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უყოვნებლ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ქვემდებარებო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ორმალ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არსობრი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სრულ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ელისუფ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ნორმატი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ქტებ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აქტ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იდენტურ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შინაარს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მქონ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5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უთით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ცე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ც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მწესრიგებ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დომა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ადგ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ცა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[...]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ჩი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ახილვე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უღებლო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8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54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ეზოლ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წი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კითხულობ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 110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ტყვ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ბილის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− 10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201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დაქც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8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ვნიშნე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დ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ბილის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0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ჟორიტა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სათვალისწინებ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ემო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ტერიტორი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რთეუ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ოდენ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აწ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ა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ბ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ზრუნველყოფ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გვა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თქვა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იზნ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ბილის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ცხ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3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ოდენ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#670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ჩე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კითხულობ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ახტან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ნაბდ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ისტრირებული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ურთალო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#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პარლამენტ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ვნებისათვ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 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ე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ურთა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ლ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ოდენო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ჯე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ემატ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ტვი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.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ჯე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გარეჯო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ისტრირებუ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ლებ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გვარ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ტვ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გარეჯ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ისტრირებ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ელ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ანს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ვლე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ახდინ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ბოლო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8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ათ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670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54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ჩელ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ხდ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ითხ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დენტურ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ძლე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რც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სჯე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უძღვ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ვსტრ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ქალაქ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თი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ჰუტე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 20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№1/2/563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ჩინ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უთი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ძლე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ჩნევის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[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ემოებ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ფას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ეო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სულ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არს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რაქტიკ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,,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სგავს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ორმ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ვალსაზრის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ფას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ერთიანებ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” (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1/5/52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ჩინ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ლდო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ქალაქ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იან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იკ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, II-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ტექსტუალურ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დაქცი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ორმალურ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სხვავ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ითვლ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ი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მასხვავებე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ქტორებ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ყოვე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აფას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ანმიმართულ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ს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ხატ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მდებლ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შუა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არსობრი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სგავსებასთა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ვექნ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ტყვასიტყვი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ეორებ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ინაარს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შინა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ცემ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ტანი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მარტ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ხდ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ქცევ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ე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თქვ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ეზე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5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#670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არმო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14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8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უსაბამ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ლქ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ქალაქე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რღვევ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უმართლ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რდ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ონ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ი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ელთ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რკვეუ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ტეგორი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იფერენცირება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ლებ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უძლებელი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სუხობდე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tatis mutandis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2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/1/477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ხალხ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მც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, II-7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ევტილება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უძალ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უწვევი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ტარებ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ქმნი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შლ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დგ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20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31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ოქტომბერ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ო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ტკიც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ფუძვლ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ტარდ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8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#547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ქვეყნ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დგო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  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ბულებებ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ძალადაკარგული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ქვეყნ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მენტიდა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იტომა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უალედურ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ტარ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წინააღმდეგობა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დ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წყვეტილებასთა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ლახვა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ზემოთქმულ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აბათილებ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უალედუ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ნაწილ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ლ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ემოკრატიუ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ზოგადოება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ბალანს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ითხოვ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ეალიზ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ნხორციელდე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მეტებ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დგენილი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ელთ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აოდენობა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ხვაო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ბევრ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ემატ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საშვე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დახრა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ყოფ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ღნიშნულიდა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ნტერეს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ვისთავ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უალედურ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ჩევნ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ჩატარება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რის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თანმდევ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დეგ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ამომრჩევლ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აარჩევნ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შესაბამისად, #670 კონსტიტუციური სარჩელი უნდა დაკმაყოფილდეს, ხოლო სადავო აქტები ცნობილი იქნეს არაკონსტიტუციურად. ვინაიდან, საქართველოს კონსტიტუცია ქვეყნის უზენაესი კანონია და ყველა სხვა სამართლებრივი აქტი უნდა შეესაბამებოდეს მას.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სურველია  ერთვოდეს  მოსაზრება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529520634"/>
            <w:bookmarkStart w:id="1" w:name="__Fieldmark__0_3529520634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„სასამართლოს მეგობრის“ მოსაზრე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529520634"/>
            <w:bookmarkStart w:id="3" w:name="__Fieldmark__1_3529520634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დოკუმენტები:</w:t>
            </w:r>
          </w:p>
        </w:tc>
      </w:tr>
      <w:tr>
        <w:trPr>
          <w:trHeight w:val="19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2. </w:t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28"/>
      </w:tblGrid>
      <w:tr>
        <w:trPr>
          <w:trHeight w:val="4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ზრების ავტორის ხელმოწერა</w:t>
            </w:r>
            <w:r>
              <w:rPr>
                <w:color w:val="000000"/>
                <w:lang w:val="ka-GE"/>
              </w:rPr>
              <w:t>: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თარიღი:21.10.2015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1</w:t>
      </w:r>
      <w:r>
        <w:rPr>
          <w:rFonts w:cs="Sylfaen" w:ascii="Sylfaen" w:hAnsi="Sylfaen"/>
        </w:rPr>
        <w:t xml:space="preserve"> -</w:t>
      </w:r>
      <w:r>
        <w:rPr/>
        <w:t xml:space="preserve"> </w:t>
      </w:r>
      <w:r>
        <w:rPr>
          <w:rFonts w:cs="Sylfaen" w:ascii="Sylfaen" w:hAnsi="Sylfaen"/>
          <w:lang w:val="ka-GE"/>
        </w:rPr>
        <w:t>ქვემოთ მოცემულ ველში უნდა მიეთითოს კონსტიტუციური სარჩელის ნომერი, მოსარჩელისა და მოპასუხის დასახელება ან/და სხვა ინფორმაცია, რომლის საფუძველზეც სასამართლოსთვის ცხადი გახდებ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თუ რომელ საქმესთან დაკავშირებითაა მომზადებული მოსაზრება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 xml:space="preserve">ენიშვნა 2 - ქვემოთ მოცემულ ველში უნდა მიეთითოს „სასამართლოს მეგობრის“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hyperlink" Target="https://matsne.gov.ge/ka/document/view/2867512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3:00Z</dcterms:created>
  <dc:creator>Constitutional Court of Georgia</dc:creator>
  <dc:description/>
  <cp:keywords/>
  <dc:language>en-US</dc:language>
  <cp:lastModifiedBy>tornike toloraia</cp:lastModifiedBy>
  <dcterms:modified xsi:type="dcterms:W3CDTF">2019-12-18T13:20:00Z</dcterms:modified>
  <cp:revision>21</cp:revision>
  <dc:subject/>
  <dc:title/>
</cp:coreProperties>
</file>