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ბელლა კოსტ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ოთა ჯიბლ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032 2 289006</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საავტორო და მომიჯნავე უფლებების შესახებ". ამ კანონის 65–ე მუხლის მე–2 და მე–3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2.06.19</w:t>
            </w:r>
            <w:r>
              <w:rPr>
                <w:rFonts w:cs="Sylfaen" w:ascii="Sylfaen" w:hAnsi="Sylfaen"/>
                <w:color w:val="000000"/>
                <w:sz w:val="18"/>
                <w:szCs w:val="18"/>
                <w:lang w:val="ka-GE" w:eastAsia="en-US"/>
              </w:rPr>
              <w:t>9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ამ კანონის 65–ე მუხლის მე–2 და მე–3  პუნქტები, სადაც წერია:</w:t>
            </w:r>
          </w:p>
          <w:p>
            <w:pPr>
              <w:pStyle w:val="Normal"/>
              <w:spacing w:lineRule="auto" w:line="240" w:before="0" w:after="0"/>
              <w:rPr/>
            </w:pPr>
            <w:r>
              <w:rPr>
                <w:rFonts w:cs="Sylfaen" w:ascii="Sylfaen" w:hAnsi="Sylfaen"/>
                <w:color w:val="000000"/>
                <w:sz w:val="24"/>
                <w:szCs w:val="24"/>
                <w:lang w:val="ka-GE" w:eastAsia="en-US"/>
              </w:rPr>
              <w:t>1. ორგანიზაცია, რომელიც კოლექტიურ საფუძველზე მართავს ქონებრივ უფლებებს, უფლებამოსილია აგრეთვე წარმოადგინოს საავტორო და მომიჯნავე უფლებების ყველა მისთვის უცნობი მფლობელი, ან მ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ებზე გაცემულ ლიცენზიებში ( პუნქტი მე–2) 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ე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კოლექტიური მართვის ორგანიზაციის რეპერტუარში. ამ შემთხვევაში მტკიცების ტვირთი ეკისრება მოსარგებლეს. (პუნქტი მე–3)</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w:t>
            </w: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საქართველოს კონსტიტუცია, მუხლი 85–ე, პუნქტი 3 –"სამართალწარმოება ხორციელდება მხარეთა თანასწორობისა და შეჯიბრობითობის საფუძველზე"</w:t>
            </w:r>
          </w:p>
          <w:p>
            <w:pPr>
              <w:pStyle w:val="Normal"/>
              <w:spacing w:lineRule="auto" w:line="240" w:before="0" w:after="0"/>
              <w:rPr/>
            </w:pPr>
            <w:r>
              <w:rPr>
                <w:rFonts w:cs="Sylfaen" w:ascii="Sylfaen" w:hAnsi="Sylfaen"/>
                <w:color w:val="000000"/>
                <w:sz w:val="18"/>
                <w:szCs w:val="18"/>
                <w:lang w:val="ka-GE"/>
              </w:rPr>
              <w:t>–</w:t>
            </w:r>
            <w:r>
              <w:rPr>
                <w:rFonts w:cs="Sylfaen" w:ascii="Sylfaen" w:hAnsi="Sylfaen"/>
                <w:color w:val="000000"/>
                <w:sz w:val="18"/>
                <w:szCs w:val="18"/>
                <w:lang w:val="ka-GE"/>
              </w:rPr>
              <w:t>საქართველოს კონსტიტუცია მუხლი 14 –ყველა ადამიანი დაბადებით თავისუფალია და კანონის წინაშე თანასწორია</w:t>
            </w:r>
          </w:p>
          <w:p>
            <w:pPr>
              <w:pStyle w:val="Normal"/>
              <w:spacing w:lineRule="auto" w:line="240" w:before="0" w:after="0"/>
              <w:rPr/>
            </w:pPr>
            <w:r>
              <w:rPr>
                <w:rFonts w:cs="Sylfaen" w:ascii="Sylfaen" w:hAnsi="Sylfaen"/>
                <w:color w:val="000000"/>
                <w:sz w:val="18"/>
                <w:szCs w:val="18"/>
                <w:lang w:val="ka-GE"/>
              </w:rPr>
              <w:t>–</w:t>
            </w:r>
            <w:r>
              <w:rPr>
                <w:rFonts w:cs="Sylfaen" w:ascii="Sylfaen" w:hAnsi="Sylfaen"/>
                <w:color w:val="000000"/>
                <w:sz w:val="18"/>
                <w:szCs w:val="18"/>
                <w:lang w:val="ka-GE"/>
              </w:rPr>
              <w:t>საქართველოს კონსტიტუცია, მუხლი 24. პუნქტი 3.</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ავტორო და მომიჯნავე უფლებების შესახებ" საქართველოს კანონი, მუხლი 65, პუნქტები მე–2 და მე–3.</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კანონის მე–2 პუნქტი: "ორგანიზაცია, რომელიც კოლექტიურ საფუძველზე მართავს ქონებრივ უფლებებს, უფლებამოსილია აგრეთვე წარმოადგინოს საავტორო და მომიჯნავე უფლებების ყველა მისთვის უცნობი მფლობელი, ან მ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ზე გაცემულ ლიცენზიებ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ხოლო ამავე კანონის მე–3 პუნქტი:      "საწინაარმდეგოს დამტკიცებამდე ივარაუდება, რომ ყველა ნაწარმოები და მომიჯნავე უფლების ობიექტი, რომელიც საჯაროდ სრულდება, გადაი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კოლექტიური მართვის ორგანიზაციის რეპერტუარში.</w:t>
            </w:r>
          </w:p>
          <w:p>
            <w:pPr>
              <w:pStyle w:val="Normal"/>
              <w:spacing w:lineRule="auto" w:line="240" w:before="0" w:after="0"/>
              <w:rPr/>
            </w:pPr>
            <w:r>
              <w:rPr>
                <w:rFonts w:cs="Sylfaen" w:ascii="Sylfaen" w:hAnsi="Sylfaen"/>
                <w:color w:val="000000"/>
                <w:sz w:val="24"/>
                <w:szCs w:val="24"/>
                <w:lang w:val="ka-GE"/>
              </w:rPr>
              <w:t>ამ შემთხვევაში მტკიცების ტვირთი ეკისრება მოსარგებლე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ის ამ ნორმებში შედავებული გვაქვს ქონებრივი უფლებების კოლექტიურ საფუძველზე მმართველი ორგანიზაციისათვის მინიჭებული უფლებები იმის შესახებ, რომ მას შეუძლია დაცვის რეპერტუარში ჩართოს ყველა მისთვის უცნობი მფლობელის ნაწარმოები და ის მფლობელებიც, რომელთა იდენტიფიცირება ვერ ხერხდება, წარმოადგინოს ასეთი ავტორები ან მომიჯნავე უფლების მქონე მფლობელები და მათი ნაწარმოების და დაცვის სხვა ობიექტების გამოყენებაზე გასცეს ლიცენზიები. (მე–2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გრეთვე შედავებული გვაქვს ის განუსაზღვრელი, ინდულიგენციური უფლება იმის შესახებ, რომ 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იცემა ეთერ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 გრამაში, შედის კოლექტიური მართვის ორგანიზაციის რეპერტუარში და ამ შემთხვევასი მტკიცების ტვირთი ეკისრება მოსარგებლე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ნუ ამ ნორმებით, ქონებრივი უფლებების კოლექტიურ საფუძველზე მმართველ ორგანიზაციას მონოპოლიზირებულად მინიჭებული აქვთ უფლება წარმოადგინონ მსოფლიოს ნაცნობი თუ უცნობი ავტორები და მომიჯნავე უფლებების მქონე პირები, იმ შემთხვევაშიც კი, როცა მათი იდენტიფიცირებაც კი ვერ ხერხდება. ამავე დროს გათავისუფლებულია მტკიცების ტვირთისაგან, რაც წინასწარ განსაზღვრავს სასამართლო დავაში მის უპირობო წარმატება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ა</w:t>
            </w:r>
            <w:r>
              <w:rPr>
                <w:rFonts w:cs="Sylfaen" w:ascii="Sylfaen" w:hAnsi="Sylfaen"/>
                <w:color w:val="000000"/>
                <w:sz w:val="24"/>
                <w:szCs w:val="24"/>
              </w:rPr>
              <w:t xml:space="preserve"> </w:t>
            </w:r>
            <w:r>
              <w:rPr>
                <w:rFonts w:cs="Sylfaen" w:ascii="Sylfaen" w:hAnsi="Sylfaen"/>
                <w:color w:val="000000"/>
                <w:sz w:val="24"/>
                <w:szCs w:val="24"/>
                <w:lang w:val="ka-GE"/>
              </w:rPr>
              <w:t>მუხლი 14 –ყველა ადამიანი დაბადებით თავისუფალია და კანონის წინაშე თანასწო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ა, მუხლი 24. პუნქტი 3.</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უხლი 85, 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მართალწარმოება ხორციელდება მხარეთა თანასწორობისა და შეჯიბრობითობის საფუძველ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 საქართველოს კონსტიტუციის 89–ე მუხლის  პუნქტის "ვ"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 . . მოქალაქის სარჩელისა თუ წარდგინების საფუძველზე ორგანული კანონით დადგენილი წესით: 3).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 უფლებ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კონსტიტუციო სასამართლოს შესახებ"  საქართველოს ორგანული კანონის მე–19 მუხლი, პუნქტი 1, ქვეპუნქტი "ე". 39–ე მუხლი.პ.1.</w:t>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ქართველოს კონსტიტუციის მეორე თავთან მიმართებით მიღებული ნორმატიული აქტების კონსტიტუციურობის საკითხ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39,პ.ქ.</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თანის უფლება აქვთ:</w:t>
            </w:r>
          </w:p>
          <w:p>
            <w:pPr>
              <w:pStyle w:val="Normal"/>
              <w:spacing w:lineRule="auto" w:line="240" w:before="0" w:after="0"/>
              <w:rPr/>
            </w:pPr>
            <w:r>
              <w:rPr>
                <w:rFonts w:cs="Sylfaen" w:ascii="Sylfaen" w:hAnsi="Sylfaen"/>
                <w:color w:val="000000"/>
                <w:sz w:val="24"/>
                <w:szCs w:val="24"/>
                <w:lang w:val="ka-GE"/>
              </w:rPr>
              <w:t xml:space="preserve">ა). საქართველოს მოქალაქეებს, თუ მათ მიაჩნიათ, რომ დარღვეულია ან შესაზლებელია უშუალოდ დაირღვეს საქართველოს კონსტიტუციის მე–2 თავით აღიარებული მათი უფლებანი და თავისუფლებანი". </w:t>
            </w:r>
          </w:p>
          <w:p>
            <w:pPr>
              <w:pStyle w:val="Normal"/>
              <w:spacing w:lineRule="auto" w:line="240" w:before="0" w:after="0"/>
              <w:rPr/>
            </w:pPr>
            <w:r>
              <w:rPr>
                <w:rFonts w:cs="Sylfaen" w:ascii="Sylfaen" w:hAnsi="Sylfaen"/>
                <w:color w:val="000000"/>
                <w:sz w:val="24"/>
                <w:szCs w:val="24"/>
                <w:lang w:val="ka-GE"/>
              </w:rPr>
              <w:t>გ) "საკონსტიტუციო სამართალწარმოების შესახებ" საქართველოს კანონი მუხლები: პირველი, მე–14  და მე–1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5 –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სარჩელში მითითებული საკითხი რეგულირდება კონსტიტუციის მე–14, 24–2, 85–3,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color w:val="000000"/>
                <w:sz w:val="24"/>
                <w:szCs w:val="24"/>
              </w:rPr>
            </w:pPr>
            <w:r>
              <w:rPr>
                <w:rFonts w:cs="Sylfaen" w:ascii="Sylfaen" w:hAnsi="Sylfaen"/>
                <w:color w:val="000000"/>
                <w:sz w:val="24"/>
                <w:szCs w:val="24"/>
                <w:lang w:val="ka-GE"/>
              </w:rPr>
              <w:t>ზ). სადავო კანონქევ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არ გასაჩივრებულ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რაკონსტიტუციურად ცნოთ "საავტორო და მომიჯნავე უფლებების შესახებ" საქართველოს კანონის 65–ე მუხლის მე–2 და მე–3 პუნქტის ნორმათა დანაწესი, რომლის მიხედვით: ნაწილი 2–ორგანიზაცია, რომელიც კოლექტიურ საფუძველზე მართავს ქონებრივ უფლებებს, უფლებამოსილია წარმოადგინოს საავტორო და მომიჯნავე უფლებების ყველა მისთვის უცნობი მფლობელი, ან მ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ზე გაცემულ ლიცენზიებში". ნაწილი 3–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ი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ორგანიზაციის რეპერტუარში. ამ შემთხვევაში მტკიცების ტვირთი ეკისრება მოსარგებლე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საჩივრებული ნორმები ეწინააღმდეგება საქართველოს კონსტიტუციის მე–14, 24 მუხლის მე–3 პუნქტის და 85–ე მუხლის მე–3 პუნქტის ნორმებს. გასაჩივრებული კანონის ნორმების მიხედვით დაცული არ არის თანასწორობის პრინციპი (კონსტიტუციის მუხლი 14), ორგანიზაციას, რომელიც კოლექტიურ საფუძველზე მართავს ქონებრივ უფლებებს გასაჩივრებული კანონით მონოპოლიზირებული უფლებები აქვს მინიჭებული (კონსტიტუციის მუხლი 24), რამდენადაც კანონით მინიჭებული აქვს უფლება წარმოადგინოს და დაიცვას ყველა მისთვის უცნობი მფლობელი ან მფლობელი რომლის იდენტიფიცირება ვერ ხერხდება და ჩართოს მათი ნაწარმოებები და დაცვის სხვა ობიექტები მის რეპერტუარში. ანუ ყველა დროის და ყველა ეროვნების საავტორო და მომიჯნავე უფლება, რაც დაკავშირებულია საჯარო შესრულებასთან ან გაიგივებულია ასეთ შესრულებასთან კოლექტიური მართვის ორგანიზაციის, ჩვენს შემთხვევაში საქართველოს საავტორო უფლებათა დაცვის ასოციაციის რეპერტუარში შედის. ამასთან არა აქვს მნიშვნელობა გააჩნია თუ არა ასოციაციას ფიზიკურ ან იურიდიულ პირთან ხელშეკრულება, დადებული აქვს თუ არა სხვა ქვეყნების მსგავს ორგანიზაციასთან კონტრაქტი. ამ საფუძვლების არსებობის გარეშეც კანონი ანიჭებს უფლებას ასეთი პირები წარმოადგინოს ასოციაციამ და უზრუნველყოს მათი უფლებების დაცვ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საჩივრებული კანონის 65–ე მუხლის მე–3 პუნქტით აგრეთვე განსაზღვრულია კოლექტიური მართვის ორგანიზაციის ისეთი უფლება, რომელიც განაპირობებს მის აბსოლიტურ უპირატესობას მოსალოდნელ დავებში, რამდენადაც მტკიცების ტვირთი ეკისრება მოსარგებლეს, რაც ეწინააღმდეგება კონსტიტუციურ პრინციპს "სამართალწარმოება ხორციელდება მხარეთა თანასწორობისა და შეჯიბრობითობის საფუძველზე". (მუხლი 85–3).</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6 წლის ზაფხულში საქართველოს საავტორო უფლებათა დაცვის ასოციაციის წარმომადგენელი იმყოფებოდა შპს "ბელლა–კოსტა"–ს ობიექტზე, რომელიც მდებარეობს ქ.ბათუმში, მენავთობეთა დასახლებაში. შემდეგ წერილობით მოითხოვა შპს "ბელლა–კოსტა"–ს დირექციისაგან ამ ობიექტზე მუსიკის გახმოვანების უფლების მისაღებად ლიცენზიის მიღება. მიუთითა, რომ რამდენადაც ობიექტზე მუშაობს რესტორანი, კარაოკე და სპორტულ–გამაჯანსაღებელი საცურაო აუზი, ადგილი აქვს თვითეულში ფონოგრამით მუსიკალური ნაწარმოებების შესრულებას და თვითეულისათვის საჭიროა ლიცენზიების მიღება. გააფრთხილა წინაარმდეგ შემთხვევაში მათ აეკრძალებათ ასეთი ქმედების შესრულება. შპს "ბელლა კოსტამ" მოითხოვა წერილობით დაესაბუთებინა ასოციაციას მოთხოვნის სამართლიანობა და კანონიერება. თავის მხვრივ ასოციაციამ სარჩელით მიმართა ბათუმის საქალაქო სასამართლოს და მოითხოვა აეკრძალოს შპს "ბელლა კოსტა"–ს მუსიკალური ნაწარმოებების შესრულება. სარჩელი წარმოებაშია მიღებული. ჩატარდა მოსამზადებელი სხდომა. გასაჩივრებული კანონის გაცნობამ დაგვარწმუნა, რომ მოქმედი ნორმების პირობებში ასოციაციის მოთხოვნა წარმატებული იქნება, რადგან ამ კანონის მიხედვით მთავარია, რომ არსებობდეს მუსიკალური ნაწარმოების საჯარო სესრულების ფაქტი. ასეტი ფაქტი კი არსებობს აბსოლიტურად ყველა საზოგადოებრივი კვების, გასართობ თუ სხვა ადგილებში, რამდენადაც გასაჩივრებული კანონი საჯარო შესრულებას განმარტავს შემდეგნაირ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4, ქვეპუნქტი "რ" – საჯარო შესრულება ნაწარმოების, შესრულების, ფონოგრამის, ვიდეოგრამის, მაუწყებლობის ორგანიზაციის გადაცემის წარმოდგენა დეკლამაციის, თამაშების, სიმღერის, ცეკვის ან სხვა სახით, უშუალოდ (ცოცხალი შესრულება), ან ნებისმიერი მაუწყებლობის შემცველობით, ადგილზე ( ადგილებზე) სადაც საჯარო შესრულება შეიძლება აღქმული იქნეს საჯარო გადაცემის აუცილებლობის გარეშე და სადაც ესწრებიან ან შეიძლება ესწრებოდნენ პირები, რომლებიც არ მიეკუთვნებიან ოჯახის ან ოჯახების ახლობელ წრეს.  სრულიად ცარიელ რესტორანში, საცურაო აუზში და კარაოკეში მუსიკალური ნაწარმოები თუ ხმოვანდება, ასოციაციას მაინც შეუძლია განაცხადოს პრეტენზია, რომ ადგილი აქვს საჯარო შესრულებას. ეს ერთი მხარეა, მთავარი მაინც ის არის, რომ გასაჩივრებული კანონის 65–ე მუხლის მე–2 და მესამე პუნქტებით მინიჭებული აქვს უფლებები, რომელიც გამოკვეთს მის უპირატესობას არსებულ ან მოსალოდნელ სამოქალაქო ურთიერთობაში, სასამართლო დავაში, რამდენადაც მტკიცებისაგან თავისუფალ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რმოუდგენელია, რომ ჰონორარი, რომლის მიღებას ასოციაცია ითხოვს შპს "ბელლა კოსტა"–საგან ლიცენზიის მიღების სანაცვლოდ, ნაწილდებოდეს და უნაზღაურდებოდეს საავტორო ან მომიჯნავე უფლების მქონე პირს, მით უმეტეს თუ მისი იდენტიფიცირებაც ვერ ხერხდება. სხვაგვარად: ვთქვათ, შპს "ბელლა–კოსტა"–ს ობიეკტზე სრულდება ცნობილი ჯეკსონის სიმღერები, რამდენად სარწმუნოა, რომ ამის უფლების მოსაპოვებლად გადახდილი თანხა ჯეკსონის უფლებამონაცვლეებამდე აღწევს და ა.შ.</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გვაჩნია, რომ თუკი ერთის მხვრივ გასაჩივრებული კანონის ნორმა მონოპოლიზირებულ მდგომარეოაბს ანიჭებს საქართველოს საავტორო უფლებათა დაცვის ასოციაციას, მეორე მხვრივ დასაბუთებული ეჭვით, კანონი ხელს უწყობს საერთაშორისო კრიმინალურ (მაფიურ) ფულის ე.წ. კეთ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ასთან აღვნიშნავთ, რომ საკონსტიტუციო სარჩელის მომზადების პერიოდში გავეცანით უკრაინის, მოლდოვას, ბელორუსიის, რუსეთის, უზბეკეთის, ტაჯიკეთის, აზერბაიჯანის, სომხეთის კანონმდელობას, რომელსიც არსად არ არის ჩადებული ის ნორმები, რომელიც მოცემულია "საავტორო და მომიჯნავე უფლებების შესახებ" საქართველოს კანონის გასაჩივრებულ 65–ე მუხლის მე–2 და მე–3 პუნქტებში. გარკვეულ წილად სომხეთის შესაბამისი კანონი თითქოს ემსგავსება საქართველოს კანონს, მაგრამ მტკიცების ტვირთის საკითხები მხოლოდ საქართველოს კანონშია მოცემულ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საჩივრებული კანონის და ნორმის კონსტიტუციურობის საკითხი ადამიანთა უფლებებისა და თავისუფლებების კონსტიტუციით აღიარებულ პრინციპთან მიმართებაში დღემდე საკონსტიტუციო სასამართლოში გასაჩივრებული არ არის.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ვშუამდგომლობთ საკონსტიტუციო სასამართლოში საქმის არსებითი განხილვის დამთავრებამდე შეჩერდეს "საავტორო და მომიჯნავე უფლების შესახებ" საქართველოს კანონის 65–ე მუხლის მე–2 და მე–3 პუნქტების გასაჩივრებული ნორმათა მოქმე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2535692655"/>
            <w:bookmarkStart w:id="1" w:name="__Fieldmark__34_253569265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535692655"/>
            <w:bookmarkStart w:id="3" w:name="__Fieldmark__35_253569265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2535692655"/>
            <w:bookmarkStart w:id="5" w:name="__Fieldmark__36_253569265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2535692655"/>
            <w:bookmarkStart w:id="7" w:name="__Fieldmark__37_253569265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სადავო ნორმატიული აქტის ტექსტ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ართველოს საავტორო უფლებათა ასოციაციის წერილი #20/2, 10.08.2016წ.</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შპს "ბეკა კოსტა"–ს წერილი–23.18.2016წ.</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საქართველოს საავტორო უფლებათა ასოციაციის სარჩელის ფრაგმენტები</w:t>
            </w:r>
          </w:p>
          <w:p>
            <w:pPr>
              <w:pStyle w:val="Normal"/>
              <w:spacing w:lineRule="auto" w:line="240" w:before="0" w:after="0"/>
              <w:rPr/>
            </w:pPr>
            <w:r>
              <w:rPr>
                <w:rFonts w:cs="Sylfaen" w:ascii="Sylfaen" w:hAnsi="Sylfaen"/>
                <w:color w:val="000000"/>
                <w:lang w:val="ka-GE" w:eastAsia="en-US"/>
              </w:rPr>
              <w:t>5. შპს "ბელლა კოსტა"–ს შესაგებლის ფრაგმენტ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საქართველოს საავტორო უფლებათა ასოციაციის წერილი–#01/100–116</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ასოციაციის მიერ დამტკიცებული განაკვეთები და ტარიფები</w:t>
            </w:r>
          </w:p>
          <w:p>
            <w:pPr>
              <w:pStyle w:val="Normal"/>
              <w:spacing w:lineRule="auto" w:line="240" w:before="0" w:after="0"/>
              <w:rPr/>
            </w:pPr>
            <w:r>
              <w:rPr>
                <w:rFonts w:cs="Sylfaen" w:ascii="Sylfaen" w:hAnsi="Sylfaen"/>
                <w:color w:val="000000"/>
                <w:lang w:val="ka-GE" w:eastAsia="en-US"/>
              </w:rPr>
              <w:t>8. შპს "ბელლა კოსტა"–ს ამონაწერი სამეწარმეო რეესტრ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9. საავტორო უფლებები და მისი დაცვის მექენიზმები საქართველო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0. მოსარჩელის წარმომადგენლის უფლებამოსილების დამადასტურებელი დოკუმენ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1. კონსტიტუციური სარჩელის ელ.ვერსი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12. სახ. ბაჟის ქვითარ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5.05.2017</w:t>
            </w:r>
            <w:r>
              <w:rPr>
                <w:rFonts w:cs="Sylfaen" w:ascii="Sylfaen" w:hAnsi="Sylfaen"/>
                <w:color w:val="000000"/>
                <w:lang w:val="ka-GE" w:eastAsia="en-US"/>
              </w:rPr>
              <w:t xml:space="preserve">წ.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PlaceholderText1">
    <w:name w:val="Placeholder Tex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ма примечания"/>
    <w:basedOn w:val="Style23"/>
    <w:next w:val="Style23"/>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7-05-14T18:08:00Z</cp:lastPrinted>
  <dcterms:modified xsi:type="dcterms:W3CDTF">2017-05-31T12:59:00Z</dcterms:modified>
  <cp:revision>179</cp:revision>
  <dc:subject/>
  <dc:title/>
</cp:coreProperties>
</file>