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აიპ "ქართული ღია წრ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ხეჩუაშვილი ელენე (დირექტორ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ხელმწიფო ბაჟის შესახებ საქართველოს კანონ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9/04/199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xml:space="preserve">1. სახელმწიფო ბაჟის შესახებ საქართველოს კანონის 1-ლი მუხლი - ““სახელმწიფო ბაჟი არის საქართველოს ბიუჯეტებში შენატანი, რომელსაც იხდიან ფიზიკური და იურიდიული პირები სახელმწიფოს მიერ მათი ინტერესების შესაბამისი იურიდიული მოქმედებების შესრულებისათვის და სათანადო საბუთების გაცემისათვის““; </w:t>
            </w:r>
          </w:p>
          <w:p>
            <w:pPr>
              <w:pStyle w:val="Normal"/>
              <w:spacing w:lineRule="auto" w:line="240" w:before="0" w:after="0"/>
              <w:rPr/>
            </w:pPr>
            <w:r>
              <w:rPr>
                <w:rFonts w:cs="Sylfaen" w:ascii="Sylfaen" w:hAnsi="Sylfaen"/>
                <w:color w:val="000000"/>
                <w:sz w:val="24"/>
                <w:szCs w:val="24"/>
                <w:lang w:val="ka-GE" w:eastAsia="en-US"/>
              </w:rPr>
              <w:t xml:space="preserve">2. სახელმწიფო ბაჟის შესახებ საქართველოს კანონის მე-2 მუხლის 1-ლი ნაწილი - ““სახელმწიფო ბაჟის გადამხდელებად ითვლებიან ფიზიკური და იურიდიული პირები, რომელთა ინტერესებიდან გამომდინარეც სპეციალურად რწმუნებული დაწესებულებები ასრულებენ იურიდიულ მოქმედებებს და გასცემენ შესაბამის საბუთებს““;  </w:t>
            </w:r>
          </w:p>
          <w:p>
            <w:pPr>
              <w:pStyle w:val="Normal"/>
              <w:spacing w:lineRule="auto" w:line="240" w:before="0" w:after="0"/>
              <w:rPr/>
            </w:pPr>
            <w:r>
              <w:rPr>
                <w:rFonts w:cs="Sylfaen" w:ascii="Sylfaen" w:hAnsi="Sylfaen"/>
                <w:color w:val="000000"/>
                <w:sz w:val="24"/>
                <w:szCs w:val="24"/>
                <w:lang w:val="ka-GE" w:eastAsia="en-US"/>
              </w:rPr>
              <w:t xml:space="preserve">3. სახელმწიფო ბაჟის შესახებ საქართველოს კანონის მე-5 მუხლის 1-ლი ნაწილის „ლ"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ლ) საგადასახადო ორგანოები – ყველა საქმეზე; სახელმწიფო საფინანსო-საკრედიტო და სხვა მაკონტროლებელი ორგანოები, როგორც მოსარჩელეები ან მოპასუხეები, – სარჩელებზე მოსაკრებლების, სახელმწიფო ბაჟისა და სხვა აუცილებელი გადასახადების ბიუჯეტში გადახდისა და ბიუჯეტიდან თანხების დაბრუნების შესახებ, აგრეთვე განსაკუთრებული წარმოების საქმე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4. სახელმწიფო ბაჟის შესახებ საქართველოს კანონის მე-5 მუხლის 1-ლი ნაწილის „ჟ"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ჟ) საქართველოს გარემოსა და ბუნებრივი რესურსების დაცვის სამინისტრო, საქართველოს გარემოსა და ბუნებრივი რესურსების დაცვის სამინისტროს სახელმწიფო საქვეუწყებო დაწესებულება – გარემოს დაცვითი ზედამხედველობის დეპარტამენტი, საქართველოს ენერგეტიკის სამინისტროს სისტემაში შემავალი საჯარო სამართლის იურიდიული პირი – ნავთობისა და გაზის სახელმწიფო სააგენტო, საქართველოს  გარემოსა და ბუნებრივი რესურსების დაცვის სამინისტროს სისტემაში შემავალი საჯარო სამართლის იურიდიული პირები: დაცული ტერიტორიების სააგენტო, ეროვნული სატყეო სააგენტო, გარემოს ეროვნული სააგენტო, აგრეთვე აჭარის ავტონომიური რესპუბლიკის მთავრობის საქვეუწყებო დაწესებულების – გარემოს დაცვისა და ბუნებრივი რესურსების სამმართველოს სისტემაში შემავალი საჯარო სამართლის იურიდიული პირი – აჭარის სატყეო სააგენტო გარემოს დაცვასა და ბუნებრივ რესურსებთან დაკავშირებულ საქმეებზე““;</w:t>
            </w:r>
          </w:p>
          <w:p>
            <w:pPr>
              <w:pStyle w:val="Normal"/>
              <w:spacing w:lineRule="auto" w:line="240" w:before="0" w:after="0"/>
              <w:rPr/>
            </w:pPr>
            <w:r>
              <w:rPr>
                <w:rFonts w:cs="Sylfaen" w:ascii="Sylfaen" w:hAnsi="Sylfaen"/>
                <w:color w:val="000000"/>
                <w:sz w:val="24"/>
                <w:szCs w:val="24"/>
                <w:lang w:val="ka-GE" w:eastAsia="en-US"/>
              </w:rPr>
              <w:t xml:space="preserve">5. სახელმწიფო ბაჟის შესახებ საქართველოს კანონის მე-5 მუხლის 1-ლი ნაწილის „ს"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 საქართველოს ეკონომიკისა და მდგრადი განვითარების სამინისტრო – სახელმწიფო ქონების განკარგვასთან/სარგებლობაში გადაცემასთან დაკავშირებულ სადავო საკითხ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6. სახელმწიფო ბაჟის შესახებ საქართველოს კანონის მე-5 მუხლის 1-ლი ნაწილის „ს1"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 1)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 სახელმწიფო ქონების ეროვნული სააგენტო – სახელმწიფო ქონებასთან დაკავშირებულ დავ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7. სახელმწიფო ბაჟის შესახებ საქართველოს კანონის მე-5 მუხლის 1-ლი ნაწილის „ტ"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ტ) საჯარო რეესტრის ეროვნული სააგენტო, როგორც მოსარჩელე ან მოპასუხე – სარჩელზე მიწის დაცვის წესების შეუსრულებლობისა და მიწის კანონმდებლობის სხვა დარღვევების შედეგად სახელმწიფოსათვის მიყენებული ზიანის ასანაზღაურებლად ბიუჯეტში თანხების გადახდევინების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8. სახელმწიფო ბაჟის შესახებ საქართველოს კანონის მე-5 მუხლის 1-ლი ნაწილის „უ"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უ ) დაწესებულებები ( ორგანიზაციები ), რომელთა ხარჯები ფინანსდება მხოლოდ სახელმწიფო ბიუჯეტიდან – ყველა საქმე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9. სახელმწიფო ბაჟის შესახებ საქართველოს კანონის მე-5 მუხლის 1-ლი ნაწილის „ფ"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ფ ) არქიტექტორულ - სამშენებლო ინსპექციები , როგორც მოსარჩელეები ან მოპასუხეები , საქართველოს კანონმდებლობით მათ კომპეტენციას მიკუთვნებულ საკითხ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0. სახელმწიფო ბაჟის შესახებ საქართველოს კანონის მე-5 მუხლის 1-ლი ნაწილის „ღ"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ღ ) საქართველოს ეროვნული ბანკი – ყველა სარჩელ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1. სახელმწიფო ბაჟის შესახებ საქართველოს კანონის მე-5 მუხლის 1-ლი ნაწილის „შ"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შ ) საჯარო სამართლის იურიდიული პირი – საქართველოს ფინანსური მონიტორინგის სამსახური – „ ფასიანი ქაღალდების ბაზრისშესახებ “ საქართველოს კანონით გათვალისწინებულ შემთხვევებ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2. სახელმწიფო ბაჟის შესახებ საქართველოს კანონის მე-5 მუხლის 1-ლი ნაწილის „ჩ"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ჩ ) მოსარჩელე – უკანონო და დაუსაბუთებელი ქონების სახელმწიფოსთვის გადაცემის შესახებ აღძრულ სარჩელ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3. სახელმწიფო ბაჟის შესახებ საქართველოს კანონის მე-5 მუხლის 1-ლი ნაწილის „ც"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pPr>
            <w:r>
              <w:rPr>
                <w:rFonts w:cs="Sylfaen" w:ascii="Sylfaen" w:hAnsi="Sylfaen"/>
                <w:color w:val="000000"/>
                <w:sz w:val="24"/>
                <w:szCs w:val="24"/>
                <w:lang w:val="ka-GE" w:eastAsia="en-US"/>
              </w:rPr>
              <w:t>ც) მოსარჩელე – თანამდებობის პირთა უკანონო და დაუსაბუთებელი ქონებისა და რეკეტული ქონების სახელმწიფოსათვის გადაცემის თაობაზე აღძრულ სარჩელ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4. სახელმწიფო ბაჟის შესახებ საქართველოს კანონის მე-5 მუხლის 1-ლი ნაწილის „ძ"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pPr>
            <w:r>
              <w:rPr>
                <w:rFonts w:cs="Sylfaen" w:ascii="Sylfaen" w:hAnsi="Sylfaen"/>
                <w:color w:val="000000"/>
                <w:sz w:val="24"/>
                <w:szCs w:val="24"/>
                <w:lang w:val="ka-GE" w:eastAsia="en-US"/>
              </w:rPr>
              <w:t>ძ) საჯარო სამართლის იურიდიული პირი – სახელმწიფო შესყიდვების სააგენტო, როგორც მოსარჩელე ან მოპასუხე – სარჩელებზე სახელმწიფო შესყიდვების შესახებ საქართველოს კანონმდებლობის მოთხოვნათა დარღვევების თა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5. სახელმწიფო ბაჟის შესახებ საქართველოს კანონის მე-5 მუხლის 1-ლი ნაწილის „ძ1"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ძ1) საჯარო სამართლის იურიდიული პირი – კონკურენციის სააგენტო, როგორც მოსარჩელე ან მოპასუხე – სარჩელებზე კონკურენციის შესახებ საქართველოს კანონმდებლობის მოთხოვნათა დარღვევების თა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6. სახელმწიფო ბაჟის შესახებ საქართველოს კანონის მე-5 მუხლის 1-ლი ნაწილის „წ"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pPr>
            <w:r>
              <w:rPr>
                <w:rFonts w:cs="Sylfaen" w:ascii="Sylfaen" w:hAnsi="Sylfaen"/>
                <w:color w:val="000000"/>
                <w:sz w:val="24"/>
                <w:szCs w:val="24"/>
                <w:lang w:val="ka-GE" w:eastAsia="en-US"/>
              </w:rPr>
              <w:t>წ ) საქართველოს იუსტიციის სამინისტრო , როგორც მოსარჩელე – ნორმატიულ აქტებთან დაკავშირებულ სადავო საკითხ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7. სახელმწიფო ბაჟის შესახებ საქართველოს კანონის მე-5 მუხლის 1-ლი ნაწილის „ჭ"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ჭ ) საქართველოს კულტურის , ძეგლთა დაცვისა და სპორტის სამინისტრო , მისი ტერიტორიული ორგანოები , ასევე მისი მმართველობის სფეროში შემავალი სხვა ორგანოები კულტურული მემკვიდრეობის ძეგლებზე , არქეოლოგიურ ობიექტებზე დაკულტურული მემკვიდრეობის დამცავ ზონებში კანონის დარღვევით წარმოებული მიწის, სამშენებლო და სხვა სამუშაოების საკითხ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8. სახელმწიფო ბაჟის შესახებ საქართველოს კანონის მე-5 მუხლის 1-ლი ნაწილის „ხ" ქვეპუნქტი - ““საერთო სასამართლოებში განსახილველ საქმეებზე სახელმწიფო ბაჟ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ხ)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 სარჩელებზე სახელმწიფო, ავტონომიური რესპუბლიკის ან ადგილობრივი თვითმმართველი ერთეულის წარმომადგენლობისა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1. საქართველოს კონსტიტუცია მუხლი 85, მე-3 ნაწილი - ““სამართალწარმოება ხორციელდება მხარეთა თანასწორობისა და შეჯიბრებითობის საფუძველზე““;</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საქართველოს კონსტიტუცია მუხლი 14 -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ქონებრივი და წოდებრივი მდგომარეობისა , საცხოვრებელი ადგილისა““;</w:t>
            </w:r>
          </w:p>
          <w:p>
            <w:pPr>
              <w:pStyle w:val="Normal"/>
              <w:spacing w:lineRule="auto" w:line="240" w:before="0" w:after="0"/>
              <w:rPr/>
            </w:pPr>
            <w:r>
              <w:rPr>
                <w:rFonts w:cs="Sylfaen" w:ascii="Sylfaen" w:hAnsi="Sylfaen"/>
                <w:color w:val="000000"/>
                <w:sz w:val="18"/>
                <w:szCs w:val="18"/>
                <w:lang w:val="ka-GE" w:eastAsia="en-US"/>
              </w:rPr>
              <w:t>3. საქართველოს კონსტიტუცია მუხლი მუხლი 45 - ““კონსტიტუციაში მითითებული ძირითადი უფლებანი და თავისუფლებანი, მათი შინაარსის გათვალისწინებით , ვრცელდება აგრეთვე იურიდიულ პირებზე““;</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4. საქართველოს კონსტიტუცია მუხლი 30, მე-2 ნაწილი - ““სახელმწიფო ვალდებულია ხელი შეუწყოს თავისუფალი მეწარმეობისა და კონკურენციის განვითარებას . აკრძალულიამონოპოლიური საქმიანობა , გარდა კანონით დაშვებული შემთხვევებისა . მომხმარებელთა უფლებები დაცულია კანონით““.</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ბაჟის შესახებ კანონის 1-ლი მუხლი და მე-2 მუხლის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4 და 45-ე მუხლები, 85-ე მუხლის მე-3 ნაწილი და 30-ე მუხლის მე-2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ბაჟის შესახებ კანონის მე-5 მუხლის 1-ლი ნაწილის -  ლ, ჟ, ს, ს1, ტ, უ, ფ, ღ, შ, ჩ, ც, ძ, ძ1, წ, ჭ და ხ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და 45-ე მუხლები, 85-ე მუხლის მე-3 ნაწილი და 30-ე მუხლის მე-2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კონსტიტუციის 42-ე მუხლის 1-ლი ნაწილი.</w:t>
            </w:r>
          </w:p>
          <w:p>
            <w:pPr>
              <w:pStyle w:val="Normal"/>
              <w:spacing w:lineRule="auto" w:line="240" w:before="0" w:after="0"/>
              <w:rPr/>
            </w:pPr>
            <w:r>
              <w:rPr>
                <w:rFonts w:cs="Sylfaen" w:ascii="Sylfaen" w:hAnsi="Sylfaen"/>
                <w:color w:val="000000"/>
                <w:sz w:val="24"/>
                <w:szCs w:val="24"/>
                <w:lang w:val="ka-GE" w:eastAsia="en-US"/>
              </w:rPr>
              <w:t>საკონსტიტუციო სასამართლოს შესახებ საქართველოს ორგანული კანონის  39-ე მუხლის 1-ლი ნაწილის „ა"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1-ლი მუხლის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1-ლი ნაწილის „ვ"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რდგინება</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დგენ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rFonts w:cs="Sylfaen" w:ascii="Sylfaen" w:hAnsi="Sylfaen"/>
                <w:color w:val="000000"/>
                <w:sz w:val="24"/>
                <w:szCs w:val="24"/>
                <w:lang w:val="ka-GE"/>
              </w:rPr>
              <w:t xml:space="preserve"> მოთხოვნათა სრული გათვალისწინებით, კერძოდ:</w:t>
            </w:r>
            <w:r>
              <w:rPr>
                <w:color w:val="000000"/>
                <w:sz w:val="24"/>
                <w:szCs w:val="24"/>
              </w:rPr>
              <w:t xml:space="preserve"> </w:t>
            </w:r>
            <w:r>
              <w:rPr>
                <w:rFonts w:cs="Sylfaen" w:ascii="Sylfaen" w:hAnsi="Sylfaen"/>
                <w:color w:val="000000"/>
                <w:sz w:val="24"/>
                <w:szCs w:val="24"/>
                <w:lang w:val="ka-GE"/>
              </w:rPr>
              <w:t xml:space="preserve">დაცულია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ფორმა</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 xml:space="preserve">საკონსტიტუციო სარჩელი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 ვინაიდან მიმაჩნია, რომ ზემოაღნიშნული სახელმწიფო ბაჟის შესახებ საქართველოს კანონის სადაო მუხლების მოქმედება არღვევს და შესაძლოა მომავალშიც დაარღვიოს ჩემი საქართველოს კონსტიტუციის მე-2 თავით აღიარებულ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ქართელოს სამოქალაქო საპროცესო კოდექსის მე-5 მუხლის თანახმად, მართლმსაჯულების განხორციელება ხდება მხოლოდ სასამართლოს მიერ, მოქალაქეთა თანასწორობის საწყისებ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ადმინისტრაციული საპროცესო კოდექსის 1-ლი მუხლის მე-2 პუნქტის თანახმად, თუ ამ კოდექსით სხვა რამ არ არის დადგენილი, ადმინისტრაციულ სამართალწარმოებაში გამოიყენება სამოქალაქო საპროცესო კოდექსის დებულე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79-ე მუხლის მიხედვით მხარეებად სასამართლოში შეიძლება გამოვიდნენ ფიზიკური და იურიდიული პირები; ხოლო კანონით გათვალისწინებულ შემთხვევებში მხარეებად შეიძლება იყვნენ ორგანიზაციები, რომლებიც არ არიან იურიდიული პირ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პროცესო კოდექსის მე-14 მუხლის მიხედვით: ““საქართველოს სამოქალაქო საპროცესო კოდექსის 79-ე მუხლით გათვალისწინებული პირების გარდა, ადმინისტრაციულ პროცესში მონაწილეობს ის ადმინისტრაციული ორგანო, რომელმაც გამოსცა ადმინისტრაციულ-სამართლებრივი აქტი ან განახორციელა იურიდიული მნიშვნელობის მქონე რაიმე ქმედება““. ზემოაღნიშნულიდან ნათელია, რომ სამართალწარმოების მონაწილე მხარეები შეიძლება იყვნენ ფიზიკური ან იურიდიული პირები, ორგანიზაციები რომლებიც არ არიან იურიდიული პირები და ადმინისტრაციული ორგანო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ადმინისტრაციული ორგანოები (საჯარო სამართლის იურიდიული პირები, საგადასახადო ორგანოები, სამინისტროები, თვითმმართველი ერთეულები) უშუალოდ მონაწილეობენ საქმის განხილვაში/წარმოადგენენ სამართალწარმოების მონაწილე მხარეებს, სახელმწიფო ბაჟის შესახებ საქართველოს კანონის 1-ლი და მე-2 მუხლების თანახმად სახელმწიფო ბაჟის გადამხდელებს წარმოადგენენ მხოლოდ ფიზიკური და იურიდიული პირები. ასევე რიგ შემთხვევებში (სახ. ბაჟის შესახებ საქართველოს კანონის მე-5 მუხლის “ლ“, “ჟ“, “ს,“ “ს1“, “ტ“, “უ“, “ფ“, “ღ“, “შ“, “ჩ“, “ც“, “ძ“, “ძ1“, “წ“, “ჭ“, “ხ“) კანონმდებლის მიერ სახელმწიფო ბაჟის გადახდისაგან გათავისუფლებულნი (ცალმხრივად) არიან ადმინისტრაციული ორგანოების საქმიანობის ეფექტურად განხორციელების მიზნით შექმნილი საჯარო სამართლის იურიდიული პირები, რაც თავის მხრივ ეწინააღმდეგება საქართველოს კონსტიტუციის 85-ე მუხლის მე-3 ნაწილით განსაზღვრულ დანაწესს, რომ სამართალწარმოება ხორციელდება მხარეთა თანასწორობისა და შეჯიბრებითობ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მოქალაქო საპროცესო კოდექსის მე-9 მუხლით გათვალისწინებულია სახელმწიფო ბაჟისაგან გათავისუფლების შემთხვევები, კერძოდ  სახელმწიფო ბაჟი არ გადაიხდება სახელმწიფო სოციალური დაცვის საკითხთან დაკავშირებით აღძრულ სარჩელზე და ამ კოდექსის VII3 თავით გათვალისწინებულ საქმეებზე, ასევე სახელმწიფო ბაჟი არ გადაიხდება ამ კოდექსის VII9  თავით გათვალისწინებულ საქმეებზე ადმინისტრაციულ სამართალწარმოებაზე არასრულწლოვნის სკოლა-პანსიონში გაგზავნასთან დაკავშირებულ საქმეებზე. გასათვალისწინებელია, რომ სახელმწიფო ბაჟის გადახდისაგან გათავისუფლების შესახებ ადმინისტრაციული საპროცესო კოდექსი სხვა დათქმებს არ ითვალისწინებს. (ბლანკეტური ნორმები). </w:t>
            </w:r>
          </w:p>
          <w:p>
            <w:pPr>
              <w:pStyle w:val="Normal"/>
              <w:spacing w:lineRule="auto" w:line="240" w:before="0" w:after="0"/>
              <w:rPr/>
            </w:pPr>
            <w:r>
              <w:rPr>
                <w:rFonts w:cs="Sylfaen" w:ascii="Sylfaen" w:hAnsi="Sylfaen"/>
                <w:color w:val="000000"/>
                <w:sz w:val="24"/>
                <w:szCs w:val="24"/>
                <w:lang w:val="ka-GE"/>
              </w:rPr>
              <w:t>რაც შეეხება სამოქალაქო საპროცესო კოდექსს, სსსკ 46-ე მუხლის თანახმად, სასამართლო ხარჯების გადახდისაგან თავისუფლდები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ოსარჩელეები – ალიმენტის გადახდევინების სარჩელ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ოსარჩელეები – დასახიჩრებით ან ჯანმრთელობის სხვა დაზიანებით, აგრეთვე მარჩენალის სიკვდილით მიყენებული ზიანის ანაზღაურების სარჩელ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მოსარჩელეები-დანაშაულით მიყენებული მატერიალური ზარალის ანაზღაურების სარჩელ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მხარეები – უკანონო მსჯავრდების, სისხლის სამართლის პასუხისგებაში უკანონოდ მიცემის, აღკვეთის ღონისძიებად დაპატიმრების უკანონოდ გამოყენების ან გამასწორებელ სამუშაოთა სახით ადმინისტრაციული სახდელის უკანონოდ დადების შედეგად მოქალაქისათვის მიყენებული ზარალის ანაზღაურებასთან დაკავშირებულ სარჩელ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მდებლობით შეიძლება გათვალისწინებულ იქნეს სახელმწიფო ბიუჯეტის სასარგებლოდ სასამართლო ხარჯების გადახდისაგან მხარეთა განთავისუფლების სხვა შემთხვევებ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ოქალაქო საპროცესო კოდექსის 46-ე მუხლის მე-2 ნაწილით გათვალისწინებულ სხვა შემთხვევებს განეკუთვნება საქართველოს კანონი სახელმწიფო ბაჟის შესახებ, რომლის პირველივე მუხლი სახელმწიფო ბაჟის ცნების განმარტებას იძლევა, კერძოდ: ““სახელმწიფო ბაჟი არის საქართველოს ბიუჯეტებში შენატანი, რომელსაც იხდიან ფიზიკური და იურიდიული პირები სახელმწიფოს მიერ მათი ინტერესების შესაბამისი იურიდიული მოქმედებების შესრულებისათვის და სათანადო საბუთების გაცემისათვის““. სახელმწიფო ბაჟის შესახებ საქ. კანონის მე-2 მუხლის თანახმად - ““სახელმწიფო ბაჟის გადამხდელად ითვლებიან ფიზიკური და იურიდიული პირები, რომელთა ინტერესებიდან გამომდინარეც სპეციალურად რწმუნებული დაწესებულებები ასრულებენ იურიდიულ მოქმედებებს და გასცემენ შესაბამის საბუთებს““. იურიდიულ პირებში კერძო სამართლის იურიდიულ პირებთან ერთად მოიაზრებიან საჯარო სამართლის იურიდიული პირები, რომლებიც აღმასრულებელი ხელისუფლების ეფექტურად განხორციელების მიზნით იქმ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ნათელია რომ კანონმდებელი ადმინისტრაციულ ორგანოებს არ მოიხსენიებს სახელმწიფო ბაჟის გადამხდელებად და როგორც ზემოთ ავღნიშნე სახ. ბაჟის შესახებ საქ. კანონის მე-5 მუხლის საფუძველზე ადმინისტრაციული ორგანოების ნორმალური ფუნქციონირების მიზნით შექმნილი იურიდიული პირები რიგ შემთხვევებში გათავისუფლებულნი (ცალმხრივად) არიან სახელმწიფო ბაჟის გადახდისაგან. აღნიშნული პირდაპირ წინააღმდეგობაში მოდის საქართველოს კონსტიტუციის 85-ე მუხლის მე-3 ნაწილით განსაზღვრულ თანასწორობისა და შეჯიბრებითობის დანაწესთან. ვინაიდან სახელმწიფო ბაჟის გადახდის ტვირთი საერთოდ მოეხსნა სამართალწარმოების მხარეს და ამით ის უპირატეს მდგომარეობაში აღმოჩნდა, კანონმდებელმა არ გაითვალისწინა ის, რომ აღნიშნული საპროცესო ხარჯისაგან (სახელმწიფო ბაჟი) მხარის გათავისუფლებამ (უპირატეს მდგომარეობაში ჩაყენებამ), შესაძლოა ადმინისტრაციული ორგანოს ან შესაბამისი სსიპ-ს მხრიდან პირველი ინსტანციის სასამართლოს მიერ მიღებული გადაწყვეტილების დაუსაბუთებელი აპელაციები და კასაციები  გამოიწვიოს, რაც თავის მხრივ მნიშვნელოვნად გააჭიანურებს სასამართლო პროცესების დასრულებას. შესაბამისად დაირღვევა 1950 წლის 4 ნოემბრის ადამიანის უფლებათა და ძირითად თავისუფლებათა დაცვის რომის კონვენციის მე-6 მუხლის 1-ლი ნაწილის მოთხოვნა: ““სამოქალაქო უფლებათა და მოვალეობათა განსაზღვრისას ან წარდგენილი ნებისმიერი სისხლისსამართლებრივი ბრალდების საფუძვლიანობის გამორკვევისას ყველას აქვს გონივრულ ვადაში მისი სსაქმის სამართლიანი და საქვეყნო განხილვის უფლება კანონის საფუძველზე შექმნილი დამოუკიდებელი და მიუკერძოებელი სასამართლოს მიერ"". ზემოაღნიშნული გარემოებების გამო სამართალწარმოების მიმდინარეობის გაჭიანურება მნიშვნელოვნად დააზარალებს თავისუფალ მეწარმეობასა და მომხმარებელს - მაშინ, როდესაც სახელმწიფოს კონსტიტუციით აქვს აღებული მეწარმეობისათვის ხელშეწყობის ვალდებულება, საქართველოს კონსტიტუცია მუხლი 30, მე-2 ნაწილი: ““სახელმწიფო ვალდებულია ხელი შეუწყოს თავისუფალი მეწარმეობისა და კონკურენციის განვითარებას . აკრძალულიამონოპოლიური საქმიანობა , გარდა კანონით დაშვებული შემთხვევებისა . მომხმარებელთა უფლებები დაცულია კანონით"". </w:t>
            </w:r>
          </w:p>
          <w:p>
            <w:pPr>
              <w:pStyle w:val="Normal"/>
              <w:spacing w:lineRule="auto" w:line="240" w:before="0" w:after="0"/>
              <w:rPr/>
            </w:pPr>
            <w:r>
              <w:rPr>
                <w:rFonts w:cs="Sylfaen" w:ascii="Sylfaen" w:hAnsi="Sylfaen"/>
                <w:color w:val="000000"/>
                <w:sz w:val="24"/>
                <w:szCs w:val="24"/>
                <w:lang w:val="ka-GE"/>
              </w:rPr>
              <w:t>გასათვალისწინებელია ის გარემოება, რომ სახ. ბაჟის შესახებ საქართველოს კანონი, როგორც მოგახსენეთ ბაჟის გადამხდელად მხოლოდ ფიზიკურ და იურიდიულ პირებს აღიარებს, ეს მაშინ როდესაც საქართველოს კონსტიტუციის მე-14 მუხლის მიხედვით -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ქონებრივი და წოდებრივი მდგომარეობისა , საცხოვრებელი ადგილისა““; ამასთანავე საქართველოს კონსტიტუციის 45-ე მუხლის მიხედვით - ““კონსტიტუციაში მითითებული ძირითადი უფლებანი და თავისუფლებანი, მათი შინაარსის გათვალისწინებით , ვრცელდება აგრეთვე იურიდიულ პირ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მუხლები მკაფიოდ ადგენს რომ ყველა განურჩევლად რასისა, კანის ფერისა, ენისა, სქესისა, პოლიტიკური თუ სხვა შეხედულებებისა და ა.შ კანონის წინაშე თანასწორია. შესაბამისად სამართალწარმოებაში მხარეთა თანასწორობის პრინციპს საფრთხეს უქმნის სახ. ბაჟის შესახებ საქართველოს კანონის 1-ლი მუხლი და მე-2 მუხლის 1-ლი ნაწილის ჩანაწერები, ასევე ამავე კანონის მე-5 მუხლის 1-ლი ნაწილის -  ლ, ჟ, ს, ს1, ტ, უ, ფ, ღ, შ, ჩ, ც, ძ, ძ1, წ, ჭ და ხ პუნქტები. სწორედ აღნიშნული წინააღმდეგობა ბადებს „სადაო" მუხლების და ორ შემთხვევაში მუხლის ჩანაწერის (სახ. ბაჟის შესახე  კანონის 1-ლი მუხლი და მე-2 მუხლის 1-ლი ნაწილი) მიმართ არაკონსტიტუციურობის განცდას სამართალწარმოების მონაწილე მხარისათვის, რაც თავის მხრივ ეჭვქვეშ აყენებს იმ რეალურ და ობიექტურ თანასწორობას სამართალწარმოებაში რომელიც საქართველოს კონსტიტუციით არის გარანტირ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სამართალწარმოების დროს, რომელიც შეხება კერძო ინტერესების სახელმწიფოსათვის დაპირისპირებას, დაცვის საშუალებათა თანასწორობა, რომელიც სამართლიანი სასამართლო პროცესის უმნიშვნელოვანესი კომპონენტია, გულისხმობს, რომ თითოეულ მხარეს უნდა ჰქონდეს გონივრული შესაძლებლობა წარმოადგინოს მისი საქმე ისეთი პირობების საფუძველზე, რომლებიც მას თავის ოპონენტთან უთანასწორო მდგომარეობაში არ აყენებს. საქმე - საბერძნეთის ნავთობგადამამუშავებელი ქარხანა "STRAN"-ი და სტრატის ანდრეადისი საბერძნეთის წინააღმდეგ.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037859191"/>
            <w:bookmarkStart w:id="1" w:name="__Fieldmark__34_303785919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037859191"/>
            <w:bookmarkStart w:id="3" w:name="__Fieldmark__35_303785919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037859191"/>
            <w:bookmarkStart w:id="5" w:name="__Fieldmark__36_303785919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037859191"/>
            <w:bookmarkStart w:id="7" w:name="__Fieldmark__37_303785919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მონაწერი საჯარო რეესტრიდან</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3 აგვისტო 2015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08-31T11:54:00Z</dcterms:modified>
  <cp:revision>87</cp:revision>
  <dc:subject/>
  <dc:title/>
</cp:coreProperties>
</file>