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ოთა ჯიბლ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032 2 289006</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ანონი "სასოფლო–სამეურნეო დანიშნულების მიწის არასასოფლო სამეურნეო მიზნით  გამოყოფისას ღირებულებისა და მიყენებული ზიანის ანაზრაურების შესახებ". ამ კანონის მე–7 მუხლის 1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2.10.1997წ.</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ამ კანონის მე–7 მუხლის  ნაწილი, სადაც წერია:</w:t>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1. ამ კანონის მე–3 მუხლის "ა" და "ბ" ქვეპუნქტებით გათვალისწინებულ შემთხვევებში სასოფლო–სამეურნეო დანისნულების მიწის მიზნო ბრივი დანიშნულების შეცვლისათვის ფიზიკური ან იურიდიული პირი იხდის სასოფლო–სამეურნეო დანიშნულების მიწის სანაცვლო საკომპენსაციო თანხას, გარდა ამ მუხლის მე–2 პუქნტის "გ" ქვეპუნქტით გათვალისწინებული შემთხვევებ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მ ნორმაში სადავოდ ვხდით სიტყვას "ფიზიკური პირი". ანუ ფიზიკური პირი არ უნდა იყოს კანონით დავალდებულებული გადაიხადოს მიწის მიზნობრივი შეცვლისათვის საკომპენსაციო თანხა, რაც მოცემულია ამ კანონის დანართში #1.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კუთრებისა და მემკვიდრეობის უფლება აღიარებულია და ხელშეუ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სოფლო–სამეურნეო დანიშნულების მიწის არასასოფლო–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 საქართველოს კანონი, მუხლი მე–7, ნაწ. 1.</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კანონის მე–3 მუხლის პირველი პუნქტის "ა" და "ბ" ქვეპუნქტებით გათვალისწინებულ შემთხვევებში სასოფლო–სამეურნეო დანიშნულების მიწის მიზნობრივი დანიშნულების შეცვლისათვის ფიზიკური ან იურიდიული პირი იხდის სასოფლო–სამეურნეო დანიშნულების მიწის სანაცვლო საკომპენსაციო თანხ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შედავებული გვაქვს სიტყვა ფიზიკური პი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ა მუხლი 21, ნაწილი 1 და 2 მუხ. 14.</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კუთრება და მემკვიდრეობის უფლება აღიარებულია და ხელშეუ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ზ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უცილებელი საზოგადოებრივი საჭიროებისათვის დასაშვებია ამ მუხლის პირველ პუნქტში აღნიშნული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4: "ყველა ადამიანი დაბადებით თავისუფალია და კანონის წინაშე თანასწორი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 საქართველოს  კონსტიტუციის 89–ე მუხლის 1 ნაწილის "ვ" ქვეპუნქტ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 . . . მოქალაქის სარჩელისა თუ წარდგინების საფუძველზე ორგანული კანონით დადგენილი წესით: 3).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კონსტიტუციო სასამართლოს შესახებ" საქართველოს ორგანული კანონის მე–19 მუხლი, პუნქტი 1, ქვეპუნქტი "ე". 39–ე მუხლი, პ.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 საქართველოს კონსტიტუციის მეორე თავთან მიმართებით მიღებული ნორმატიული აქტების კონსტიტუციურობის საკითხ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39, პ.ქ.</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2 თავით აღიარებული მათი უფლებანი და თავისუფლებან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ღნიშნუ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8 მუხლის მოთხოვნებს, ვინა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pPr>
            <w:r>
              <w:rPr>
                <w:rFonts w:cs="Sylfaen" w:ascii="Sylfaen" w:hAnsi="Sylfaen"/>
                <w:color w:val="000000"/>
                <w:sz w:val="24"/>
                <w:szCs w:val="24"/>
                <w:lang w:val="ka-GE" w:eastAsia="en-US"/>
              </w:rPr>
              <w:t>ბ). შეტანილია უფლებამოსილი სუბიექტის მიერ</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კითხი რეგულირდება კონსტიტუციის მე–1 მუხლის მე–2 პუნქტით. მე–16 მუხლით და მე–20 მუხლის პირველი პუნქტ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ზ). სადავ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w:t>
            </w:r>
            <w:r>
              <w:rPr>
                <w:rFonts w:cs="Sylfaen" w:ascii="Sylfaen" w:hAnsi="Sylfaen"/>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არ გასაჩივრებულ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რაკონსტიტუციურად ცნოთ "სასოფლო–სამეურნეო დანიშნულების მიწის არასასოფლო–სამეურნეო მიზნიტ გამოყოფისას სანაცვლოდ მიწის ატვისების რირებულებისა და მიყენებული ზიანის ანაზრაურების შესახებ" საქართველოს კანონის მე–7 მუხლის პირველი პუქნტის ნორმის დანაწესი, რომლის მიხედვით ფიზიკური პირი ვალდებულია, მიწის მიზნობრივი დანიშნულების შეცვლისათვის გადაიხადოს საოსფლო–სამეურნეო დანიშნულების მიწის სანაცვლოდ კომპენსაცია ამ მუხლის ნორმაში ამოიღოთ სიტყვა "ფიზიკური".</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საჩივრებული ნორმა ეწინააღმდეგება საქართველოს კონსტიტუციის 21 მუხლის პირველი და მეორე პუნქტების ნორმებს, ეწინაარმდეგება აგრეთვე საქართველოს კონსტიტუციის მე–14 მუხლის ნორმას. 21–ე მუხლის მიხედვით  საკუთრება აღიარებული და ხელშეუვალია. დაუშვებელია საკუთრების საყოველთაო უფლების გაუქმება. მე–14 მუხლის მიხედვით ყველა ადამიანი დაბადებით თავისუფალია და კანონის წინაშე თანასწორია.</w:t>
            </w:r>
          </w:p>
          <w:p>
            <w:pPr>
              <w:pStyle w:val="Normal"/>
              <w:spacing w:lineRule="auto" w:line="240" w:before="0" w:after="0"/>
              <w:rPr/>
            </w:pP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cs="Sylfaen" w:ascii="Sylfaen" w:hAnsi="Sylfaen"/>
                <w:color w:val="000000"/>
                <w:sz w:val="24"/>
                <w:szCs w:val="24"/>
              </w:rPr>
              <w:t>"სასოფლო–სამეურნეო დანშნულების მიწის არასასოფლო 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 საქართველოს კანონი ( შემდგომში "გასაჩივრებული კანონი") მიწის კატეგორიის შეცვლისათვის ფიზიკური პირებისაგან ითხოვს საკომპენსაციო თანხას. ამ გასაჩივრებული კანონის დანართი #1–ის მიხედვით ბათუმის მუნიციპალიტეტში 1 ჰა სასოფლო–სამეურნეო დანიშნულების მიწის სანაცვლო საკომპენსაციო თანხა შეადგენს 34.001 ლარს, ანუ თვითეულ კვ.მ. მიწის ნაკვეთზე 3.41 ლარს. ბათუმში ანდრია პირველწოდებულის გზატკეცილი #44–ში გამაჩნია 1615 კვ.მ. მიწის ნაკეთი, რომელზეც სურვილი მაქვს ავაგო კომერციული ობიექტი მცირე ბიზნესის საწარმოებლად. მიღებული მაქვს მიწის ნაკვეთის გამოყენების პროექტზე ნებართვა (1 ეტაპი), შეთანხმებული მაქვს მსენებლობის პროექტი (მე–2 ეტაპი) და მოვითხოვ მშენებლობის ნებართვას (მე–3 ეტაპი). ამ ეტაპზე კი საჭიროა სასოფლო–სამეურნეო მიწის კატეგორიის შეცვლა და გასაჩივრებული კანონის მიხედვით საკომპენსაციო თანხის გადახდა. ანუ ჩემი საკუთრების შეუზღუდავი სარგებლობის უფლება გასაჩივრებულმა კანონმა იმდენად შეზღუდა, რომ ეწინააღმდეგება საკუთრების კონსტიტუციით აღიარებული უფლების არსს. ამავე დროს კანონის წინაშე კონსტიტუციით აღიარებული თანასწორობა გასაჩივრებული კანონით დარღვეულია, ამ კანონით სახელმწიფო თავისუფალია საკომპენსაციო თანხის გადახდისაგან. სახელმწიფო საკუთრებაში არსებული მიწის ნაკვეთები თავად სახელმწიფოს გადაჰყავს არასასოფლო სამეურნეო კატეგორიაში და ინვესტიციის მოძიების მიზნით მას შეუძლია განუსაზღვრელი რაოდენობით მიწის ნაკვეთი ს</w:t>
            </w:r>
            <w:r>
              <w:rPr>
                <w:rFonts w:cs="Sylfaen" w:ascii="Sylfaen" w:hAnsi="Sylfaen"/>
                <w:color w:val="000000"/>
                <w:sz w:val="24"/>
                <w:szCs w:val="24"/>
                <w:lang w:val="ka-GE"/>
              </w:rPr>
              <w:t>ი</w:t>
            </w:r>
            <w:r>
              <w:rPr>
                <w:rFonts w:cs="Sylfaen" w:ascii="Sylfaen" w:hAnsi="Sylfaen"/>
                <w:color w:val="000000"/>
                <w:sz w:val="24"/>
                <w:szCs w:val="24"/>
              </w:rPr>
              <w:t>მბოლურ 1 ლარად გაყიდოს. მე ჩემივე მიწის ნაკვეთზე ვაპირებ ინვესტიციის განხორციელებას.  სახელმწიფოს  მიერ მოძიებული ინვესტორისაგან განსხვავებით მე  ვალდებული ვარ თვითეულ კვ.მ.–ში გადავიხადო 3.41 ლარი. თანასწორობის კონსტიტუციურ პრინციპებზე უნდა იქნას აგებული კანონებით განსაზრვრული ყველა წესი. ამ შემთხვევაში თანასწორობის პრინციპებიც დარღვეულია.</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აგრეთვე გასაჩივრებული კანონის მიხედვით გაურკვეველია რა ზიანი ადგება ვინმეს თუ ჩემს საკუთრებაში მოპოვებული ნებართვის შესაბამისად ავაშენებ ნაგებობას, ჩემი საკუთრების კატეგორიის შეცვლის გამო რატომ უნდა გადავიხადო და რისთვის უნდა გადავუხადო თვითმართველობას საკომპენსაციო თანხა. რატომ არ შემიძლია შეუზღუდავად ვსარგებლობდე ჩემს საკუთრებას.</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გასაჩივრებული კანონის გასაჩივრებული ნორმის კონსტიტუციურობის საკითხი ადამიანთა უფლებებისა და თავისუფლებების კონსტიტუციით აღიარებულ პრინციპებთან მიმართებაში დღემდე განხილული არ არის საკონსტიტუციო სასამართლოში.</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საჩივრებული კანონის ნორმა ზღუდავს საკუთრების უფლებას, საკუთრების გამოყენების უფლებას იმგვარად, რომ ეწინააღმდეგება საკუთრების არსს. აგრეთვე პირებს, რომლებიც აპირებენ განახორციელონ თავიანთ საკუთრრბიში ინვესტიციები, აყენებს არათანაბარ მდგომარეობაში. განმეორებით აღვნიშნავ, რომ ჩემს საკუთრებაში ინვესტიციის განხორციელების დაწყებისთანავე, გასაჩივრებული კანონის ნორმით, ვალდებული ვარ გადავიხადო საკომპენსაციო თანხა, მაშინ, როდესაც სახელმწიფო საკუთრებაში ინვესტიციის განმახორციელებელ პირს, რომელსაც სიმბოლურ 1 ლარად აქვს შეძენილი სახელმწიფოსაგან მიწის ნაკვეთი, ასეთი გადასახადი არ აქვს. გაუგებარია აგრეთვე ქალაქის სინამდვილეში სასოფლო სამეურნეო დანიშნულების მიწის სანაცვლოდ კომპენსაცია რას ნიშნავს. რა სასოფლო–სამეურნეო დანიშნულებით საქმიანობს ქალაქის მუნიციპალიტეტი, რომ სანაცვლოდ მიღებული კომპენსაცია წარმართოს სასოფლო სამეურნეო მიზნებისათვი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color w:val="000000"/>
                <w:sz w:val="24"/>
                <w:szCs w:val="24"/>
                <w:lang w:val="en-US" w:eastAsia="en-US"/>
              </w:rPr>
              <w:t>სა</w:t>
            </w:r>
            <w:r>
              <w:rPr>
                <w:rFonts w:cs="Sylfaen" w:ascii="Sylfaen" w:hAnsi="Sylfaen"/>
                <w:color w:val="000000"/>
                <w:sz w:val="24"/>
                <w:szCs w:val="24"/>
                <w:lang w:val="ka-GE" w:eastAsia="en-US"/>
              </w:rPr>
              <w:t>რჩელის განხილვამდე და</w:t>
            </w:r>
            <w:r>
              <w:rPr>
                <w:color w:val="000000"/>
                <w:sz w:val="24"/>
                <w:szCs w:val="24"/>
                <w:lang w:val="en-US" w:eastAsia="en-US"/>
              </w:rPr>
              <w:t xml:space="preserve">    გა</w:t>
            </w:r>
            <w:r>
              <w:rPr>
                <w:rFonts w:cs="Sylfaen" w:ascii="Sylfaen" w:hAnsi="Sylfaen"/>
                <w:color w:val="000000"/>
                <w:sz w:val="24"/>
                <w:szCs w:val="24"/>
                <w:lang w:val="ka-GE" w:eastAsia="en-US"/>
              </w:rPr>
              <w:t>და</w:t>
            </w:r>
            <w:r>
              <w:rPr>
                <w:color w:val="000000"/>
                <w:sz w:val="24"/>
                <w:szCs w:val="24"/>
                <w:lang w:val="en-US" w:eastAsia="en-US"/>
              </w:rPr>
              <w:t xml:space="preserve"> წყვეტი</w:t>
            </w:r>
            <w:r>
              <w:rPr>
                <w:rFonts w:cs="Sylfaen" w:ascii="Sylfaen" w:hAnsi="Sylfaen"/>
                <w:color w:val="000000"/>
                <w:sz w:val="24"/>
                <w:szCs w:val="24"/>
                <w:lang w:val="ka-GE" w:eastAsia="en-US"/>
              </w:rPr>
              <w:t>ლების</w:t>
            </w:r>
            <w:r>
              <w:rPr>
                <w:color w:val="000000"/>
                <w:sz w:val="24"/>
                <w:szCs w:val="24"/>
                <w:lang w:val="en-US" w:eastAsia="en-US"/>
              </w:rPr>
              <w:t xml:space="preserve"> </w:t>
            </w:r>
            <w:r>
              <w:rPr>
                <w:rFonts w:cs="Sylfaen" w:ascii="Sylfaen" w:hAnsi="Sylfaen"/>
                <w:color w:val="000000"/>
                <w:sz w:val="24"/>
                <w:szCs w:val="24"/>
                <w:lang w:val="ka-GE" w:eastAsia="en-US"/>
              </w:rPr>
              <w:t>მიღებამდე</w:t>
            </w:r>
            <w:r>
              <w:rPr>
                <w:color w:val="000000"/>
                <w:sz w:val="24"/>
                <w:szCs w:val="24"/>
                <w:lang w:val="en-US" w:eastAsia="en-US"/>
              </w:rPr>
              <w:t xml:space="preserve"> </w:t>
            </w:r>
            <w:r>
              <w:rPr>
                <w:rFonts w:cs="Sylfaen" w:ascii="Sylfaen" w:hAnsi="Sylfaen"/>
                <w:color w:val="000000"/>
                <w:sz w:val="24"/>
                <w:szCs w:val="24"/>
                <w:lang w:val="ka-GE" w:eastAsia="en-US"/>
              </w:rPr>
              <w:t>მოახდინოთ შედავებული</w:t>
            </w:r>
            <w:r>
              <w:rPr>
                <w:color w:val="000000"/>
                <w:sz w:val="24"/>
                <w:szCs w:val="24"/>
                <w:lang w:val="en-US" w:eastAsia="en-US"/>
              </w:rPr>
              <w:t xml:space="preserve"> კანონის ნორმის  </w:t>
            </w:r>
            <w:r>
              <w:rPr>
                <w:rFonts w:cs="Sylfaen" w:ascii="Sylfaen" w:hAnsi="Sylfaen"/>
                <w:color w:val="000000"/>
                <w:sz w:val="24"/>
                <w:szCs w:val="24"/>
                <w:lang w:val="ka-GE" w:eastAsia="en-US"/>
              </w:rPr>
              <w:t>მოქმედების</w:t>
            </w:r>
            <w:r>
              <w:rPr>
                <w:color w:val="000000"/>
                <w:sz w:val="24"/>
                <w:szCs w:val="24"/>
                <w:lang w:val="en-US" w:eastAsia="en-US"/>
              </w:rPr>
              <w:t xml:space="preserve"> შეჩერებ</w:t>
            </w:r>
            <w:r>
              <w:rPr>
                <w:rFonts w:cs="Sylfaen" w:ascii="Sylfaen" w:hAnsi="Sylfaen"/>
                <w:color w:val="000000"/>
                <w:sz w:val="24"/>
                <w:szCs w:val="24"/>
                <w:lang w:val="ka-GE" w:eastAsia="en-US"/>
              </w:rPr>
              <w:t>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რგუმენტაცი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იუსტიციის სამინისტროს საჯარო რეესტრის ეროვნულ სააგენტოში შეტანილი მაქვს ბათუმის მერიის მიერ დამტკიცებული პროექტი და ვითხოვ სასოფლო–სამეურნეო დანიშნულების მიწის კატეგორიის შეცვლას. (განაცხადი თან ერთვის სარჩელს). გადაწყვეტილება მიღებული არ იქნება ვიდრე არ გადავიხდი საკომპენსაციო თანხას, რომელიც დადგენილია გასაჩივრებული კანონის ნორმით.  საკონსტიტუციო სასამართლოში ჩემი სარჩელი შეიძლება  არ იქნას განხილული გარკვეული ვადის განმავლობაში. მე არ ვაპირებ საკომპენსაციო თანხის გადახდას, ასე რომ  მე ვერ მივიღებ გადაწყვეტილებას მიწის კატეგორიის შეცვლაზე, შესაბამისად ვერ მივიღებ მშენებლობის ნებართვას, რის გამოც მომადგება ზიანი.  სექტემბრის თვეში სურვილი მაქვს ჩემს საკუთრებაში დავაწყო კომერციული ობიექტის მშენებლობა, რასაც ვერ შევძლებ თუ არ იქნება შეჩერებული კანონის ის ნორმა, რომელიც მოთხოვს საკომპენსაციო თანხის გადახდას. ასევე ასეულობით ფიზიკური პირი ელოდება მიწის დანიშნულების მიზნობრიობის შეცვლას და კონსტიტუციასთან შეუსაბამო ნორმის გამო  უხდებათ საკომპენსაციო თანხების გადახდა.</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3277448042"/>
            <w:bookmarkStart w:id="1" w:name="__Fieldmark__34_327744804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277448042"/>
            <w:bookmarkStart w:id="3" w:name="__Fieldmark__35_327744804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3277448042"/>
            <w:bookmarkStart w:id="5" w:name="__Fieldmark__36_327744804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3277448042"/>
            <w:bookmarkStart w:id="7" w:name="__Fieldmark__37_327744804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5-08-21T18:18:00Z</cp:lastPrinted>
  <dcterms:modified xsi:type="dcterms:W3CDTF">2015-09-15T08:25:00Z</dcterms:modified>
  <cp:revision>98</cp:revision>
  <dc:subject/>
  <dc:title/>
</cp:coreProperties>
</file>