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საქართველოს კერძო კოლეჯების ასოციაცია ა(ა)იპ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rFonts w:eastAsia="Sylfaen" w:cs="Sylfaen" w:ascii="Sylfaen" w:hAnsi="Sylfaen"/>
                <w:color w:val="000000"/>
                <w:lang w:val="en-US" w:eastAsia="en-US"/>
              </w:rPr>
              <w:instrText xml:space="preserve"> FORMTEXT </w:instrText>
            </w:r>
            <w:r>
              <w:rPr>
                <w:rFonts w:eastAsia="Sylfaen"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 xml:space="preserve"> </w:t>
            </w:r>
            <w:r/>
            <w:r>
              <w:rPr>
                <w:rFonts w:cs="Sylfaen" w:ascii="Sylfaen" w:hAnsi="Sylfaen"/>
                <w:color w:val="000000"/>
                <w:lang w:val="en-US" w:eastAsia="en-US"/>
              </w:rPr>
              <w:fldChar w:fldCharType="end"/>
            </w:r>
            <w:r>
              <w:rPr>
                <w:rFonts w:cs="Sylfaen" w:ascii="Sylfaen" w:hAnsi="Sylfaen"/>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w:t>
            </w:r>
            <w:r>
              <w:rPr>
                <w:rFonts w:cs="Sylfaen" w:ascii="Sylfaen" w:hAnsi="Sylfaen"/>
                <w:color w:val="000000"/>
                <w:sz w:val="18"/>
                <w:szCs w:val="18"/>
              </w:rPr>
              <w:t>ო</w:t>
            </w:r>
            <w:r>
              <w:rPr>
                <w:rFonts w:cs="Sylfaen" w:ascii="Sylfaen" w:hAnsi="Sylfaen"/>
                <w:color w:val="000000"/>
                <w:sz w:val="18"/>
                <w:szCs w:val="18"/>
                <w:lang w:val="ka-GE"/>
              </w:rPr>
              <w:t xml:space="preserve">ს მთავრობა </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თბილისი, ინგოროყვას  #7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99 09 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t>საქართველოს მთავრობის 2013 წლის 19 სექტემბერის #244 დადგენილება ,,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თაობაზე,,</w:t>
            </w:r>
            <w:r/>
            <w:r>
              <w:rPr>
                <w:sz w:val="24"/>
                <w:szCs w:val="24"/>
                <w:rFonts w:cs="Sylfaen" w:ascii="Sylfaen" w:hAnsi="Sylfaen"/>
                <w:color w:val="000000"/>
              </w:rPr>
              <w:fldChar w:fldCharType="end"/>
            </w:r>
            <w:r>
              <w:rPr>
                <w:rFonts w:cs="Sylfaen" w:ascii="Sylfaen" w:hAnsi="Sylfaen"/>
                <w:color w:val="000000"/>
                <w:sz w:val="24"/>
                <w:szCs w:val="24"/>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მთავრო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09.201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მე-5 მუხლის ,,ა,, პუნქტი </w:t>
            </w: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კონსტიტუციის მე-14 მუხლს, 30-ე მუხლის მე-2 ნაწილს და 45-ე მუხ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მთავრობის 2013 წლის 19 სექტემბერის #244 დადგენილება ,,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თაობაზე,, მე-5 მუხლის ,,ა,, პუნქტი (სამინისტროს მიერ/მონაწილეობით დაფუძნებუ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მუხლი 14 </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4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სარჩელის არსებით განსახილველად მიღ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მუხლი 8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ქართველოს საკონსტიტუციო სასამართლო .. მოქალაქის სარჩელისა თუ წარდგინების საფუძველზე ორგანული კანონით დადგენილი წეს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 იღებს გადაწყვეტილებებს კონსტიტუციასთან, … კანონის, .. შესაბამისობის საკითხებ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ვ)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45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 შესახებ,, ორგანული კანონი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1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1.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რჩელი წარმოდგენილია კანონით დადგენილი ფორმის შესაბამისად, მოსარჩელე (საქართველოს მოქალაქე) ადასტურებს, რომ სადავო ნორმა ეწინააღმდეგება საქართველოს კონსტიტუციის მე-2 თავით გარანტირებულ ადამიანის უფლებებს. საკუთრების უფლებას - კონსტიტუციის 21 მუხლი და სასამართლოსადმი მიმართვის უფლება- კონსტიტუციის 42-ე მუხ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წარმოდგენილი სარჩელი ფორმით და შინაარსით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წარმოდგენილია უფლებამოსილი პირების მიერ, მასში მითითებული საკითხი არის საკონსტიტუციო სასამართლოს განსჯადი, სადავო საკითხი არ ყოფილა გადაწყვეტილი საკონსტიტუციო სასამართლოს მიერ, საკითხი რეგულირებულია საქართველოს კონსტიტუციით.  ამდენად, არსებობს სრული ფაქტობრივი და სამართლებრივი საფუძვლები იმისათვის, რომ სარჩელი არსებით განსახილველად იქნეს მიღებული საკონსტიტუციო სასამართლოს მიერ.</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რაკონსტიტუციურად ცნოთ</w:t>
            </w:r>
            <w:r>
              <w:rPr>
                <w:rFonts w:cs="Sylfaen" w:ascii="Sylfaen" w:hAnsi="Sylfaen"/>
                <w:color w:val="000000"/>
                <w:sz w:val="24"/>
                <w:szCs w:val="24"/>
              </w:rPr>
              <w:t xml:space="preserve"> საქართველოს მთავრობის 2013 წლის 19 სექტემბერის #244 დადგენილება ,,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თაობაზე,, მე-5 მუხლის ,,ა,, პუნქტი (სამინისტროს მიერ/მონაწილეობით დაფუძნებული) </w:t>
            </w:r>
            <w:r>
              <w:rPr>
                <w:rFonts w:cs="Sylfaen" w:ascii="Sylfaen" w:hAnsi="Sylfaen"/>
                <w:color w:val="000000"/>
                <w:sz w:val="24"/>
                <w:szCs w:val="24"/>
                <w:lang w:val="ka-GE"/>
              </w:rPr>
              <w:t xml:space="preserve">,  საქართველოს კონსტიტუციის მე-14 მუხლთან, 30-ე მუხლის მე-2 ნაწილთან და 45-ე მუხლ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ფაქტები,</w:t>
            </w:r>
            <w:r>
              <w:rPr>
                <w:color w:val="000000"/>
                <w:sz w:val="24"/>
                <w:szCs w:val="24"/>
                <w:lang w:val="ka-GE"/>
              </w:rPr>
              <w:t xml:space="preserve"> </w:t>
            </w:r>
            <w:r>
              <w:rPr>
                <w:rFonts w:cs="Sylfaen" w:ascii="Sylfaen" w:hAnsi="Sylfaen"/>
                <w:color w:val="000000"/>
                <w:sz w:val="24"/>
                <w:szCs w:val="24"/>
                <w:lang w:val="ka-GE"/>
              </w:rPr>
              <w:t>დაზარალ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წყალობით, კერძო პროფესიული საგანმანათლებლო დაწესებულებებში პროფესიული საგანმანათლებლო პროგრამის პირველად საფეხურზე ჩარიცხული საქართველოს მოქალაქის სწავლის საფასური სახელმწიფოს მიერ არ დაფინანსდება განსხვავებით, სახელმწიფოს მიერ დაფუძნებულ საგანმანათლებლო დაწესებულებებში ჩარიცხული სტუდენტისაგან რომლის სწავლის საფასურის გადახდასაც უზრუნველყოფილია სახელმწიფ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ბიტურიენტი მოტივირებულია არ ისწავლოს კერძო პროფესიული საგანმანათლებლო დაწესებულებებში და პრიორიტეტს ანიჭებს სახელმწიფო პროფესიულ საგანმანათლებლო დაწესებულებებას ვინაიდან იცის, რომ მხოლოდ სახელმწიფო სასწავლებელში იქნება სწავლის საფასური ანაზრაურებული სახელმწიფოს მიერ. კერძო პროფესიულ საგანმანათლებლო დაწესებულებებში სწავლა მხოლოდ ალტერნატივაა იმ აბიტურიენტებისათვის ვინც ვერ აბარებს სახელმწიფო პროფესიული საგანმანათლებლო დაწესებულებაში, რის გამოც კერძო და სახელმწიფო პროფესიული საგანმანათლებლო დაწესებულებებს შორის აშკარად არათანაბარი პირობებია შექმნილი სახელმწიფ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გ. სხვადასხვა დროს კერძო პროფესიულ სასწავლებლებში დარეგისტრირდნენ აბიტურიენტები მაია ბერიაშვილი, გურანდა წიქვაძე, ბაია ღვინიაშვილი-არახამია, ანა მარია დვალი მათ მირეს ქულათა ის ოდენობა რომლის საფუძველზეც ეძლეოდათ სწავლის ვაუჩერი და შესაბამისად სწავლა არ დაიწყეს კერძო პროფ სასწავლებელში. კერძო პროფ სასწავლებელში მათი სწავლის საფასურს სახელმწიფო არ დააფინანსებ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 უმაღლესი საგანმანათლებლო დაწესებულების გარკვეული კატეგორიის სტუდენტს უფინანსებს სწავლის საფასურს (სახელმწიფო სასწავლებელში დადგენილი სწავლების ღირებულების ფარგლებში) მიუხედავად იმისა არის სახელმწიფო თუ კერძო უმაღლესი საგანმანათლებლო დაწესებულების სტუდენტი. ასევე საშუალო სკოლის მოსწავლის სწავლის ღირებულებას სახელმწიფო აფინანსებს ასევე კერძო საგანმანათლებლო დაწესებულებებ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 პროფესიული საგანმანათლებლო დაწესებულებების მიმართ არსებული მდგომარეობა და სახელმწიფოს მიდგომა არის განსხვავებული, დიფერენცირებული სახელმწიფოს მიერ დაფუძნებულ საგანმანათლებლო დაწესებულებების მიმართ არსებული მიდგომისგან, ეს მიდგომა არის დისკრიმინაციული და დამოკიდებულია დამფუძნებელზე, ასევე არსებული დისკრიმინაცია ხელს უშლის თავისუფალ მეწარმეობას და კონკურენციის განვითა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სებული რეგულაცია არღვევს ა(ა)იპ</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კერძო კოლეჯების ასოციაციის როგორც კერძო პროფესიული სასწავლებლების ერთიანობის,  საქართველოს კონსტიტუციის მე-2 თავის მე-14 მუხლით, 30-ე მუხლის მე-2 ნაწილით და 45-ე მუხლით დაცულ 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სებული პრობლემის ფონზე 29.01.2013 წელს დაფუძნდა ა(ა)იპ ,,საქართველოს კერძო კოლეჯების ასოციაცია,, (400076181) რომლის მიზანიცაა კერძო პროფესიული სასწავლებლების წინაშე მდგომი პრობლემების იდენტიფიცირება და გადაწყვეტა.  დამფუძნებლები არი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ვიცე-პრეზიდენტი/წევრი: 01026004850, შორენა ხაჭაპურიძე (საზოგადოებრივი კოლეჯი ფანასკერტ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წევრი: 60001051386, ია ერაძე  (საქართველოს ბიზნეს აკადემია SBA)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ვიცე-პრეზიდენტი/წევრი: 01009004333, მაია ჩიხლაძე (საზოგადოებრივი კოლეჯი პანაცე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პრეზიდენტი/წევრი: 01024025258, ნინო გომელაური (მარნეულის სამედიცინო კოლეჯ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წევრი: 01008008134, გიორგი ბერაია (საზოგადოებრივი კოლეჯი გეორგ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წევრი: 01024020560, მურმან გუგეშაშვილი (ხარისხის მართვის საზოგადოებრივი კოლეჯ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წევრი: 01001010297, ინგა მანაშერიძე (ინტერბიზნესის აკადემ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ოგადოებრივი კოლეჯი "გეორგ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არსდა: 1991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ართლებრივი ფორმა: შეზღუდული პასუხისმგებლობის საზოგადო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იდენტიფიკაციო ნომერი: 20485963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სამართი იურიდიული: თბილისი, ფალიაშვილის 44/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სამართი ფაქტობრივი: თბილისი, თორნიკე ერისთავის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უდენტების რაოდენობა: 5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რექტორი: გიორგი ბერაია 0100800813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პს ინტერბიზნესის აკადემ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არსდა1992 წ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ერძო სამართლის იურიდიული პი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იდენტიფიკაციო კოდი-20199088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სამართი-თბილისი,შალვა ჯაფარიძის 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უდენტის რაოდენობა 10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რექტორი ინგა მანაშერიძ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პს საზოგადოებრივი კოლეჯი ფანასკერტ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არსდა 199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ართლებრივი ფორმა შპ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იდენტიფიკაციო ნომერი-20206640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სამართი- თბილისი, გოგოლის ქუჩა #8,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უდენტების რაოდენობა-23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01026004850, შორენა ხაჭაპურიძ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ხარისხის მართვის საზოგადოებრივი კოლეჯ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1 წლის28 ივნისს მიენიჭა ავტორიზ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ართლებრივი ფორმა:  შეზღუდული პასუხისმგებლობის საზოგადოება (შპ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იდენტიფიკაციო ნომერი: 40488587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სამართი: თბილისი, ალ.ყაზბეგის ჩიხი 32/3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უდენტთა რაოდენობა: 1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რექტორი მურმან გუგეშაშვ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პს საქართველოს ბიზნესის აკადემ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არსდა 201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ართლებრივი ფორმა შპ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იდენტიფიკაციო ნომერი-40603755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სამართი- თბილისი, რუსთავის გზატკეცილი 18/2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ტუდენტების რაოდენობა-15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რექტორი ია ერაძე -6000105138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რობლე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პროფესიული განათლების შესახებ,, მე-14 მუხლის ,,დ,, პუნქტ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4. 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როფესიული განათლების სფეროში 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ადგენს პროფესიული განათლების დაფინანსების წესსა და პირობებს და ამტკიცებს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 ოდენობას;</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ნორმის საფუძველზე, საქართველოს მთავრობის 2013 წლის 19 სექტემბერის #244 დადგენილებით ,,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ობაზე,, განისაზღვრა პროფესიული განათლების დაფინანსების წესი და პირობები რომლ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 რეგულირების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როფესიული განათლების დაფინანსების წესი და პირობები (შემდგომში − წესი) განსაზღვრავს პროფესიული განათლების დაფინანსების (შემდგომში − დაფინანსების) წესსა და პირო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5. ვაუჩერული დაფინანსების მიღებაზე უფლებამოსილი დაწეს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აუჩერული დაფინანსების მიღებაზე უფლებამოსილნი არიან შემდეგი დაწეს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მინისტროს მიერ/მონაწილეობით დაფუძნ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ა)პროფესიული საგანმანათლებლო დაწეს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ბ)პროფესიული საგანმანათლებლო პროგრამების განმახორციელებელი დაწეს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ქართველოს მთავრობის მიერ სამინისტროს წარდგინებით დაფუძნებული პროფესიული საგანმანათლებლო პროგრამების განმახორციელებელი უმაღლესი საგანმანათლებლო დაწეს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6. ვაუჩერული დაფინანსების გაცემის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წესის მე-5 მუხლით გათვალისწინებულ დაწესებულებებს ვაუჩერული დაფინანსება მიეცემა სასწავლო პროცესის წარმართვისათვის აუცილებელი ხარჯებისათვის, მათ შორის პროფესიული განათლების მასწავლებლის შრომის ასანაზღაურ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 ვაუჩერული დაფინანსების გაცემის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ვაუჩერული დაფინანსება გაიცემა: (29.11.2013 N 303 გავრცელდეს 2013 წლის 29 ოქტომბრიდან წარმოშობილ ურთიერთობ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აჯარო სამართლის იურიდიული პირის − შეფასებისა და გამოცდების ეროვნული ცენტრის (შემდგომში −შეფასებისა და გამოცდების ეროვნული ცენტრი) მიერ ორგანიზებული პროფესიული ტესტირების საფუძველზე, კანონმდებლობით დადგენილი წესით, ამ წესის მე-5 მუხლით გათვალისწინებულ დაწესებულებებში, პროფესიული საგანმანათლებლო პროგრამის პირველად საფეხურზე ჩარიცხული საქართველოს მოქალაქე იმ პროფესიული სტუდენტის სწავლის დასაფინანსებლად, რომელიც გადალახავს ამ მუხლის მე-3 პუნქტის „ა“ ქვეპუნქტით გათვალისწინებულ მინიმალურ კომპეტენციის ზღვ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თ დაცული უფლება და უფლებ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ხელმწიფო ვალდებულია ხელი შეუწყოს თავისუფალი მეწარმეობისა და კონკურენციის განვითა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4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ითვალისწინებს არსებითად თანასწორი პირების მიმართ დიფერენცირებულ მოპყრობას, სადავო ნორმით ხდება დისკრიმინაცია წარმოშობის ნიშნით.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ის წინაშე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მე-14 მუხლის არსის გაგების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თანაბარი შანსები იქნება თუ არა თანაბრად გამოყენებული, დამოკიდებულია კონკრეტული პირების უნარებზე. უნარების სახელმწიფოს ძალისხმევით გათანაბრების მცდელობა კი, უმეტესწილად, თავად იწვევს დისკრიმინა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ითვალისწინებს არსებითად თანასწორი პირების მიმართ დიფერენცირებულ მოპყრობას, სადავო ნორმით ხდება დისკრიმინაცია წარმოშობის ნიშნით.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ისკრიმინაციის კონკრეტულ ნიშნებთან დაკავშირებით საკონსტიტუციო სასამართლომ არაერთ გადაწყვეტილებაში მიუთითა, რომ 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G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ოგადად, სამართლებრივი სახელმწიფოს პრინციპიდან გამომდინარე, კონსტიტუციურ უფლებებში ჩარევისას სახელმწიფომ კერძო პირებთან მიმართებით არ უნდა მიიღოს გონივრულ საფუძველს მოკლებული და დაუსაბუთებელი გადაწყვეტილებები.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ებით ასევე ირღვევა ზოგადსამართლებრივი _ ,,თანაბარი მოპყრობის პრინციპი,, რომელიც არის სამართლებრივი სახელმწიფოს პრინციპის ერთ-ერთი მნიშვნელოვანი შემადგენელი ნაწილი და ნიშნავს არსობრივად ერთნაირის თანაბრად და არსობრივად განსხვავებულის არათანაბრად მოპყრობას. („იურიდიული მეთოდების მოძღვრება“ -რაინჰოლდ ციპელიუსი, ბეკის გამომცემლობა, მიუნხენი 2006. გვ. 17 (ქართულ ენაზე).13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სახელმწიფოს მიერ დაფუძნებული ასევე კერძო პროფესიული საგანმანათლებლო დაწესებულება ახორციელებს და ემსახურება ერთ მიზანს ,,პროფესიულ განათლებას,,. საქართველოს კანონით ,,პროფესიული განათლების შესახებ,, ორივე სახის საგანმანათლებლო დაწესებულება ,,არსებითად თანასწორია,, და სადავო ნორმები ადგენენ მათ შორის დიფერენცირებულ მოპყრობას სახელმწიფოს მიერ დაფუძნებული საგანმანათლებლო დაწესებულების სასიკეთოდ რაც მიუთიებს, რომ ორ თანაბარ სუბიექტს შორის დიფერენციაცია და განსხვავებული მოპყრობა არის დისკრიმინაციული და ის დამოკიდებულია სუბიექტის დამფუძნებელზე. ასეთი მოპყრობა ხელს უშლის და ზღუდავს თავისუფალ მეწარმეობასა და კონკურენციას აშკარად ხელსაყრელ, სასათბურე და უპირატეს გარემოს უქმნის რა სახელმწიფოს მიერ დაფუძნებულ კერძო პროფესიულ საგანმანათლებლო დაწესებუ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დენ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სახეზეა ორი თანაბარი სუბიე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რთის მხრივ,</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ინისტროს მიერ/მონაწილეობით დაფუძნებული პროფესიული საგანმანათლებლო დაწეს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 მეორეს მხრივ, კერძო პროფესიული საგანმანათლებლო დაწეს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tab/>
              <w:t xml:space="preserve">სახელმწიფოს ორ თანაბარ სუბიექტს ექცევა განსხვავებუ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ერძო პროფესიულ საგანმანათლებლო დაწესებულებებს არ აძლევს ვაუჩერულ დაფინანსებას. ვაუჩერულ დაფინანსებას აძლევს მხოლოდ    სახელმწიფო პროფესიულ საგანმანათლებლო დაწესებულებებს სასწავლო პროცესის წარმართვისათვის აუცილებელი ხარჯებისათვის, მათ შორის პროფესიული განათლების მასწავლებლის შრომის ასანაზღაურ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w:t>
              <w:tab/>
              <w:t xml:space="preserve">მსგავსი დამიკიდებულებით, სახელმწიფო არა თუ ზრუნავს მეწარმეობისა და კონკურენციის განვითარებაზე არამედ პირიქით ხელს უშლის კონკურენციას და კერძო მეწარმეობის განვითარებას.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w:t>
              <w:tab/>
              <w:t>არ არსებობს დისკრიმინაციის ლეგიტიმური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ძლებელია სახელმწიფოს პოზიციის დასაბუთება ფინანსური რესურსების სიმცირით აიხსნას თუმცა ეს მიზანი ვერ ჩაითვლება ლეგიტიმურად ვინაიდან, დაფინანსება დამოკიდებულია იმაზე თუ მინიმალური კომპეტენციის ზღვარს რამდენი აბიტურიენტი გადალახავს. სადავო ნორმების არაკონსტიტუციურად ცნობის შემდეგ სახელმწიფოს ზუსტად იმავე თანხის დახარჯვა მოუწევს რასაც დღეს დახარჯავ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w:t>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საქართველოს მთავრობის 2013 წლის 19 სექტემბერის #244 დადგენილება ,,პროფესიული განათლების დაფინანსების წესისა და პირობების განსაზღვრისა და პროფესიული საგანმანათლებლო პროგრამების განმახორციელებელ სახელმწიფოს მიერ დაფუძნებულ საგანმანათლებლო დაწესებულებებში სწავლის საფასურის მაქსიმალური ოდენობის დამტკიცების თაობაზე,, მე-5 მუხლის ,,ა,, პუნქტი (სამინისტროს მიერ/მონაწილეობით დაფუძნებული) ეწინააღმდეგება საქართველოს კონსტიტუციის მე-14 მუხლს, 30-ე მუხლის მე-2 ნაწილს და 45-ე მუხლ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113599504"/>
            <w:bookmarkStart w:id="1" w:name="__Fieldmark__34_111359950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113599504"/>
            <w:bookmarkStart w:id="3" w:name="__Fieldmark__35_111359950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113599504"/>
            <w:bookmarkStart w:id="5" w:name="__Fieldmark__36_111359950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113599504"/>
            <w:bookmarkStart w:id="7" w:name="__Fieldmark__37_111359950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Pr>
                <w:rFonts w:cs="Sylfaen" w:ascii="Sylfaen" w:hAnsi="Sylfaen"/>
                <w:color w:val="000000"/>
                <w:lang w:val="ka-GE" w:eastAsia="en-US"/>
              </w:rPr>
              <w:t xml:space="preserve">ადვოკატის მოწმობის ასლი; </w:t>
            </w:r>
          </w:p>
          <w:p>
            <w:pPr>
              <w:pStyle w:val="Normal"/>
              <w:spacing w:lineRule="auto" w:line="240" w:before="0" w:after="0"/>
              <w:rPr/>
            </w:pPr>
            <w:r>
              <w:rPr>
                <w:rFonts w:cs="Sylfaen" w:ascii="Sylfaen" w:hAnsi="Sylfaen"/>
                <w:color w:val="000000"/>
                <w:lang w:val="en-US" w:eastAsia="en-US"/>
              </w:rPr>
              <w:t>2.</w:t>
            </w:r>
            <w:r>
              <w:rPr>
                <w:rFonts w:cs="Sylfaen" w:ascii="Sylfaen" w:hAnsi="Sylfaen"/>
                <w:color w:val="000000"/>
                <w:lang w:val="ka-GE" w:eastAsia="en-US"/>
              </w:rPr>
              <w:t xml:space="preserve"> ამონაწერი საჯარო (სამეწარმეო) რეესტრი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სტუდენტის სარეგისტრაციო ფურც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rPr>
                <w:rFonts w:ascii="Sylfaen" w:hAnsi="Sylfaen" w:cs="Sylfaen"/>
                <w:color w:val="000000"/>
                <w:lang w:val="ka-GE"/>
              </w:rPr>
            </w:pPr>
            <w:r/>
            <w:r>
              <w:rPr>
                <w:rFonts w:cs="Sylfaen" w:ascii="Sylfaen" w:hAnsi="Sylfaen"/>
                <w:color w:val="000000"/>
                <w:lang w:val="en-US" w:eastAsia="en-US"/>
              </w:rPr>
              <w:fldChar w:fldCharType="end"/>
            </w: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rPr>
              <w:fldChar w:fldCharType="separate"/>
            </w:r>
            <w:r>
              <w:rPr>
                <w:rFonts w:cs="Sylfaen" w:ascii="Sylfaen" w:hAnsi="Sylfaen"/>
                <w:color w:val="000000"/>
              </w:rPr>
              <w:t xml:space="preserve"> </w:t>
            </w:r>
            <w:r>
              <w:rPr>
                <w:rFonts w:cs="Sylfaen" w:ascii="Sylfaen" w:hAnsi="Sylfaen"/>
                <w:color w:val="000000"/>
                <w:lang w:val="ka-GE"/>
              </w:rPr>
              <w:t xml:space="preserve">  ---- სექტემბე</w:t>
            </w:r>
            <w:r>
              <w:rPr>
                <w:rFonts w:cs="Sylfaen" w:ascii="Sylfaen" w:hAnsi="Sylfaen"/>
                <w:color w:val="000000"/>
                <w:lang w:val="ka-GE" w:eastAsia="en-US"/>
              </w:rPr>
              <w:t>რი 2015 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5-09-10T10:48:00Z</cp:lastPrinted>
  <dcterms:modified xsi:type="dcterms:W3CDTF">2015-10-07T09:02:00Z</dcterms:modified>
  <cp:revision>80</cp:revision>
  <dc:subject/>
  <dc:title/>
</cp:coreProperties>
</file>