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სარჩელის რეგისტრაციის  N   ___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Cs/>
                <w:color w:val="000000"/>
                <w:sz w:val="32"/>
                <w:szCs w:val="32"/>
              </w:rPr>
              <w:t>კონსტიტუციური სარჩელი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ონსტიტუცი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ორე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ღიარებულ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დამია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ძირითა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და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ს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იმართებ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ნორმატი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ბამისობ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ობაზე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კონსტიტუციო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სამართ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ორგან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ანო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</w:t>
            </w:r>
            <w:r>
              <w:rPr>
                <w:bCs/>
                <w:color w:val="000000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</w:rPr>
              <w:t>მუხლ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ირვე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უნ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ე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ქვეპუნქტ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კონსტიტუციურ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რჩელ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თ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კავშირებით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კითხვის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ნიშვნ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ეკომენდაცი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სებო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თხვევაშ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გვიკავშირდ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ნომერზე</w:t>
            </w:r>
            <w:r>
              <w:rPr>
                <w:bCs/>
                <w:color w:val="000000"/>
                <w:sz w:val="20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ოგვწერო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ელექტრონუ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ს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ეშვეო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ისამართზე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</w:rPr>
              <w:t>;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ვებგვერდი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www.constcourt.ge</w:t>
              </w:r>
            </w:hyperlink>
            <w:r>
              <w:rPr>
                <w:rFonts w:cs="Sylfaen" w:ascii="Sylfaen" w:hAnsi="Sylfaen"/>
                <w:bCs/>
                <w:color w:val="000000"/>
                <w:lang w:val="ka-GE"/>
              </w:rPr>
              <w:t>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თ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იმ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სავსება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მოყოფ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დგ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ქნებ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კმარის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ურთო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ყოველ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ზ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დაიტან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მ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თაურ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საც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ვსებ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წერ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სრულ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დეგ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ნომრეთ</w:t>
            </w:r>
            <w:r>
              <w:rPr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ფორმალური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ნაწილ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</w:rPr>
              <w:t>მხარეთ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რეკვიზიტები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1 მოსარჩელე/მოსარჩელეებ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</w:rPr>
            </w:r>
            <w:r>
              <w:rPr>
                <w:rFonts w:cs="Sylfaen" w:ascii="Sylfaen" w:hAnsi="Sylfaen"/>
                <w:color w:val="000000"/>
              </w:rPr>
              <w:fldChar w:fldCharType="separate"/>
            </w:r>
            <w:r>
              <w:rPr>
                <w:rFonts w:cs="Sylfaen" w:ascii="Sylfaen" w:hAnsi="Sylfaen"/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  <w:lang w:val="ka-GE"/>
              </w:rPr>
              <w:t>სსიპ "საქართველოს ევანგელურ-ბაპტისტური ეკლესია"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</w:rPr>
              <w:t xml:space="preserve">2. </w:t>
            </w:r>
            <w:r>
              <w:rPr>
                <w:rFonts w:cs="Sylfaen" w:ascii="Sylfaen" w:hAnsi="Sylfaen"/>
                <w:color w:val="000000"/>
                <w:lang w:val="ka-GE"/>
              </w:rPr>
              <w:t>ააიპ "საქართველოს სიცოცხლის სიტყვის ეკლესია"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3. სსიპ "ქრისტეს ეკლესია"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4. სსიპ "საქართველოს სახარების რწმენის ეკლესია"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5. ააიპ "მეშვიდე დღის ქრისტიან-ადვენტისტთა ეკლესიის ტრანსკავკასიური იუნიონი"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6. სსიპ "ლათინ კათოლიკეთა კავკასიის სამოციქულო ადმინისტრაცია"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7. ააიპ "ქართველ მუსლიმთა კავშირი"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8.სსიპ "წმიდა სამების ეკლესია"</w:t>
            </w:r>
            <w:r/>
            <w:r>
              <w:rPr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2 მოსარჩელის წარმომადგენელი/წარმომადგენლები</w:t>
            </w:r>
          </w:p>
        </w:tc>
        <w:tc>
          <w:tcPr>
            <w:tcW w:w="367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/>
              </w:rPr>
            </w:r>
            <w:r>
              <w:rPr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t>1. შპს "თბილისის თავისუფალი უნივერსიტეტი"</w:t>
            </w: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. ააიპ "ტოლერანტობისა და მრავალფეროვნების ინსტიტუტი"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ka-GE"/>
              </w:rPr>
            </w:pPr>
            <w:r/>
            <w:r>
              <w:rPr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3. მოპასუხე/მოპასუხეები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ქართველოს პარლამენტი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ქ.ქუთაისი, აბაშიძის ქ. N26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2289006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დავო ნორმატიული აქტ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აქტის დასახელება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საგადასახადო კოდექსი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მღების/გამომცემის დასახელება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მიღების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გამოცემის თარიღი</w:t>
            </w:r>
          </w:p>
        </w:tc>
      </w:tr>
      <w:tr>
        <w:trPr/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პარლამენტი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17/09/2010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ბ) სადავო ნორმა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ნორმები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1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99-ე მუხლის პირველი ნაწილის "დ" ქვეპუნქტის სიტყვები  "საქართველოს საპატრიარქოს მიე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"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; 168-ე მუხლის პირველი ნაწილის "ვ" ქვეპუნქტის სიტყვები "საქართველოს საპატრიარქოს მიერ" და მეორე ნაწილის  "ბ" ქვეპუნქტის სიტყვები "საქართველოს საპატრიარქოს დაკვეთით"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; 206-ე მუხლის პირველი ნაწილის "ე" ქვეპუნქტის სიტყვები "გარდა მიწისა";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 კონსტიტუციის დებულება (დებულებანი), რომელსაც ეწინააღმდეგება სადავო ნორმატიული აქტი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გთხოვთ</w:t>
            </w:r>
            <w:r>
              <w:rPr>
                <w:rFonts w:cs="Sylfaen" w:ascii="Sylfaen" w:hAnsi="Sylfaen"/>
                <w:color w:val="000000"/>
              </w:rPr>
              <w:t>,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მიუთითოთ კონსტიტუციის შესაბამისი მუხლი, პუნქტი, ქვეპუნქტი ან/და წინადადება</w:t>
            </w:r>
            <w:r>
              <w:rPr>
                <w:rFonts w:cs="Sylfaen" w:ascii="Sylfaen" w:hAnsi="Sylfaen"/>
                <w:color w:val="000000"/>
              </w:rPr>
              <w:t>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ე-14 მუხლი (რელიგიური ნიშნით დისკრიმინაციის აკრძალვ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 xml:space="preserve">ა) 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>
          <w:trHeight w:val="34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) იმ შემთხვევაში, თუ სადავო ნორმების შემოწმებას საქართველოს კონსტიტუციის რამდენიმე მუხლთან ითხოვთ, 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>გთხოვ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დააზუსტო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რომელ სადავო ნორმას კონსტიტუციის რომელ მუხლთან, პუნქტთან, ქვეპუნქტთან ან/და წინადადებასთან ხდით სადავოდ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დავო ნორმატიული აქტი (ნორმა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ქართველოს კონსტიტუციის დებულება</w:t>
            </w:r>
          </w:p>
        </w:tc>
      </w:tr>
      <w:tr>
        <w:trPr>
          <w:trHeight w:val="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99-ე მუხლის პირველი ნაწილის "დ" ქვეპუნქტის სიტყვები  "საქართველოს საპატრიარქოს მიერ";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t>მე-14 მუხლი: "ყველა ადამიანი ... კანონის წინაშე თანასწორია განურჩევლად ... რელიგიისა ..."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168-ე მუხლის პირველი ნაწილის "ვ" ქვეპუნქტის სიტყვები "საქართველოს საპატრიარქოს მიერ"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t>მე-14 მუხლი: "ყველა ადამიანი ... კანონის წინაშე თანასწორია განურჩევლად ... რელიგიისა ..."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168-ე მუხლის მეორე ნაწილის  "ბ" ქვეპუნქტის სიტყვები "საქართველოს საპატრიარქოს დაკვეთით"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t>მე-14 მუხლი: "ყველა ადამიანი ... კანონის წინაშე თანასწორია განურჩევლად ... რელიგიისა ..."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206-ე მუხლის პირველი ნაწილის "ე" ქვეპუნქტის სიტყვები "გარდა მიწისა" ის ნორმატიული შინაარსი, რომელიც უკავშირდება რელიგიურ ორგანიზაციებს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მე-14 მუხლი: "ყველა ადამიანი ... კანონის წინაშე თანასწორია განურჩევლად ... რელიგიისა ..."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4.საკონსტიტუციო სასამართლოსადმი მიმართვის სამართლებრივი საფუძვლები: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4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3</w:t>
            </w:r>
          </w:p>
        </w:tc>
      </w:tr>
      <w:tr>
        <w:trPr/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t>საქართველოს კონსტიტუციის 42-ე მუხლის პირველი პუნქტი; საქართველოს კონსტიტუციის 89-ე მუხლის პირველი პუნქტის "ვ" ქვეპუნქტი; "საკონსტიტუციო სასამართლოს შესახებ" საქართველოს ორგანული კანონის მე-19 მუხლის პირველი პუნქტის "ე" ქვეპუნქტი; "საკონსტიტუციო სასამართლოს შესახებ" საქართველოს ორგანული კანონის 39-ე მუხლის პირველი პუნქტის "ა" ქვეპუნქტი; "საკონსტიტუციო სამართალწარმოების შესახებ" საქართველოს კანონის მე-15 და მე-16 მუხლები.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>II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რჩელ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ფუძვლიანობა</w:t>
            </w:r>
            <w:r>
              <w:rPr>
                <w:b/>
                <w:color w:val="000000"/>
                <w:sz w:val="36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მოთხოვნ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არსი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საბუთება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1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ნმარტებები სარჩელის არსებითად განსახილველად მიღებასთან დაკავშირებით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თხოვთ, დაასაბუთოთ, რომ არ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არსებობს თქვენი სარჩელის საკონსტიტუციო სასამართლოში არსებითად განსახილველად არმიღების საფუძვლები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5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4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ხილვე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ელ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. კონსტიტუციური სარჩელი ფორმით და შინაარსით შეესაბამება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წარმ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ს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, კეერძოდ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კო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გენ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ტკიცებ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რჩ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პლიკა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ოწერ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ი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თა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კანონის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ითებები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ტან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 "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ხო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ირ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ით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აიპ</w:t>
            </w:r>
            <w:r>
              <w:rPr>
                <w:color w:val="000000"/>
                <w:sz w:val="24"/>
                <w:szCs w:val="24"/>
              </w:rPr>
              <w:t xml:space="preserve"> ""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წარმოადგენს რა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რიდ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ა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აქვს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 თანახმად იყოს უფლებამოსილი სუბიექტი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კერძოდ სარჩელის შეტანის უფლება აქვს </w:t>
            </w:r>
            <w:r>
              <w:rPr>
                <w:color w:val="000000"/>
                <w:sz w:val="24"/>
                <w:szCs w:val="24"/>
              </w:rPr>
              <w:t xml:space="preserve">"..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რიდ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აჩნია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შუა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რღვ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ანი</w:t>
            </w:r>
            <w:r>
              <w:rPr>
                <w:color w:val="000000"/>
                <w:sz w:val="24"/>
                <w:szCs w:val="24"/>
              </w:rPr>
              <w:t xml:space="preserve">".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ხილ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აიპ</w:t>
            </w:r>
            <w:r>
              <w:rPr>
                <w:color w:val="000000"/>
                <w:sz w:val="24"/>
                <w:szCs w:val="24"/>
              </w:rPr>
              <w:t xml:space="preserve"> "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აჩ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სადავო აქტით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რღვ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თ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>-1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ა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სადავოდ გამხდარი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ჯად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პირვ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>, "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color w:val="000000"/>
                <w:sz w:val="24"/>
                <w:szCs w:val="24"/>
              </w:rPr>
              <w:t xml:space="preserve"> ..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იხი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იტოს</w:t>
            </w:r>
            <w:r>
              <w:rPr>
                <w:color w:val="000000"/>
                <w:sz w:val="24"/>
                <w:szCs w:val="24"/>
              </w:rPr>
              <w:t xml:space="preserve"> ..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</w:t>
            </w:r>
            <w:r>
              <w:rPr>
                <w:color w:val="000000"/>
                <w:sz w:val="24"/>
                <w:szCs w:val="24"/>
              </w:rPr>
              <w:t>"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ამავდროულად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ით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არცერთი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ჯერჯერობით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მდებლობა კონკრეტულ 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არ ითვალისწინებს ხანდაზმულობის ვადას სრჩელის წარსადგენად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ვო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აქტი საკანონმდებლო აქტია და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ფასოვ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ჯე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ერარქი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ღ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ჯ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ჩივ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7" w:hRule="atLeast"/>
        </w:trPr>
        <w:tc>
          <w:tcPr>
            <w:tcW w:w="1101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. მოთხოვნის არსი და დასაბუთება</w:t>
            </w:r>
            <w:r>
              <w:rPr>
                <w:rFonts w:cs="Sylfaen" w:ascii="Sylfaen" w:hAnsi="Sylfaen"/>
                <w:b/>
                <w:color w:val="548DD4"/>
                <w:sz w:val="20"/>
                <w:szCs w:val="20"/>
                <w:lang w:val="ka-GE"/>
              </w:rPr>
              <w:t xml:space="preserve">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6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5</w:t>
            </w:r>
          </w:p>
        </w:tc>
      </w:tr>
      <w:tr>
        <w:trPr>
          <w:trHeight w:val="585" w:hRule="atLeast"/>
        </w:trPr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მხ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ხო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დასახ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ზიცი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გუმენტ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თ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საჩენად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დაპირვე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ოვიხილ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>, "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ბად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ა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ურჩევ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ს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ნ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ქეს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ხედულებებ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თნ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თვნილებ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შობ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ოდ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ცხოვ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სა</w:t>
            </w:r>
            <w:r>
              <w:rPr>
                <w:color w:val="000000"/>
                <w:sz w:val="24"/>
                <w:szCs w:val="24"/>
              </w:rPr>
              <w:t>.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ტ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ძემდებ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ე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ილ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 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ი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2011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ის</w:t>
            </w:r>
            <w:r>
              <w:rPr>
                <w:color w:val="000000"/>
                <w:sz w:val="24"/>
                <w:szCs w:val="24"/>
              </w:rPr>
              <w:t xml:space="preserve"> №2/1/47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დამენტ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შ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თანასწო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ქ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სანიშ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201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 2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რის</w:t>
            </w:r>
            <w:r>
              <w:rPr>
                <w:color w:val="000000"/>
                <w:sz w:val="24"/>
                <w:szCs w:val="24"/>
              </w:rPr>
              <w:t xml:space="preserve">  №1/1/49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დინარე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ვრც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ქმ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თანასწორო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ქით</w:t>
            </w:r>
            <w:r>
              <w:rPr>
                <w:color w:val="000000"/>
                <w:sz w:val="24"/>
                <w:szCs w:val="24"/>
              </w:rPr>
              <w:t xml:space="preserve">.’’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დე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მსახუ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რეალიზაცი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ნა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ა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ინ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ხებ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ენ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თანასწო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150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იწნ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რიდ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ლებიან</w:t>
            </w:r>
            <w:r>
              <w:rPr>
                <w:color w:val="00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თანხმ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რიდ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ციქუ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კეფ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მადიდ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ლესია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გომ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150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იწი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ერთიანებებ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დასახ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33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ხორციელ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ირ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თ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150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ეგისტრირდ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ი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რიდ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ღუდ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მერც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რიდ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ეგისტრ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ლობა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ჩნდ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დასახ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სიპ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აიპ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ებ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გვიძ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ვასკვნა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მადიდ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ლეს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ისტრ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მოსარჩელე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ტაპ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საზღვროთ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ყე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ა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წყვეტად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color w:val="000000"/>
                <w:sz w:val="24"/>
                <w:szCs w:val="24"/>
              </w:rPr>
              <w:t xml:space="preserve">  №1/1/49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შ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აყალი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აქტიკ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ლასიკუ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ძ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პეციფ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აცი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ე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აც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ფას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</w:t>
            </w:r>
            <w:r>
              <w:rPr>
                <w:color w:val="000000"/>
                <w:sz w:val="24"/>
                <w:szCs w:val="24"/>
              </w:rPr>
              <w:t>,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აც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ს</w:t>
            </w:r>
            <w:r>
              <w:rPr>
                <w:color w:val="000000"/>
                <w:sz w:val="24"/>
                <w:szCs w:val="24"/>
              </w:rPr>
              <w:t xml:space="preserve">’’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ბუთ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ტკიც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ბსოლუტ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ძლე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ი</w:t>
            </w:r>
            <w:r>
              <w:rPr>
                <w:color w:val="000000"/>
                <w:sz w:val="24"/>
                <w:szCs w:val="24"/>
              </w:rPr>
              <w:t>’’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ებრივ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ილვ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აც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ვ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პეციფიკუ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თქმულიდ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საზღვრ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ონ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ღ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აც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ართლ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ღ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რიცხავ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ტკიც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ხე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არ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ზე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ნ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გავ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დასახ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ა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ებისაგ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ალისწი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ნაკლის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წეს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ღავათ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მადიდ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ლეასი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რგებლოდ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ხდ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ითო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ილვ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დივიდუ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ვაფას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რიცხავ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ხ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საბამობა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ატ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ებ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ნიშ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ხდ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დასახ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168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ტყვებ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>“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დასახ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ატ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ებ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თ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თავისუფ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ვრ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ნთლ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ტ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გნ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ლენდრ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ღვთისმსახუ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წოდების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ინ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ყე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დრო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გ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ულ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ზე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ტ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ტყვებ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ადაკარგ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ცხად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ფართო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რ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არგებ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დასახ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ღავათ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ებსაც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დასახ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168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>,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თ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ღგ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ს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სახ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წევა</w:t>
            </w:r>
            <w:r>
              <w:rPr>
                <w:color w:val="000000"/>
                <w:sz w:val="24"/>
                <w:szCs w:val="24"/>
              </w:rPr>
              <w:t>: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ვეთ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აძ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ლეს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შენებლ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სტავრ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ატვა</w:t>
            </w:r>
            <w:r>
              <w:rPr>
                <w:color w:val="000000"/>
                <w:sz w:val="24"/>
                <w:szCs w:val="24"/>
              </w:rPr>
              <w:t>.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კვეთ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სახ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ღებს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სრუ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რუ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უშაო</w:t>
            </w:r>
            <w:r>
              <w:rPr>
                <w:color w:val="000000"/>
                <w:sz w:val="24"/>
                <w:szCs w:val="24"/>
              </w:rPr>
              <w:t xml:space="preserve"> 18%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კლ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ჯდ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დ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ვეთ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უშაო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პირატ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ყე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არებით</w:t>
            </w:r>
            <w:r>
              <w:rPr>
                <w:color w:val="000000"/>
                <w:sz w:val="24"/>
                <w:szCs w:val="2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ლახ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სტუციის</w:t>
            </w:r>
            <w:r>
              <w:rPr>
                <w:color w:val="000000"/>
                <w:sz w:val="24"/>
                <w:szCs w:val="24"/>
              </w:rPr>
              <w:t xml:space="preserve"> 14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მაყოფ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ტყვებ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ვეთით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ადაკარგ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ცხად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ატ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ებ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თავისუფ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თ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აძ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ლეს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შენებლ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სტავრაცი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ატვა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გ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დასახ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9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>, 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ვრ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ნთლ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ტ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გნ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ლენდ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იზა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ფულ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გ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საგან</w:t>
            </w:r>
            <w:r>
              <w:rPr>
                <w:color w:val="000000"/>
                <w:sz w:val="24"/>
                <w:szCs w:val="24"/>
              </w:rPr>
              <w:t>.“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მა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პრეტ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ძლე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დოვა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თავისუფ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გებას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ვთ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იზა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გება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ვარკვი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ოვიხილ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ი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თავისუფ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გება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პოზიცი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სთვი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გ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საგ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ვრ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ნთლ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ტ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გნ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ლენდ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იზაცია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სანიშნავ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დასახ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ებისათვი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დასახ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9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გ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მხდ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ზიდენ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რეზიდენ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ორციე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დმ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შვე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სავა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ღ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ყაროდ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დასახ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ნაქმნ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ორციელ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ილ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ხორციელებლ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ებრივ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გ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იდო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რიდ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თ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დროულ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დასახ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დასახ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ფინი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ობრი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ვ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შ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კეთ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კვ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გ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ხ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ც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ვაფიქრებინ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მდვ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ძებ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პრეტ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დელშ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ვთ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იზა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გება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პრეტ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ძლ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გ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დ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ხსენ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ვთ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წარმო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ლიზ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დენენ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ვიჩნი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ფუძ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სენ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ვთ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წარმო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სთვი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გ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საგან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15 %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ადგენ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კვე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ღე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ლმადიდ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ლეს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რევ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ღვდელთმსახურ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სენ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ვთ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აფ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ენდ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ებისაგ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ხალის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ხილო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ობა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ბერ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ეკულარიზ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თან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მაყოფი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ტყვებ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ადაკარგ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ცხა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აყე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შ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ციქუ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კეფ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ლმადიდ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ლესი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თანხმების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თანხმების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  “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ლე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ღვთისმსახუ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დუქცია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ზად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ტა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წო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წირულ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ეკონომ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წ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ებისაგან</w:t>
            </w:r>
            <w:r>
              <w:rPr>
                <w:color w:val="000000"/>
                <w:sz w:val="24"/>
                <w:szCs w:val="24"/>
              </w:rPr>
              <w:t>.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ვილეგი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ყე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ლმადიდ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ლესი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თავისუფ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წ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სგ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შინ</w:t>
            </w:r>
            <w:r>
              <w:rPr>
                <w:color w:val="000000"/>
                <w:sz w:val="24"/>
                <w:szCs w:val="2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დასახ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 20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წ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ს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ები</w:t>
            </w:r>
            <w:r>
              <w:rPr>
                <w:color w:val="000000"/>
                <w:sz w:val="24"/>
                <w:szCs w:val="24"/>
              </w:rPr>
              <w:t>. 20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ბეგვ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ბიე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გრეთ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ზინგ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ცემ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წ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ის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თანხმ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ერარქ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გ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დასახ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ღლ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თანხ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დებ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წ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სგ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ჩნი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გავ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დასახ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20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color w:val="000000"/>
                <w:sz w:val="24"/>
                <w:szCs w:val="2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დ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წ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სგ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ე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ზე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თანასწ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ჭ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დგე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ხოვს</w:t>
            </w:r>
            <w:r>
              <w:rPr>
                <w:color w:val="000000"/>
                <w:sz w:val="24"/>
                <w:szCs w:val="24"/>
              </w:rPr>
              <w:t xml:space="preserve"> 20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ტყვების</w:t>
            </w:r>
            <w:r>
              <w:rPr>
                <w:color w:val="000000"/>
                <w:sz w:val="24"/>
                <w:szCs w:val="2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წისა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ადაკარგ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ცხად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ხებ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ლიგ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აცი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წვ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ატრიარქ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გავა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დ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წ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სგ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მოიფხვ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ოხილ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ხდ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წვ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ს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ართლებ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აც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ღ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სივ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ი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ლე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კვეთ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ვაქვს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შკარა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ვ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მართ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ი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აღნიშნულ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მაყოფილ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ხდ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color w:val="000000"/>
                <w:sz w:val="24"/>
                <w:szCs w:val="24"/>
              </w:rPr>
              <w:t>.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 xml:space="preserve">III.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შუამდგომლობები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7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6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შუამდგომლობა (შუამდგომლობები) მოწმის, ექსპერტის ან/და სპეციალისტის მოწვევ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8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7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. შუამდგომლობა სადავო ნორმის მოქმედების შეჩერებ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9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8</w:t>
            </w:r>
          </w:p>
        </w:tc>
      </w:tr>
      <w:tr>
        <w:trPr>
          <w:trHeight w:val="297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. კანონმდებლობით გათვალისწინებული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ხვა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ხ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შუამდგომლობები</w:t>
            </w:r>
            <w:r>
              <w:rPr>
                <w:color w:val="000000"/>
                <w:lang w:val="ka-GE"/>
              </w:rPr>
              <w:t>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10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9</w:t>
            </w:r>
          </w:p>
        </w:tc>
      </w:tr>
      <w:tr>
        <w:trPr>
          <w:trHeight w:val="297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36"/>
              </w:rPr>
              <w:t>IV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ვალდებულოა  ერთვოდეს  სარჩელ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.</w:t>
            </w:r>
            <w:r>
              <w:rPr>
                <w:color w:val="000000"/>
              </w:rPr>
              <w:tab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34_1942541681"/>
            <w:bookmarkStart w:id="1" w:name="__Fieldmark__34_1942541681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Sylfaen" w:ascii="Sylfaen" w:hAnsi="Sylfaen"/>
                <w:color w:val="000000"/>
              </w:rPr>
              <w:t xml:space="preserve"> მო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არმომადგენლის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წარმომადგენელთა</w:t>
            </w:r>
            <w:r>
              <w:rPr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35_1942541681"/>
            <w:bookmarkStart w:id="3" w:name="__Fieldmark__35_1942541681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Sylfaen" w:ascii="Sylfaen" w:hAnsi="Sylfaen"/>
                <w:color w:val="000000"/>
              </w:rPr>
              <w:t>სახელმწიფ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აჟ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ხდ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36_1942541681"/>
            <w:bookmarkStart w:id="5" w:name="__Fieldmark__36_1942541681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კონსტიტუ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ნ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ერსია</w:t>
            </w:r>
            <w:r>
              <w:rPr>
                <w:color w:val="000000"/>
              </w:rPr>
              <w:t xml:space="preserve">.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7_1942541681"/>
            <w:bookmarkStart w:id="7" w:name="__Fieldmark__37_1942541681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 დოკუმენტები:</w:t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.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ნაწი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ვა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არიან,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ეთილსინდისიერად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მოიყენონ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თავიანთ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უფლებები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სამართლოსათვ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წინასწარ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ცნობ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ყალბ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ცნობ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იწოდება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იწვევ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თვალისწინებულ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პასუხისმგებლობას</w:t>
            </w:r>
            <w:r>
              <w:rPr>
                <w:b/>
                <w:color w:val="000000"/>
                <w:lang w:val="ka-GE"/>
              </w:rPr>
              <w:t xml:space="preserve"> („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სახებ</w:t>
            </w:r>
            <w:r>
              <w:rPr>
                <w:b/>
                <w:color w:val="00000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ე</w:t>
            </w:r>
            <w:r>
              <w:rPr>
                <w:b/>
                <w:color w:val="000000"/>
                <w:lang w:val="ka-GE"/>
              </w:rPr>
              <w:t xml:space="preserve">–14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უხლი</w:t>
            </w:r>
            <w:r>
              <w:rPr>
                <w:b/>
                <w:color w:val="000000"/>
                <w:lang w:val="ka-G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ოსარჩელის ხელმოწერა</w:t>
            </w:r>
            <w:r>
              <w:rPr>
                <w:color w:val="000000"/>
                <w:lang w:val="ka-GE"/>
              </w:rPr>
              <w:t>: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თარიღი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/>
              </w:rPr>
            </w:r>
            <w:r>
              <w:rPr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/>
              </w:rPr>
              <w:t>7.09.2015</w:t>
            </w:r>
            <w:r/>
            <w:r>
              <w:rPr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footnotePr>
        <w:numFmt w:val="decimal"/>
      </w:footnotePr>
      <w:type w:val="continuous"/>
      <w:pgSz w:w="12240" w:h="15840"/>
      <w:pgMar w:left="720" w:right="72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sz w:val="20"/>
          <w:szCs w:val="20"/>
          <w:lang w:val="ka-GE"/>
        </w:rPr>
        <w:t>ენიშვნა 1</w:t>
      </w:r>
      <w:r>
        <w:rPr>
          <w:rFonts w:eastAsia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 გთხოვ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მიუთითოთ ნორმატიული აქტის კონკრეტულად რომელ ნაწილს – პრეამბულას, კარს (წიგნს), თავს, მუხლს, პუნქტს, ქვეპუნქტს, წინადადებას (სასვენ ნიშანს ან/და კავშირს) ან/და სიტყვას ხდით სადავოდ. </w:t>
      </w:r>
    </w:p>
  </w:footnote>
  <w:footnote w:id="3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iCs/>
          <w:sz w:val="20"/>
          <w:szCs w:val="20"/>
          <w:lang w:val="ka-GE"/>
        </w:rPr>
        <w:t>ენიშვნა 2 -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გთხოვთ, ქვემოთ მოყვანილ ველში მიუთითოთ კონკრეტული სადავო ნორმა და მის გასწვრივ  საქართველოს კონსტიტუციის ის დებულება, რომლის მიმართაც მოითხოვთ აღნიშნული სადავო ნორმის არაკონსტიტუციურად ცნობა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eastAsia="Times New Roman" w:cs="Sylfaen" w:ascii="Sylfaen" w:hAnsi="Sylfaen"/>
          <w:iCs/>
          <w:lang w:val="ka-GE"/>
        </w:rPr>
        <w:t>ენიშვნა 3</w:t>
      </w:r>
      <w:r>
        <w:rPr/>
        <w:t xml:space="preserve"> </w:t>
      </w:r>
      <w:r>
        <w:rPr>
          <w:rFonts w:cs="Sylfaen" w:ascii="Sylfaen" w:hAnsi="Sylfaen"/>
          <w:lang w:val="ka-GE"/>
        </w:rPr>
        <w:t>- გთხოვთ, მიუთითოთ საქართველოს კონსტიტუციის და  კანონმდებლობის ის ნორმები, რომლებიც უფლებას გაძლევთ მიმართოთ საკონსტიტუციო სასამართლო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 w:eastAsia="ru-RU"/>
        </w:rPr>
        <w:t>ენიშვნა 4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- „საკონსტიტუციო სამართალწარმოებისხ შესახებ“ საქართველოს კანონის მე-18 მუხლის თანახმად </w:t>
      </w:r>
      <w:r>
        <w:rPr>
          <w:rFonts w:cs="Sylfaen" w:ascii="Sylfaen" w:hAnsi="Sylfaen"/>
          <w:lang w:val="ka-GE" w:eastAsia="ru-RU"/>
        </w:rPr>
        <w:t>კონსტიტუციური სარჩელი ან კონსტიტუციური წარდგინება განსახილველად არ მიიღება, თუ: ა) ფორმით ან შინაარსით არ შეესაბამება ამ კანონის მე-16 მუხლით დადგენილ მოთხოვნებს; ბ) შეტანილი არ არის უფლებამოსილი პირის ან ორგანოს (სუბიექტის მიერ); გ) მასში მითითებული არც ერთი სადავო საკითხი არ არის საკონსტიტუციო სასამართლოს განსჯადი; დ) მასში მითითებული ყველა სადავო საკითხი უკვე გადაწყვეტილია საკონსტიტუციო სასამართლოს მიერ, გარდა „საქართველოს საკონსტიტუციო სასამართლოს შესახებ“ საქართველოს ორგანული კანონის 21</w:t>
      </w:r>
      <w:r>
        <w:rPr>
          <w:rFonts w:cs="Sylfaen" w:ascii="Sylfaen" w:hAnsi="Sylfaen"/>
          <w:vertAlign w:val="superscript"/>
          <w:lang w:val="ka-GE" w:eastAsia="ru-RU"/>
        </w:rPr>
        <w:t>1</w:t>
      </w:r>
      <w:r>
        <w:rPr>
          <w:rFonts w:cs="Sylfaen" w:ascii="Sylfaen" w:hAnsi="Sylfaen"/>
          <w:lang w:val="ka-GE" w:eastAsia="ru-RU"/>
        </w:rPr>
        <w:t xml:space="preserve"> მუხლით გათვალისწინებული შემთხვევებისა;  ე) მასში მითითებული არც ერთი სადავო საკითხი არ არის გადაწყვეტილი საქართველოს კონსტიტუციით; ვ) არასაპატიო მიზეზით დარღვეულია მისი შეტანის კანონით დადგენილი ვადა; ზ)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, რომელიც კონსტიტუციური სარჩელით გასაჩივრებული არ არი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5 - გთხოვთ, წარმოადგინოთ დასაბუთება სადავო ნორმის (ნორმების) კონსტიტუციის მითითებულ ნორმასთან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ნორმების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ოწ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lang w:val="ka-GE"/>
        </w:rPr>
        <w:t>–</w:t>
      </w:r>
      <w:r>
        <w:rPr>
          <w:rFonts w:cs="Sylfaen"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გრაფი</w:t>
      </w:r>
      <w:r>
        <w:rPr>
          <w:lang w:val="ka-G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6  - მოსარჩელეს შეუძლია წარმოადგინოს დასაბუთებული შუამდგომლობა საქმეზე მოწმის, ექსპერტის ან/და სპეციალისტის მოწვევის თაობაზე; არსებითი განხილვის ზეპირი მოსმენის გარეშე ჩატარების შესახებ; სადავო ნორმის მოქმედების შეჩერების თაობაზე და სხვ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7  - დასაბუთებაში უნდა მიუთითოთ, თუ კონკრეტულად რატომ იწვევთ შესაბამის მოწმეს, ექსპერტს ან/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.  (ქვემოთ მოყვანილ ველში, გთხოვთ, მიუთითოთ ვისი მოწვევა გსურთ – მოწმის, ექსპერტის ან/და სპეციალისტის, ხოლო შემდეგ მათი ვინაობა, პროფესია, სამუშაო ადგილი და საკონტაქტო ინფორმაცია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8  - გთხოვთ, ქვემოთ მოყვანილ ველში სასამართლოს წარმოუდგინოთ ის მტკიცებულებები, რომლებიც ადასტურებენ სადავო ნორმატიული აქტის მოქმედების შეჩერების  მოთხოვნის საფუძვლიანობას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9 - გთხოვთ, ქვემოთ მოყვანილ ველში სასამართლოს წარმოუდგინოთ ის მტკიცებულებები, რომლებიც ადასტურებენ შუამდგომლობის საფუძვლიანობას.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9:00Z</dcterms:created>
  <dc:creator>Irine</dc:creator>
  <dc:description/>
  <cp:keywords/>
  <dc:language>en-US</dc:language>
  <cp:lastModifiedBy>ana_r</cp:lastModifiedBy>
  <dcterms:modified xsi:type="dcterms:W3CDTF">2015-10-13T15:38:00Z</dcterms:modified>
  <cp:revision>118</cp:revision>
  <dc:subject/>
  <dc:title/>
</cp:coreProperties>
</file>