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ნონი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ქუთაისი, აბაშიძის ქ.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1. „საჯარო რეესტრის შესახებ კანონ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1.19/12/2008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უხლი 19.2: "ნივთსა და არამატერიალურ ქონებრივ სიკეთეზე საჯარო-სამართლებრივი შეზღუდვის რეგისტრაცია გამორიცხავს ამ ნივთსა და არამატერიალურ ქონებრივ სიკეთეზე რაიმე სხვა უფლების ან საკუთრების უფლების მიტოვების რეგისტრაციას, თუ შესაბამისი სარეგისტრაციო დოკუმენტით სხვა რამ არ არის დადგენილი</w:t>
            </w:r>
            <w:r>
              <w:rPr>
                <w:rFonts w:cs="Sylfaen" w:ascii="Sylfaen" w:hAnsi="Sylfaen"/>
                <w:color w:val="000000"/>
                <w:sz w:val="24"/>
                <w:szCs w:val="24"/>
              </w:rPr>
              <w:t>."</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ნივთსა და არამატერიალურ ქონებრივ სიკეთეზე საჯარო-სამართლებრივი შეზღუდვის რეგისტრაცია გამორიცხავს ამ ნივთსა და არამატერიალურ ქონებრივ სიკეთეზე რაიმე სხვა უფლების ან საკუთრების უფლების მიტოვების რეგისტრაციას, თუ შესაბამისი სარეგისტრაციო დოკუმენტით სხვა რამ არ არის დადგენ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მუხლი 21  </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კუთრება და მემკვიდრეობის უფლება აღიარებული და ხელშეუვალი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ქართველოს კონსტიტუციის 89-ე მუხლის პირველი პუნქტის"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ორგანული კანონის "საქართველოს საკონსტიტუციო სასამართლოს შესახებ" მე-19 მუხლის პირველი პუნქტის "ე" ქვეპუნქტი და 39-ე მუხლის პურვე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კონსტიტუცო სამართალწარმოების შესახებ" პირველი მუხლის მე-2 პუნქტი და მე-10 მუხლის პირველი პუნქტი.</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კანონის მე-18 მუხლით გათვალისწინებული სარჩელის არ მიღების საფუძვლები, კერძ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სარჩელი ფორმით და შინაარსით შეესაბამება სამართალწარმოების შესახებ კანონის მე-16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სარჩელი შემოტანილია უფლებამოსილების მქონე პირების მიერ (იხ. დეტალურად ქვემო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 სარჩელში მითითებული საკითხები არის საკონსტიტუციო სასამართლოს განსჯა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ები არ არის საკონსტიტუციო სასამართლოს მიერ გადაწყვეტილ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ე) მითითებული სადავო საკითხები გადაწყვეტილია საქართველოს კონსტიტუცი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კონსტიტუციო სამართალწარმოების შესახებ საქართველოს კანონის მე-18 მუხლის „ბ“ ქვეპუნქტის შესაბამისად, საკონსტიტუციო სასამართლოში კონსტიტუციური სარჩელი შეტანილი უნდა იყოს უფლებამოსილი პირის (სუბიექტი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როგორც თქვენთვის წარმოდგენილი სარჩელით მოცემული მსჯელობიდან გახდებოდა  ცნობილი დავის ფორმალურ სამართლებრივ საფუძველს წარმოადგენს ის გარემოება, რომ გასაჩივრებული ნორმატიული აქტი (კანონის ნორმები) წინააღმდეგობაში მოდის საქართველოს კონსტიტუციის 21-ე მუხლთან, რომლის შესაბამისადაც:</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მუხლი 2</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კუთრება და მემკვიდრეობის უფლება აღიარებული და ხელშეუვალია.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ოსარჩელე საქართველოს მოქალაქეა, რომლის წინააღმდეგაც იქნა გამოყენებული გასაჩივრებული ნორმა და დადგა კონსტიტუტციური უფლების შემზღუდველი პირობები. სარჩელის შემოტანის მომენტშიც მოსარჩელეს შეზღუდული აქვს საკონსტიტუციო უფლებით სარგებლობა კანონით საამისოდ დადგენილი წინაპირობების არსებობის გარეშე, რაც მოსარჩელეს დაუცველს ტოვებს სახელმწიფოს აღმასრულებელი ხელისუფლების თვითნებობისგ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ჯარო რეესტრის შესახებ საქართველოს კანონის მე-19 მუხლის მე-2 პუნქტის  იმპლემენტაციის წესი დაზუსტებულია საქართველოს იუსტიცის მინისტრის N4 ბრძანებაში ( მიღების თარიღი:</w:t>
            </w:r>
          </w:p>
          <w:p>
            <w:pPr>
              <w:pStyle w:val="Normal"/>
              <w:spacing w:lineRule="auto" w:line="240" w:before="0" w:after="0"/>
              <w:rPr/>
            </w:pPr>
            <w:r>
              <w:rPr>
                <w:rFonts w:cs="Sylfaen" w:ascii="Sylfaen" w:hAnsi="Sylfaen"/>
                <w:color w:val="000000"/>
                <w:sz w:val="24"/>
                <w:szCs w:val="24"/>
                <w:lang w:val="ka-GE" w:eastAsia="en-US"/>
              </w:rPr>
              <w:t>15/01/2010) საჯარო რეესტრის შესახებ ინსტრუქციის დამტკიცების თა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მასში,  2015 წლის 16 დეკემბერს შევიდა შემდეგი სახის ცვლილება: </w:t>
              <w:br/>
              <w:br/>
              <w:t xml:space="preserve">მე-14 მუხლის 19 - 4 პუნქტი: </w:t>
              <w:br/>
              <w:t>"თუ საჯარო-სამართლებრივი შეზღუდვის რეგისტრაციის მოთხოვნით წარდგენილ განცხადებას ერთვის საჯარო-სამართლებრივი შეზღუდვის გამოყენების შესახებ სასამართლოსთვის მიმართვისა და ჩაბარების ან/და სასამართლოში საჯარო-სამართლებრივი შეზღუდვის გამოყენების თაობაზე დავის მიმდინარეობის დამადასტურებელი დოკუმენტი, სარეგისტრაციო წარმოების ვადაში მიიღება გადაწყვეტილება წარმოების  შეჩერების შესახებ. იმ შემთხვევაში, თუ განცხადებას არ ერთვის აღნიშნული დოკუმენტი, სარეგისტრაციო წარმოების ვადაში მიიღება რეგისტრაციაზე უარის თქმის შესახებ გადაწყვეტი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ერძო პირმა, თბილისის საქალაქო სასამართლოში შეიტანა განცხადება გიორგი ნონიშვილის ქონებაზე ყადაღის დადების მოთხოვნის შესახებ.  სასამართლოში შეტანილი განცხადების დამადასტურებელი დოკუმენტი კერძო პირმა 2016 წლის 6 ივნისს წარადგინა საჯარო რეესტრის ეროვნულ სააგენტოში და მოითხოვა ყადაღის წარმოშობის რეგისტრაც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ჯარო რეესტრის ეროვნულმა სააგენტომ იხელმძღვანელა  " საჯარო რეესტრის შესახებ ინსტრუქციის დამტკიცების თაობაზე" საქართველოს იუსტიციის მინისტრის N4 ბრძანების მე-14 მუხლის მე-19-4 პუნქტით და კერძო პირის მიერ, 6 ივნისს შეტანილი განცხადების სარეგისტრაციო წარმოება შეაჩერა 8 ივნის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მიუხედავად იმისა, რომ ამჟამად მოქმედებს დამაზუსტებელი ისნტრუქცია, ჩვენს მიერ გასაჩივრებული ნორმის შინაარსი  ზუსტად იამვე წესით მოქმედებდა აღნიშნული წესის გარეშეც. განმცხადებელს მიეცა შესაძლებლობა ესარგებლა საჯარო რეესტრის ეროვნული სააგენტოს წარმოების წესებით გათვალისწინებული 30 დღიანი პერიოდით, სარეგისტრაციო წარმოების შეჩერების საფუძვლის აღმოფხვრის დამადასტურებელი დოკუმენტის წარმოსადგენ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განმცხადებლის მიმართ, სარეგისტრაციო წარმოების შეჩერებისას - 30 დღიანი პერიოდის ფარგლებში,  მოსარჩელეს არ ეძლევა შესაძლებლობა განკარგოს ქონება, რომელიც არღვევს საკუთრების კონსტიტუციურ უფლება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მოსარჩელე მიიჩნევს, რომ მოყვანილი გარემოებები მას საკონსტიტუციო სამართალწარმოების მიზნებისთვის სათანადო მოსარჩელედ ხდის, ვინაიდან დარღვეულია კონსტიტუციური უფლება, საკითხი არ არის განხილული საკონსტიტუცო სასამართლოს მიერ და კონსტიტუციური უფლების დარღვევის საფუძველია კანონის ნორმატიული შინაარსი, რაც აღნიშნულ დავას საკონსტიტუციო სასამართლოს კომპეტენციის ფარგლებში აქცე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გთხოვთ არაკონსტიტუციურად ცნოთ სადავო ნორმა შემდეგ გარემოებათ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კანონის ნორმა ბუნდოვანია და ქმნის საკუთრების უფლების შეზღუდვის ფართო შესაძლებლობას სათანადოდ არაუფლებამოსილი ინსტიტუტისთვის - გასაჩივრებულ ნორმას და შემდგომში კანონშიც არ არსებობს ჩანაწერი, რომელიც უფლების შეზღუდვის სასამართლო გადაწყვეტილების თანმიმდევრულად აღსრულებას შეუწყობდა ხე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რეესტრის შესახებ საქართველოს კანონის მე-19 მუხლის მე-2 ნაწილით დადგენილი წარმოების წესით, საჯარო რეესტრის ეროვნული სააგენტოს მიერ ხდება მოსარჩელის საკუთრების უფლების შეზღუდვა მინიმუმ 30 დღის განმავლობაში, მიუხედავად იმისა, რომ შეზღუდვის საფუძველი არ არსებობს.   სააჯარო რეესტრის ეროვნული სააგენტოს მიერ, საკუთრების უფლების შეზღუდვა მხოლოდ საკუთარი წარმოების ნორმების გამოყენებით საფუძველშივე მცდარია და ეწინააღმდეგება შეზღუდვის შინაარსს. უფლების შეზღუდვის ერთადერთი ინსტიტუცია საქართველოს კანონმდებლობით არის სასამართლო და არ შეიძლება იყოს რომელიმე სხვა ორგან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რეესტრის შესახებ კანონის მე-19 მუხლის მე-2 ნაწილის ინტერპრეტაციას საჯარო რეესტრის ეროვნული სააგენტო ახდენს იუსტიციის მინისტრის N4 საფუძველზე "საჯარო რეესტრის ინსტრუქციების დამტკიცების თაობაზე", სადაც უფლებაზე შეზღუდვის წარმოება განხილულია წარმოებს ზოგადი წესით 30 დღიანი ვადის ფარგლებში. ზემოთ უკვე აღვნიშნეთ, რომ დამაზუსტებელი ნორმის გაჩენას კანონმდებლობაშ სიახლის ეფექტი ნამდვილად არ ქონია. ნორმის გამოყენების პრაქტიკა გვიჩვენებს, რომ საჯარო რეესტრი საკუთრების უფლების რეალიზაციას აღნიშნული ისნტრუქცის შექმნამდეც იმავე ფორმით ახორციელებდა, როგორც ინსტრუქციის მიღების შემდეგ.</w:t>
            </w:r>
          </w:p>
          <w:p>
            <w:pPr>
              <w:pStyle w:val="Normal"/>
              <w:spacing w:lineRule="auto" w:line="240" w:before="0" w:after="0"/>
              <w:rPr/>
            </w:pPr>
            <w:r>
              <w:rPr>
                <w:rFonts w:cs="Sylfaen" w:ascii="Sylfaen" w:hAnsi="Sylfaen"/>
                <w:color w:val="000000"/>
                <w:sz w:val="24"/>
                <w:szCs w:val="24"/>
                <w:lang w:val="ka-GE"/>
              </w:rPr>
              <w:t>ნორმატიული შინაარსის ამგვარი გაგება შედეგად იწვევს იმას, რომ სასამართლოში ქონებრივი უფლების შეზღუდვის შესახებ განცხადების წარდგენა უკვე საკმარისი საფუძველი ხდება საჯარო რეესტრის მიერ წარმოების დასაწყებად და იმ შემთხვევაშიც კი, თუ კანონით გათვალისწინებული 3 დღიანი ვადის ამოწურვის შემდეგ, საჯარო რეესტრში დაინტერესებული პირი არ წარადგენს სასამართლოს მიერ გაცემულ ყადაღის დადების დამადასტურებელ დოკუმენტს, შეზღუდვა უქმდება, მაგრამ შეზღუდვის შესახებ წარმოება გრძელდება, რაც ფაქტობრივად შეზღუდვის გარემოს ქმნის და მესაკუთრეს ქონების განკარგვის შესაძლებლობას უსპ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ის საკუთრებაზე, ყადაღის წარმოშობის რეგისტრაციის შესახებ განცხადების სარეგისტრაციო წარმოების შეჩერებამ, არსებითად იგივე შედეგი წარმოქმნა მოსარჩელისთვის, რაც ყადაღის წარმოშობის რეგისტრაციის დროს დადგებო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თან, საჯარო რეესტრის ეროვნულმა სააგენტომ სწორედ იმიტომ შეაჩერა მოსარჩელის საკუთრებაზე კერძო პირის მიერ შემოტანილი განცხადება ყადაღის წარმოშობის რეგისტრაციის შესახებ, რომ არ აკმაყოფილებდა ამ უკანასკნელის რეგისტრაციის კრიტერიუმ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უთრების უფლების შეზღუდვის ასეთი შესაძლებლობის არსებობა არ არს დაცული საქართველოს კონსტიტუციის 21-ე მუხლით, სადაც პირდაპირაა მითითებული, რომ: "საკუთრება და მემკვიდრეობის უფლება აღიარებული და ხელშეუვალია." ხელშეუვალობის გარანტია პირველ რიგში შეიძლება გავიგოთ, როგორც კონსტიტუციური სტანდარტის მკაცრად პატივისცემის წესი. მხოლოდ კონსტიტუცით დადგენილ ფარგლებშია შესაძლებელი საკუთრების უფლების რამე ფორმით შეზღუდვა. კონსტიტუცია კი უფლების შეზღუდვის შესაძლებლობას უშვებს მხოლოდ იმგვარი წესით: "რომ არ დაირღვეს საკუთრების უფლების არსი." (მუხლი 21.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გვაცნია, რომ ასეთი ფართო დისკრეციის არსებობა საკუთრების უფლების შინაარსთან პირდაპირ წინააღმდეგობაშია და ფუნდამენტური უფლების ფაქტობრივ გაუქმებას იწვევს აღმასრულებელი ინსტიტუტის მიერ, სასამართლოს ყოველგვარი მონაწილეობის გარეშე. ეს კი საკონსტიტუციო სასამართლოს მიერ დადგენილ უფლებათა დაცვის მაღალ სტანდარტებს პირდაპირ საფრთხეს უქმ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ნორმის მოქმედება არსებით და პირდაპირ საფრთხეს უქმნის არა მხოლოდ მოსარჩელის, არამედ ნებისმიერი მესაკუთრის უფლებას და ყოველგვარი სამართლიანი პროცესის გარეშე აძლევს სახელმწიფოს საკუთრებს უფლების არსებითი შეზღუდვის შესაძლებლობა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ავე, ნორმის შეჩერება არ გამოიწვევს მნიშვნელოვან ზიანს საჯარო ნეტერსისთის, ვინადან ქონებრივი უფლებების შეზღუდვის სასამართლო პრაქტიკა კვლავაც ძალაში რჩება და საფრტხე არ შეექმნება სამოქალაქო-სამართლებრივი ურთიერთობების სასამართლო მიერ დადგენილიწ ესით განხორციელებას.</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უცილებალდ მიგვაჩნია ნორმის შეჩერება უფლების ეფექტურად დაცვის და სამომავლო ზიანის თავიდან არიდების მიზნებისთვი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17226253"/>
            <w:bookmarkStart w:id="1" w:name="__Fieldmark__34_41722625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17226253"/>
            <w:bookmarkStart w:id="3" w:name="__Fieldmark__35_41722625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17226253"/>
            <w:bookmarkStart w:id="5" w:name="__Fieldmark__36_41722625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17226253"/>
            <w:bookmarkStart w:id="7" w:name="__Fieldmark__37_41722625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44:00Z</dcterms:created>
  <dc:creator>Irine</dc:creator>
  <dc:description/>
  <cp:keywords/>
  <dc:language>en-US</dc:language>
  <cp:lastModifiedBy>nika khibaia</cp:lastModifiedBy>
  <cp:lastPrinted>2014-02-24T12:08:00Z</cp:lastPrinted>
  <dcterms:modified xsi:type="dcterms:W3CDTF">2016-07-06T13:41:00Z</dcterms:modified>
  <cp:revision>5</cp:revision>
  <dc:subject/>
  <dc:title/>
</cp:coreProperties>
</file>