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ნათელა ჯაშიაშვილ</w:t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>ი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,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Sylfaen" w:cs="Sylfaen" w:ascii="Sylfaen" w:hAnsi="Sylfae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lang w:val="en-US" w:eastAsia="en-US"/>
              </w:rPr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en-US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en-US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</w:rPr>
              <w:instrText xml:space="preserve"> FORMTEXT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     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1.საქართველოს პარლამანტი.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ქუთაისი, აბაშიძის ქ. 26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>032 2 28 90 06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  <w:t xml:space="preserve">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ორგანული კანონი ,,საერთო სასამართლოების შესახებ”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საქართველოს პარლამენტი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2009 წლის 4 დეკემბერი, № 2257–IIს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en-US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,,საერთო სასამართლოების შესახ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>ებ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" საქართველოს  ორგანული კანონი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en-US" w:eastAsia="en-US"/>
              </w:rPr>
              <w:t xml:space="preserve">ს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43-ე მუხლის პირველი პუნქტის ,,ზ” ქვეპუნქტი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კონსტიტუციის  მე-14 მუხლი, 29-ე მუხლის პირველი პუნქტი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,,საერთო სასამართლოების შესახებ" საქართველოს  ორგანული კანონის 43-ე მუხლის პირველი პუნქტის ,,ზ” ქვეპუნქტი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t>საქართველოს კონსტიტუციის მე-14 მუხლი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,,საერთო სასამართლოების შესახებ" საქართველოს  ორგანული კანონის 43-ე მუხლის პირველი პუნქტის ,,ზ” ქვეპუნქტ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კონსტიტუციის  29-ე მუხლის პირველი პუნქტი. 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კონსტიტუციის 42-ე მუხლის 1-ლი პუნქტი, 89-ე მუხლის პირველი პუნქტის “ვ“ ქვეპუნქტი, “საქართველოს საკონსტიტუციო სასამართლოს შესახებ“ საქართველოს ორგანული კანონის მე-19 მუხლის პირველი პუნქტის “ე” ქვეპუნქტი და 39-ე მუხლის პირველი პუნქტის “ა” ქვეპუნქტი ; “საკონსტიტუციო სამართალწარმოების შესახებ“ საქართველოს კანონის მე-15 და მე-16 მუხლებ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წარმოდგენილი სარჩელი ფორმითა და შინაარსით სრულად შეესაბამება საქართველოს კანონმდებლობის მოთხოვნებს. სარჩელი ფორმალურად გამართულია და აკმაყოფილებს საქართველოს კანონის "საკონსტიტუციო სამართალწარმოების შესახებ" მე-16 მუხლის მოთხოვნებს. სარჩელში მითითებულია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ა)საკონსტიტუციო სასამართლოს დასახელ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ბ) მოსარჩელისა და მოპასუხის დასახელებები და მისამართებ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გ) სადავო სამართლებრივი აქტის დასახელება, მისი მიმღების/გამომცემის დასახელება და მიღების/გამოცემის თარიღ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დ) საქართველოს კონსტიტუციის დებულებანი, რომლებსაც, მოსარჩელის აზრით, არ შეესაბამება ან არღვევს სადავო სამართლებრივი აქტ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ე) მტკიცებულებანი, რომლებიც, მოსარჩელის აზრით, ადასტურებს კონსტიტუციური სარჩელის საფუძვლიანობა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ვ) მოთხოვნის არსი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ზ) საქართველოს კონსტიტუციის, „საქართველოს საკონსტიტუციო სასამართლოს შესახებ“ საქართველოს ორგანული კანონისა და ამ კანონის დებულებანი, რომლებიც მოსარჩელეს აძლევს კონსტიტუციური სარჩელის შეტანის უფლებას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თ) კონსტიტუციურ სარჩელზე დართული საბუთების ჩამონათვალი, აგრეთვე იმ პირთა სია და მისამართები, რომლებიც, მოსარჩელის აზრით, უნდა გამოიძახოს საკონსტიტუციო სასამართლომ;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ა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>, 8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>,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>,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წარმ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ახსენებ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ა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რ</w:t>
            </w:r>
            <w:r>
              <w:rPr>
                <w:color w:val="000000"/>
                <w:sz w:val="24"/>
                <w:szCs w:val="24"/>
              </w:rPr>
              <w:t xml:space="preserve"> 195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ს</w:t>
            </w:r>
            <w:r>
              <w:rPr>
                <w:color w:val="000000"/>
                <w:sz w:val="24"/>
                <w:szCs w:val="24"/>
              </w:rPr>
              <w:t xml:space="preserve">.  199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ვა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ვალიფიკ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დ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პეციალიზა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ნიშ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ან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ხორციელებ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ანეთ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არ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ლ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ში</w:t>
            </w:r>
            <w:r>
              <w:rPr>
                <w:color w:val="000000"/>
                <w:sz w:val="24"/>
                <w:szCs w:val="24"/>
              </w:rPr>
              <w:t xml:space="preserve">.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თავისუფ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ლ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სტი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აღლ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color w:val="000000"/>
                <w:sz w:val="24"/>
                <w:szCs w:val="24"/>
              </w:rPr>
              <w:t xml:space="preserve">  #1/28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ნიშ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მ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ხორციელებ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ლ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თუ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რჯა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ა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ხორციელ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რჯა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ურება</w:t>
            </w:r>
            <w:r>
              <w:rPr>
                <w:color w:val="000000"/>
                <w:sz w:val="24"/>
                <w:szCs w:val="24"/>
              </w:rPr>
              <w:t xml:space="preserve"> 20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 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ე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რულდება</w:t>
            </w:r>
            <w:r>
              <w:rPr>
                <w:color w:val="000000"/>
                <w:sz w:val="24"/>
                <w:szCs w:val="24"/>
              </w:rPr>
              <w:t xml:space="preserve"> 20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ც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ა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სტი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აღლ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 20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ისრულდება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რ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ალიფიკაცია</w:t>
            </w:r>
            <w:r>
              <w:rPr>
                <w:color w:val="000000"/>
                <w:sz w:val="24"/>
                <w:szCs w:val="24"/>
              </w:rPr>
              <w:t xml:space="preserve">  - 1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დილებ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სრულ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ი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სინდისიერად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ცდ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მუშაო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დღი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ვე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თვლით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ქ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აგრძე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ისრებ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ციპლინ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დელი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სტი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აღლ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რის</w:t>
            </w:r>
            <w:r>
              <w:rPr>
                <w:color w:val="000000"/>
                <w:sz w:val="24"/>
                <w:szCs w:val="24"/>
              </w:rPr>
              <w:t xml:space="preserve"> #1/8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მდე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ტან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ზ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ანასწ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რიოდ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რულდებათ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ამდ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თხო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ცნოთ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ჯადობ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ვემდება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ჯად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გან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"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ხილ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ახ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ერარქ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ვეზი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ერარქ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ეგულირ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.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color w:val="000000"/>
                <w:sz w:val="24"/>
                <w:szCs w:val="24"/>
              </w:rPr>
              <w:t xml:space="preserve">I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 xml:space="preserve">1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უფლებ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>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ნიშვნელოვან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კატორ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პირო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მოკრ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უფლებ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დამენტ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ზ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ე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ატ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ავა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პირვ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აყე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რღ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გატ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წურვ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რულდებათ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ა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იშ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ინ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და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ები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ი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ფა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ს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#1/1/49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ლიტ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ები</w:t>
            </w:r>
            <w:r>
              <w:rPr>
                <w:color w:val="000000"/>
                <w:sz w:val="24"/>
                <w:szCs w:val="24"/>
              </w:rPr>
              <w:t>: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მარჯვენეები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ერვ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ტია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,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5-6;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და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ტეგორი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თანასწო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ანასწ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ან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წურვი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წურ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ერხ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ლო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იათ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ის</w:t>
            </w:r>
            <w:r>
              <w:rPr>
                <w:color w:val="000000"/>
                <w:sz w:val="24"/>
                <w:szCs w:val="24"/>
              </w:rPr>
              <w:t xml:space="preserve"> #2/1-39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ი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1-2;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გვა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ლასიკ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ან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ით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ნათვალშ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ყ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ისხის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რძნო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ცილდ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ი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მისაწვდომობა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ვეთ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დარ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გუფ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ისაგან</w:t>
            </w:r>
            <w:r>
              <w:rPr>
                <w:color w:val="000000"/>
                <w:sz w:val="24"/>
                <w:szCs w:val="24"/>
              </w:rPr>
              <w:t xml:space="preserve">“)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ცევ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ბსოლუ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ექტემბრის</w:t>
            </w:r>
            <w:r>
              <w:rPr>
                <w:color w:val="000000"/>
                <w:sz w:val="24"/>
                <w:szCs w:val="24"/>
              </w:rPr>
              <w:t xml:space="preserve"> №2/3/54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უს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გა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ბინ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უდოლფ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ბინია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სან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ჟამკოც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მხ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ლ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რსეღ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რსეღ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53) 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ღწ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ბრკო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რ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ს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მტკიც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ძლ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ისა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ძლ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რკვევ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ობრი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უმეტ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ელე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20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20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ტომბ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სია</w:t>
            </w:r>
            <w:r>
              <w:rPr>
                <w:color w:val="000000"/>
                <w:sz w:val="24"/>
                <w:szCs w:val="24"/>
              </w:rPr>
              <w:t xml:space="preserve">)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ზე</w:t>
            </w:r>
            <w:r>
              <w:rPr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მონაკლ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ელე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ცვ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ფ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ო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დან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უძვ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დებ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ელეებისგ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დენ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რთლებ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ითვა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ა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ივერს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ე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თვალისწინ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ალ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შ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ცოც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ძი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იშნები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ყნ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ა</w:t>
            </w:r>
            <w:r>
              <w:rPr>
                <w:color w:val="000000"/>
                <w:sz w:val="24"/>
                <w:szCs w:val="24"/>
              </w:rPr>
              <w:t xml:space="preserve"> 68-7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ის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დან</w:t>
            </w:r>
            <w:r>
              <w:rPr>
                <w:color w:val="000000"/>
                <w:sz w:val="24"/>
                <w:szCs w:val="24"/>
              </w:rPr>
              <w:t xml:space="preserve"> 1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</w:t>
            </w:r>
            <w:r>
              <w:rPr>
                <w:color w:val="000000"/>
                <w:sz w:val="24"/>
                <w:szCs w:val="24"/>
              </w:rPr>
              <w:t>. (L Epstein, J Knight &amp; O Shvetsova "Comparing Judicial Selection Systems (2001) 10 William and Mary Bill of Rights Law Journal 7, p. 24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ტკიც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ძლე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იონ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ბუთ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მართლ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თანაზომიე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ოწმები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გრძ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ფეს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სივ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ლანკე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ხორცი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ნა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ეტ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რ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გრძელ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თხოვ</w:t>
            </w:r>
            <w:r>
              <w:rPr>
                <w:color w:val="000000"/>
                <w:sz w:val="24"/>
                <w:szCs w:val="24"/>
              </w:rPr>
              <w:t xml:space="preserve"> 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.                    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>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ით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>1)</w:t>
              <w:tab/>
              <w:t>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აც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კა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.“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უფლებიანობ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დამენტ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თავით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კავ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აში</w:t>
            </w:r>
            <w:r>
              <w:rPr>
                <w:color w:val="000000"/>
                <w:sz w:val="24"/>
                <w:szCs w:val="24"/>
              </w:rPr>
              <w:t xml:space="preserve"> 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19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ის</w:t>
            </w:r>
            <w:r>
              <w:rPr>
                <w:color w:val="000000"/>
                <w:sz w:val="24"/>
                <w:szCs w:val="24"/>
              </w:rPr>
              <w:t xml:space="preserve"> #2/33/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ოსე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ცხე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ვახ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არ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წმუნებ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თ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;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ისკრიმინაციურ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სახურე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ვ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საბუთ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აგან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199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ის</w:t>
            </w:r>
            <w:r>
              <w:rPr>
                <w:color w:val="000000"/>
                <w:sz w:val="24"/>
                <w:szCs w:val="24"/>
              </w:rPr>
              <w:t xml:space="preserve"> # 2/80-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თანდ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ჭაჭუ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რიგად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ალდებულ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მართლ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ხორციელე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ქცია</w:t>
            </w:r>
            <w:r>
              <w:rPr>
                <w:color w:val="000000"/>
                <w:sz w:val="24"/>
                <w:szCs w:val="24"/>
              </w:rPr>
              <w:t>.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№1/2/569</w:t>
              <w:tab/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დელა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ტ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ვა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ურა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თაშვი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ზ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გუაძ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იორ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ლა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მუკ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ჩუაშვი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.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სახ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მარტად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ონი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ვ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>2)</w:t>
              <w:tab/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ობ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№1/2/56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დაპ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საბუ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პირობებს</w:t>
            </w:r>
            <w:r>
              <w:rPr>
                <w:color w:val="000000"/>
                <w:sz w:val="24"/>
                <w:szCs w:val="24"/>
              </w:rPr>
              <w:t>.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№1/2/569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II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 xml:space="preserve">.29)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ლო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კუთ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ჭება</w:t>
            </w:r>
            <w:r>
              <w:rPr>
                <w:color w:val="000000"/>
                <w:sz w:val="24"/>
                <w:szCs w:val="24"/>
              </w:rPr>
              <w:t xml:space="preserve">.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კაც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ნდარ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წმ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>.“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№1/2/569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II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31)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ღ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ყდება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ბა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ნიშ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წ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,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ე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ის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საბუთ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ჩე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მარ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ონ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ნ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ადე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ზღუდავ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ეგიტიმ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ათვის</w:t>
            </w:r>
            <w:r>
              <w:rPr>
                <w:color w:val="000000"/>
                <w:sz w:val="24"/>
                <w:szCs w:val="24"/>
              </w:rPr>
              <w:t>.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N3/1/5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ეიკ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რონქვის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” II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</w:t>
            </w:r>
            <w:r>
              <w:rPr>
                <w:color w:val="000000"/>
                <w:sz w:val="24"/>
                <w:szCs w:val="24"/>
              </w:rPr>
              <w:t>.60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ელ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თანად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რუ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ეტ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შ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მსაჯ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საზღ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ალიფიკაცი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ივიდუ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დაზმ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გრძ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ად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თვ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ი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ი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ის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ალეო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სრულ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ი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თილსინდისიე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ეროვნად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ტყვე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უშა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აფი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მრავლე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თხოვ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.                      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  <w:lang w:val="ka-GE"/>
              </w:rPr>
            </w:pPr>
            <w:r/>
            <w:r>
              <w:rPr>
                <w:sz w:val="24"/>
                <w:szCs w:val="24"/>
                <w:color w:val="000000"/>
                <w:lang w:val="ka-GE"/>
              </w:rPr>
              <w:fldChar w:fldCharType="end"/>
            </w:r>
            <w:r>
              <w:rPr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თხოვ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2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ჩეროთ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"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4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,,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20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რულდება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ჩერ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სტი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აღლ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ბჭ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თავისუფ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უსწო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ომ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ერკე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ქტი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უსწორ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იშნ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თა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ი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ქცევ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დგ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სწო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ც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N1/3/452,45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ოქ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გაზრ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სტ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ოცი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ალხ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ც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“, II-2)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რეტ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აფას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წ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რთხეც</w:t>
            </w:r>
            <w:r>
              <w:rPr>
                <w:color w:val="000000"/>
                <w:sz w:val="24"/>
                <w:szCs w:val="24"/>
              </w:rPr>
              <w:t>”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ის</w:t>
            </w:r>
            <w:r>
              <w:rPr>
                <w:color w:val="000000"/>
                <w:sz w:val="24"/>
                <w:szCs w:val="24"/>
              </w:rPr>
              <w:t xml:space="preserve"> N1/3/5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ოქ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ნაწ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ზე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ფ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ბრალი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>”, II-9)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სანიშნავ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დგ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სა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რე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ა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დენ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ოდე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ბლ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გ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ჩერ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ე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უსწორებ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დგე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ცემ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ეგრძელებ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ე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ზით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ბო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და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ედეგ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ო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დგინ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/>
            <w:r>
              <w:rPr>
                <w:sz w:val="24"/>
                <w:szCs w:val="24"/>
                <w:color w:val="000000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657176864"/>
            <w:bookmarkStart w:id="1" w:name="__Fieldmark__34_657176864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657176864"/>
            <w:bookmarkStart w:id="3" w:name="__Fieldmark__35_657176864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657176864"/>
            <w:bookmarkStart w:id="5" w:name="__Fieldmark__36_657176864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657176864"/>
            <w:bookmarkStart w:id="7" w:name="__Fieldmark__37_657176864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>8 აპრილი 2016 წე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ლი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51:00Z</dcterms:created>
  <dc:creator>Irine</dc:creator>
  <dc:description/>
  <cp:keywords/>
  <dc:language>en-US</dc:language>
  <cp:lastModifiedBy>ana revazishvili</cp:lastModifiedBy>
  <cp:lastPrinted>2016-03-28T17:37:00Z</cp:lastPrinted>
  <dcterms:modified xsi:type="dcterms:W3CDTF">2016-04-19T09:06:00Z</dcterms:modified>
  <cp:revision>3</cp:revision>
  <dc:subject/>
  <dc:title/>
</cp:coreProperties>
</file>