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ირინე ფხოველიშვილი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თამაზ გურ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ნატო ვარაზანაშვილი </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eastAsia="en-US"/>
              </w:rPr>
              <w:t xml:space="preserve"> </w:t>
            </w:r>
          </w:p>
          <w:p>
            <w:pPr>
              <w:pStyle w:val="Normal"/>
              <w:spacing w:lineRule="auto" w:line="240" w:before="0" w:after="0"/>
              <w:rPr>
                <w:color w:val="000000"/>
              </w:rPr>
            </w:pPr>
            <w:r>
              <w:rPr>
                <w:color w:val="000000"/>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bl>
    <w:p>
      <w:pPr>
        <w:pStyle w:val="Normal"/>
        <w:spacing w:lineRule="auto" w:line="240" w:before="0" w:after="0"/>
        <w:rPr>
          <w:rFonts w:ascii="Sylfaen" w:hAnsi="Sylfaen" w:eastAsia="Sylfaen" w:cs="Sylfaen"/>
          <w:color w:val="000000"/>
          <w:lang w:val="ka-GE" w:eastAsia="en-US"/>
        </w:rPr>
      </w:pPr>
      <w:r>
        <w:rPr>
          <w:rFonts w:eastAsia="Sylfaen" w:cs="Sylfaen" w:ascii="Sylfaen" w:hAnsi="Sylfaen"/>
          <w:color w:val="000000"/>
          <w:lang w:val="ka-GE" w:eastAsia="en-US"/>
        </w:rPr>
        <w:t xml:space="preserve"> </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8"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p>
            <w:pPr>
              <w:pStyle w:val="Normal"/>
              <w:spacing w:lineRule="auto" w:line="240" w:before="0" w:after="0"/>
              <w:rPr>
                <w:color w:val="000000"/>
              </w:rPr>
            </w:pPr>
            <w:r>
              <w:rPr>
                <w:color w:val="000000"/>
              </w:rPr>
            </w:r>
          </w:p>
        </w:tc>
        <w:tc>
          <w:tcPr>
            <w:tcW w:w="3672" w:type="dxa"/>
            <w:tcBorders>
              <w:top w:val="single" w:sz="8" w:space="0" w:color="000000"/>
              <w:left w:val="single" w:sz="4" w:space="0" w:color="000000"/>
            </w:tcBorders>
          </w:tcPr>
          <w:p>
            <w:pPr>
              <w:pStyle w:val="Normal"/>
              <w:spacing w:lineRule="auto" w:line="240" w:before="0" w:after="0"/>
              <w:rPr>
                <w:color w:val="000000"/>
              </w:rPr>
            </w:pPr>
            <w:r>
              <w:rPr>
                <w:rFonts w:eastAsia="Sylfaen" w:cs="Sylfaen" w:ascii="Sylfaen" w:hAnsi="Sylfaen"/>
                <w:color w:val="000000"/>
                <w:lang w:val="ka-GE" w:eastAsia="en-US"/>
              </w:rPr>
              <w:t xml:space="preserve"> </w:t>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ქ. ქუთაისი აბაშიძის ქ.N26  </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032) 228 90 34; (032)228 90 06</w:t>
            </w:r>
            <w:r>
              <w:rPr>
                <w:rFonts w:cs="Sylfaen" w:ascii="Sylfaen" w:hAnsi="Sylfaen"/>
                <w:color w:val="000000"/>
                <w:sz w:val="18"/>
                <w:szCs w:val="18"/>
                <w:lang w:val="ka-GE"/>
              </w:rPr>
              <w:t xml:space="preserve">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გადასახადო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საქართველოს პარლამენტი </w:t>
            </w: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8/12/2012 წელი</w:t>
            </w: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lang w:val="ka-GE"/>
              </w:rPr>
            </w:pPr>
            <w:r>
              <w:rPr>
                <w:rFonts w:cs="Sylfaen" w:ascii="Sylfaen" w:hAnsi="Sylfaen"/>
                <w:color w:val="000000"/>
                <w:sz w:val="24"/>
                <w:szCs w:val="24"/>
                <w:lang w:val="ka-GE"/>
              </w:rPr>
              <w:t xml:space="preserve">203-ე მუხლის პუნქტი ბ </w:t>
            </w:r>
            <w:r>
              <w:rPr>
                <w:rFonts w:cs="Sylfaen" w:ascii="Sylfaen" w:hAnsi="Sylfaen"/>
                <w:lang w:val="ka-GE"/>
              </w:rPr>
              <w:t>(</w:t>
            </w:r>
            <w:r>
              <w:rPr>
                <w:rFonts w:cs="Sylfaen" w:ascii="Sylfaen" w:hAnsi="Sylfaen"/>
                <w:shd w:fill="FFFFFF" w:val="clear"/>
              </w:rPr>
              <w:t>სახელმწიფო</w:t>
            </w:r>
            <w:r>
              <w:rPr>
                <w:rFonts w:cs="Arial" w:ascii="Arial" w:hAnsi="Arial"/>
                <w:shd w:fill="FFFFFF" w:val="clear"/>
              </w:rPr>
              <w:t xml:space="preserve"> </w:t>
            </w:r>
            <w:r>
              <w:rPr>
                <w:rFonts w:cs="Sylfaen" w:ascii="Sylfaen" w:hAnsi="Sylfaen"/>
                <w:shd w:fill="FFFFFF" w:val="clear"/>
              </w:rPr>
              <w:t>საკუთრებაში</w:t>
            </w:r>
            <w:r>
              <w:rPr>
                <w:rFonts w:cs="Arial" w:ascii="Arial" w:hAnsi="Arial"/>
                <w:shd w:fill="FFFFFF" w:val="clear"/>
              </w:rPr>
              <w:t xml:space="preserve"> </w:t>
            </w:r>
            <w:r>
              <w:rPr>
                <w:rFonts w:cs="Sylfaen" w:ascii="Sylfaen" w:hAnsi="Sylfaen"/>
                <w:shd w:fill="FFFFFF" w:val="clear"/>
              </w:rPr>
              <w:t>არსებულ</w:t>
            </w:r>
            <w:r>
              <w:rPr>
                <w:rFonts w:cs="Arial" w:ascii="Arial" w:hAnsi="Arial"/>
                <w:shd w:fill="FFFFFF" w:val="clear"/>
              </w:rPr>
              <w:t xml:space="preserve"> </w:t>
            </w:r>
            <w:r>
              <w:rPr>
                <w:rFonts w:cs="Sylfaen" w:ascii="Sylfaen" w:hAnsi="Sylfaen"/>
                <w:shd w:fill="FFFFFF" w:val="clear"/>
              </w:rPr>
              <w:t>მიწაზე</w:t>
            </w:r>
            <w:r>
              <w:rPr>
                <w:rFonts w:cs="Arial" w:ascii="Arial" w:hAnsi="Arial"/>
                <w:shd w:fill="FFFFFF" w:val="clear"/>
              </w:rPr>
              <w:t xml:space="preserve">, </w:t>
            </w:r>
            <w:r>
              <w:rPr>
                <w:rFonts w:cs="Sylfaen" w:ascii="Sylfaen" w:hAnsi="Sylfaen"/>
                <w:shd w:fill="FFFFFF" w:val="clear"/>
              </w:rPr>
              <w:t>რომლითაც</w:t>
            </w:r>
            <w:r>
              <w:rPr>
                <w:rFonts w:cs="Arial" w:ascii="Arial" w:hAnsi="Arial"/>
                <w:shd w:fill="FFFFFF" w:val="clear"/>
              </w:rPr>
              <w:t xml:space="preserve"> </w:t>
            </w:r>
            <w:r>
              <w:rPr>
                <w:rFonts w:cs="Sylfaen" w:ascii="Sylfaen" w:hAnsi="Sylfaen"/>
                <w:shd w:fill="FFFFFF" w:val="clear"/>
              </w:rPr>
              <w:t>სარგებლობს</w:t>
            </w:r>
            <w:r>
              <w:rPr>
                <w:rFonts w:cs="Arial" w:ascii="Arial" w:hAnsi="Arial"/>
                <w:shd w:fill="FFFFFF" w:val="clear"/>
              </w:rPr>
              <w:t xml:space="preserve"> </w:t>
            </w:r>
            <w:r>
              <w:rPr>
                <w:rFonts w:cs="Sylfaen" w:ascii="Sylfaen" w:hAnsi="Sylfaen"/>
                <w:shd w:fill="FFFFFF" w:val="clear"/>
              </w:rPr>
              <w:t>ან</w:t>
            </w:r>
            <w:r>
              <w:rPr>
                <w:rFonts w:cs="Arial" w:ascii="Arial" w:hAnsi="Arial"/>
                <w:shd w:fill="FFFFFF" w:val="clear"/>
              </w:rPr>
              <w:t xml:space="preserve"> </w:t>
            </w:r>
            <w:r>
              <w:rPr>
                <w:rFonts w:cs="Sylfaen" w:ascii="Sylfaen" w:hAnsi="Sylfaen"/>
                <w:shd w:fill="FFFFFF" w:val="clear"/>
              </w:rPr>
              <w:t>რომელსაც</w:t>
            </w:r>
            <w:r>
              <w:rPr>
                <w:rFonts w:cs="Arial" w:ascii="Arial" w:hAnsi="Arial"/>
                <w:shd w:fill="FFFFFF" w:val="clear"/>
              </w:rPr>
              <w:t xml:space="preserve"> </w:t>
            </w:r>
            <w:r>
              <w:rPr>
                <w:rFonts w:cs="Sylfaen" w:ascii="Sylfaen" w:hAnsi="Sylfaen"/>
                <w:shd w:fill="FFFFFF" w:val="clear"/>
              </w:rPr>
              <w:t>ფლობს</w:t>
            </w:r>
            <w:r>
              <w:rPr>
                <w:rFonts w:cs="Arial" w:ascii="Arial" w:hAnsi="Arial"/>
                <w:shd w:fill="FFFFFF" w:val="clear"/>
              </w:rPr>
              <w:t xml:space="preserve"> </w:t>
            </w:r>
            <w:r>
              <w:rPr>
                <w:rFonts w:cs="Sylfaen" w:ascii="Sylfaen" w:hAnsi="Sylfaen"/>
                <w:shd w:fill="FFFFFF" w:val="clear"/>
              </w:rPr>
              <w:t>იგი</w:t>
            </w:r>
            <w:r>
              <w:rPr>
                <w:rFonts w:cs="Arial" w:ascii="Arial" w:hAnsi="Arial"/>
                <w:shd w:fill="FFFFFF" w:val="clear"/>
              </w:rPr>
              <w:t>;</w:t>
            </w:r>
            <w:r>
              <w:rPr>
                <w:rFonts w:cs="Arial" w:ascii="Sylfaen" w:hAnsi="Sylfaen"/>
                <w:shd w:fill="FFFFFF" w:val="clear"/>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4-მუხლი. პუნქტი 1 (მიწაზე ქონების გადასახადის განსაზღვრა კატეგორიის მიხედვით)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გადასახადო კოდექსის </w:t>
            </w:r>
            <w:r>
              <w:rPr>
                <w:rFonts w:cs="Sylfaen" w:ascii="Sylfaen" w:hAnsi="Sylfaen"/>
                <w:color w:val="000000"/>
                <w:sz w:val="24"/>
                <w:szCs w:val="24"/>
                <w:lang w:val="ka-GE" w:eastAsia="en-US"/>
              </w:rPr>
              <w:t>203-ე მუხლის  ,,ბ" ქვეპუნქტები</w:t>
            </w:r>
            <w:r>
              <w:rPr>
                <w:rFonts w:cs="Sylfaen" w:ascii="Sylfaen" w:hAnsi="Sylfaen"/>
                <w:color w:val="000000"/>
                <w:sz w:val="24"/>
                <w:szCs w:val="24"/>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14-ე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გადასახადო კოდექსის 204-ე მუხლის ,,ა" და ,,ბ" ქვეპუნქტებ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14-ე და 31-ე მუხლებ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rFonts w:ascii="Sylfaen" w:hAnsi="Sylfaen" w:cs="Sylfaen"/>
                <w:sz w:val="24"/>
                <w:szCs w:val="24"/>
                <w:lang w:val="ka-GE" w:eastAsia="ru-RU"/>
              </w:rPr>
            </w:pPr>
            <w:r>
              <w:rPr>
                <w:rFonts w:eastAsia="Sylfaen" w:cs="Sylfaen" w:ascii="Sylfaen" w:hAnsi="Sylfaen"/>
                <w:color w:val="FF0000"/>
                <w:lang w:val="ka-GE" w:eastAsia="ru-RU"/>
              </w:rPr>
              <w:t xml:space="preserve"> </w:t>
            </w:r>
            <w:r>
              <w:rPr>
                <w:rFonts w:cs="Sylfaen" w:ascii="Sylfaen" w:hAnsi="Sylfaen"/>
                <w:sz w:val="24"/>
                <w:szCs w:val="24"/>
                <w:lang w:val="ka-GE" w:eastAsia="ru-RU"/>
              </w:rPr>
              <w:t>საკონსტიტუციო სასამართლოში სარჩელის არსებითად განსახილველად არ მიღების საფუძველი არ არსებობს შემდეგი გარემოებების გამო:</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eastAsia="ru-RU"/>
              </w:rPr>
              <w:t>ა)სარჩელი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 ბ) შეტანილია უფლებამოსილი პირის მიერ; გ) მასში მითითებული ყველა სადავო საკითხი არის საკონსტიტუციო სასამართლოს განსჯადი; დ) მასში მითითებულ სადავო საკითხზე არ არის საკონსტიტუციო სასამართლოს გადაწყვეტილება.</w:t>
            </w: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მუხლით, მე-31 მუხლით; 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ზ) გასაჩივრებულია კანონი, რომ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ღნიშნულ საქმეში სიღნაღის მუნიციპალიტეტში მცხოვრები მოქალაქე, რომელიც საკუთრებასა და მფლობელობაში აქვს სასოფლო-სამეურნეო დანიშნულების სახნავი და საძოვარ მიწის ნაკვეთები. მოსარჩელეს, როგორც სიღნაღის მუნიციპალიტეტში მცხოვრებს, საგადასახადო კოდექსის 204-ე მუხლის ,,ა" ქვეპუნქტის შესაბამისად, ევალება სახნავი და საკარმიდამო მიწის ნაკვეთის ერთ ჰექტარზე ქონების გადასახადის სახით გადაიხადოს 86 ლარი, ეს მაშინ, როცა კანონში შესულ ცვლილებამდე იხდიდა 22 ლარს და გადასახადის გაზრდა მოხდა დაახლოებით 4-ჯერ აბსოლუტურად უსაფუძვლოდ სახნავი მიწის ყოველგვარი ხარისხისა და კატეგორიის გათვალისწინების გარეშე, რაც არის აბსოლუტურად შეუსაბამო.</w:t>
            </w:r>
          </w:p>
          <w:p>
            <w:pPr>
              <w:pStyle w:val="Normal"/>
              <w:spacing w:lineRule="auto" w:line="240" w:before="0" w:after="0"/>
              <w:jc w:val="both"/>
              <w:rPr/>
            </w:pPr>
            <w:r>
              <w:rPr>
                <w:rFonts w:cs="Sylfaen" w:ascii="Sylfaen" w:hAnsi="Sylfaen"/>
                <w:color w:val="000000"/>
                <w:sz w:val="24"/>
                <w:szCs w:val="24"/>
                <w:lang w:val="ka-GE"/>
              </w:rPr>
              <w:t xml:space="preserve">საგადასახადო კოდექსის 204-ე მუხლის ,,ბ" ქვეპუნქტის თანახმად, მოსარჩელს, როგორც სიღნაღის მუნიციპალიტეტში მაცხოვრებელს, ევალება ერთ ჰექტარ </w:t>
            </w:r>
            <w:r>
              <w:rPr>
                <w:rFonts w:cs="Sylfaen" w:ascii="Sylfaen" w:hAnsi="Sylfaen"/>
                <w:sz w:val="24"/>
                <w:szCs w:val="24"/>
                <w:lang w:val="ka-GE"/>
              </w:rPr>
              <w:t>სათიბ მიწის ნაკვეთზე გადაიხადოს 20 ლარი, ხოლო საძოვრებზე - 16 ლარი, კანონში შესულ ცვლილებამდე საძოვარში იხდიდა 3 ლარს, ხოლო</w:t>
            </w:r>
            <w:r>
              <w:rPr>
                <w:rFonts w:cs="Sylfaen" w:ascii="Sylfaen" w:hAnsi="Sylfaen"/>
                <w:color w:val="000000"/>
                <w:sz w:val="24"/>
                <w:szCs w:val="24"/>
                <w:lang w:val="ka-GE"/>
              </w:rPr>
              <w:t xml:space="preserve"> სათიბში - 6 ლარს, ანუ საძოვრის გადასახადი გაიზარდა  დაახლოებით 5,3-ჯერ, (ხოლო სათიბის გადასახადი 3,3-ჯერ), ეს მაშინ, როცა დედოფლისწყარო მუნიციპალიტეტში მდებარე იმავე კატეგორიის მიწაზე მიწის მესაკუთრე იხდის საძოვარში - 7 ლარს ანუ 2,3-ჯერ გაზრდილს (</w:t>
            </w:r>
            <w:r>
              <w:rPr>
                <w:rFonts w:cs="Sylfaen" w:ascii="Sylfaen" w:hAnsi="Sylfaen"/>
                <w:sz w:val="24"/>
                <w:szCs w:val="24"/>
                <w:lang w:val="ka-GE"/>
              </w:rPr>
              <w:t>და სათიბში 20 ლარს),</w:t>
            </w:r>
            <w:r>
              <w:rPr>
                <w:rFonts w:cs="Sylfaen" w:ascii="Sylfaen" w:hAnsi="Sylfaen"/>
                <w:color w:val="000000"/>
                <w:sz w:val="24"/>
                <w:szCs w:val="24"/>
                <w:lang w:val="ka-GE"/>
              </w:rPr>
              <w:t xml:space="preserve"> კანონში შესულ ცვლილებამდე ეს გადასახადი, როგორც სიღნაღის ფერმერებისთვის, ისე მეზობელი დედოფლისწყაროს, გურჯაანის  და სხვა 37 მუნიციპალიტეტის ფერმერებისთვის იყო საძოვარზე - 3 ლარი და სათიბზე - 6 ლარი. ცვლილების შეტანის შემდეგ მხოლოდ დედოფლისწყაროს გაეზარდა საძოვრის გადასახადი 7 ლარამდე, ანუ გაეზარდა 2,33-ჯერ, ხოლო დანარჩენ 36 რაიონს 16 ლარამდე ანუ 5,33-ჯერ</w:t>
            </w:r>
          </w:p>
          <w:p>
            <w:pPr>
              <w:pStyle w:val="Normal"/>
              <w:spacing w:lineRule="auto" w:line="240" w:before="0" w:after="0"/>
              <w:jc w:val="both"/>
              <w:rPr/>
            </w:pPr>
            <w:r>
              <w:rPr>
                <w:rFonts w:cs="Sylfaen" w:ascii="Sylfaen" w:hAnsi="Sylfaen"/>
                <w:color w:val="000000"/>
                <w:sz w:val="24"/>
                <w:szCs w:val="24"/>
                <w:lang w:val="ka-GE"/>
              </w:rPr>
              <w:t xml:space="preserve">ახმეტის მუნიციპალიტეტში ახალი ცვლილებით სათიბისთვის არის 16 ლარს, ხოლო საძოვრისთვის 5 </w:t>
            </w:r>
            <w:r>
              <w:rPr>
                <w:rFonts w:cs="Sylfaen" w:ascii="Sylfaen" w:hAnsi="Sylfaen"/>
                <w:sz w:val="24"/>
                <w:szCs w:val="24"/>
                <w:lang w:val="ka-GE"/>
              </w:rPr>
              <w:t>ლარს, ანუ სათიბის ღირებულება გაიზარდა 6,4-ჯერ და საძოვრის ღირებულება მხოლოდ 2-ჯერ, ხოლო დანარჩენი 10 რაიონისთვის, რომლებიც ცვლილებებამდე ახმეტის რაიონის ჯგუფში იყვნენ, მართალია სათიბის ღირებულება 16 ლარამდე ანუ 6,4-ჯერ გაეზარდათ, მაგრამ საძოვრის ღირებულება 6,67-ჯერ გაეზარდათ, 1,5 ლარიდან 10 ლარამდე. რაც არის დისკრიმინაციული და პირდაპირ წინააღმდეგობაში მოდის საქართველოს კონსტიტუციის 14-ე</w:t>
            </w:r>
            <w:r>
              <w:rPr>
                <w:rFonts w:cs="Sylfaen" w:ascii="Sylfaen" w:hAnsi="Sylfaen"/>
                <w:color w:val="FF0000"/>
                <w:sz w:val="24"/>
                <w:szCs w:val="24"/>
                <w:lang w:val="ka-GE"/>
              </w:rPr>
              <w:t xml:space="preserve"> </w:t>
            </w:r>
            <w:r>
              <w:rPr>
                <w:rFonts w:cs="Sylfaen" w:ascii="Sylfaen" w:hAnsi="Sylfaen"/>
                <w:sz w:val="24"/>
                <w:szCs w:val="24"/>
                <w:lang w:val="ka-GE"/>
              </w:rPr>
              <w:t>მუხლთან</w:t>
            </w:r>
          </w:p>
          <w:p>
            <w:pPr>
              <w:pStyle w:val="Normal"/>
              <w:spacing w:lineRule="auto" w:line="240" w:before="0" w:after="0"/>
              <w:jc w:val="both"/>
              <w:rPr/>
            </w:pPr>
            <w:r>
              <w:rPr>
                <w:rFonts w:cs="Sylfaen" w:ascii="Sylfaen" w:hAnsi="Sylfaen"/>
                <w:sz w:val="24"/>
                <w:szCs w:val="24"/>
                <w:lang w:val="ka-GE"/>
              </w:rPr>
              <w:t>აქვე აღსანიშნავია, კანონში ცვლილებების შეტანის შემდეგ არ მომხდარა</w:t>
            </w:r>
            <w:r>
              <w:rPr>
                <w:rFonts w:cs="Sylfaen" w:ascii="Sylfaen" w:hAnsi="Sylfaen"/>
                <w:sz w:val="24"/>
                <w:szCs w:val="24"/>
              </w:rPr>
              <w:t xml:space="preserve"> </w:t>
            </w:r>
            <w:r>
              <w:rPr>
                <w:rFonts w:cs="Sylfaen" w:ascii="Sylfaen" w:hAnsi="Sylfaen"/>
                <w:sz w:val="24"/>
                <w:szCs w:val="24"/>
                <w:lang w:val="ka-GE"/>
              </w:rPr>
              <w:t xml:space="preserve">სასოფლო-სამეურნეო მიწის იჯარის ხელშეკრულებაში შესაბამისი ცვლილება და მოიჯარისგან, საგადასახადო კოდექსის 203-ე მუხლის ბ ქვეპუნქტის საფუძველზე სახელმწიფო მოიჯარისგან იღებს იჯარის ქირასაც და ქონების გადასახადსაც თავისივე (სახელმწიფო) ქონებაზე, რომელიც როგორც აღვნიშნეთ არის კანონშეუსაბამო საგადასახადო კოდექსის 202-ე მუხლის 2-ე პუნქტთან და 203-ე მუხლის „გ“ პუნქტთან.  </w:t>
            </w:r>
          </w:p>
          <w:p>
            <w:pPr>
              <w:pStyle w:val="Normal"/>
              <w:spacing w:lineRule="auto" w:line="240" w:before="0" w:after="0"/>
              <w:jc w:val="both"/>
              <w:rPr/>
            </w:pPr>
            <w:r>
              <w:rPr>
                <w:rFonts w:cs="Sylfaen" w:ascii="Sylfaen" w:hAnsi="Sylfaen"/>
                <w:color w:val="000000"/>
                <w:sz w:val="24"/>
                <w:szCs w:val="24"/>
                <w:lang w:val="ka-GE"/>
              </w:rPr>
              <w:t>ამგვარად, მოსარჩელე წარმოადგენს გასაჩივრებული ნორმ</w:t>
            </w:r>
            <w:r>
              <w:rPr>
                <w:rFonts w:cs="Sylfaen" w:ascii="Sylfaen" w:hAnsi="Sylfaen"/>
                <w:sz w:val="24"/>
                <w:szCs w:val="24"/>
                <w:lang w:val="ka-GE"/>
              </w:rPr>
              <w:t>ების</w:t>
            </w:r>
            <w:r>
              <w:rPr>
                <w:rFonts w:cs="Sylfaen" w:ascii="Sylfaen" w:hAnsi="Sylfaen"/>
                <w:color w:val="000000"/>
                <w:sz w:val="24"/>
                <w:szCs w:val="24"/>
                <w:lang w:val="ka-GE"/>
              </w:rPr>
              <w:t xml:space="preserve"> სუბიექტს და შესაბამისად, უშუალოდ ვარდება არახელსაყრელ მდგომარეობაში სადავო ნორმ</w:t>
            </w:r>
            <w:r>
              <w:rPr>
                <w:rFonts w:cs="Sylfaen" w:ascii="Sylfaen" w:hAnsi="Sylfaen"/>
                <w:sz w:val="24"/>
                <w:szCs w:val="24"/>
                <w:lang w:val="ka-GE"/>
              </w:rPr>
              <w:t>ებ</w:t>
            </w:r>
            <w:r>
              <w:rPr>
                <w:rFonts w:cs="Sylfaen" w:ascii="Sylfaen" w:hAnsi="Sylfaen"/>
                <w:color w:val="000000"/>
                <w:sz w:val="24"/>
                <w:szCs w:val="24"/>
                <w:lang w:val="ka-GE"/>
              </w:rPr>
              <w:t>ით დადგენილი დიფერენცირების შედეგად. შესაბამისად, მოსარჩელე უფლებამოსილია იდავოს, სადავო ნორ</w:t>
            </w:r>
            <w:r>
              <w:rPr>
                <w:rFonts w:cs="Sylfaen" w:ascii="Sylfaen" w:hAnsi="Sylfaen"/>
                <w:sz w:val="24"/>
                <w:szCs w:val="24"/>
                <w:lang w:val="ka-GE"/>
              </w:rPr>
              <w:t>მებ</w:t>
            </w:r>
            <w:r>
              <w:rPr>
                <w:rFonts w:cs="Sylfaen" w:ascii="Sylfaen" w:hAnsi="Sylfaen"/>
                <w:color w:val="000000"/>
                <w:sz w:val="24"/>
                <w:szCs w:val="24"/>
                <w:lang w:val="ka-GE"/>
              </w:rPr>
              <w:t xml:space="preserve">ის კონსტიტუციურობასთან დაკავშირ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დაცულია ,,საკონსტიტუციო სამართალწარმოების შესახებ” საქართველოს კანონის მე-16 მუხლით დადგენილი ყველა მოთხოვნა და არ არსებობს ამავე კანონის მე-18 მუხლით აღნიშნული კონსტიტუციური სარჩელის არსებითად განსახილველად მიღებაზე უარის თქმის საფუძველი.  </w:t>
            </w:r>
          </w:p>
          <w:p>
            <w:pPr>
              <w:pStyle w:val="Normal"/>
              <w:spacing w:lineRule="auto" w:line="240" w:before="0" w:after="0"/>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1) სადავო ნორმ</w:t>
            </w:r>
            <w:r>
              <w:rPr>
                <w:rFonts w:cs="Sylfaen" w:ascii="Sylfaen" w:hAnsi="Sylfaen"/>
                <w:sz w:val="24"/>
                <w:szCs w:val="24"/>
                <w:lang w:val="ka-GE"/>
              </w:rPr>
              <w:t>ებ</w:t>
            </w:r>
            <w:r>
              <w:rPr>
                <w:rFonts w:cs="Sylfaen" w:ascii="Sylfaen" w:hAnsi="Sylfaen"/>
                <w:color w:val="000000"/>
                <w:sz w:val="24"/>
                <w:szCs w:val="24"/>
                <w:lang w:val="ka-GE"/>
              </w:rPr>
              <w:t>ის არ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ები ადგენენ დიფერენცირებულ მოპყრობას გადასახადის გადამხდელებთან მიმართებაში. თავად სადავო ნორმა მიუთითებს დიფერენცირების თაობაზე. საგადასახადო კოდექსის 204-ე მუხლის პირველი პუნქტის თანახმად: ,,სასოფლო-სამეურნეო დანიშნულებისა და ტყის მიწებზე ქონების გადასახადის წლიური საბაზისო განაკვეთები დიფერენცირებულია ადმინისტრაციულ-ტერიტორიული ერთეულებისა და მიწის კატეგორიების მიხედვით და დგინდება 1 ჰექტარზე გაანგარიშებით, ლარში"</w:t>
            </w:r>
          </w:p>
          <w:p>
            <w:pPr>
              <w:pStyle w:val="Normal"/>
              <w:spacing w:lineRule="auto" w:line="240" w:before="0" w:after="0"/>
              <w:jc w:val="both"/>
              <w:rPr/>
            </w:pPr>
            <w:r>
              <w:rPr>
                <w:rFonts w:cs="Sylfaen" w:ascii="Sylfaen" w:hAnsi="Sylfaen"/>
                <w:color w:val="000000"/>
                <w:sz w:val="24"/>
                <w:szCs w:val="24"/>
                <w:lang w:val="ka-GE"/>
              </w:rPr>
              <w:t>საგადასახადო ტვირთის მოცულობა დამოკიდებული ხდება საკუთრების ადგილმდებარეობაზე. სადავო ნორმით დადგენილი რეგულირების სუბიექტები არიან ერთსა და იმავე მდგომარეობაში მყოფი პირები - სახნავი, საკარმიდამო, საძოვარი და სათიბი მიწის მესაკუთრე (მართლზომიერი მფლობელი) პირები. იმის მიუხედავად, რომ სადავო ნორმის სუბიექტები არსებითად თანასწორნი არიან, კანონმდებლობა მათ უდგენს განსხვავებულ საგადასახადო ტვირთს, მოსარჩელეს, როგორც სიღნაღის მუნიციპალიტეტის მკვიდრს ევალება, 86 ლარის გადახდა 1 ჰექტარი სახნავი და საკარმიდამო მიწის ნაკვეთისთვის, მიუხედავად იმისა სად მდებარეობს, რა ხარისხის და რა კატეგორიის მიწას ფლობს, ხოლო რაც შეეხება სათიბს და საძოვარს სხვაობა უფრო თვალში საცემია, რადგან 1 ჰა საძოვრისთვის სიღნაღში იხდის 16 ლარს, ხოლო დედოფლისწყაროში, იმავე კატეგორიის 7 ლარია, ახმეტაში კი 5 ლა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იფერენცირების ნიშ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ში მოქალაქეთა პოლიტიკური გაერთიანება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ორე თავის მე-4 პარაგრაფში განაცხ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თუმცა, ამავე დროს,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მართალია, უმეტეს შემთხვევაში, შესაძლოა დიფერენცირების ნიშანი იყოს საცხოვრებელი ადგილი, თუმცა ისიც შესაძლებელია, რომ ადამიანი არ ცხოვრობდეს თავის სასოფლო-სამეურნეო მიწის ნაკვეთზე, ამის მიუხედავად ფლობდეს და სარგებლობდეს ამ მიწის ნაკვეთით. ინდივიდის საცხოვრებელი ადგილი შეიძლება იყოს თბილისი, ამის მიუხედავად, ფლობდეს საძოვრებს, სათიბებს სიღნაღში. ,,სასოფლო-სამეურნეო დანიშნულების მიწის საკუთრების შესახებ" საქართველოს კანონის მე-4 მუხლის თანახმად, სასოფლო-სამეურნეო დანიშნულების მიწის ნაკვეთზე საკუთრების უფლება აქვს, საქართველოს მოქალაქეს, უცხოელს, იმის მიუხედავად, თუ სად არის მათი საცხოვრებელი ადგილი, თავად იმ ადმინისტრაციულ-ტერიტორიულ ერთეულში, სადაც სასოფლო-სამეურნეო დანიშნულების მიწის ნაკვეთი მდებარეობს თუ სხვაგან.</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მგვარად, დიფერენცირება ხდება არა საცხოვრებელი ადგილის, არამედ საკუთრების ადგილის ნიშნით. საცხოვრებელი ადგილის ნიშანი პირდაპირ არის გათვალისწინებული კონსტიტუციის მე-14 მუხლით, საკუთრების ადგილმდებარეობის ნიშანი - არ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საქმეში მოქალაქეთა პოლიტიკური გაერთიანება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ორე თავის მე-6 პარაგრაფში განაცხა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კლასიკური, სპეციფი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ანარჩენ შემთხვევებში მკაცრი ტესტის გამოყენების საჭიროებას სასამართლო ადგენს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დავო ნორმ</w:t>
            </w:r>
            <w:r>
              <w:rPr>
                <w:rFonts w:cs="Sylfaen" w:ascii="Sylfaen" w:hAnsi="Sylfaen"/>
                <w:sz w:val="24"/>
                <w:szCs w:val="24"/>
                <w:lang w:val="ka-GE"/>
              </w:rPr>
              <w:t>ებ</w:t>
            </w:r>
            <w:r>
              <w:rPr>
                <w:rFonts w:cs="Sylfaen" w:ascii="Sylfaen" w:hAnsi="Sylfaen"/>
                <w:color w:val="000000"/>
                <w:sz w:val="24"/>
                <w:szCs w:val="24"/>
                <w:lang w:val="ka-GE"/>
              </w:rPr>
              <w:t>ით დიფერენცირება არ ხდება კლასიკური ნიშნის საფუძველზე. იმავდროულად, დიფერენცირების ხარისხი არ არის მაღალი. სუბიექტები მნიშვნელოვნად არ სცილდებიან ერთმანეთს საზოგადოებრივ ურთიერთობაში მონაწილეობისაგან, მიუხედავად იმისა, რომ საგადასახადო ტვირთის მოცულობა შესაძლოა რამდენიმე ათეული ან ასეული ლარით განსხვავდებოდე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საქმეში ,,მოქალაქეთა პოლიტიკური გაერთიანება -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ორე თავის მე-6 პარაგრაფში ასევე განაცხადა, რომ თუკი ინტენსივობის ხარისხი დაბალია და დიფერენცირება არც კლასიკური ნიშნის საფუძველზე არ ხდება, საკონსტიტუციო სასამართლო იყენებს რაციონალური კავშირის ტესტს. ამ ტესტის გამოყენებისას საკონსტიტუციო სასამართლოს თქმ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საქმეზე გამოყენებული უნდა იყოს რაციონალური კავშირ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რაციონალური კავშირ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დადგენილი დიფერენცირება მხოლოდ ერთადერთ შემთხვევაში შეიძლება იყოს გამართლებული. მოპასუხე მხარემ უნდა დაასაბუთოს ის, რომ სიღნაღსა და თელავში სასოფლო-სამეურნეო დანიშნულების მიწის ნაკვეთი უფრო მაღალი ხარისხისაა, ვიდრე იმ მუნიციპალიტეტებში არსებული მიწის ნაკვეთი, სადაც თელავსა და სიღნაღზე დაბალი ქონების გადასახადია დაწესებული. მაშინ როდესაც ერთ მუნიციპალიტეტში სასოფლო-სამეურნეო დანიშნულების მიწის სარგებლობით მესაკუთრე უფრო მეტ სარგებელს იღებს, ვიდრე სხვა მუნიციპალიტეტში იმავე კატეგორიის მიწის ნაკვეთის მესაკუთრე, საგადასახადო ტვირთის დაკისრებისას დიფერენცირება სავსებით რაციონალური, რეალისტური გარდაუვალი იქნება. ამისათვის უნდა დავადგინოთ რა სხვაობაა ხარისხობრივი თვალსაზრისით სხვადასხვა მუნიციპალიტეტებში ერთი და იმავე კატეგორიის სასოფლო-სამეურნეო დანიშნულების მიწის ნაკვეთებ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ოფლის მეურნეობის მინისტრის 2014 წლის 30 აპრილის #</w:t>
            </w:r>
            <w:r>
              <w:rPr>
                <w:rFonts w:cs="Sylfaen" w:ascii="Sylfaen" w:hAnsi="Sylfaen"/>
                <w:color w:val="000000"/>
                <w:sz w:val="24"/>
                <w:szCs w:val="24"/>
              </w:rPr>
              <w:t xml:space="preserve">MOA 61400016580 </w:t>
            </w:r>
            <w:r>
              <w:rPr>
                <w:rFonts w:cs="Sylfaen" w:ascii="Sylfaen" w:hAnsi="Sylfaen"/>
                <w:color w:val="000000"/>
                <w:sz w:val="24"/>
                <w:szCs w:val="24"/>
                <w:lang w:val="ka-GE"/>
              </w:rPr>
              <w:t xml:space="preserve">წერილიდან (წერილის ასლი იხილეთ დანართის სახით) ირკვევ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000-2006 წლებში მიწის კადასტრისა და რეგისტრაციის პროექტის (</w:t>
            </w:r>
            <w:r>
              <w:rPr>
                <w:rFonts w:cs="Sylfaen" w:ascii="Sylfaen" w:hAnsi="Sylfaen"/>
                <w:color w:val="000000"/>
                <w:sz w:val="24"/>
                <w:szCs w:val="24"/>
              </w:rPr>
              <w:t>KFW-</w:t>
            </w:r>
            <w:r>
              <w:rPr>
                <w:rFonts w:cs="Sylfaen" w:ascii="Sylfaen" w:hAnsi="Sylfaen"/>
                <w:color w:val="000000"/>
                <w:sz w:val="24"/>
                <w:szCs w:val="24"/>
                <w:lang w:val="ka-GE"/>
              </w:rPr>
              <w:t>ბანკის თანადაფინანსებით) ფარგლებში განხორციელდა სასოფლო-სამეურნეო დანიშნულების მიწების კადასტრი და მომზადდა საქართველოს ნიადაგების ხარისხობრივი მახასიათებლების მონაცემთა ბაზები. პროექტის დასრულების შემდეგ საკადასტრო მონაცემები გადაეცა საქართველოს საჯარო რეესტრის ეროვნულ სააგენტოს, ხოლო ნიადაგის შეფასების შესახებ არსებული მონაცემები საქართველოს სოფლის მეურნეობის სამინისტროს. ნიადაგის თვისებების შესახებ არსებული ინფორმაცია განთავსებული იყო მონაცემთა ბაზებში, რომლებიც სტრუქტურული და ფუნქციონალური არასრულყოფილების გამო დღესდღეობით გამოუყენებე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ოფლის მეურნეობის სამინისტროს წერილით დასტურდება, რომ სასოფლო-სამეურნეო დანიშნულების მიწის ხარისხის თაობაზე მანამდე არსებული მონაცემები მოძველებულია. ამ მონაცემებით შეუძლებელია იმგვარი დასკვნის გამოტანა, რომ სიღნაღში სასოფლო-სამეურნეო დანიშნულების მიწის ნაკვეთის მფლობელი უფრო მეტ სარგებელს იღებს მიწის გამოყენებით, ვიდრე გორის მუნიციპალიტეტში სასოფლო-სამეურნეო დანიშნულების მიწის მესაკუთრე. არანაირი რაციონალური და რეალური კავშირი არ არსებობს ნიადაგის განსხვავებულ ხარისხსა და სხვადასხვა მუნიციპალიტეტში დაწესებულ ქონების გადასახადის სხვადასხვა განაკვეთს შორის. ნიადაგის ხარისხის გარდა დიფერენცირებას სხვა ობიექტური მიზეზი არა აქვს და არც შეიძლება ჰქონდ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ზე ,,მოქალაქეთა პოლიტიკური გაერთიანება ახალი მემარჯვენეები და საქართველოს კონსერვატიული პარტია საქართველოს პარლამენტის წინააღმდეგ მიღებული გადაწყვეტილების მეორე თავის მე-3 პარაგრაფში განაცხად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ზოგადად, სამართლებრივი სახელმწიფოს პრინციპიდან გამომდინარე, კონსტიტუციურ უფლებებში ჩარევისას სახელმწიფომ კერძო პირებთან მიმართებით არ უნდა მიიღოს გონივრულ საფუძველს მოკლებული და დაუსაბუთებელი გადაწყვეტილებ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ში რუდოლფ დარბინიანი და სხვები საქართველოს პარლამენტის წინააღმდეგ მიღებული გადაწყვეტილების მეორე თავის 24-ე პარაგრაფში აღნიშნ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ვინაიდან ნიადაგის განსხვავებული ხარისხით დიფერენცირება აუხსნელია, ამავდროულად არც სხვა ლეგიტიმური მიზანი არსებობს, რაც დიფერენცირებას გაამართლებს, სადავო ნორმა არაკონსტიტუციუ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color w:val="000000"/>
                <w:sz w:val="24"/>
                <w:szCs w:val="24"/>
                <w:lang w:val="ka-GE"/>
              </w:rPr>
              <w:t>1</w:t>
            </w:r>
            <w:r>
              <w:rPr>
                <w:rFonts w:cs="Sylfaen" w:ascii="Sylfaen" w:hAnsi="Sylfaen"/>
                <w:color w:val="FF0000"/>
                <w:sz w:val="24"/>
                <w:szCs w:val="24"/>
                <w:lang w:val="ka-GE"/>
              </w:rPr>
              <w:t>.</w:t>
            </w:r>
            <w:r>
              <w:rPr>
                <w:rFonts w:cs="Sylfaen" w:ascii="Sylfaen" w:hAnsi="Sylfaen"/>
                <w:sz w:val="24"/>
                <w:szCs w:val="24"/>
                <w:lang w:val="ka-GE"/>
              </w:rPr>
              <w:t>საგადასახადო კოდექსის 203-მუხლის „ბ“ ქვეპუნქტი</w:t>
            </w:r>
          </w:p>
          <w:p>
            <w:pPr>
              <w:pStyle w:val="Normal"/>
              <w:spacing w:lineRule="auto" w:line="240" w:before="0" w:after="0"/>
              <w:rPr>
                <w:color w:val="000000"/>
                <w:sz w:val="24"/>
                <w:szCs w:val="24"/>
              </w:rPr>
            </w:pPr>
            <w:r>
              <w:rPr>
                <w:rFonts w:cs="Sylfaen" w:ascii="Sylfaen" w:hAnsi="Sylfaen"/>
                <w:sz w:val="24"/>
                <w:szCs w:val="24"/>
                <w:lang w:val="ka-GE"/>
              </w:rPr>
              <w:t xml:space="preserve">2.საგადასახადო კოდექსის 204- მუხლის „ა“ და „ბ“ ქვეპუნქტები </w:t>
            </w:r>
            <w:r>
              <w:rPr>
                <w:color w:val="000000"/>
                <w:sz w:val="24"/>
                <w:szCs w:val="24"/>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8_304618043"/>
            <w:bookmarkStart w:id="1" w:name="__Fieldmark__8_30461804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9_304618043"/>
            <w:bookmarkStart w:id="3" w:name="__Fieldmark__9_30461804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10_304618043"/>
            <w:bookmarkStart w:id="5" w:name="__Fieldmark__10_30461804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ind w:right="-115" w:hanging="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11_304618043"/>
            <w:bookmarkStart w:id="7" w:name="__Fieldmark__11_30461804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საქართველოს სოფლის მეურნეობის მინისტრის მოადგილის </w:t>
            </w:r>
            <w:r>
              <w:rPr>
                <w:rFonts w:cs="Sylfaen" w:ascii="Sylfaen" w:hAnsi="Sylfaen"/>
                <w:color w:val="000000"/>
              </w:rPr>
              <w:t>30/04/2014</w:t>
            </w:r>
            <w:r>
              <w:rPr>
                <w:rFonts w:cs="Sylfaen" w:ascii="Sylfaen" w:hAnsi="Sylfaen"/>
                <w:color w:val="000000"/>
                <w:lang w:val="ka-GE"/>
              </w:rPr>
              <w:t xml:space="preserve"> წ. წერ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ამონარიდი საგადასახადო კოდექსიდან (მიღების თარიღი - 22.12. 2004 წე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t>3.ამონარიდი საგადასახადო კოდექსიდან (მიღების თარიღი - 28.12. 2012 წელ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19.07.2016 წელი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na revazishvili</cp:lastModifiedBy>
  <cp:lastPrinted>2016-07-19T12:15:00Z</cp:lastPrinted>
  <dcterms:modified xsi:type="dcterms:W3CDTF">2016-07-19T14:53:00Z</dcterms:modified>
  <cp:revision>21</cp:revision>
  <dc:subject/>
  <dc:title/>
</cp:coreProperties>
</file>