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უგულ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დიმიტრი ძაგნიძე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eastAsia="en-US"/>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269-ე მუხლის მეოთხე ნაწილ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მოსახდელი სასჯელის დანიშვნით გამამტყუნებელი განაჩენის დადგენისას სასამართლომ ზუსტად უნდა განსაზღვროს სასჯელის სახე, ზომა და სასჯელის მოხდის ვადის დაწყება. პირის დაკავების, პატიმრობისა და ექსპერტიზისათვის სამედიცინო დაწესებულებაში ყოფნის ვადა ითვლება სასამართლოს მიერ დანიშნული სასჯელის ვადა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კონსტიტუციის მე-18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sz w:val="24"/>
                <w:szCs w:val="24"/>
                <w:lang w:val="en-US" w:eastAsia="en-US"/>
              </w:rPr>
              <w:t>გიორგი</w:t>
            </w:r>
            <w:r>
              <w:rPr>
                <w:color w:val="000000"/>
                <w:sz w:val="24"/>
                <w:szCs w:val="24"/>
                <w:lang w:val="en-US" w:eastAsia="en-US"/>
              </w:rPr>
              <w:t xml:space="preserve"> </w:t>
            </w:r>
            <w:r>
              <w:rPr>
                <w:rFonts w:cs="Sylfaen" w:ascii="Sylfaen" w:hAnsi="Sylfaen"/>
                <w:color w:val="000000"/>
                <w:sz w:val="24"/>
                <w:szCs w:val="24"/>
                <w:lang w:val="en-US" w:eastAsia="en-US"/>
              </w:rPr>
              <w:t>უგულავა</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უფლებები</w:t>
            </w:r>
            <w:r>
              <w:rPr>
                <w:rFonts w:cs="Sylfaen" w:ascii="Sylfaen" w:hAnsi="Sylfaen"/>
                <w:color w:val="000000"/>
                <w:sz w:val="24"/>
                <w:szCs w:val="24"/>
                <w:lang w:val="ka-GE" w:eastAsia="en-US"/>
              </w:rPr>
              <w:t>ც</w:t>
            </w:r>
            <w:r>
              <w:rPr>
                <w:color w:val="000000"/>
                <w:sz w:val="24"/>
                <w:szCs w:val="24"/>
                <w:lang w:val="en-US" w:eastAsia="en-US"/>
              </w:rPr>
              <w:t xml:space="preserve"> </w:t>
            </w:r>
            <w:r>
              <w:rPr>
                <w:rFonts w:cs="Sylfaen" w:ascii="Sylfaen" w:hAnsi="Sylfaen"/>
                <w:color w:val="000000"/>
                <w:sz w:val="24"/>
                <w:szCs w:val="24"/>
                <w:lang w:val="ka-GE" w:eastAsia="en-US"/>
              </w:rPr>
              <w:t xml:space="preserve">უშუალოდ </w:t>
            </w:r>
            <w:r>
              <w:rPr>
                <w:rFonts w:cs="Sylfaen" w:ascii="Sylfaen" w:hAnsi="Sylfaen"/>
                <w:color w:val="000000"/>
                <w:sz w:val="24"/>
                <w:szCs w:val="24"/>
                <w:lang w:val="en-US" w:eastAsia="en-US"/>
              </w:rPr>
              <w:t>და</w:t>
            </w:r>
            <w:r>
              <w:rPr>
                <w:rFonts w:cs="Sylfaen" w:ascii="Sylfaen" w:hAnsi="Sylfaen"/>
                <w:color w:val="000000"/>
                <w:sz w:val="24"/>
                <w:szCs w:val="24"/>
                <w:lang w:val="ka-GE" w:eastAsia="en-US"/>
              </w:rPr>
              <w:t>ი</w:t>
            </w:r>
            <w:r>
              <w:rPr>
                <w:rFonts w:cs="Sylfaen" w:ascii="Sylfaen" w:hAnsi="Sylfaen"/>
                <w:color w:val="000000"/>
                <w:sz w:val="24"/>
                <w:szCs w:val="24"/>
                <w:lang w:val="en-US" w:eastAsia="en-US"/>
              </w:rPr>
              <w:t>რღვ</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ka-GE" w:eastAsia="en-US"/>
              </w:rPr>
              <w:t xml:space="preserve">არაკონსტიტუციური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მოქმედებ</w:t>
            </w:r>
            <w:r>
              <w:rPr>
                <w:rFonts w:cs="Sylfaen" w:ascii="Sylfaen" w:hAnsi="Sylfaen"/>
                <w:color w:val="000000"/>
                <w:sz w:val="24"/>
                <w:szCs w:val="24"/>
                <w:lang w:val="ka-GE" w:eastAsia="en-US"/>
              </w:rPr>
              <w:t>ის შედეგად</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ა და საქართველოს სისხლის სამართლის საპროცესო კოდექსის სადავ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ხელმოწერილი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rFonts w:cs="Sylfaen" w:ascii="Sylfaen" w:hAnsi="Sylfaen"/>
                <w:color w:val="000000"/>
                <w:sz w:val="24"/>
                <w:szCs w:val="24"/>
                <w:lang w:val="ka-GE" w:eastAsia="en-US"/>
              </w:rPr>
              <w:t xml:space="preserve"> უფლებამოსილი წარმომადგენლის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269-ე მუხლის მეოთხე ნაწილის არაკონსტიტუციურობა</w:t>
            </w:r>
            <w:r>
              <w:rPr>
                <w:rFonts w:cs="Sylfaen" w:ascii="Sylfaen" w:hAnsi="Sylfaen"/>
                <w:b/>
              </w:rPr>
              <w:t xml:space="preserve"> </w:t>
            </w:r>
            <w:r>
              <w:rPr>
                <w:rFonts w:cs="Sylfaen" w:ascii="Sylfaen" w:hAnsi="Sylfaen"/>
                <w:b/>
                <w:lang w:val="ka-GE"/>
              </w:rPr>
              <w:t>საქაფრთველოს კონსტიტუციის მე-18 მუხლთან</w:t>
            </w:r>
          </w:p>
          <w:p>
            <w:pPr>
              <w:pStyle w:val="Normal"/>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 xml:space="preserve">სადავო ნორმის თანახმად სასამართლოს მიერ გამამტყუნებელი განაჩენის გამოტანის დროს სასჯელის დანიშვნისას არ ხდება იმ ვადის სასჯელში ჩათვლა, რაც პირმა სხვა სისხლის სამართლის საქმის ფარგლებში გაატარა უკანანო პატიმრობაში, ანდა პატიმრობაში, საქმეზე რომელზეც ის გამართლდა. </w:t>
            </w:r>
          </w:p>
          <w:p>
            <w:pPr>
              <w:pStyle w:val="Normal"/>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საქართველოის კონსტიტუციის მე-18 მუხლი უდიდეს მნიშვნელობას ანიჭებს პირის თავისუფლების უფლებას. აღნიშნული ძიროითადი უფლება იმდენად დიდი მნიშვნელობის მქონეა, გამნსაკუთრებით მაშინ, როცა პირის მიმართ ხორციელდება აღნიშნული უფოლების შეზრუდვა კანონიერი საფუძვლის გარეშე. მიგვაჩნია, რომ სახელმწიფოს მხრიდან თვითნებურად უფლების შეზღუდვის საპირწონეს სწორედ ის გარემოება წარმოადგენს, რომლის მიხედვითაც უკანონო პატიმრობაში ყოფბნის ვადა გათვალისწინებული უნდა იქნეს მათ შორის სხვა სისხლის სამარტთლის საქმეზე გამოტანი;ლი განაჩეწნით დანიშნული სასჯელის ფარგლებში.</w:t>
            </w:r>
          </w:p>
          <w:p>
            <w:pPr>
              <w:pStyle w:val="Normal"/>
              <w:rPr/>
            </w:pPr>
            <w:r>
              <w:rPr>
                <w:rFonts w:eastAsia="Times New Roman" w:cs="Sylfaen" w:ascii="Sylfaen" w:hAnsi="Sylfaen"/>
                <w:color w:val="000000"/>
                <w:sz w:val="24"/>
                <w:szCs w:val="24"/>
                <w:lang w:val="ka-GE"/>
              </w:rPr>
              <w:t>შესაბამისად, გთხოვთ საქართველოს კონსტიტუციის მე-18 მუხლთან მიმართებით არაკონსტიტუციურად ცნოთ საქართველოს სისხლის სამართლის საპროცესო კოდექსის 269-ე მუხლის მეოთხე ნაწილის ის ნორმატიული შინაარსი, რომელიც არ ითვალისწინებს ერთ სისხლის სამართლის საქმეზე გამამტყუნებელი განაჩენის საფუძველზე პირისათვის დანიშნულ სასჯელში იმ ვადის ჩათვლას, რა ვადითაც:</w:t>
            </w:r>
          </w:p>
          <w:p>
            <w:pPr>
              <w:pStyle w:val="Style26"/>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ა) პირი იმყოფებოდა პატიმრობაში სხვა სისხლის სამართლის საქმეზე, რაზეც შემდგომში გამართლდა;</w:t>
            </w:r>
          </w:p>
          <w:p>
            <w:pPr>
              <w:pStyle w:val="Style26"/>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ბ) პირი იხდიდა სასჯელს თავისუფლების აღკვეთის სახით სხვა სისხლის სამართლის საქმეზე, რაზეც შემდგომში გამართლდა;</w:t>
            </w:r>
          </w:p>
          <w:p>
            <w:pPr>
              <w:pStyle w:val="Style26"/>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გ) პირი იხდიდა სასჯელს თავისუფლების აღკვეთი სახით სხვა სისხლის სამართლის საქმეზე, რაზეც შემდგომში გამართლ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6</w:t>
            </w:r>
            <w:r>
              <w:rPr>
                <w:rFonts w:cs="Sylfaen" w:ascii="Sylfaen" w:hAnsi="Sylfaen"/>
                <w:color w:val="000000"/>
              </w:rPr>
              <w:t>.0</w:t>
            </w:r>
            <w:r>
              <w:rPr>
                <w:rFonts w:cs="Sylfaen" w:ascii="Sylfaen" w:hAnsi="Sylfaen"/>
                <w:color w:val="000000"/>
                <w:lang w:val="ka-GE"/>
              </w:rPr>
              <w:t>6</w:t>
            </w:r>
            <w:r>
              <w:rPr>
                <w:rFonts w:cs="Sylfaen" w:ascii="Sylfaen" w:hAnsi="Sylfaen"/>
                <w:color w:val="000000"/>
              </w:rPr>
              <w:t>.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lfaen" w:hAnsi="Sylfaen" w:eastAsia="Times New Roman" w:cs="Menlo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Style22">
    <w:name w:val="Тема примечания Знак"/>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3:31:00Z</dcterms:created>
  <dc:creator>Constitutiona Court of Georgia</dc:creator>
  <dc:description/>
  <cp:keywords/>
  <dc:language>en-US</dc:language>
  <cp:lastModifiedBy>kook</cp:lastModifiedBy>
  <cp:lastPrinted>2016-06-04T17:38:00Z</cp:lastPrinted>
  <dcterms:modified xsi:type="dcterms:W3CDTF">2016-06-13T15:20:00Z</dcterms:modified>
  <cp:revision>5</cp:revision>
  <dc:subject/>
  <dc:title/>
</cp:coreProperties>
</file>