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ავთანდილ ქათამაძე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ქართველო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თავრობა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თბილის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/>
              </w:rPr>
              <w:t>0114, ინგოროყვას ქ.N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/>
              <w:t>995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/>
              <w:t>32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/>
              <w:t>299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/>
              <w:t>09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/>
              <w:t>0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ქართველოს მთავრობის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2013 წლის 1</w:t>
            </w:r>
            <w:r>
              <w:rPr>
                <w:rFonts w:cs="Sylfaen" w:ascii="Sylfaen" w:hAnsi="Sylfaen"/>
                <w:b/>
                <w:bCs/>
                <w:lang w:val="ka-GE"/>
              </w:rPr>
              <w:t>-ლი</w:t>
            </w:r>
            <w:r>
              <w:rPr>
                <w:rFonts w:cs="Sylfaen" w:ascii="Sylfaen" w:hAnsi="Sylfaen"/>
                <w:b/>
                <w:bCs/>
              </w:rPr>
              <w:t xml:space="preserve"> მარტი</w:t>
            </w:r>
            <w:r>
              <w:rPr>
                <w:rFonts w:cs="Sylfaen" w:ascii="Sylfaen" w:hAnsi="Sylfaen"/>
                <w:b/>
                <w:bCs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№45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დგენილება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ქართველოს მთავრობა 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2013წ. 1-ლი მარტ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</w:tabs>
              <w:spacing w:lineRule="auto" w:line="240" w:before="0" w:after="0"/>
              <w:ind w:right="-115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lang w:val="ka-GE"/>
              </w:rPr>
              <w:t>1)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ქართველოს მთავრო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2013 წლის 1</w:t>
            </w:r>
            <w:r>
              <w:rPr>
                <w:rFonts w:cs="Sylfaen" w:ascii="Sylfaen" w:hAnsi="Sylfaen"/>
                <w:bCs/>
                <w:lang w:val="ka-GE"/>
              </w:rPr>
              <w:t>-ლი</w:t>
            </w:r>
            <w:r>
              <w:rPr>
                <w:rFonts w:cs="Sylfaen" w:ascii="Sylfaen" w:hAnsi="Sylfaen"/>
                <w:bCs/>
              </w:rPr>
              <w:t xml:space="preserve"> მარტი</w:t>
            </w:r>
            <w:r>
              <w:rPr>
                <w:rFonts w:cs="Sylfaen" w:ascii="Sylfaen" w:hAnsi="Sylfaen"/>
                <w:bCs/>
                <w:lang w:val="ka-GE"/>
              </w:rPr>
              <w:t>ს</w:t>
            </w:r>
            <w:r>
              <w:rPr>
                <w:rFonts w:cs="Sylfaen" w:ascii="Sylfaen" w:hAnsi="Sylfaen"/>
                <w:bCs/>
              </w:rPr>
              <w:t xml:space="preserve"> №45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დგენილებ</w:t>
            </w:r>
            <w:r>
              <w:rPr>
                <w:rFonts w:cs="Sylfaen" w:ascii="Sylfaen" w:hAnsi="Sylfaen"/>
                <w:bCs/>
                <w:lang w:val="ka-GE"/>
              </w:rPr>
              <w:t>ით დამტკიცებული ,,</w:t>
            </w:r>
            <w:r>
              <w:rPr>
                <w:rFonts w:cs="Sylfaen" w:ascii="Sylfaen" w:hAnsi="Sylfaen"/>
                <w:bCs/>
              </w:rPr>
              <w:t>შრომითი მოვალეობის შესრულებისას დასაქმებულის ჯანმრთელობისათვის ვნ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დეგა</w:t>
            </w:r>
            <w:r>
              <w:rPr>
                <w:rFonts w:cs="Sylfaen" w:ascii="Sylfaen" w:hAnsi="Sylfaen"/>
                <w:bCs/>
                <w:lang w:val="ka-GE"/>
              </w:rPr>
              <w:t xml:space="preserve">დ </w:t>
            </w:r>
            <w:r>
              <w:rPr>
                <w:rFonts w:cs="Sylfaen" w:ascii="Sylfaen" w:hAnsi="Sylfaen"/>
                <w:bCs/>
              </w:rPr>
              <w:t>მიყენებული ზიანის ანაზღაურების მიზნით დახმარების დანიშვნისა და გაცემის წესი</w:t>
            </w:r>
            <w:r>
              <w:rPr>
                <w:rFonts w:cs="Sylfaen" w:ascii="Sylfaen" w:hAnsi="Sylfaen"/>
                <w:bCs/>
                <w:lang w:val="ka-GE"/>
              </w:rPr>
              <w:t>’’-ს მე-5 მუხლის 1-ლი პუნქტი, რომელშიც აღნიშნულია შემდეგი: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,,</w:t>
            </w:r>
            <w:r>
              <w:rPr>
                <w:rFonts w:cs="Sylfaen" w:ascii="Sylfaen" w:hAnsi="Sylfaen"/>
              </w:rPr>
              <w:t>დახმარება შეიძლება დაენიშნოს საქართველოს მოქალაქეს, რომელიც დასაქმებული იყო საქართველოს ტერიტორიაზე სახელმწიფოს 100%-იანი წილობრივი მონაწილეობით შექმნილ და ლიკვიდირებულ საწარმოში (უფლებამონაცვლე არ ჰყავს)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007 წლის 1 იანვრამდე დადგენილი აქვს პროფესიული დაავადება ამ დამსაქმებელთან მუშაობის გამო ან ამავე დამსაქმებლის ბრალეულობით შრომითი მოვალეობის შესრულებისას მის ჯანმრთელობას მიადგა ზიანი</w:t>
            </w:r>
            <w:r>
              <w:rPr>
                <w:rFonts w:cs="Sylfaen" w:ascii="Sylfaen" w:hAnsi="Sylfaen"/>
                <w:lang w:val="ka-GE"/>
              </w:rPr>
              <w:t xml:space="preserve">’’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სადავოდ ვხდი ხსენებული პუნქტის შემდეგ ჩანაწერს ,, . . . სახელმწიფოს 100%-იანი წილობრივი მონაწილეობით შექმნილ’’ . . .  .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სტიტუცი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</w:t>
            </w:r>
            <w:r>
              <w:rPr>
                <w:rFonts w:cs="LitNusx" w:ascii="LitNusx" w:hAnsi="LitNusx"/>
                <w:lang w:val="ka-GE" w:eastAsia="en-US"/>
              </w:rPr>
              <w:t xml:space="preserve">-14 </w:t>
            </w:r>
            <w:r>
              <w:rPr>
                <w:rFonts w:cs="Sylfaen" w:ascii="Sylfaen" w:hAnsi="Sylfaen"/>
                <w:lang w:val="ka-GE" w:eastAsia="en-US"/>
              </w:rPr>
              <w:t>მუხლ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ანახმად</w:t>
            </w:r>
            <w:r>
              <w:rPr>
                <w:rFonts w:cs="LitNusx" w:ascii="LitNusx" w:hAnsi="LitNusx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ყველ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ამიან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ანონ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ინაშე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თანასწორია.   ასევე, კონსტიტუციის </w:t>
            </w:r>
            <w:r>
              <w:rPr>
                <w:rFonts w:cs="Sylfaen" w:ascii="Sylfaen" w:hAnsi="Sylfaen"/>
                <w:bCs/>
                <w:lang w:val="ka-GE"/>
              </w:rPr>
              <w:t>38-ე მუხლის 1-ლი პუნქტის თანახმად,</w:t>
            </w:r>
            <w:r>
              <w:rPr>
                <w:rFonts w:cs="Sylfaen" w:ascii="Sylfaen" w:hAnsi="Sylfaen"/>
                <w:lang w:val="ka-GE"/>
              </w:rPr>
              <w:t xml:space="preserve"> საქართველოს მოქალაქენი თანასწორი არიან სოციალურ და ეკონომიკურ ცხოვრებაში. </w:t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</w:tabs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</w:rPr>
              <w:t>საქართველოს მთავრო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2013 წლის 1</w:t>
            </w:r>
            <w:r>
              <w:rPr>
                <w:rFonts w:cs="Sylfaen" w:ascii="Sylfaen" w:hAnsi="Sylfaen"/>
                <w:bCs/>
                <w:lang w:val="ka-GE"/>
              </w:rPr>
              <w:t>-ლი</w:t>
            </w:r>
            <w:r>
              <w:rPr>
                <w:rFonts w:cs="Sylfaen" w:ascii="Sylfaen" w:hAnsi="Sylfaen"/>
                <w:bCs/>
              </w:rPr>
              <w:t xml:space="preserve"> მარტი</w:t>
            </w:r>
            <w:r>
              <w:rPr>
                <w:rFonts w:cs="Sylfaen" w:ascii="Sylfaen" w:hAnsi="Sylfaen"/>
                <w:bCs/>
                <w:lang w:val="ka-GE"/>
              </w:rPr>
              <w:t>ს</w:t>
            </w:r>
            <w:r>
              <w:rPr>
                <w:rFonts w:cs="Sylfaen" w:ascii="Sylfaen" w:hAnsi="Sylfaen"/>
                <w:bCs/>
              </w:rPr>
              <w:t xml:space="preserve"> №45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დგენილებ</w:t>
            </w:r>
            <w:r>
              <w:rPr>
                <w:rFonts w:cs="Sylfaen" w:ascii="Sylfaen" w:hAnsi="Sylfaen"/>
                <w:bCs/>
                <w:lang w:val="ka-GE"/>
              </w:rPr>
              <w:t>ით დამტკიცებული ,,</w:t>
            </w:r>
            <w:r>
              <w:rPr>
                <w:rFonts w:cs="Sylfaen" w:ascii="Sylfaen" w:hAnsi="Sylfaen"/>
                <w:bCs/>
              </w:rPr>
              <w:t>შრომითი მო</w:t>
            </w:r>
            <w:r>
              <w:rPr>
                <w:rFonts w:cs="Sylfaen" w:ascii="Sylfaen" w:hAnsi="Sylfaen"/>
                <w:bCs/>
                <w:lang w:val="ka-GE"/>
              </w:rPr>
              <w:t>-</w:t>
            </w:r>
            <w:r>
              <w:rPr>
                <w:rFonts w:cs="Sylfaen" w:ascii="Sylfaen" w:hAnsi="Sylfaen"/>
                <w:bCs/>
              </w:rPr>
              <w:t>ვალეობის შესრულებისას დასაქმებულის ჯანმრთე</w:t>
            </w:r>
            <w:r>
              <w:rPr>
                <w:rFonts w:cs="Sylfaen" w:ascii="Sylfaen" w:hAnsi="Sylfaen"/>
                <w:bCs/>
                <w:lang w:val="ka-GE"/>
              </w:rPr>
              <w:t>-</w:t>
            </w:r>
            <w:r>
              <w:rPr>
                <w:rFonts w:cs="Sylfaen" w:ascii="Sylfaen" w:hAnsi="Sylfaen"/>
                <w:bCs/>
              </w:rPr>
              <w:t>ლობისათვის ვნ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დეგა</w:t>
            </w:r>
            <w:r>
              <w:rPr>
                <w:rFonts w:cs="Sylfaen" w:ascii="Sylfaen" w:hAnsi="Sylfaen"/>
                <w:bCs/>
                <w:lang w:val="ka-GE"/>
              </w:rPr>
              <w:t xml:space="preserve">დ </w:t>
            </w:r>
            <w:r>
              <w:rPr>
                <w:rFonts w:cs="Sylfaen" w:ascii="Sylfaen" w:hAnsi="Sylfaen"/>
                <w:bCs/>
              </w:rPr>
              <w:t>მიყენებული ზიანის ანაზღაურების მიზნით დახმარების დანიშვნისა და გაცემის წესი</w:t>
            </w:r>
            <w:r>
              <w:rPr>
                <w:rFonts w:cs="Sylfaen" w:ascii="Sylfaen" w:hAnsi="Sylfaen"/>
                <w:bCs/>
                <w:lang w:val="ka-GE"/>
              </w:rPr>
              <w:t>’’-ს მე-5 მუხლის 1-ლი პუნქტი, რომელ-შიც აღნიშნულია შემდეგი: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,,</w:t>
            </w:r>
            <w:r>
              <w:rPr>
                <w:rFonts w:cs="Sylfaen" w:ascii="Sylfaen" w:hAnsi="Sylfaen"/>
              </w:rPr>
              <w:t>დახმარება შეიძლება და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ენიშნოს საქართველოს მოქალაქეს, რომელიც დასაქ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 xml:space="preserve">მებული იყო საქართველოს ტერიორიაზე </w:t>
            </w:r>
            <w:r>
              <w:rPr>
                <w:rFonts w:cs="Sylfaen" w:ascii="Sylfaen" w:hAnsi="Sylfaen"/>
                <w:u w:val="single"/>
              </w:rPr>
              <w:t>სახელმწი</w:t>
            </w:r>
            <w:r>
              <w:rPr>
                <w:rFonts w:cs="Sylfaen" w:ascii="Sylfaen" w:hAnsi="Sylfaen"/>
                <w:u w:val="single"/>
                <w:lang w:val="ka-GE"/>
              </w:rPr>
              <w:t>-</w:t>
            </w:r>
            <w:r>
              <w:rPr>
                <w:rFonts w:cs="Sylfaen" w:ascii="Sylfaen" w:hAnsi="Sylfaen"/>
                <w:u w:val="single"/>
              </w:rPr>
              <w:t>ფოს 100%-იანი წილობრივი მონაწილეობით შექმნილ</w:t>
            </w:r>
            <w:r>
              <w:rPr>
                <w:rFonts w:cs="Sylfaen" w:ascii="Sylfaen" w:hAnsi="Sylfaen"/>
              </w:rPr>
              <w:t xml:space="preserve"> და ლიკვიდირებულ საწარმოში (უფლებამონაცვლე არ ჰყავს)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007 წლის 1</w:t>
            </w:r>
            <w:r>
              <w:rPr>
                <w:rFonts w:cs="Sylfaen" w:ascii="Sylfaen" w:hAnsi="Sylfaen"/>
                <w:lang w:val="ka-GE"/>
              </w:rPr>
              <w:t>-ელ</w:t>
            </w:r>
            <w:r>
              <w:rPr>
                <w:rFonts w:cs="Sylfaen" w:ascii="Sylfaen" w:hAnsi="Sylfaen"/>
              </w:rPr>
              <w:t xml:space="preserve"> იანვრამდე დადგენილი აქვს პროფესიული დაავადება ამ დამსაქმებელთან მუშაობის გამო ან ამავე დამსაქმებლის ბრალეულო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ბით შრომითი მოვალეობის შესრულებისას მის ჯანმ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რთელობას მიადგა ზიანი</w:t>
            </w:r>
            <w:r>
              <w:rPr>
                <w:rFonts w:cs="Sylfaen" w:ascii="Sylfaen" w:hAnsi="Sylfaen"/>
                <w:lang w:val="ka-GE"/>
              </w:rPr>
              <w:t xml:space="preserve">’’.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</w:tabs>
              <w:spacing w:lineRule="auto" w:line="240" w:before="0" w:after="0"/>
              <w:ind w:right="-115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სადავოდ ვხდი ხსენებული პუნქტის შემდეგ ჩანა-წერს ,, . . . </w:t>
            </w:r>
            <w:r>
              <w:rPr>
                <w:rFonts w:cs="Sylfaen" w:ascii="Sylfaen" w:hAnsi="Sylfaen"/>
                <w:u w:val="single"/>
                <w:lang w:val="ka-GE"/>
              </w:rPr>
              <w:t>სახელმწიფოს 100%-იანი წილობრივი მონაწილეობით შექმნილ</w:t>
            </w:r>
            <w:r>
              <w:rPr>
                <w:rFonts w:cs="Sylfaen" w:ascii="Sylfaen" w:hAnsi="Sylfaen"/>
                <w:lang w:val="ka-GE"/>
              </w:rPr>
              <w:t xml:space="preserve">’’ . . .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</w:tabs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სადავოდ ვხდი ხსენებული პუნქტის იმგვარად გან-მარტებას, რომ იგი გამოიყენება მხოლოდ იმ საწარმო-ებთან მიმართებაში, რომლებიც მხოლოდ სახელმწი-ფოს 100%-იანი წილობრივი მონაწილეობით იყო შექ-მნილი და შემდეგ მოხდა მისი ლიკვიდაცია უფლება-მონაცვლის გარეშე. თუ ამგვარად მოხდება მისი გან-მარტება, ეს ნიშნავს, რომ დისკრიმინაციულ, არათა-ნასწორ პირობებს ადგენს ხსენებული ნორმა ერთსა და იმავე გარემოებაში მყოფი სხვადასხვა პირების მი-მართ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სტიტუცი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</w:t>
            </w:r>
            <w:r>
              <w:rPr>
                <w:rFonts w:cs="LitNusx" w:ascii="LitNusx" w:hAnsi="LitNusx"/>
                <w:lang w:val="ka-GE" w:eastAsia="en-US"/>
              </w:rPr>
              <w:t xml:space="preserve">-14 </w:t>
            </w:r>
            <w:r>
              <w:rPr>
                <w:rFonts w:cs="Sylfaen" w:ascii="Sylfaen" w:hAnsi="Sylfaen"/>
                <w:lang w:val="ka-GE" w:eastAsia="en-US"/>
              </w:rPr>
              <w:t>მუხლ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ა</w:t>
            </w: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ნახმად</w:t>
            </w:r>
            <w:r>
              <w:rPr>
                <w:rFonts w:cs="LitNusx" w:ascii="LitNusx" w:hAnsi="LitNusx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u w:val="single"/>
                <w:lang w:val="ka-GE" w:eastAsia="en-US"/>
              </w:rPr>
              <w:t>ყველა</w:t>
            </w:r>
            <w:r>
              <w:rPr>
                <w:rFonts w:cs="LitNusx" w:ascii="LitNusx" w:hAnsi="LitNusx"/>
                <w:u w:val="single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ka-GE" w:eastAsia="en-US"/>
              </w:rPr>
              <w:t>ადამიან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ბადებით თავისუფა-ლია და </w:t>
            </w:r>
            <w:r>
              <w:rPr>
                <w:rFonts w:cs="Sylfaen" w:ascii="Sylfaen" w:hAnsi="Sylfaen"/>
                <w:u w:val="single"/>
              </w:rPr>
              <w:t>კანონის წინაშე თანასწორია განურჩევლად</w:t>
            </w:r>
            <w:r>
              <w:rPr>
                <w:rFonts w:cs="Sylfaen" w:ascii="Sylfaen" w:hAnsi="Sylfaen"/>
              </w:rPr>
              <w:t xml:space="preserve"> რასისა, კანის ფერისა, ენისა, სქესისა, რელიგიისა, პოლიტიკური და სხვა შეხედულებებისა, ეროვნუ-ლი, ეთნიკური და სოციალური კუთვნილებისა, წა-რმოშობისა, ქონებრივი და წოდებრივი მდგომარეო-ბისა, საცხოვრებელი ადგილისა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ქართველოს კონსტიტუციის </w:t>
            </w:r>
            <w:r>
              <w:rPr>
                <w:rFonts w:cs="Sylfaen" w:ascii="Sylfaen" w:hAnsi="Sylfaen"/>
                <w:bCs/>
                <w:lang w:val="ka-GE"/>
              </w:rPr>
              <w:t>38-ე მუხლის 1-ლი პუნქტის თანახმად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საქართველოს მოქალაქენი თა-ნასწორი არიან სოციალურ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u w:val="single"/>
              </w:rPr>
              <w:t>ეკონომიკურ</w:t>
            </w:r>
            <w:r>
              <w:rPr>
                <w:rFonts w:cs="Sylfaen" w:ascii="Sylfaen" w:hAnsi="Sylfaen"/>
              </w:rPr>
              <w:t xml:space="preserve">, კულტუ-რულ და პოლიტიკურ </w:t>
            </w:r>
            <w:r>
              <w:rPr>
                <w:rFonts w:cs="Sylfaen" w:ascii="Sylfaen" w:hAnsi="Sylfaen"/>
                <w:u w:val="single"/>
              </w:rPr>
              <w:t>ცხოვრებაში განურჩევლად მათი</w:t>
            </w:r>
            <w:r>
              <w:rPr>
                <w:rFonts w:cs="Sylfaen" w:ascii="Sylfaen" w:hAnsi="Sylfaen"/>
              </w:rPr>
              <w:t xml:space="preserve"> ეროვნული, ეთნიკური, რელიგიური თუ ენობ-რივი კუთვნილებისა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        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1)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საქართველოს კონსტიტუციის 89-ე მუხლის 1-ლი პუნქტის ,,ა’’ ქვეპუნქტის თანახმად, </w:t>
            </w:r>
            <w:r>
              <w:rPr>
                <w:rFonts w:cs="Sylfaen" w:ascii="Sylfaen" w:hAnsi="Sylfaen"/>
              </w:rPr>
              <w:t>საქართველოს სა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კონსტიტუციო სასამართლო</w:t>
            </w:r>
            <w:r>
              <w:rPr>
                <w:rFonts w:cs="Sylfaen" w:ascii="Sylfaen" w:hAnsi="Sylfaen"/>
                <w:lang w:val="ka-GE"/>
              </w:rPr>
              <w:t xml:space="preserve"> . . . მოსარჩელის სარჩელის . . . საფუძველზე, </w:t>
            </w:r>
            <w:r>
              <w:rPr>
                <w:rFonts w:cs="Sylfaen" w:ascii="Sylfaen" w:hAnsi="Sylfaen"/>
              </w:rPr>
              <w:t>ორგანული კანონით დადგენილი წესით</w:t>
            </w:r>
            <w:r>
              <w:rPr>
                <w:rFonts w:cs="Sylfaen" w:ascii="Sylfaen" w:hAnsi="Sylfaen"/>
                <w:lang w:val="ka-GE"/>
              </w:rPr>
              <w:t xml:space="preserve">, იღებს გადაწყვეტილებებს კონსტიტუციასთან . . . მთავრობის . . . ნორმატიული აქტების შესაბამისო-ბის საკითხებზე, ხოლო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,,ვ’’ ქვეპუნქტის თანახმად, </w:t>
            </w:r>
            <w:r>
              <w:rPr>
                <w:rFonts w:cs="Sylfaen" w:ascii="Sylfaen" w:hAnsi="Sylfaen"/>
              </w:rPr>
              <w:t xml:space="preserve">პირის </w:t>
            </w:r>
            <w:r>
              <w:rPr>
                <w:rFonts w:cs="Sylfaen" w:ascii="Sylfaen" w:hAnsi="Sylfaen"/>
                <w:lang w:val="ka-GE"/>
              </w:rPr>
              <w:t xml:space="preserve">(მოქალაქის) </w:t>
            </w:r>
            <w:r>
              <w:rPr>
                <w:rFonts w:cs="Sylfaen" w:ascii="Sylfaen" w:hAnsi="Sylfaen"/>
              </w:rPr>
              <w:t>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2) 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</w:rPr>
              <w:t>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ს საფუძველზე საქართველოს საკონსტიტუციო სასამართლო კონსტი-ტუციური სარჩელის . . . საფუძველზე უფლებამოსილია განიხილოს და გადაწყვიტოს </w:t>
            </w:r>
            <w:r>
              <w:rPr>
                <w:rFonts w:cs="Sylfaen" w:ascii="Sylfaen" w:hAnsi="Sylfaen"/>
              </w:rPr>
              <w:t>საქართველოს კონს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ტიტუციის მეორე თავის საკითხებთან მიმართებით მიღებული ნორმატიული აქტების კონსტიტუციურო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ბის საკითხი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„</w:t>
            </w:r>
            <w:r>
              <w:rPr>
                <w:rFonts w:cs="Sylfaen" w:ascii="Sylfaen" w:hAnsi="Sylfaen"/>
                <w:lang w:val="ka-GE" w:eastAsia="en-US"/>
              </w:rPr>
              <w:t xml:space="preserve">საკონსტიტუციო სამართალწარმოების შესახებ“ საქართველოს კანონის მე-18 მუხლის მოთხოვნების შესაბამისად, ავთანდილ ქათამაძის </w:t>
            </w:r>
            <w:r>
              <w:rPr>
                <w:rFonts w:cs="Sylfaen" w:ascii="Sylfaen" w:hAnsi="Sylfaen"/>
                <w:lang w:val="ka-GE" w:eastAsia="ru-RU"/>
              </w:rPr>
              <w:t xml:space="preserve">კონსტიტუციური სარჩელი აკმაყოფილებს განსახილველად მიიღების პირობებს, კერძოდ, </w:t>
            </w:r>
          </w:p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ა) ფორმით და შინაარსით შეესაბამება </w:t>
            </w:r>
            <w:r>
              <w:rPr>
                <w:rFonts w:cs="Sylfaen" w:ascii="Sylfaen" w:hAnsi="Sylfaen"/>
                <w:lang w:val="ka-GE" w:eastAsia="en-US"/>
              </w:rPr>
              <w:t xml:space="preserve">„საკონსტიტუციო სამართალწარმოების შესახებ“ საქართველოს </w:t>
            </w:r>
            <w:r>
              <w:rPr>
                <w:rFonts w:cs="Sylfaen" w:ascii="Sylfaen" w:hAnsi="Sylfaen"/>
                <w:lang w:val="ka-GE" w:eastAsia="ru-RU"/>
              </w:rPr>
              <w:t xml:space="preserve">კანონის მე-16 მუხლით დადგენილ მოთხოვნებს; </w:t>
            </w:r>
          </w:p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ბ) შეტანილი არის უფლებამოსილი პირის - ავთანდილ ქათამაძის მიერ. სადავო ნორმა აშკარად ლახავს ა. ქათამაძის უფლებას მიიღოს სარჩო (დახმარება) </w:t>
            </w:r>
            <w:r>
              <w:rPr>
                <w:rFonts w:cs="Sylfaen" w:ascii="Sylfaen" w:hAnsi="Sylfaen"/>
                <w:bCs/>
                <w:lang w:val="en-US" w:eastAsia="en-US"/>
              </w:rPr>
              <w:t>საქართველოს მთავრობის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2013 წლის 1</w:t>
            </w:r>
            <w:r>
              <w:rPr>
                <w:rFonts w:cs="Sylfaen" w:ascii="Sylfaen" w:hAnsi="Sylfaen"/>
                <w:bCs/>
                <w:lang w:val="ka-GE" w:eastAsia="en-US"/>
              </w:rPr>
              <w:t>-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მარტი</w:t>
            </w:r>
            <w:r>
              <w:rPr>
                <w:rFonts w:cs="Sylfaen" w:ascii="Sylfaen" w:hAnsi="Sylfaen"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№45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დადგენილებ</w:t>
            </w:r>
            <w:r>
              <w:rPr>
                <w:rFonts w:cs="Sylfaen" w:ascii="Sylfaen" w:hAnsi="Sylfaen"/>
                <w:bCs/>
                <w:lang w:val="ka-GE" w:eastAsia="en-US"/>
              </w:rPr>
              <w:t>ით დამტკიცებული ,,</w:t>
            </w:r>
            <w:r>
              <w:rPr>
                <w:rFonts w:cs="Sylfaen" w:ascii="Sylfaen" w:hAnsi="Sylfaen"/>
                <w:bCs/>
                <w:lang w:val="en-US" w:eastAsia="en-US"/>
              </w:rPr>
              <w:t>შრომითი მოვალეობის შესრულებისას დასაქმებულის ჯანმრთელობისათვის ვნების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შედეგა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დ </w:t>
            </w:r>
            <w:r>
              <w:rPr>
                <w:rFonts w:cs="Sylfaen" w:ascii="Sylfaen" w:hAnsi="Sylfaen"/>
                <w:bCs/>
                <w:lang w:val="en-US" w:eastAsia="en-US"/>
              </w:rPr>
              <w:t>მიყენებული ზიანის ანაზღაურების მიზნით დახმარების დანიშვნისა და გაცემის წესი</w:t>
            </w:r>
            <w:r>
              <w:rPr>
                <w:rFonts w:cs="Sylfaen" w:ascii="Sylfaen" w:hAnsi="Sylfaen"/>
                <w:bCs/>
                <w:lang w:val="ka-GE" w:eastAsia="en-US"/>
              </w:rPr>
              <w:t>’’-ს შესაბამისად;</w:t>
            </w:r>
          </w:p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გ) სარჩელში მითითებული სადავო საკითხი არის საკონსტიტუციო სასამართლოს განსჯადი; </w:t>
            </w:r>
          </w:p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დ) სარჩელში მითითებული სადავო საკითხი არ არის გადაწყვეტილი საკონსტიტუციო სასამართლოს მიერ;  </w:t>
            </w:r>
          </w:p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ე) სარჩელში მითითებული სადავო საკითხის კონსტიტუციურობაზე სარჩელის წარდგენის შესაძლებლობა გათვალისწინებულია საქართველოს კონსტიტუციით, კერძოდ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ნსტიტუც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89-</w:t>
            </w:r>
            <w:r>
              <w:rPr>
                <w:rFonts w:eastAsia="Times New Roman" w:cs="Sylfaen" w:ascii="Sylfaen" w:hAnsi="Sylfaen"/>
                <w:lang w:val="ka-GE" w:eastAsia="en-US"/>
              </w:rPr>
              <w:t>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თ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ა''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 ,,ვ’’ ქვეპუნქტებით</w:t>
            </w:r>
            <w:r>
              <w:rPr>
                <w:rFonts w:cs="Sylfaen" w:ascii="Sylfaen" w:hAnsi="Sylfaen"/>
                <w:lang w:val="ka-GE" w:eastAsia="ru-RU"/>
              </w:rPr>
              <w:t xml:space="preserve">;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ვ) კანონით არ არის დადგენილი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სასარჩელო ხანდაზმულობის ვადა და, შესაბამისად, არც მისი არასაპატიო მიზეზით გაშვების საკითხი დგება დღის წესრიგში;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lang w:val="ka-GE" w:eastAsia="ru-RU"/>
              </w:rPr>
              <w:t xml:space="preserve">ზ)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</w:tabs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lang w:val="ka-GE"/>
              </w:rPr>
              <w:t xml:space="preserve">ანტიკონსტიტუციურად იქნეს ცნობილი </w:t>
            </w:r>
            <w:r>
              <w:rPr>
                <w:rFonts w:cs="Sylfaen" w:ascii="Sylfaen" w:hAnsi="Sylfaen"/>
                <w:bCs/>
              </w:rPr>
              <w:t>საქართველოს მთავრო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2013 წლის 1</w:t>
            </w:r>
            <w:r>
              <w:rPr>
                <w:rFonts w:cs="Sylfaen" w:ascii="Sylfaen" w:hAnsi="Sylfaen"/>
                <w:bCs/>
                <w:lang w:val="ka-GE"/>
              </w:rPr>
              <w:t>-ლი</w:t>
            </w:r>
            <w:r>
              <w:rPr>
                <w:rFonts w:cs="Sylfaen" w:ascii="Sylfaen" w:hAnsi="Sylfaen"/>
                <w:bCs/>
              </w:rPr>
              <w:t xml:space="preserve"> მარტი</w:t>
            </w:r>
            <w:r>
              <w:rPr>
                <w:rFonts w:cs="Sylfaen" w:ascii="Sylfaen" w:hAnsi="Sylfaen"/>
                <w:bCs/>
                <w:lang w:val="ka-GE"/>
              </w:rPr>
              <w:t>ს</w:t>
            </w:r>
            <w:r>
              <w:rPr>
                <w:rFonts w:cs="Sylfaen" w:ascii="Sylfaen" w:hAnsi="Sylfaen"/>
                <w:bCs/>
              </w:rPr>
              <w:t xml:space="preserve"> №45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დგე</w:t>
            </w:r>
            <w:r>
              <w:rPr>
                <w:rFonts w:cs="Sylfaen" w:ascii="Sylfaen" w:hAnsi="Sylfaen"/>
                <w:bCs/>
                <w:lang w:val="ka-GE"/>
              </w:rPr>
              <w:t>-</w:t>
            </w:r>
            <w:r>
              <w:rPr>
                <w:rFonts w:cs="Sylfaen" w:ascii="Sylfaen" w:hAnsi="Sylfaen"/>
                <w:bCs/>
              </w:rPr>
              <w:t>ნილებ</w:t>
            </w:r>
            <w:r>
              <w:rPr>
                <w:rFonts w:cs="Sylfaen" w:ascii="Sylfaen" w:hAnsi="Sylfaen"/>
                <w:bCs/>
                <w:lang w:val="ka-GE"/>
              </w:rPr>
              <w:t>ით დამტკიცებული ,,</w:t>
            </w:r>
            <w:r>
              <w:rPr>
                <w:rFonts w:cs="Sylfaen" w:ascii="Sylfaen" w:hAnsi="Sylfaen"/>
                <w:bCs/>
              </w:rPr>
              <w:t>შრომითი მოვალეობის შესრულებისას დასაქმებულის ჯანმრთელობისათვის ვნ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დეგა</w:t>
            </w:r>
            <w:r>
              <w:rPr>
                <w:rFonts w:cs="Sylfaen" w:ascii="Sylfaen" w:hAnsi="Sylfaen"/>
                <w:bCs/>
                <w:lang w:val="ka-GE"/>
              </w:rPr>
              <w:t xml:space="preserve">დ </w:t>
            </w:r>
            <w:r>
              <w:rPr>
                <w:rFonts w:cs="Sylfaen" w:ascii="Sylfaen" w:hAnsi="Sylfaen"/>
                <w:bCs/>
              </w:rPr>
              <w:t>მიყენებული ზიანის ანაზღაურების მიზნით დახმარების დანიშვნისა და გაცემის წესი</w:t>
            </w:r>
            <w:r>
              <w:rPr>
                <w:rFonts w:cs="Sylfaen" w:ascii="Sylfaen" w:hAnsi="Sylfaen"/>
                <w:bCs/>
                <w:lang w:val="ka-GE"/>
              </w:rPr>
              <w:t xml:space="preserve">’’-ს მე-5 მუხლის 1-ლი პუნქტის ჩანაწერი, </w:t>
            </w:r>
            <w:r>
              <w:rPr>
                <w:rFonts w:cs="Sylfaen" w:ascii="Sylfaen" w:hAnsi="Sylfaen"/>
                <w:lang w:val="ka-GE"/>
              </w:rPr>
              <w:t xml:space="preserve">,, . . . სახელმწიფოს 100%-იანი წილობრივი მონაწილეობით’’ . . . (1-ლი პუნქტის სრული რედაქციაა შემდეგი: </w:t>
            </w:r>
            <w:r>
              <w:rPr>
                <w:rFonts w:cs="Sylfaen" w:ascii="Sylfaen" w:hAnsi="Sylfaen"/>
                <w:bCs/>
                <w:lang w:val="ka-GE"/>
              </w:rPr>
              <w:t>,,</w:t>
            </w:r>
            <w:r>
              <w:rPr>
                <w:rFonts w:cs="Sylfaen" w:ascii="Sylfaen" w:hAnsi="Sylfaen"/>
              </w:rPr>
              <w:t xml:space="preserve">დახმარება შეიძლება დაენიშნოს საქართველოს მოქალაქეს, რომელიც დასაქმებული იყო საქართველოს ტერიტორიაზე </w:t>
            </w:r>
            <w:r>
              <w:rPr>
                <w:rFonts w:cs="Sylfaen" w:ascii="Sylfaen" w:hAnsi="Sylfaen"/>
                <w:u w:val="single"/>
              </w:rPr>
              <w:t>სახელმწიფოს 100%-იანი წილობრივი მონაწილეობით შექმ</w:t>
            </w:r>
            <w:r>
              <w:rPr>
                <w:rFonts w:cs="Sylfaen" w:ascii="Sylfaen" w:hAnsi="Sylfaen"/>
                <w:u w:val="single"/>
                <w:lang w:val="ka-GE"/>
              </w:rPr>
              <w:t>-</w:t>
            </w:r>
            <w:r>
              <w:rPr>
                <w:rFonts w:cs="Sylfaen" w:ascii="Sylfaen" w:hAnsi="Sylfaen"/>
                <w:u w:val="single"/>
              </w:rPr>
              <w:t>ნილ</w:t>
            </w:r>
            <w:r>
              <w:rPr>
                <w:rFonts w:cs="Sylfaen" w:ascii="Sylfaen" w:hAnsi="Sylfaen"/>
              </w:rPr>
              <w:t xml:space="preserve"> და ლიკვიდირებულ საწარმოში (უფლებამონაცვლე არ ჰყავს)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007 წლის 1 იანვრამდე დადგენილი აქვს პროფესიული დაავადება ამ დამსაქმებელთან მუშაობის გამო ან ამავე დამსაქმებლის ბრალეულობით შრო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მითი მოვალეობის შესრულებისას მის ჯანმრთელობას მიადგა ზიანი</w:t>
            </w:r>
            <w:r>
              <w:rPr>
                <w:rFonts w:cs="Sylfaen" w:ascii="Sylfaen" w:hAnsi="Sylfaen"/>
                <w:lang w:val="ka-GE"/>
              </w:rPr>
              <w:t xml:space="preserve">’’.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</w:tabs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lang w:val="ka-GE"/>
              </w:rPr>
              <w:t xml:space="preserve">საქართველოს მთავრობის 2013 წლის 1-ლი მარტის №45 დადგენილებით დამტკიცებული ,,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’’-ს მე-5 მუხლის 1-ლი პუნქტის </w:t>
            </w:r>
            <w:r>
              <w:rPr>
                <w:rFonts w:cs="Sylfaen" w:ascii="Sylfaen" w:hAnsi="Sylfaen"/>
                <w:u w:val="single"/>
                <w:lang w:val="ka-GE"/>
              </w:rPr>
              <w:t>ანტიკონსტიტუციურობა მდგომარეობს შემდეგში</w:t>
            </w:r>
            <w:r>
              <w:rPr>
                <w:rFonts w:cs="Sylfaen" w:ascii="Sylfaen" w:hAnsi="Sylfaen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1.03.2013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-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-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ით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-ნისაზღვრა 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>)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ნიშვნა (აღდგენა)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-ვად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itNusx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ც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ინისტრ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მსახ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ტო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5.03.2013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ვიტანე განცხ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ეგი-სტრაც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34454)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ტ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თხოვე 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ა ზემოთხსენებული წესის სა-ფუძველ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მსახ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ტ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4.03.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04/17048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რილობ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ასუხ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ნახმ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,,სა-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1.03.2013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სრულებლ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ქმნილ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-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7.01.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>. (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ქმ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9)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იხი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-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ძიებელ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ითხ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ინ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მსახ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-ტ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ცხად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3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1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ტი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27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იღ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არყოფ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-ვეტ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დგ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-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) 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კვიდაც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ცეს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-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ქმნილი</w:t>
            </w:r>
            <w:r>
              <w:rPr>
                <w:rFonts w:eastAsia="Times New Roman" w:cs="Sylfaen" w:ascii="Sylfaen" w:hAnsi="Sylfaen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(იხ. ხსენებული ოქმის მე-5 გვ.)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რულ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მოაღნიშნ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-დგენ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ნახმად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ნ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დეგ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ანაზღაურებ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ოველთვი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-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იძ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ნიშ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ალაქ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ი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ტე-რიტორი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ქმნი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ლიკვიდირ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სა-წარმო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ფლებამონაცვლ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ა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>),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2007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 დაავა-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მსაქმებელთ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-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ადგ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’’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-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ტ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მოთხსენ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რი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ასუხ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 გამო, რომ უარი მეთქვა ზემოთხსენებული დადგენილებით დამტკიცებული  წესით  გათვალისწინე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2. მოთხოვნის არსი და დასაბუთებ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LitNusx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ბული დახმარების (სარჩოს) დანიშვნაზე (აღდგენაზე), ადმინისტრაციული სარჩელით მივმართე თბილი-სის საქალაქო სასამართლოს ადმინისტრაციულ საქმეთა კოლეგიას და მოვითხოვე: 1) </w:t>
            </w:r>
            <w:r>
              <w:rPr>
                <w:rFonts w:eastAsia="Times New Roman" w:cs="Sylfaen" w:ascii="Sylfaen" w:hAnsi="Sylfaen"/>
                <w:lang w:val="ka-GE"/>
              </w:rPr>
              <w:t>ბათილად</w:t>
            </w:r>
            <w:r>
              <w:rPr>
                <w:rFonts w:eastAsia="Times New Roman" w:cs="LitNusx" w:ascii="LitNusx" w:hAnsi="LitNusx"/>
                <w:lang w:val="ka-GE"/>
              </w:rPr>
              <w:t xml:space="preserve"> </w:t>
            </w:r>
            <w:r>
              <w:rPr>
                <w:rFonts w:eastAsia="Times New Roman" w:cs="LitNusx" w:ascii="Sylfaen" w:hAnsi="Sylfaen"/>
                <w:lang w:val="ka-GE"/>
              </w:rPr>
              <w:t xml:space="preserve">იქნეს </w:t>
            </w:r>
            <w:r>
              <w:rPr>
                <w:rFonts w:eastAsia="Times New Roman" w:cs="Sylfaen" w:ascii="Sylfaen" w:hAnsi="Sylfaen"/>
                <w:lang w:val="ka-GE"/>
              </w:rPr>
              <w:t>ცნო-ბილი</w:t>
            </w:r>
            <w:r>
              <w:rPr>
                <w:rFonts w:eastAsia="Times New Roman" w:cs="LitNusx" w:ascii="LitNusx" w:hAnsi="LitNusx"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/>
              </w:rPr>
              <w:t>გაუქმდეს</w:t>
            </w:r>
            <w:r>
              <w:rPr>
                <w:rFonts w:eastAsia="Times New Roman" w:cs="LitNusx" w:ascii="LitNusx" w:hAnsi="LitNusx"/>
                <w:lang w:val="ka-GE"/>
              </w:rPr>
              <w:t>)</w:t>
            </w:r>
            <w:r>
              <w:rPr>
                <w:rFonts w:eastAsia="Times New Roman" w:cs="LitNusx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იპ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მსახ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ტ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ს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ნდი-ვიდუ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მინისტრაცი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ართლე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</w:t>
            </w:r>
            <w:r>
              <w:rPr>
                <w:rFonts w:eastAsia="Times New Roman" w:cs="LitNusx" w:ascii="Sylfaen" w:hAnsi="Sylfaen"/>
                <w:lang w:val="ka-GE" w:eastAsia="en-US"/>
              </w:rPr>
              <w:t xml:space="preserve"> - </w:t>
            </w:r>
            <w:r>
              <w:rPr>
                <w:rFonts w:eastAsia="Times New Roman" w:cs="LitNusx" w:ascii="LitNusx" w:hAnsi="LitNusx"/>
                <w:lang w:val="ka-GE" w:eastAsia="en-US"/>
              </w:rPr>
              <w:t>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.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7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ა (ოქმი №9); 2) დაევალოს სსიპ ,,სოციალური მომსახურების სააგენტო’’-ს უწყებათაშორის კომისიას გამოსც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ხა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ნდივიდუ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მინისტრაცი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ართლე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 ავთანდილ ქათამაძის 25.03.2013წ. განცხადე-ბის (რეგისტრაციის №34454) დაკმაყოფილების თაობაზე, საქართველოს მთავრობის 01.03.2013წ. №45 დად-გენილებით დამტკიცებული ,,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’’-თ გათვა-ლისწინებული დახმარების (სარჩოს) დანიშვნასთან დაკავშირ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თბილისის საქალაქო სასამართლოს ადმინისტრაციულ საქმეთა კოლეგიის 2014წ. 18 ივლისის გადაწყვე-ტილებით საქმეზე N3/1136-14 უარი მეთქვა სარჩელის დაკმაყოფილებაზე. ხსენებული გადაწყვეტილება გა-ვასაჩივრე სააპელაციო წესით. თბილისის სააპელაციო სასამართლოს ადმინისტრაციულ საქმეთა პალატის 04.12.2014წ. განჩინებით საქმეზე N3ბ/1298-14 არ დაკმაყოფილდა სააპელაციო საჩივარი და უცვლელად დარჩა თბილისის საქალაქო სასამართლოს ადმინისტრაციულ საქმეთა კოლეგიის 2014წ. 18 ივლისის გადა-წყვეტილება საქმეზე N3/1136-14. პალატის ხსენებული განჩინება გავასაჩივრე საკასაციო წესით. საქართვე-ლოს უზენაესი სასამართლოს ადმინისტრაციულ საქმეთა პალატის შემადგენლობის უმრავლესობამ 08.10. 2015წ. განჩინებით საქმეზე Nბს-165-162(კ-15) არ დააკმაყოფილა ჩემი საკასაციო საჩივარი და უცვლელად  დატოვა თბილისის სააპელაციო სასამართლოს ადმინისტრაციულ საქმეთა პალატის 04.12.2014წ. განჩინება საქმეზე N3ბ/1298-14. საყურადღებოა ის გარემოება, რომ საკასაციო საჩივრის განმხილველი პალატის შემა-დგენლობის თავმჯდომარე (მომხსენებელი), მოსამართლე ქ-ნი მაია ვაჩაძე დარჩა განსხვავებულ აზრზე (გთხოვთ იხილოთ თანდართული განსხვავებული აზრი). 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ბილისის საქალაქო სასამართლოს ადმინისტრაციულ საქმეთა კოლეგიამ, თბილისის სააპელაციო სასა-მართლოს ადმინისტრაციულ საქმეთა პალატამ და საქართველოს უზენაესი სასამართლოს ადმინისტრაცი-ულ საქმეთა პალატის შემადგენლობის უმრავლესობამ გაიზიარა სოციალური მომსახურების სააგენტოს მო-საზრება და უარი მითხრა დახმარების (სარჩოს) დანიშვნაზე (აღდგენაზე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ერთო სასამართლოებში საქმის წარმოებისა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ჩემი მოსაზრება ეფუძნებოდა იმ გარემობას, რომ არასწო-რად  მიმაჩნდ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დავო  საკითხზე 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მსახ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გენტ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4.03.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04/17048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რი-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პასუხში, სააგენტოს </w:t>
            </w:r>
            <w:r>
              <w:rPr>
                <w:rFonts w:eastAsia="Times New Roman" w:cs="LitNusx" w:ascii="LitNusx" w:hAnsi="LitNusx"/>
                <w:lang w:val="ka-GE" w:eastAsia="en-US"/>
              </w:rPr>
              <w:t>27.01.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გადაწყვეტილებაში </w:t>
            </w:r>
            <w:r>
              <w:rPr>
                <w:rFonts w:eastAsia="Times New Roman" w:cs="LitNusx" w:ascii="LitNusx" w:hAnsi="LitNusx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ქმ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>9</w:t>
            </w:r>
            <w:r>
              <w:rPr>
                <w:rFonts w:eastAsia="Times New Roman" w:cs="Sylfaen" w:ascii="Sylfaen" w:hAnsi="Sylfaen"/>
                <w:lang w:val="ka-GE" w:eastAsia="en-US"/>
              </w:rPr>
              <w:t>, გვ. 5</w:t>
            </w:r>
            <w:r>
              <w:rPr>
                <w:rFonts w:eastAsia="Times New Roman" w:cs="LitNusx" w:ascii="LitNusx" w:hAnsi="LitNusx"/>
                <w:lang w:val="ka-GE" w:eastAsia="en-US"/>
              </w:rPr>
              <w:t>)</w:t>
            </w:r>
            <w:r>
              <w:rPr>
                <w:rFonts w:eastAsia="Times New Roman" w:cs="Sylfaen" w:ascii="Sylfaen" w:hAnsi="Sylfaen"/>
                <w:lang w:val="ka-GE" w:eastAsia="en-US"/>
              </w:rPr>
              <w:t>,  როგორ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ინდივიდუა-ლურ ადმინისტრაციულ-სამართლებრივ აქტში და სასამართლოს გადაწყვეტილებებში ასახული განმარტე-ბა სადავო ნორმის შინაარსთან და მისი მხოლოდ გარკვეულ (შეზღუდულ) პირთა წრეზე გავრცელებასთან დაკავშირებით. თუ გაზიარებული იქნება მათი მოსაზრება-განმარტება, მაშინ დასტურდება, რომ ადგილი აქვს ერთსა და იმავე გარემოებაში მყოფი პირების მიმართ დისკრიმანიციული ნორმატიული აქტის არსე-ბობა-მოქმედებას, კერძ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>: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საქ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ა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 - ავთანდი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984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-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გუფ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ნვალიდ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იაგნოზ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განუ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რო-ნიკ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ნტოქსიფიკაც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ზე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კარგ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სუნარიან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ჭირ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ოუკიდებლ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ადგ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ნვალიდ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გუფ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ვად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>,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 ქარხნი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ღებულობდ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ოველთვიუ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984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ხვადასხ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დენ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ოლ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ო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6 (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ქვ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ა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დენ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>.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ტამდ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უ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რო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იდრ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ხდებო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კოტ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პ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ორჯ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განეზი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ვ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-სყიდ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3.12.2006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იდ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ყიდვის ხელშეკრუ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ი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დო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რთ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რივ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პ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ორჯ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განეზ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, მეორ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რივ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კონომიკ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ვით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ინისტრ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ინანს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ინისტრო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სს </w:t>
            </w:r>
            <w:r>
              <w:rPr>
                <w:rFonts w:eastAsia="Times New Roman" w:cs="LitNusx" w:ascii="LitNusx" w:hAnsi="LitNusx"/>
                <w:lang w:val="ka-GE" w:eastAsia="en-US"/>
              </w:rPr>
              <w:t>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ოლ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რჩ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ასივებ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ალ-დებულებებ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. </w:t>
            </w:r>
            <w:r>
              <w:rPr>
                <w:rFonts w:eastAsia="Times New Roman" w:cs="Sylfaen" w:ascii="Sylfaen" w:hAnsi="Sylfaen"/>
                <w:lang w:val="ka-GE" w:eastAsia="en-US"/>
              </w:rPr>
              <w:t>ა.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ე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7.10.2007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-დაწყვეტ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მე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2/285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ვა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დგე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გრძე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,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უმც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რო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კ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ხორციელ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კოტ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ვ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ყიდ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შპ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>,,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ორჯ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მანგანეზ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მი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>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მ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2. მოთხოვნის არსი და დასაბუთებ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ხ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ეღ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აგრძე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ინაი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კოტ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კ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ვე-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ფლობელ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ოლ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პ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ორჯ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განეზ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გორ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სამართალმემკვიდრე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ა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აცხა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ხდ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გრძელებ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ზეზ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პ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ორჯ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განეზ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ცნობ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ართალმემკვიდრე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უთაი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პელა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ზენაე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ებ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კმაყოფილ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პ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ორჯ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განეზ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ოველთვი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ხდ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კისრებ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რიგ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ა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-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-ნებ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იდ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ნ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რ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დე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ლიან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რ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უთრე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დ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984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ლ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იღ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ა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-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ეგისტრაცი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ტარ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31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>12.1996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32/5-2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ციონერებ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დნე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-წიფ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51%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ონ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ინისტ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48,2%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-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ლექტ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,8%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კვი-დაც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ჯა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ეესტრ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რეგისტრირ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4.03.2010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ლ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დ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კოტ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-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რუ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ობ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უთაი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ლაქ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7.02.2009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ჩი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2/426-08)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ჩინ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მარტ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ხებ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უთაი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ლაქ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2.03.2010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რიგ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უხედავ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31.12.1996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უხედავ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სახელმწიფ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ონებ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,8% (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ლექტი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ინ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გ-რძელებ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>.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ტ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ხდ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ები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ჩამოყალიბებ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დნე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-რო''</w:t>
            </w:r>
            <w:r>
              <w:rPr>
                <w:rFonts w:eastAsia="Times New Roman" w:cs="LitNusx" w:ascii="LitNusx" w:hAnsi="LitNusx"/>
                <w:lang w:val="ka-GE" w:eastAsia="en-US"/>
              </w:rPr>
              <w:t>'31.12.1996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-ხდა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აბრკოლებ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ეგრძელები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ხ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ა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-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99,2%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, მათ შორის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51%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ონ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ინისტ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48,2%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(ეს უკანასკნელიც  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სახელმწი-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ფლებამოს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მე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რგა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>)</w:t>
            </w:r>
            <w:r>
              <w:rPr>
                <w:rFonts w:eastAsia="Times New Roman" w:cs="Sylfaen" w:ascii="Sylfaen" w:hAnsi="Sylfaen"/>
                <w:lang w:val="ka-GE" w:eastAsia="en-US"/>
              </w:rPr>
              <w:t>.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,8%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ლექტივის წილობრივი მონაცემებ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ეთვალიწინები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ითხ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ნიშ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თვალისწინ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მსჯე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ერთო სასამართლოებ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ეღო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ე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აკმაყოფილებ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აფას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-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ებ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წყებუ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31.12.1996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>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-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სტორ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იდ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ნ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რ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წ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გ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რ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უთრე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იდრ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გ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 დაფუ-ძნდებო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ართლე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ორ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იცვა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ა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იდე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-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31.12.1996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ხორციელ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-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ქარხ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ხელახა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რეგისტრაც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18.0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2014წ. გადაწყვეტ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ვ</w:t>
            </w:r>
            <w:r>
              <w:rPr>
                <w:rFonts w:eastAsia="Times New Roman" w:cs="LitNusx" w:ascii="LitNusx" w:hAnsi="LitNusx"/>
                <w:lang w:val="ka-GE" w:eastAsia="en-US"/>
              </w:rPr>
              <w:t>. 7,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ბზაცი და 04.12.2014წ.  განჩინების  გვ. 11, 1-ლი აბზაც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უდავ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ასტურება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უთ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ორმ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ებობ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ერიოდ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-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კის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ალდებუ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უდგი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ხ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ხვავებულ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იტ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ეთო სასამართლოებმ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იზიარ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საზ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3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>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მარ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დგენი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2. მოთხოვნის არსი და დასაბუთებ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თვალისწი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ობ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ჟამ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კ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კვიდირ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ები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დნე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დნე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აქ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ზოგადო-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მე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ა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2.10.1995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გრ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ავრცე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მე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ოველგვა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ზღუდ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შ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იზია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საზ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თ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კავშირ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ველი ინსტანციის სასამართლ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8.07.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ნაკლ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უშ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ზარალ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ცალსახ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უთი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ალაქ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</w:t>
            </w:r>
            <w:r>
              <w:rPr>
                <w:rFonts w:eastAsia="Times New Roman" w:cs="Sylfaen" w:ascii="Sylfaen" w:hAnsi="Sylfaen"/>
                <w:lang w:val="ka-GE" w:eastAsia="en-US"/>
              </w:rPr>
              <w:t>წ.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</w:t>
            </w:r>
            <w:r>
              <w:rPr>
                <w:rFonts w:eastAsia="Times New Roman" w:cs="Sylfaen" w:ascii="Sylfaen" w:hAnsi="Sylfaen"/>
                <w:lang w:val="ka-GE" w:eastAsia="en-US"/>
              </w:rPr>
              <w:t>-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-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ადგ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ნიშ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ხ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ატებ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ობ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თ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შ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ჩნია, რომ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სჯელ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მდინარებ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ორ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ინაარსი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ც მთლ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დან საერთ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ერძ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აზგასმ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ნიშ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თქმაზე: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იძ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ნიშ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-ქალაქ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</w:t>
            </w:r>
            <w:r>
              <w:rPr>
                <w:rFonts w:eastAsia="Times New Roman" w:cs="Sylfaen" w:ascii="Sylfaen" w:hAnsi="Sylfaen"/>
                <w:lang w:val="ka-GE" w:eastAsia="en-US"/>
              </w:rPr>
              <w:t>-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-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-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ადგ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უბარ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ლ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ერთ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ოგად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ცალკე აღებულ 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რიგ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ლ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თ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ორის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თ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რთ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ფასდ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ანალიზდ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ცალკევებულ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ძლე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ო-გიკ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სკვ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გაკეთ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შესაძლებ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ი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ხებ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 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ნაი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ნაკლი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გენ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ლებმ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ზია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იღ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ადგ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თ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ობ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იძ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ნიშ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ა-ლაქ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</w:t>
            </w:r>
            <w:r>
              <w:rPr>
                <w:rFonts w:eastAsia="Times New Roman" w:cs="Sylfaen" w:ascii="Sylfaen" w:hAnsi="Sylfaen"/>
                <w:lang w:val="ka-GE" w:eastAsia="en-US"/>
              </w:rPr>
              <w:t>-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-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-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ადგ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,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შნა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უსტ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გი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რცელ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გორ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ერთ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ოგა-დ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 ქონდა სა-ფუძველი განსხვავებულად განემარტა და გადაეწყვიტა დახმარების დანიშვნის საკითხი სს ,,ჭიათურ-მანგანუმში’’ და სს ,,ზესტაფონის გ. ნიკოლაძის სახელობის ფეროშენადნობ ქარხანა''-ში პროფესიული დაა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ვადებით დაინვალიდებული პირებისათვის. 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წორ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ეფასები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ითხ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კმაყოფილები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სარჩელი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 დამტკიცებულ წეს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ებ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პირობებუ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6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გ''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ვეპუნქტ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ატებ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ოკუმენტ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დგე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ალდებუ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ისაზღვ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თ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ერძ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6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გ''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ვეპუნქ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დეგ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ორ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აზღვრ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ძიებლ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ატ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სადგენ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ძალ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რიგინა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თანად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ოწმ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თ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-სებ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;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>ბ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ძალ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რსებ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ელმძღვანე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ირექტ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ძა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ხ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ოკუმენტ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ში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-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2. მოთხოვნის არსი და დასაბუთებ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თით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ოველთვი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საცემ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დენ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;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ელმძღვანე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ირექტო-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ძან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რსებ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ოლ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ედიცინო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ქსპერტიზ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ოწმ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ონაწე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დ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თ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ზეზ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ვ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ხიჩ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სუნარიან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კარგ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არისხ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ცენტებ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-უხედავ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ედიცინო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ოციალ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ქსპერტიზ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ოწმ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ონაწე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მედ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ად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ოწურვისა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ფლებამოს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რგა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ბედუ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ტ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დ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-თ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ლ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ხიჩ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>)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რიგ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6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გ''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ვეპუნქტ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აგ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ხვავებუ-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თუ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ი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ღავა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წე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თ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-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ებულ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მე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იქ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ატებ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ტკიცებულებ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დგე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ალდებუ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უწე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ნი-შნ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წორე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იტ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ჩაწერ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თქმა -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-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იძ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ნიშ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ქალაქ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07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</w:t>
            </w:r>
            <w:r>
              <w:rPr>
                <w:rFonts w:eastAsia="Times New Roman" w:cs="Sylfaen" w:ascii="Sylfaen" w:hAnsi="Sylfaen"/>
                <w:lang w:val="ka-GE" w:eastAsia="en-US"/>
              </w:rPr>
              <w:t>-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ამდ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ქ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ფეს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საქმებ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ბრალეუ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ადგ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შნა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-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ობებისგ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ხვავ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ნიშნ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ებ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ეღ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ოლ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ერთო სასამართ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ლიან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ეჩნ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ეკმაყოფილები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გი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 ზოგადი ადმინისტრაციული კოდექსის მე-4 მუხლის მე-3 ნაწილის თანახმად, საქმის გარე-მოებათა იდენტურობის შემთხვევებში დაუშვებელია სხვადასხვა პირის მიმართ განსხვავებული გადაწყვე-ტილების მიღება, გარდა კანონით გათვალისწინებული საფუძვლის არსებობისას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ამრიგად, ზაკ-ის მე-4 მუხლის მე-3 ნაწილით იმპერატიულად არის აკრძალული საქმის გარემოებათა იდენტურობის შემთხვევებში სხვადასხვა პირის მიმართ განსხვავებული გადაწყვეტილების მიღება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ჩნია, რომ ჯ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, ხოლო შემდე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მა სასამართლო ინსტანციებ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სწორ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მარტ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01.03.2013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-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-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თხოვ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ა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არყოფ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საღებ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ზე მითით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-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) 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კვიდაც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როცეს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ლ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ქმნ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7.01.2014</w:t>
            </w:r>
            <w:r>
              <w:rPr>
                <w:rFonts w:eastAsia="Times New Roman" w:cs="Sylfaen" w:ascii="Sylfaen" w:hAnsi="Sylfaen"/>
                <w:lang w:val="ka-GE" w:eastAsia="en-US"/>
              </w:rPr>
              <w:t>წ</w:t>
            </w:r>
            <w:r>
              <w:rPr>
                <w:rFonts w:eastAsia="Times New Roman" w:cs="LitNusx" w:ascii="LitNusx" w:hAnsi="LitNusx"/>
                <w:lang w:val="ka-GE" w:eastAsia="en-US"/>
              </w:rPr>
              <w:t>. (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ქმ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>9)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 სასამართლო გადაწყვეტილებებ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ე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ითხ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სრულყოფილ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ხილ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ფას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დეგ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მყარ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3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LitNusx" w:ascii="LitNusx" w:hAnsi="LitNusx"/>
                <w:lang w:val="ka-GE" w:eastAsia="en-US"/>
              </w:rPr>
              <w:t>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შესრულები-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სწო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მარტე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ვინაიდ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-რთლ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აფას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ითვალისწინ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-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შაობ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984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ლ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ში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-დე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რ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უთრე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წარმოადგე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შესაბამი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>,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ზე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 გარცელებულ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წყებათაშორ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4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7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ვ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წყვეტილ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ქმ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>9</w:t>
            </w:r>
            <w:r>
              <w:rPr>
                <w:rFonts w:eastAsia="Times New Roman" w:cs="Sylfaen" w:ascii="Sylfaen" w:hAnsi="Sylfaen"/>
                <w:lang w:val="ka-GE" w:eastAsia="en-US"/>
              </w:rPr>
              <w:t>, გვ. 5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-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სჯელ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ითხ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ლ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ბუთ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ებო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ხენ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996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დეგ რომ დაეწყო მუშაობა და ამის შემდე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ებუ-ლიყო იქ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დე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კ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წარმ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რ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ამე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აწილობ-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ფუძ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ებობ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თვალისწინ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ავად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ნ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 1984</w:t>
            </w:r>
            <w:r>
              <w:rPr>
                <w:rFonts w:eastAsia="Times New Roman" w:cs="Sylfaen" w:ascii="Sylfaen" w:hAnsi="Sylfaen"/>
                <w:lang w:val="ka-GE" w:eastAsia="en-US"/>
              </w:rPr>
              <w:t>წ.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ე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იდევ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ში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დე-ს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ს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მწიფ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რ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00%-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უთრე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არმოადგე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სზე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 გავ-რცელებულიყ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3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მტკიცე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2. მოთხოვნის არსი და დასაბუთებ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-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ოგად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მინისტრაც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დექ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4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ნახმ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ნაშ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ნა-სწორ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,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ვე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ნასწორ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მინისტრაც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ორგან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ნაშ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ა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).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უშვე-ბე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მინისტრაცი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მართლე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რთიერთ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ნაწილ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ი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ა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ე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ფლებ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ვისუფ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ე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ნტერეს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ზღუდ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ხორციელე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ხე-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შ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გრეთ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თ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მდებლო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უთვალისწი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ი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პირატეს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ნიჭე-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ელი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ა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ი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ისკრიმინაცი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ომ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ღ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აწ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).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-მოება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დენტუ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მთხვევებ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უშვებელ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ხვადასხ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ხვავ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და-წყვეტ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ღ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თვალისწი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ებო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3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აწი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ვნიშნავ, რომ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თვალისწი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ნ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ემყარებოდ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ხოლო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ნაკ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აკუთრებულ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აქტობრივ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ქნ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მაპირობებ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ცალკე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ტე-გორ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ვრცელდე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თვალისწი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უპირატესობებ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ხვებთ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დარ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სე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მონაკლი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საკუთრ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აქტობრივ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რემოება და კანონით გათვალისწინებული საფუძ-ვე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ნვალიდ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ი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სებობ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რ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თით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3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-რ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სტიტუცი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</w:t>
            </w:r>
            <w:r>
              <w:rPr>
                <w:rFonts w:cs="LitNusx" w:ascii="LitNusx" w:hAnsi="LitNusx"/>
                <w:lang w:val="ka-GE" w:eastAsia="en-US"/>
              </w:rPr>
              <w:t xml:space="preserve">-14 </w:t>
            </w:r>
            <w:r>
              <w:rPr>
                <w:rFonts w:cs="Sylfaen" w:ascii="Sylfaen" w:hAnsi="Sylfaen"/>
                <w:lang w:val="ka-GE" w:eastAsia="en-US"/>
              </w:rPr>
              <w:t>მუხლ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ანახმად</w:t>
            </w:r>
            <w:r>
              <w:rPr>
                <w:rFonts w:cs="LitNusx" w:ascii="LitNusx" w:hAnsi="LitNusx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ყველ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ამიან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ანონ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ინაშე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თანასწორია. ასევე, კონსტიტუციის </w:t>
            </w:r>
            <w:r>
              <w:rPr>
                <w:rFonts w:cs="Sylfaen" w:ascii="Sylfaen" w:hAnsi="Sylfaen"/>
                <w:bCs/>
                <w:lang w:val="ka-GE"/>
              </w:rPr>
              <w:t>38-ე მუხლის 1-ლი პუნქტის თანახმად,</w:t>
            </w:r>
            <w:r>
              <w:rPr>
                <w:rFonts w:cs="Sylfaen" w:ascii="Sylfaen" w:hAnsi="Sylfaen"/>
                <w:lang w:val="ka-GE"/>
              </w:rPr>
              <w:t xml:space="preserve"> საქართველოს მოქალაქენი თანასწორი არიან სოციალურ და ეკონომიკურ ცხოვრებაში. შესაბამისად,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ვის</w:t>
            </w:r>
            <w:r>
              <w:rPr>
                <w:rFonts w:cs="LitNusx" w:ascii="LitNusx" w:hAnsi="LitNusx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მათ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ორის,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ელმწიფო</w:t>
            </w:r>
            <w:r>
              <w:rPr>
                <w:rFonts w:cs="LitNusx" w:ascii="LitNusx" w:hAnsi="LitNusx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lang w:val="ka-GE" w:eastAsia="en-US"/>
              </w:rPr>
              <w:t>ადმინისტრა-ციულ</w:t>
            </w:r>
            <w:r>
              <w:rPr>
                <w:rFonts w:cs="LitNusx" w:ascii="LitNusx" w:hAnsi="LitNusx"/>
                <w:lang w:val="ka-GE" w:eastAsia="en-US"/>
              </w:rPr>
              <w:t xml:space="preserve">) </w:t>
            </w:r>
            <w:r>
              <w:rPr>
                <w:rFonts w:cs="Sylfaen" w:ascii="Sylfaen" w:hAnsi="Sylfaen"/>
                <w:lang w:val="ka-GE" w:eastAsia="en-US"/>
              </w:rPr>
              <w:t>ორგანოს</w:t>
            </w:r>
            <w:r>
              <w:rPr>
                <w:rFonts w:cs="LitNusx" w:ascii="LitNusx" w:hAnsi="LitNusx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არ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ქვ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უფლებ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ისკრიმინაციულ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ქტი ან/და გადაწყვეტილებ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ო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ქმ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იდე-ნტურ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რემოებებშ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ყოფ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ირებ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მართ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სხვავებულად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მარტო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იყენო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ანონ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თხოვნა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სეთი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ირების</w:t>
            </w:r>
            <w:r>
              <w:rPr>
                <w:rFonts w:cs="LitNusx" w:ascii="LitNusx" w:hAnsi="Lit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მართ</w:t>
            </w:r>
            <w:r>
              <w:rPr>
                <w:rFonts w:cs="LitNusx" w:ascii="LitNusx" w:hAnsi="LitNusx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თავ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2013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არ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a-GE" w:eastAsia="en-US"/>
              </w:rPr>
              <w:t>№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45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თ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მტკიც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რომითი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მოვალე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რულების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საქმებუ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ჯანმრთელობისა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ყენებუ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ნაზღაუ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ხმარ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ნიშვნის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ცემ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ეს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</w:t>
            </w:r>
            <w:r>
              <w:rPr>
                <w:rFonts w:eastAsia="Times New Roman" w:cs="LitNusx" w:ascii="Sylfaen" w:hAnsi="Sylfaen"/>
                <w:lang w:val="ka-GE" w:eastAsia="en-US"/>
              </w:rPr>
              <w:t xml:space="preserve">-ს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აწ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გვარად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მარ-ტე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ფასება, როგორც ეს გააკეთეს უწყებათაშორის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მისია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. ქათამაძის ადმინისტრაციული საქ-მის განმხილველმა საერთო სასამართლოებმ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ამაც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თამ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რჩე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უკმაყოფილებლ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ანა-პირობ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შნავ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იმა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en-US"/>
              </w:rPr>
              <w:t>რომ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ირღვ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ნსტიტუც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14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 38-ე  მუხ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მოთხოვ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ნებ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ან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წინაშე და სოციალურ-ეკონომიკურ ცხოვრება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ყველ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დამია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ნასწორო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თაობა-ზე. ა. ქათამაძეს წაერთვა უფლება თავისსავე მსგავს პირობებში მყოფი სხვა პირების მსგავსად ჰქონდეს არ-სებობის იმ მატერიალური საშუალების მიღების შესაძლებლობა, რაც მიეცათ სხვა პირებს - 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-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 დეპარტამენტში დასაქმებულ და იქ დაინვალიდებულ პირებ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შესა-ბამისად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დგენილ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5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1-ლი პუნქტი არაკონსტიტუციურია</w:t>
            </w:r>
            <w:r>
              <w:rPr>
                <w:rFonts w:eastAsia="Times New Roman" w:cs="LitNusx" w:ascii="LitNusx" w:hAnsi="LitNusx"/>
                <w:lang w:val="ka-GE" w:eastAsia="en-US"/>
              </w:rPr>
              <w:t>,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ვინაიდან ხსენებული მუხ-ლის მ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-2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 იმგვარად განმარტების გათვალისწინებით, როგორც ეს განმარტებული და გაგებულია უწყებათაშორისი კომისიისა და საერთო  სასამართლოების  მიერ,  დისკრიმინაციულ  მდგომარეობაში აყე-ნებს ერთსა და იმავე გარემოებაში მყოფ პირებს, კერძოდ, ხსენებული მუხლის 1-ლი პუნქტის თანახმად, ამ წესით გათვალისწინებული დახმარება (სარჩო) შეიძლება დაენიშნოს (აღუდგეს) მხოლოდ იმ საწარმოში დასაქმებულ და იქ დაინვალიდებულ პირებს, რომელიც სახელმწიფოს 100%-იანი წილობრივი მონაწილეო-ბით იყო შექმნილი, შემდეგ მოხდა მისი ლიკვიდაცია და უფლებამონაცვლე არ ყავს, ხოლო ამავე მუხლის მე-2 პუნქტის თანახმად კი, 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’’ 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-</w:t>
            </w:r>
            <w:r>
              <w:rPr>
                <w:rFonts w:eastAsia="Times New Roman" w:cs="Sylfaen" w:ascii="Sylfaen" w:hAnsi="Sylfaen"/>
                <w:lang w:val="ka-GE" w:eastAsia="en-US"/>
              </w:rPr>
              <w:t>ს დეპარტამენტ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დასაქმებულ და იქ დაინვალიდებულ პირებს ენიშნებათ (აღუდგებათ) დახმარება (სარჩო) მიუხედავად იმისა, რომ საწარმო (ამ შემთხევევაში 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ჭიათურმანგანუმ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</w:t>
            </w:r>
            <w:r>
              <w:rPr>
                <w:rFonts w:eastAsia="Times New Roman" w:cs="LitNusx" w:ascii="Sylfaen" w:hAnsi="Sylfaen"/>
                <w:lang w:val="ka-GE" w:eastAsia="en-US"/>
              </w:rPr>
              <w:t>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ნახშირი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) არ ყოფილა დაფუძნებული სახელმწიფოს 100%-იანი წილობრივი მონაწილეობით. ასევე, ხსენებულ წესს 19.02.2014წ., </w:t>
            </w:r>
            <w:r>
              <w:rPr>
                <w:rFonts w:cs="Sylfaen" w:ascii="Sylfaen" w:hAnsi="Sylfaen"/>
                <w:lang w:val="ka-GE"/>
              </w:rPr>
              <w:t>07.09.2015წ., 07.10.2015წ. და 26.02. 2016წ. დაემატა 2</w:t>
            </w:r>
            <w:r>
              <w:rPr>
                <w:rFonts w:cs="Sylfaen" w:ascii="Sylfaen" w:hAnsi="Sylfaen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lang w:val="ka-GE"/>
              </w:rPr>
              <w:t>-2</w:t>
            </w:r>
            <w:r>
              <w:rPr>
                <w:rFonts w:cs="Sylfaen" w:ascii="Sylfaen" w:hAnsi="Sylfaen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პუნქტები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სამოქალაქო ავიაციის სისტემაში, ისევ </w:t>
            </w:r>
            <w:r>
              <w:rPr>
                <w:rFonts w:cs="Sylfaen" w:ascii="Sylfaen" w:hAnsi="Sylfaen"/>
                <w:lang w:val="ka-GE"/>
              </w:rPr>
              <w:t>,,საქნახშირის’’ დეპარტამენტში და სს ,,ჭიათურმანგანუმში’’, აგეთვე სს ,,რუსთავის მეტალურგიულ კომბინატში’’ და ,,ჟინვალჰესის სამშენებლო სამმართველო’’-ში (,,ჟინვალჰესმშენში’’) დასაქმებულ და მათ ლიკვიდაციამდე იქ დაინვალიდებულ პირებ-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2. მოთხოვნის არსი და დასაბუთება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თან დაკავშირებით, რომელთა თანახმადაც ხსენებული წესით გათვალისწინებული დახმარების დანიშვნა შესაძლებელია იმ პირებზეც, რომლებიც მუშაობდნენ ამ საწარმოებში და დაინვალიდდნენ იქ მუშაობისას ამ საწარმოების ლიკვიდაციამდ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ღნიშნული გარემოებები წარმოადგენენ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კონსტიტუციო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სამართლოსადმ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იმართვ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ქართველო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კონსტიტუცი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89-</w:t>
            </w:r>
            <w:r>
              <w:rPr>
                <w:rFonts w:eastAsia="Times New Roman" w:cs="Sylfaen" w:ascii="Sylfaen" w:hAnsi="Sylfaen"/>
                <w:lang w:val="ka-GE" w:eastAsia="en-US"/>
              </w:rPr>
              <w:t>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მუხლ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1-</w:t>
            </w:r>
            <w:r>
              <w:rPr>
                <w:rFonts w:eastAsia="Times New Roman" w:cs="Sylfaen" w:ascii="Sylfaen" w:hAnsi="Sylfaen"/>
                <w:lang w:val="ka-GE" w:eastAsia="en-US"/>
              </w:rPr>
              <w:t>ლ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,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ამავე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პუნქტ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ა''</w:t>
            </w:r>
            <w:r>
              <w:rPr>
                <w:rFonts w:eastAsia="Times New Roman" w:cs="LitNusx" w:ascii="LitNusx" w:hAnsi="LitNusx"/>
                <w:lang w:val="ka-GE" w:eastAsia="en-US"/>
              </w:rPr>
              <w:t>'</w:t>
            </w:r>
            <w:r>
              <w:rPr>
                <w:rFonts w:eastAsia="Times New Roman" w:cs="Sylfaen" w:ascii="Sylfaen" w:hAnsi="Sylfaen"/>
                <w:lang w:val="ka-GE" w:eastAsia="en-US"/>
              </w:rPr>
              <w:t>და ,,ვ’’ ქვეპუნქტე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ფუძველზე</w:t>
            </w:r>
            <w:r>
              <w:rPr>
                <w:rFonts w:eastAsia="Times New Roman" w:cs="LitNusx" w:ascii="LitNusx" w:hAnsi="LitNusx"/>
                <w:lang w:val="ka-GE" w:eastAsia="en-US"/>
              </w:rPr>
              <w:t>.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lang w:val="ka-GE"/>
              </w:rPr>
              <w:t xml:space="preserve">საქართველოს მთავრობის 2013 წლის 1-ლი მარტის №45 დადგენილებით დამტკიცებული ,,შრომითი მოვა-ლეობის შესრულებისას დასაქმებულის ჯანმრთელობისათვის ვნების შედეგად მიყენებული ზიანის ანა-ზღაურების მიზნით დახმარების დანიშვნისა და გაცემის წესი’’-ს მე-5 მუხლის 1-ლი </w:t>
            </w:r>
            <w:r>
              <w:rPr>
                <w:rFonts w:cs="Sylfaen" w:ascii="Sylfaen" w:hAnsi="Sylfaen"/>
                <w:lang w:val="ka-GE"/>
              </w:rPr>
              <w:t xml:space="preserve">პუნქტი უნდა ჩამოყალიბდეს იმგვარად, რომ დახმარების (სარჩოს) მიღების (აღდგენის) შესაძლებლობა უნდა მიეცეთ იმ პირებსაც, რომლებიც ასეთ საწარმოში მუშაობდნენ და დაინვალიდდნენ იქ მუშაობისას იმ დროს, როდესაც საწარმო სახელმწიფოს სრულ 100%-იან საკუთრებას წარმოადგენდა და შემდეგ მათი დაფუძნება ან/და ხელახალი რეგისტრაცია მოხდა სახელმწიფოს ნაწილობრივი (არა 100%-იანი წილობრივი) მონაწილებით და ლიკვიდირებული იქნენ უფლებამონაცვლის გარეშე. საამისოდ შესაძლებელია გამოყენებული იქნეს ხსენებულ </w:t>
            </w:r>
            <w:r>
              <w:rPr>
                <w:rFonts w:cs="Sylfaen" w:ascii="Sylfaen" w:hAnsi="Sylfaen"/>
                <w:bCs/>
                <w:lang w:val="ka-GE"/>
              </w:rPr>
              <w:t xml:space="preserve">წესში </w:t>
            </w:r>
            <w:r>
              <w:rPr>
                <w:rFonts w:cs="Sylfaen" w:ascii="Sylfaen" w:hAnsi="Sylfaen"/>
                <w:lang w:val="ka-GE"/>
              </w:rPr>
              <w:t>07.09.2015წ., 07.10.2015წ. და 26.02.2016წ. განხორციელებული დამატება ,,საქნახშირის’’ დეპარტამენტში, სს ,,ჭიათურმანგანუმში’’, სს ,,რუსთავის მეტალურგიულ კომბინატში’’ და ,,ჟინვალჰესის სამშენებლო სამმართველო’’-ში (,,ჟინვალჰესმშენში’’) დასაქმებულ და მათ ლიკვიდაციამდე იქ დაინვალი-დებულ პირებთან დაკავშირებით განხორციელებული დამატებები, რომელთა თანახმადაც ხსენებული წე-სით გათვალისწინებული დახმარების დანიშვნა შესაძლებელია იმ პირებზეც, რომლებიც მუშაობდნენ ამ საწარმოებში და დაინვალიდდნენ იქ მუშაობისას ამ საწარმოების ლიკვიდაციამდე (იხ. ხსენებული წესის 2</w:t>
            </w:r>
            <w:r>
              <w:rPr>
                <w:rFonts w:cs="Sylfaen" w:ascii="Sylfaen" w:hAnsi="Sylfaen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lang w:val="ka-GE"/>
              </w:rPr>
              <w:t>-2</w:t>
            </w:r>
            <w:r>
              <w:rPr>
                <w:rFonts w:cs="Sylfaen" w:ascii="Sylfaen" w:hAnsi="Sylfaen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პუნქტები). აღნიშნულის გათვალისწინებით და ანალგიურად ხსენებულ წესს შესაძლებელია დაემა-ტოს აგრეთვე შემდეგი შინაარსის ნორმა (პუნქტი): ამ წესის შესაბამისად, დახმარება შეიძლება დაენიშნოს ასევე საქართველოს მოქალაქეს, რომელსაც 1996 წლის 31 დეკემბრამდე (საწარმოს ლიკვიდაციის რეგისტ-რაციის თარიღამდე) დადგენილი აქვს პროფესიული დაავადება სს </w:t>
            </w:r>
            <w:r>
              <w:rPr>
                <w:rFonts w:eastAsia="Times New Roman" w:cs="LitNusx" w:ascii="LitNusx" w:hAnsi="LitNusx"/>
                <w:lang w:val="ka-GE" w:eastAsia="en-US"/>
              </w:rPr>
              <w:t>,,</w:t>
            </w:r>
            <w:r>
              <w:rPr>
                <w:rFonts w:eastAsia="Times New Roman" w:cs="Sylfaen" w:ascii="Sylfaen" w:hAnsi="Sylfaen"/>
                <w:lang w:val="ka-GE" w:eastAsia="en-US"/>
              </w:rPr>
              <w:t>ზესტაფონ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გ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 w:eastAsia="en-US"/>
              </w:rPr>
              <w:t>ნიკოლაძ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ახელო-ბი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შენადნობთა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en-US"/>
              </w:rPr>
              <w:t>ქარხანა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</w:t>
            </w:r>
            <w:r>
              <w:rPr>
                <w:rFonts w:eastAsia="Times New Roman" w:cs="LitNusx" w:ascii="Sylfaen" w:hAnsi="Sylfaen"/>
                <w:lang w:val="ka-GE" w:eastAsia="en-US"/>
              </w:rPr>
              <w:t>-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lang w:val="ka-GE" w:eastAsia="en-US"/>
              </w:rPr>
              <w:t>სს</w:t>
            </w:r>
            <w:r>
              <w:rPr>
                <w:rFonts w:eastAsia="Times New Roman" w:cs="LitNusx" w:ascii="LitNusx" w:hAnsi="LitNusx"/>
                <w:lang w:val="ka-GE" w:eastAsia="en-US"/>
              </w:rPr>
              <w:t xml:space="preserve"> ,,</w:t>
            </w:r>
            <w:r>
              <w:rPr>
                <w:rFonts w:eastAsia="Times New Roman" w:cs="Sylfaen" w:ascii="Sylfaen" w:hAnsi="Sylfaen"/>
                <w:lang w:val="ka-GE" w:eastAsia="en-US"/>
              </w:rPr>
              <w:t>ფერო</w:t>
            </w:r>
            <w:r>
              <w:rPr>
                <w:rFonts w:eastAsia="Times New Roman" w:cs="LitNusx" w:ascii="LitNusx" w:hAnsi="LitNusx"/>
                <w:lang w:val="ka-GE" w:eastAsia="en-US"/>
              </w:rPr>
              <w:t>’’</w:t>
            </w:r>
            <w:r>
              <w:rPr>
                <w:rFonts w:eastAsia="Times New Roman" w:cs="LitNusx" w:ascii="Sylfaen" w:hAnsi="Sylfaen"/>
                <w:lang w:val="ka-GE" w:eastAsia="en-US"/>
              </w:rPr>
              <w:t>-ში</w:t>
            </w:r>
            <w:r>
              <w:rPr>
                <w:rFonts w:eastAsia="Times New Roman" w:cs="LitNusx" w:ascii="LitNusx" w:hAnsi="LitNusx"/>
                <w:lang w:val="ka-GE" w:eastAsia="en-US"/>
              </w:rPr>
              <w:t>)</w:t>
            </w:r>
            <w:r>
              <w:rPr>
                <w:rFonts w:cs="Sylfaen" w:ascii="Sylfaen" w:hAnsi="Sylfaen"/>
                <w:lang w:val="ka-GE"/>
              </w:rPr>
              <w:t xml:space="preserve">“ მუშაობის გამო ან ამავე დამსაქმებლის ბრალეულო-ბით შრომითი მოვალეობის შესრულებისას მის ჯანმრთელობას მიადგა ზიანი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ასეთი ცვლილების ან დამატების განხორციელება შესაძლებელ იქნება იმ შემთხვევაში, თუ არაკონსტი-ტუციურად იქნება ცნობილი ხსენებული წესის მე-5 მუხლის 1-ლი პუნქტის ჩანაწერი ,, . . . </w:t>
            </w:r>
            <w:r>
              <w:rPr>
                <w:rFonts w:cs="Sylfaen" w:ascii="Sylfaen" w:hAnsi="Sylfaen"/>
                <w:u w:val="single"/>
                <w:lang w:val="ka-GE"/>
              </w:rPr>
              <w:t>სახელმწიფოს 100%-იანი წილობრივი მონაწილეობით შექმნილ</w:t>
            </w:r>
            <w:r>
              <w:rPr>
                <w:rFonts w:cs="Sylfaen" w:ascii="Sylfaen" w:hAnsi="Sylfaen"/>
                <w:lang w:val="ka-GE"/>
              </w:rPr>
              <w:t xml:space="preserve">’’ . . . 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v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 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-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 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 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rPr>
                <w:rFonts w:eastAsia="Times New Roma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1) ავთანდილ ქათამაძის პირადობის მოწმობის ასლი, პირადი №56001007680 (,,01’’ გვ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2) ავთანდილ ქათამაძის საპენსიო მოწმობების ასლი, №040025 (,,01’’ გვ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3) სსიპ ,,სოციალური მომსახ. სააგენტო’’-ს 04.03.2014წ. №04/17048 წერილ-თი პასუხი ა. ქათამაძეს (,,01’’ გვ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4) უწყებათაშორისი კომისიის 27.01.2014წ. გადაწყვეტილება (სხდომის ოქმი N9) (,,14’’ გვ., ,,07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5) სს ,,ფერო’’-ს აქციონერების (დამფუძნებლების) 27.12.1996წ. განცხადება ზესტაფონის რ-ულ სასამართ-ლოს სს ,,ფერო’’-ს რეგისტრაციაში გატარების თხოვნის თაობაზე (,,02’’ გვ., ,,01’’ ფურც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6) ზესტაფონის რ-ლი სასამართლოს 31.12.1996წ. №32/5-25 დადგენილება სს ,,ფერო’’-ს რეგისტრაციის თაო-ბაზე (,,02’’ გვ., ,,01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7) 18.12.2006წ. ამონაწერი სამეწარმეო რეესტრიდან სს ,,ფერო’’-ს შესახებ (,,01’’ გვ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8) 30.07.2013წ. წერილობითი ინფორმაცია სამეწარმეო (საჯარო) რეესტრიდან სს ,,ფერო’’-ს ლიკვიდაციაზე (,,02’’ გვ., ,,01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9) ზესტაფონის რ-ლი სასამართლოს 17.10.2007წ. გადაწყვეტილება საქმეზე №2/285 (,,04’’ გვ., ,,02’’ ფურც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10) ქ. ქუთაისის საქალაქო სასამართლოს 17.02.2009წ. განჩინება საქმეზე №2/426-08 სს ,,ფერო’’-ს გაკოტრების საქმის წარმოების დასრულების თაობაზე (,,03’’ გვ., ,,02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11) ზესტაფონის რ-ლი სასამართლოს 10.03.2010წ. გადაწყვ-ბა საქმეზე №2/509-2009 (,,08’’ გვ., ,,04’’ ფურც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12) ქუთაისის სააპელაციო სასამართლოს სამოქალაქო საქმეთა პალატის 27.05.2010წ. განჩინება საქმეზე №2/ბ-404-2010 (,,06’’ გვ., ,,03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13) საქართველოს უზენაესი სასამართლოს სამოქალაქო საქმეთა საკასაციო პალატის 09.12. 2010წ. განჩინება საქმეზე №ას-814-763-2010 (,,03’’ გვ., ,,02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LitNusx" w:ascii="Sylfaen" w:hAnsi="Sylfaen"/>
                <w:lang w:val="ka-GE"/>
              </w:rPr>
              <w:t>14) 05.07.2010წ. წერილობითი ინფორმაცია სამეწარმეო (საჯარო) რეესტრიდან სს ,,ჭიათურმანგანუმი’’-ს (ს/კ 215589780, სახელმწიფო რეგისტრ. თარიღი 02.10.1995წ., სახ. რეგისტრ. №13/5-1) ლიკვიდაციასთან დაკავში-რებით (,,02’’ გვ., ,,01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LitNusx" w:ascii="Sylfaen" w:hAnsi="Sylfaen"/>
                <w:lang w:val="ka-GE"/>
              </w:rPr>
              <w:t xml:space="preserve">15)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თბილისის საქალაქო სასამართლოს ადმინისტრაციულ საქმეთა კოლეგიის 18.07.2014წ. გადაწყვეტილება საქმეზე N3/1136-14 </w:t>
            </w:r>
            <w:r>
              <w:rPr>
                <w:rFonts w:eastAsia="Times New Roman" w:cs="LitNusx" w:ascii="Sylfaen" w:hAnsi="Sylfaen"/>
                <w:lang w:val="ka-GE"/>
              </w:rPr>
              <w:t>(,,10’’ გვ., ,,05’’ ფურცლად);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16) თბილისის სააპელაციო სასამართლოს ადმინისტრაციულ საქმეთა პალატის 04.12.2014წ. განჩინება საქ-მეზე N3ბ/1298-14 </w:t>
            </w:r>
            <w:r>
              <w:rPr>
                <w:rFonts w:eastAsia="Times New Roman" w:cs="LitNusx" w:ascii="Sylfaen" w:hAnsi="Sylfaen"/>
                <w:lang w:val="ka-GE"/>
              </w:rPr>
              <w:t>(,,13’’ გვ.,  ,,07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17) საქართველოს უზენაესი სასამართლოს ადმინისტრაციულ საქმეთა პალატის 08.10.2015წ. განჩინება საქ-მეზე Nბს-165-162(კ-15) </w:t>
            </w:r>
            <w:r>
              <w:rPr>
                <w:rFonts w:eastAsia="Times New Roman" w:cs="LitNusx" w:ascii="Sylfaen" w:hAnsi="Sylfaen"/>
                <w:lang w:val="ka-GE"/>
              </w:rPr>
              <w:t>(,,08’’ გვ.,  ,04’’ ფურცლად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LitNusx" w:ascii="Sylfaen" w:hAnsi="Sylfaen"/>
                <w:lang w:val="ka-GE"/>
              </w:rPr>
              <w:t xml:space="preserve">18) 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საქართველოს უზენაესი სასამართლოს ადმინისტრაციულ საქმეთა პალატის მოსამართლის ქ-ნ მაია ვაჩაძის განსხვავებული აზრი 08.10.2015წ. განჩინებაზე (საქმე Nბს-165-162/კ-15/) </w:t>
            </w:r>
            <w:r>
              <w:rPr>
                <w:rFonts w:eastAsia="Times New Roman" w:cs="LitNusx" w:ascii="Sylfaen" w:hAnsi="Sylfaen"/>
                <w:lang w:val="ka-GE"/>
              </w:rPr>
              <w:t>(,,05’’ გვ.,  ,,03’’ ფურცლად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LitNusx" w:ascii="Sylfaen" w:hAnsi="Sylfaen"/>
                <w:lang w:val="ka-GE"/>
              </w:rPr>
              <w:t xml:space="preserve">19) </w:t>
            </w:r>
            <w:r>
              <w:rPr>
                <w:rFonts w:cs="Sylfaen" w:ascii="Sylfaen" w:hAnsi="Sylfaen"/>
                <w:bCs/>
                <w:lang w:val="ka-GE"/>
              </w:rPr>
              <w:t xml:space="preserve">საქართველოს მთავრობის 2013 წლის 1-ლი მარტის №45 დადგენილებით დამტკიცებული ,,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’’ </w:t>
            </w:r>
            <w:r>
              <w:rPr>
                <w:rFonts w:eastAsia="Times New Roman" w:cs="LitNusx" w:ascii="Sylfaen" w:hAnsi="Sylfaen"/>
                <w:lang w:val="ka-GE"/>
              </w:rPr>
              <w:t>(,,06’’ გვ.,  ,,03’’ ფურცლად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LitNusx" w:ascii="Sylfaen" w:hAnsi="Sylfaen"/>
                <w:lang w:val="ka-GE"/>
              </w:rPr>
              <w:t>20) სახელმწიფო ბაჟის გადახდის დამადასტურებელი დოკუმენტი - საკრედიტო საგადასახადო დავალება N1, 31.03.2016წ. (,,02’’ გვ.,  ,,02’’ ფურცლად)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LitNusx"/>
                <w:lang w:val="ka-GE"/>
              </w:rPr>
            </w:pPr>
            <w:r>
              <w:rPr>
                <w:rFonts w:eastAsia="Times New Roman" w:cs="LitNusx" w:ascii="Sylfaen" w:hAnsi="Sylfaen"/>
                <w:lang w:val="ka-GE"/>
              </w:rPr>
              <w:t>21) კონსტიტუციური სარჩელის ელექტრონული ვერსია  - ერთი ცალი დისკ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 01.04.2016წ. 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6:00Z</dcterms:created>
  <dc:creator>Constitutiona Court of Georgia</dc:creator>
  <dc:description/>
  <cp:keywords/>
  <dc:language>en-US</dc:language>
  <cp:lastModifiedBy>ana revazishvili</cp:lastModifiedBy>
  <cp:lastPrinted>2016-03-31T12:04:00Z</cp:lastPrinted>
  <dcterms:modified xsi:type="dcterms:W3CDTF">2016-04-19T09:06:00Z</dcterms:modified>
  <cp:revision>7</cp:revision>
  <dc:subject/>
  <dc:title/>
</cp:coreProperties>
</file>