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ერი ბიგვა</w:t>
            </w:r>
            <w:r>
              <w:rPr>
                <w:rFonts w:cs="Sylfaen" w:ascii="Sylfaen" w:hAnsi="Sylfaen"/>
                <w:color w:val="000000"/>
                <w:lang w:val="ka-GE" w:eastAsia="en-US"/>
              </w:rPr>
              <w:t xml:space="preserve">ვა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თბილისი, თამარაშვილის ქ., #15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 995 32) 243 11 00</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1.</w:t>
            </w:r>
            <w:r>
              <w:rPr>
                <w:rFonts w:cs="Sylfaen" w:ascii="Sylfaen" w:hAnsi="Sylfaen"/>
                <w:color w:val="000000"/>
                <w:sz w:val="24"/>
                <w:szCs w:val="24"/>
                <w:lang w:val="ka-GE"/>
              </w:rPr>
              <w:t xml:space="preserve"> საქართველოს </w:t>
            </w:r>
            <w:r>
              <w:rPr>
                <w:rFonts w:cs="Sylfaen" w:ascii="Sylfaen" w:hAnsi="Sylfaen"/>
                <w:color w:val="000000"/>
                <w:sz w:val="24"/>
                <w:szCs w:val="24"/>
                <w:lang w:val="ka-GE" w:eastAsia="en-US"/>
              </w:rPr>
              <w:t>ოკუპირებული ტერიტორიებიდან იძულებით გადაადგილებულ პირთა, განსახლებისა და ლტოლვილთა  მინისტრის 2013 წ.  9 აგვისტოს № 320  ბრძანება.</w:t>
            </w:r>
          </w:p>
          <w:p>
            <w:pPr>
              <w:pStyle w:val="Normal"/>
              <w:spacing w:lineRule="auto" w:line="240" w:before="0" w:after="0"/>
              <w:rPr/>
            </w:pPr>
            <w:r>
              <w:rPr>
                <w:rFonts w:cs="Sylfaen" w:ascii="Sylfaen" w:hAnsi="Sylfaen"/>
                <w:color w:val="000000"/>
                <w:sz w:val="24"/>
                <w:szCs w:val="24"/>
                <w:lang w:val="ka-GE" w:eastAsia="en-US"/>
              </w:rPr>
              <w:t>2.საქართველოს ოკუპირებული ტერიტორიებიდან იძულებით გადაადგილებულ პირთა _ დევნილთა მიმართ 2012-2014 წლებში სახელმწიფო სტრატეგიის განხორციელების სამოქმედო გეგმ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rPr>
              <w:t xml:space="preserve">1.   </w:t>
            </w:r>
            <w:r>
              <w:rPr>
                <w:rFonts w:cs="Sylfaen" w:ascii="Sylfaen" w:hAnsi="Sylfaen"/>
                <w:color w:val="000000"/>
                <w:sz w:val="18"/>
                <w:szCs w:val="18"/>
                <w:lang w:val="ka-GE" w:eastAsia="en-US"/>
              </w:rPr>
              <w:t>2013 წ.  9 აგვის</w:t>
            </w:r>
            <w:r>
              <w:rPr>
                <w:rFonts w:cs="Sylfaen" w:ascii="Sylfaen" w:hAnsi="Sylfaen"/>
                <w:color w:val="000000"/>
                <w:sz w:val="18"/>
                <w:szCs w:val="18"/>
                <w:lang w:val="en-US" w:eastAsia="en-US"/>
              </w:rPr>
              <w:t>ტო</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en-US" w:eastAsia="en-US"/>
              </w:rPr>
              <w:t xml:space="preserve">2.    2012  </w:t>
            </w:r>
            <w:r>
              <w:rPr>
                <w:rFonts w:cs="Sylfaen" w:ascii="Sylfaen" w:hAnsi="Sylfaen"/>
                <w:color w:val="000000"/>
                <w:sz w:val="18"/>
                <w:szCs w:val="18"/>
                <w:lang w:val="ka-GE" w:eastAsia="en-US"/>
              </w:rPr>
              <w:t>წ.  13 ივნ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w:t>
            </w:r>
            <w:r>
              <w:rPr>
                <w:rFonts w:cs="Sylfaen" w:ascii="Sylfaen" w:hAnsi="Sylfaen"/>
                <w:color w:val="000000"/>
                <w:sz w:val="24"/>
                <w:szCs w:val="24"/>
              </w:rPr>
              <w:t xml:space="preserve"> ა) </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ოკუპირებული ტერიტორიებიდან იძულებით გადაადგილებულ პირთა, განსახლებისა და ლტოლვილთა  მინისტრის 2013 წ.  9 აგვისტოს № 320  ბრძანების  „დევნილთა გრძელვადიანი საცხოვრებელი ფართით უზრუნველყოფის წესის შესახებ", დანართის № 3 „საცხოვრებელი ფართის მიღების თაობაზე კითხვარის“ მოდულების B3 "ოჯახის საშუალო თვიური ხარჯების" და B4-ის "ოჯახის საშუალო თვიური შემოსავალ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ამავე ბრძანების დანართი #2 „საცხოვრებელი ფართის მიღების თაობაზე განაცხად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ვ)  ამავე ბრძანების დანართი # 4 "საცხოვრებელი ფართით სარგებლობის  შესაძლებლობის შეფასების კრიტერიუმის" პუნქტი "ა"</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ოკუპირებული ტერიტორიებიდან იძულებით გადაადგილებულ პირთა _ დევნილთა მიმართ 2012-2014 წლებში სახელმწიფო სტრატეგიის განხორციელების სამოქმედო გეგმის ნაწილის "I ძირითადი მიზანი და მიღწეული შედეგების"  პუნქტი 1.4</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მუხლი 20</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ი ადამიანის პირადი ცხოვრება , პირადი საქმიანობის ადგილი , პირადი ჩანაწერი , მიმოწერა , საუბარი სატელეფონო და სხვასახის ტექნიკური საშუალებით , აგრეთვე ტექნიკური საშუალებებით მიღებული შეტყობინებანი ხელშეუხებელია . აღნიშნული უფლებებისშეზღუდვა დაიშვება სასამართლოს გადაწყვეტილებით ან მის გარეშეც , კანონით გათვალისწინებული გადაუდებელი აუცილებლობისას .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 აგრეთვეჩაატაროს ჩხრეკა , თუ არ არის სასამართლოს გადაწყვეტილება ან კანონით გათვალისწინებული გადაუდებელი აუცილებლობა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მუხლი 41</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ოფიციალურ ჩანაწერებში არსებული ინფორმაცია , რომელიც დაკავშირებულია ადამიანის ჯანმრთელობასთან , მის ფინანსებთან ან სხვაკერძო საკითხებთან , არავისთვის არ უნდა იყოს ხელმისაწვდომი თვით ამ ადამიანის თანხმობის გარეშე , გარდა კანონით დადგენილიშემთხვევებისა ,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 სხვათა უფლებებისა და თავისუფლებების დასაცავად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უხლი 21</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საქართველოს 2010 წლის 15 ოქტომბრის კონსტიტუციური კანონი, №3710-სსმI, №62, 05.11.2010წ., მუხ.379</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t xml:space="preserve">მუხლი 6 </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t xml:space="preserve">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30. 03. 2001, N826) აქვს უპირატესი იურიდიული ძალა შიდასახელმწიფოებრივი ნორმატიული აქტების მიმართ. </w:t>
            </w:r>
          </w:p>
          <w:p>
            <w:pPr>
              <w:pStyle w:val="Normal"/>
              <w:spacing w:lineRule="auto" w:line="240" w:before="0" w:after="0"/>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მუხლი 42</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1.  დანართის № 3 „საცხოვრებელი ფართის მიღების თაობაზე კითხვარის“, მოდულების B3 "ოჯახის საშუალო თვიური ხარჯების" და B4-ის "ოჯახის საშუალო თვიური შემოსავალი";</w:t>
            </w:r>
          </w:p>
          <w:p>
            <w:pPr>
              <w:pStyle w:val="Normal"/>
              <w:spacing w:lineRule="auto" w:line="240" w:before="0" w:after="0"/>
              <w:rPr/>
            </w:pPr>
            <w:r>
              <w:rPr>
                <w:rFonts w:cs="Sylfaen" w:ascii="Sylfaen" w:hAnsi="Sylfaen"/>
                <w:color w:val="000000"/>
                <w:sz w:val="24"/>
                <w:szCs w:val="24"/>
                <w:lang w:val="ka-GE" w:eastAsia="en-US"/>
              </w:rPr>
              <w:t>2. დანართი #2 "საცხოვრებელი ფართის მიღების თაობაზე განაცხად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მე-20 მუხლის პირველი  პუნქტი;</w:t>
            </w:r>
          </w:p>
          <w:p>
            <w:pPr>
              <w:pStyle w:val="Normal"/>
              <w:spacing w:lineRule="auto" w:line="240" w:before="0" w:after="0"/>
              <w:rPr/>
            </w:pPr>
            <w:r>
              <w:rPr>
                <w:rFonts w:cs="Sylfaen" w:ascii="Sylfaen" w:hAnsi="Sylfaen"/>
                <w:color w:val="000000"/>
                <w:sz w:val="24"/>
                <w:szCs w:val="24"/>
                <w:lang w:val="ka-GE" w:eastAsia="en-US"/>
              </w:rPr>
              <w:t>2. 41-ე მუხლის მეორე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მე-20 მუხლის პირველი  პუნქტი;</w:t>
            </w:r>
          </w:p>
          <w:p>
            <w:pPr>
              <w:pStyle w:val="Normal"/>
              <w:spacing w:lineRule="auto" w:line="240" w:before="0" w:after="0"/>
              <w:rPr/>
            </w:pPr>
            <w:r>
              <w:rPr>
                <w:rFonts w:cs="Sylfaen" w:ascii="Sylfaen" w:hAnsi="Sylfaen"/>
                <w:color w:val="000000"/>
                <w:sz w:val="24"/>
                <w:szCs w:val="24"/>
                <w:lang w:val="ka-GE" w:eastAsia="en-US"/>
              </w:rPr>
              <w:t>2. 41-ე მუხლის მეორე 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3.  დანართი # 4 "საცხოვრებელი ფართით სარგებლობის შესაძლებლობის შეფასების კრიტერიუმის პუნქტი "ა"</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w:t>
            </w:r>
            <w:r>
              <w:rPr>
                <w:rFonts w:cs="Sylfaen" w:ascii="Sylfaen" w:hAnsi="Sylfaen"/>
                <w:color w:val="000000"/>
                <w:sz w:val="24"/>
                <w:szCs w:val="24"/>
                <w:lang w:val="ka-GE" w:eastAsia="en-US"/>
              </w:rPr>
              <w:t>საქართველოს ოკუპირებული ტერიტორიებიდან იძულებით გადაადგილებულ პირთა,  დევნილთა მიმართ 2012-2014 წლებში სახელმწიფო სტრატეგიის  სამოქმედო გეგმის ნაწილის "I ძირითადი მიზანი და მიღწეული შედეგების" პუნქტი 1.4</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მე-20 მუხლის მეორე პუნ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2. 21-</w:t>
            </w:r>
            <w:r>
              <w:rPr>
                <w:rFonts w:cs="Sylfaen" w:ascii="Sylfaen" w:hAnsi="Sylfaen"/>
                <w:color w:val="000000"/>
                <w:sz w:val="24"/>
                <w:szCs w:val="24"/>
                <w:lang w:val="ka-GE"/>
              </w:rPr>
              <w:t>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2.</w:t>
            </w:r>
            <w:r>
              <w:rPr>
                <w:rFonts w:cs="Sylfaen" w:ascii="Sylfaen" w:hAnsi="Sylfaen"/>
                <w:color w:val="000000"/>
                <w:sz w:val="24"/>
                <w:szCs w:val="24"/>
                <w:lang w:val="ka-GE"/>
              </w:rPr>
              <w:t>მე-6 მუხლის პირველი და მეორე პუნქტები.</w:t>
            </w:r>
            <w:r>
              <w:rPr>
                <w:rFonts w:cs="Sylfaen" w:ascii="Sylfaen" w:hAnsi="Sylfaen"/>
                <w:color w:val="000000"/>
                <w:sz w:val="24"/>
                <w:szCs w:val="24"/>
              </w:rPr>
              <w:t xml:space="preserve"> </w:t>
            </w:r>
            <w:r/>
            <w:r>
              <w:rPr>
                <w:sz w:val="24"/>
                <w:szCs w:val="24"/>
                <w:rFonts w:cs="Sylfaen" w:ascii="Sylfaen" w:hAnsi="Sylfaen"/>
                <w:color w:val="000000"/>
              </w:rPr>
              <w:fldChar w:fldCharType="end"/>
            </w:r>
            <w:r>
              <w:rPr>
                <w:rFonts w:cs="Sylfaen" w:ascii="Sylfaen" w:hAnsi="Sylfaen"/>
                <w:color w:val="000000"/>
                <w:sz w:val="24"/>
                <w:szCs w:val="24"/>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ა" და "ვ" ქვეპუნქტის, საქართველოს საკონსტიტუციო სასამართლოს შესახებ ორგანული კანონის მე-19 მუხლის "ე" პუნქტის, 31-ე მუხლის, 39-ე მუხლის 1-ლი პუნქტის საკონსტიტუციო სასამართლოების შესახებ კანონის პირველი მუხლის მე-2 პუნქტის " საკონსტიტუციო სასამართლოების შესახებ",</w:t>
              <w:br/>
              <w:t>საქართველოს კანონის მე-10 მუხლის პირველი პუნქტის და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რჩელის არსებით განსახილველად მი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89-ე მიხლის 1-ლი პუნქტის "ა" და "ვ" ქვეპუნქტის, საქართველოს საკონსტიტუციო სასამართლოს შესახებ ორგანული კანონის მე-19 მუხლის, "ე" პუნქტის, 31-ე მუხლის, 39 მუხლის 1-ლი პუნქტის საკონსტიტუციო სამართალწარომ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 მუხლის 1-ლი პუნქტის და მე-16 მუხლ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უხლი 89</w:t>
            </w:r>
          </w:p>
          <w:p>
            <w:pPr>
              <w:pStyle w:val="Normal"/>
              <w:spacing w:lineRule="auto" w:line="240" w:before="0" w:after="0"/>
              <w:rPr/>
            </w:pPr>
            <w:r>
              <w:rPr>
                <w:rFonts w:cs="Sylfaen" w:ascii="Sylfaen" w:hAnsi="Sylfaen"/>
                <w:color w:val="000000"/>
                <w:sz w:val="24"/>
                <w:szCs w:val="24"/>
                <w:lang w:val="ka-GE"/>
              </w:rPr>
              <w:t>1. საქართველოს საკონსტიტუციო სასამართლო... მოქალაქის სარჩელისა თუ წარდგინების საფუძველზე ორგანული კანონით დადგენილი წესით:</w:t>
            </w:r>
          </w:p>
          <w:p>
            <w:pPr>
              <w:pStyle w:val="Normal"/>
              <w:spacing w:lineRule="auto" w:line="240" w:before="0" w:after="0"/>
              <w:rPr/>
            </w:pPr>
            <w:r>
              <w:rPr>
                <w:rFonts w:cs="Sylfaen" w:ascii="Sylfaen" w:hAnsi="Sylfaen"/>
                <w:color w:val="000000"/>
                <w:sz w:val="24"/>
                <w:szCs w:val="24"/>
                <w:lang w:val="ka-GE"/>
              </w:rPr>
              <w:t>ა) იღებს გადაწყვეტილებებს  კონსტიტუციასთან,... კანონის,... შესაბამისობის საკითხ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რგანული კანო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3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ი შეტა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3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რჩელი წარმოდგენილია კანონით დადგენილი ფორმის შესაბამისად, მოსარჩელე (საქართველოს მოქალაქე) ადასტურებს, რომ სადავო ნორმები ეწინააღმდეგება საქართველოს კონსტიტუციის მე-2 თავით გარანტირებულ ადამიანის უფლებებს; საკუთრების უფლებას - კონსტიტუციის 21-ე მუხლი;  ყველა სამართლებრივი აქტის ვალდებულებას შეესაბამებოდეს კონსტიტუციასა და საქართველოს კონონმდებლობას, საერთაშორისო სამართლის საყოველთაოდ აღიარებულ პრინციპებს და ნორმებს - მე-6 მუხლის 1-ლი და მე-2 პუნქტი და სასამართლოსადმი მიმართვის უფლება - კონსტიტუციის 42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წარმოდგენილი სარჩელი ფორმით და შინაარსით სრულად შეესაბამება "საკონსტიტუციო სამართალწარმმოების შესახებ" საქართველოს კანონის მე-16 მუხლით დადგენილ მოთხოვნებს - წარმოდგენილია უფლებამოსილი პირის მიერ, მასში მითითებული საკითხები არიან საკონსტიტუციო სასამართლოს განსჯადი, სადავო საკითხები არ ყოფილა გადაწყვეტილი საკონსტიტუციო სასამართლოს მიერ, საკითხები რეგულირებულია საქართველოს კონსტიტუციით, ამდენად, არსებობს სრული ფაქტობრივი და სამართლებრივი საფუძვლები იმისათვის, რომ სარჩელი არსებით განსახილველად იქნეს მიღებული საკონსტიტუციო სასამართლოს მიერ.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მოთხოვნა:</w:t>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ოკუპირებული</w:t>
            </w:r>
            <w:r>
              <w:rPr>
                <w:color w:val="000000"/>
                <w:sz w:val="24"/>
                <w:szCs w:val="24"/>
              </w:rPr>
              <w:t xml:space="preserve"> </w:t>
            </w:r>
            <w:r>
              <w:rPr>
                <w:rFonts w:cs="Sylfaen" w:ascii="Sylfaen" w:hAnsi="Sylfaen"/>
                <w:color w:val="000000"/>
                <w:sz w:val="24"/>
                <w:szCs w:val="24"/>
              </w:rPr>
              <w:t>ტერიტორიებიდან</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გადაადგილ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განსახლების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ტოლვილ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3 </w:t>
            </w:r>
            <w:r>
              <w:rPr>
                <w:rFonts w:cs="Sylfaen" w:ascii="Sylfaen" w:hAnsi="Sylfaen"/>
                <w:color w:val="000000"/>
                <w:sz w:val="24"/>
                <w:szCs w:val="24"/>
              </w:rPr>
              <w:t>წ</w:t>
            </w:r>
            <w:r>
              <w:rPr>
                <w:color w:val="000000"/>
                <w:sz w:val="24"/>
                <w:szCs w:val="24"/>
              </w:rPr>
              <w:t xml:space="preserve">.  9 </w:t>
            </w:r>
            <w:r>
              <w:rPr>
                <w:rFonts w:cs="Sylfaen" w:ascii="Sylfaen" w:hAnsi="Sylfaen"/>
                <w:color w:val="000000"/>
                <w:sz w:val="24"/>
                <w:szCs w:val="24"/>
              </w:rPr>
              <w:t>აგვისტოს</w:t>
            </w:r>
            <w:r>
              <w:rPr>
                <w:color w:val="000000"/>
                <w:sz w:val="24"/>
                <w:szCs w:val="24"/>
              </w:rPr>
              <w:t xml:space="preserve"> № 320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ევნილთ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რძელვადიანი</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ნართის</w:t>
            </w:r>
            <w:r>
              <w:rPr>
                <w:color w:val="000000"/>
                <w:sz w:val="24"/>
                <w:szCs w:val="24"/>
              </w:rPr>
              <w:t xml:space="preserve"> № 3 </w:t>
            </w:r>
          </w:p>
          <w:p>
            <w:pPr>
              <w:pStyle w:val="Normal"/>
              <w:spacing w:lineRule="auto" w:line="240" w:before="0" w:after="0"/>
              <w:rPr/>
            </w:pPr>
            <w:r>
              <w:rPr>
                <w:color w:val="000000"/>
                <w:sz w:val="24"/>
                <w:szCs w:val="24"/>
              </w:rPr>
              <w:t>„</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ითხვარის</w:t>
            </w:r>
            <w:r>
              <w:rPr>
                <w:color w:val="000000"/>
                <w:sz w:val="24"/>
                <w:szCs w:val="24"/>
              </w:rPr>
              <w:t xml:space="preserve">“ </w:t>
            </w:r>
            <w:r>
              <w:rPr>
                <w:rFonts w:cs="Sylfaen" w:ascii="Sylfaen" w:hAnsi="Sylfaen"/>
                <w:color w:val="000000"/>
                <w:sz w:val="24"/>
                <w:szCs w:val="24"/>
              </w:rPr>
              <w:t>მოდულების</w:t>
            </w:r>
            <w:r>
              <w:rPr>
                <w:color w:val="000000"/>
                <w:sz w:val="24"/>
                <w:szCs w:val="24"/>
              </w:rPr>
              <w:t xml:space="preserve"> B3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საშუალ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თვიური</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B4-</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საშუალო</w:t>
            </w:r>
            <w:r>
              <w:rPr>
                <w:color w:val="000000"/>
                <w:sz w:val="24"/>
                <w:szCs w:val="24"/>
              </w:rPr>
              <w:t xml:space="preserve"> </w:t>
            </w:r>
            <w:r>
              <w:rPr>
                <w:rFonts w:cs="Sylfaen" w:ascii="Sylfaen" w:hAnsi="Sylfaen"/>
                <w:color w:val="000000"/>
                <w:sz w:val="24"/>
                <w:szCs w:val="24"/>
              </w:rPr>
              <w:t>თვიურ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rFonts w:cs="Sylfaen" w:ascii="Sylfaen" w:hAnsi="Sylfaen"/>
                <w:color w:val="000000"/>
                <w:sz w:val="24"/>
                <w:szCs w:val="24"/>
                <w:lang w:val="ka-GE"/>
              </w:rPr>
              <w:t xml:space="preserve"> საქართველოს კონსტიტუციის მე-20 მუხლის 1 პუნქტის და 41-ე მუხლის მეორე პუნქტთან მიმართებაში</w:t>
            </w:r>
            <w:r>
              <w:rPr>
                <w:color w:val="000000"/>
                <w:sz w:val="24"/>
                <w:szCs w:val="24"/>
              </w:rPr>
              <w:t>.</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 2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ნაცხად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rFonts w:cs="Sylfaen" w:ascii="Sylfaen" w:hAnsi="Sylfaen"/>
                <w:color w:val="000000"/>
                <w:sz w:val="24"/>
                <w:szCs w:val="24"/>
                <w:lang w:val="ka-GE"/>
              </w:rPr>
              <w:t xml:space="preserve"> საქართველოს კონსტიტუციის მე-20 მუხლის 1 პუნქტის და 41-ე მუხლის მეორე პუნქტთან მიმართებაში</w:t>
            </w:r>
            <w:r>
              <w:rPr>
                <w:color w:val="000000"/>
                <w:sz w:val="24"/>
                <w:szCs w:val="24"/>
              </w:rPr>
              <w:t>.</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ოკუპირებული</w:t>
            </w:r>
            <w:r>
              <w:rPr>
                <w:color w:val="000000"/>
                <w:sz w:val="24"/>
                <w:szCs w:val="24"/>
              </w:rPr>
              <w:t xml:space="preserve"> </w:t>
            </w:r>
            <w:r>
              <w:rPr>
                <w:rFonts w:cs="Sylfaen" w:ascii="Sylfaen" w:hAnsi="Sylfaen"/>
                <w:color w:val="000000"/>
                <w:sz w:val="24"/>
                <w:szCs w:val="24"/>
              </w:rPr>
              <w:t>ტერიტორიებიდან</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გადაადგილ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განსახ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ტოლვილ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3 </w:t>
            </w:r>
            <w:r>
              <w:rPr>
                <w:rFonts w:cs="Sylfaen" w:ascii="Sylfaen" w:hAnsi="Sylfaen"/>
                <w:color w:val="000000"/>
                <w:sz w:val="24"/>
                <w:szCs w:val="24"/>
              </w:rPr>
              <w:t>წ</w:t>
            </w:r>
            <w:r>
              <w:rPr>
                <w:color w:val="000000"/>
                <w:sz w:val="24"/>
                <w:szCs w:val="24"/>
              </w:rPr>
              <w:t xml:space="preserve">.  9 </w:t>
            </w:r>
            <w:r>
              <w:rPr>
                <w:rFonts w:cs="Sylfaen" w:ascii="Sylfaen" w:hAnsi="Sylfaen"/>
                <w:color w:val="000000"/>
                <w:sz w:val="24"/>
                <w:szCs w:val="24"/>
              </w:rPr>
              <w:t>აგვისტოს</w:t>
            </w:r>
            <w:r>
              <w:rPr>
                <w:color w:val="000000"/>
                <w:sz w:val="24"/>
                <w:szCs w:val="24"/>
              </w:rPr>
              <w:t xml:space="preserve"> № 320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ევნილთა</w:t>
            </w:r>
            <w:r>
              <w:rPr>
                <w:color w:val="000000"/>
                <w:sz w:val="24"/>
                <w:szCs w:val="24"/>
              </w:rPr>
              <w:t xml:space="preserve"> </w:t>
            </w:r>
            <w:r>
              <w:rPr>
                <w:rFonts w:cs="Sylfaen" w:ascii="Sylfaen" w:hAnsi="Sylfaen"/>
                <w:color w:val="000000"/>
                <w:sz w:val="24"/>
                <w:szCs w:val="24"/>
              </w:rPr>
              <w:t>გრძელვადიანი</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 4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პუნქტ</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rFonts w:cs="Sylfaen" w:ascii="Sylfaen" w:hAnsi="Sylfaen"/>
                <w:color w:val="000000"/>
                <w:sz w:val="24"/>
                <w:szCs w:val="24"/>
                <w:lang w:val="ka-GE"/>
              </w:rPr>
              <w:t xml:space="preserve"> მე-20 მუხლის მეორე პუნქტის და 21-ე მუხლის პირველ პუნქტთან მიმართებაში</w:t>
            </w:r>
            <w:r>
              <w:rPr>
                <w:color w:val="000000"/>
                <w:sz w:val="24"/>
                <w:szCs w:val="24"/>
              </w:rPr>
              <w:t xml:space="preserve">.                                                                               </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კუპირებული</w:t>
            </w:r>
            <w:r>
              <w:rPr>
                <w:color w:val="000000"/>
                <w:sz w:val="24"/>
                <w:szCs w:val="24"/>
              </w:rPr>
              <w:t xml:space="preserve"> </w:t>
            </w:r>
            <w:r>
              <w:rPr>
                <w:rFonts w:cs="Sylfaen" w:ascii="Sylfaen" w:hAnsi="Sylfaen"/>
                <w:color w:val="000000"/>
                <w:sz w:val="24"/>
                <w:szCs w:val="24"/>
              </w:rPr>
              <w:t>ტერიტორიებიდან</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გადაადგილ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_ </w:t>
            </w:r>
            <w:r>
              <w:rPr>
                <w:rFonts w:cs="Sylfaen" w:ascii="Sylfaen" w:hAnsi="Sylfaen"/>
                <w:color w:val="000000"/>
                <w:sz w:val="24"/>
                <w:szCs w:val="24"/>
              </w:rPr>
              <w:t>დევნილ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2012-2014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ტრატეგი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მოქმედო</w:t>
            </w:r>
            <w:r>
              <w:rPr>
                <w:color w:val="000000"/>
                <w:sz w:val="24"/>
                <w:szCs w:val="24"/>
              </w:rPr>
              <w:t xml:space="preserve"> </w:t>
            </w:r>
            <w:r>
              <w:rPr>
                <w:rFonts w:cs="Sylfaen" w:ascii="Sylfaen" w:hAnsi="Sylfaen"/>
                <w:color w:val="000000"/>
                <w:sz w:val="24"/>
                <w:szCs w:val="24"/>
              </w:rPr>
              <w:t>გეგმის</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I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წეული</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w:t>
            </w:r>
            <w:r>
              <w:rPr>
                <w:rFonts w:cs="Sylfaen" w:ascii="Sylfaen" w:hAnsi="Sylfaen"/>
                <w:color w:val="000000"/>
                <w:sz w:val="24"/>
                <w:szCs w:val="24"/>
              </w:rPr>
              <w:t>პუნქტი</w:t>
            </w:r>
            <w:r>
              <w:rPr>
                <w:color w:val="000000"/>
                <w:sz w:val="24"/>
                <w:szCs w:val="24"/>
              </w:rPr>
              <w:t xml:space="preserve"> 1.4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rFonts w:cs="Sylfaen" w:ascii="Sylfaen" w:hAnsi="Sylfaen"/>
                <w:color w:val="000000"/>
                <w:sz w:val="24"/>
                <w:szCs w:val="24"/>
                <w:lang w:val="ka-GE"/>
              </w:rPr>
              <w:t xml:space="preserve"> საქართველოს კონსტიტუციის 21-ე მუხლის 1 პუნქტის დ მე-6 მუხლის პირველ და მეორე პუნქტთან მიმართებაში</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ფაქტები, დაზარალებული</w:t>
            </w:r>
          </w:p>
          <w:p>
            <w:pPr>
              <w:pStyle w:val="Normal"/>
              <w:spacing w:lineRule="auto" w:line="240" w:before="0" w:after="0"/>
              <w:rPr/>
            </w:pPr>
            <w:r>
              <w:rPr>
                <w:rFonts w:cs="Sylfaen" w:ascii="Sylfaen" w:hAnsi="Sylfaen"/>
                <w:color w:val="000000"/>
                <w:sz w:val="24"/>
                <w:szCs w:val="24"/>
                <w:lang w:val="ka-GE"/>
              </w:rPr>
              <w:t>1.   ოკუპირებული ტერიტორიებიდან იძულებით გადაადგილებულ პირთა, განსახლებისა და ლტოლვილთა  მინისტრის 2013 წ.  9 აგვისტოს № 320  ბრძანების  „დევნილთა გრძელვადიანი საცხოვრებელი ფართით უზრუნველყოფის წესის შესახებ", დანართის № 3 „საცხოვრებელი ფართის მიღების თაობაზე კითხვარის“ მოდულების B3 "ოჯახის საშუალო თვიური ხარჯების" და B4-ის "ოჯახის საშუალო თვიური შემოსავალი" არაკონსტიტუციურია, რადგ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დმინისტრაციულ ორგანოს, კერძოდ ოკუპერებულ ტერიტორიებიდან იძულებით გადაადგილებულ პირთა განსახლებისა და ლტოლვილთა  სამინისტრო (შემდგომში სამინისტრო) უფლებამოსილია მის განმგებლობაში შემავალი საკითხების მოწესრიგების მიზნით შეიმუშავოს კონკრეტული წესი. მინისტრის # 320 ბრძანება უნდა ემსახურებოდეს მიზანს დადგინდეს პირთა მონაცემები და ის კრიტერიუმები, რომლებიც განაპირობებენ დევნილთა პრიორიტეტულობას ბინით უზრუნველყოფის პროცესში. </w:t>
            </w:r>
          </w:p>
          <w:p>
            <w:pPr>
              <w:pStyle w:val="Normal"/>
              <w:spacing w:lineRule="auto" w:line="240" w:before="0" w:after="0"/>
              <w:rPr/>
            </w:pPr>
            <w:r>
              <w:rPr>
                <w:rFonts w:cs="Sylfaen" w:ascii="Sylfaen" w:hAnsi="Sylfaen"/>
                <w:color w:val="000000"/>
                <w:sz w:val="24"/>
                <w:szCs w:val="24"/>
                <w:lang w:val="ka-GE"/>
              </w:rPr>
              <w:t>მაგრამ მიმაჩნია, რომ ამ ბრძანების დანართი # 3-ის „საცხოვრებელი ფართის მიღების თაობაზე კითხვარის“  მოდულის B3-ში „ოჯახის საშუალო თვიური ხარჯი“ და მოდულის B4-ში „ოჯახის საშუალო თვიური შემოსავალი“ არსებული კითხვები არაადეკვატურია და არაპროპორციულია სამინისტროს მიერ მისაღწევ მიზანთან, ანუ დადგინდეს დევნილი ოჯახის ეკონომიური და სოციალური მდგომარეობა, როგორც ეს გათვალისწინებულია  მინისტრის  # 340 ბრძანებით. ისინი ეწინააღმდეგება საერთაშორისო სტანდარტებსა და საქართველოს კანონმდებლობას დევნილებთან დაკავშირებულ სფეროში და  არაკონსტიტუციური არიან საქართველოს კონსტიტუციის მე-20 მუხლის პირველი პუნქტის და 41-ე მუხლის მეორე პუნქტთან მიმართება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ოციოლოგიურ მეცნიერებაში სოციალური კვლევის მონაცემების შეგროვების, ორგანიზებისა და ანალიზის სხვადასხვა მეთოდი არსებობს. ანკეტირება / კითხვარი ერთ-ერთი ასეთი მეთოდია.  "მოდული B3-ის "ოჯახის საშუალო თვიური ხარჯების"  კითხვები  თვეში საშუალოდ რამდენს ხარჯავთ კვებაზე, ტანსაცმელზე, სამომხმარებლო საგნებზე და ა.შ. სოციოლოგიურ კვლევებში გამოიყენება  სამომხმარებლო კალათის  და მისი ჯამობრივი ციფრის გასარკვევად და არა ადამიანის მატერიალური მდგომარეობის დასადგენად. სამომხმარებლო კალათა სამომხმარებლო ფასების ინდექსის ანუ ქვეყანაში არსებული ინფლაციის დონის დასაანგარიშებლად გამოიყენება. </w:t>
            </w:r>
          </w:p>
          <w:p>
            <w:pPr>
              <w:pStyle w:val="Normal"/>
              <w:spacing w:lineRule="auto" w:line="240" w:before="0" w:after="0"/>
              <w:rPr/>
            </w:pPr>
            <w:r>
              <w:rPr>
                <w:rFonts w:cs="Sylfaen" w:ascii="Sylfaen" w:hAnsi="Sylfaen"/>
                <w:color w:val="000000"/>
                <w:sz w:val="24"/>
                <w:szCs w:val="24"/>
                <w:lang w:val="ka-GE"/>
              </w:rPr>
              <w:t xml:space="preserve">კითხვებით რომელ საპონს თუ შამპუნს ხმარობთ და რა ტანსაცმელს ყიდულობთ, რამდენ ტუალეტის ქაღალდს ხარჯავთ თვეში და რა წამლებს ყიდულობთ, ამით რა შეიძლება დაადგინოს სამინისტრომ?  მოგეხსენებათ, ზოგი ადამიანი ჭამა-სმაზე ხარჯავს მთელ თავის ფულს, ზოგი ჩაცმაზე და გართობაზე, ზოგიც წიგნებზე და ცოდნ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ჯახის მატერიალური მდგომარეობის დასადგენად საჭიროა ერთი კითხვა:  როგორია თქვენი ყოველთვიური შემოსავალი?  შემოსავლისა და ჩვენს ქვეყანაში საარსებო მინიმუმის მაჩვენებელის შეფარდებით ადვილად დგინდება როგორია დევნილის მატერიალური მდგომარეობა - სიღარიბის ზღვარს ზემოთაა თუ ქვემო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რიგად, მიზნის მიღწევა, დევნილის მატერიალური მდგომარეობის გაგება, შესაძლებელია ნაკლებადმზღუდავი საშუალებით, ვიდრე ტუალეტის ქაღალდის,  შამპუნის და ტანსაცმლის შესახებ ინფორმაციის მოძიებით სამინისტროს მიერ.</w:t>
            </w:r>
          </w:p>
          <w:p>
            <w:pPr>
              <w:pStyle w:val="Normal"/>
              <w:spacing w:lineRule="auto" w:line="240" w:before="0" w:after="0"/>
              <w:rPr/>
            </w:pPr>
            <w:r>
              <w:rPr>
                <w:rFonts w:cs="Sylfaen" w:ascii="Sylfaen" w:hAnsi="Sylfaen"/>
                <w:color w:val="000000"/>
                <w:sz w:val="24"/>
                <w:szCs w:val="24"/>
                <w:lang w:val="ka-GE"/>
              </w:rPr>
              <w:t xml:space="preserve">მოდული B4-ის  "ოჯახის საშუალო თვიური შემოსავალის" კითხვები:  უცხოეთიდან მიღებული გზავნილები (ფულადი და არაფულადი), საჩუქრად მიღებული ფული ან არაფულადი შემოსავლები და ა.შ.  ლახავენ დევნილის, როგორც მოქალაქის კონსტიტუციით მონიჭებულ უფლებას პირადი ცხოვრების, პირადი ინფორმაციის ხელშეუხებლობზე  და ეწინააღმდეგებიან  კონსტიტუციის მე-20 მუხლის პირველ პუნქტს სადაც წერი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ყოველი ადამიანის პირადი ცხოვრება, პირადი საქმიანობის ადგილი, პირადი ჩანაწერი .... ხელშეუხებელია“. ხოლო კონსტიტუციის 41-ე მუხლში, პუნქტი 2 წერია: „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ოციალური კვლევების დროს ეს კითხვები გამართლებულია, რადგან ამ დროს დაცულია  რესპონდენტის ანონიმურობა. ე.ი. მე შემიძლია კითხვებს გავცე პასუხი ჩემი პიროვნების დასახელების გარეშე.  ჩვენს შემთხვევაში კი,  პირადობის დადასტურება პროცედურის აუცილებელი კომპონენტ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ოციალურ კვლევებში ანკეტირება ნებაყოფლობითი პროცესია. სამინისტრომ კი იძულებული გახადა ადამიანი გაემჟღავნებია ინფორმაცია მის ჯამრთელობაზე, ფინანსებზე და სხვა პირად საკითხებზე. კითხვებს პასუხი თუ არ გაეცი და ანკეტირება თუ არ გაიარე - ბინას არ მოქცემენ.  ეს კი  კანონდარღვევ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ეროს სახელმძღვანელო პრინციპების იძულებით გადაადგილების შესახებ,  E/NC.4/1998/53/ADD.2, პრეამბულა, პუნქტი 2.  მე-18 მუხლის თანახმად „ყველა იძულებით გადაადგილებულ პირს აქვს უფლება იცხოვროს ადეკვატურ პირობებში“. ხელისუფლების პასუხისმგებელმა ორგანოებმა უნდა უზრუნველყონ ქვემოთ ჩამოთვლილ საშუალებებზე უსაფრთხო ხელმისაწვდომობა ნებისმეირ ვითარებაში და ყოველგვარი დისკრიმინაციის გარეშე:  ა. აუცილებელი საკვები და სასმელი წყალი;  ბ. თავშესაფარი და საცხოვრებელი;  გ. შესაფერისი ტანისამოსი; დ. გადაუდებელი სამედიცინო დახმარება და სანიტარული მომსახურ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ოციალურად დაუცველთა სტატუსის მინიჭების დროს ეს კითხვარი შეიძლება დაშვებული იყოს, რადგან აქ მოქალაქე ნებაყოფლობით იღებს გადაწყვეტილებას სთხოვოს სახელმწიფოს  მიანიჭოს ეს სტატუსი და ნებაყოფლობით გადის  ამ პროცედურ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ევნილის სტატუსი კი, უკვე მეტყველებს ადამიანის სოციალურ და მატერიალურ მდგომარეობაზე, უკვე მეტყველებს იმაზე, რომ ადამიანს სჭირდება სოციალური თუ მატერიალური დახმარება და ყველა საერთაშორისო საკანონმდებლო აქტი და მათ შორის საქართველოს კანონმდებლობა ცალსახად ავალდებულებს მთავრობას დაუყოვნებლივ გაუწიოს დევნილს დახმარება, პირველ რიგში თავშესაფრით და პირველადი დახმარების საგნებით.  დევნილებისთვის, რომლებსაც ომის დროს დაუხოცეს ნათესავები, დაუბომბეს  სახლები და გადაუწვეს ქონება, როგორც ეს მოხდა ჩემს შემთხვევაში, ამ ვალდებულების შესრულების სანაცვლოდ, 22 წლის ლოდინის შემდეგ, სამინისტრო იძულებულს ხდის მას გაიაროს ეს დამამცირებელი პროცედურები, რათა დაუმტკიცოს მთავრობას, რომ ის საჭიროებს ამ დახმა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კითხვარის მთავარი არალეგიტიმურობა კი იმაში მდგომარეობს, რომ აღნიშნულ მოდულებს არ აქვთ წამძღვანებული  საშუალო თვიური ხარჯებისა და საშუალო თვიური შემოსავლის დაანგარიშების ახსნა-განმარტ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ოციალურ კვლევებში ასეთი დაანგარიშების რამოდენიმე მეთოდი არსებობს.  მინისტრის # 320 ბრძანებაში არ არის ეს გაწერილი და არც სამინისტროს სხვა ნორმატიულ აქტებში თუ საბუთებში ეს არ არის  ახსნა-განმარტებუ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ჩვენ, დევნილებმა არ ვიცით ეს  მეთოდები.  არც არავის აუხსნია როგორ უნდა დაგვეთვალა საშუალო თვიური ხარჯი კვებაზე, ყოველდღიური მოხმარების საგნებზე, ამ საგნების დეტალური ნუსხაც არ არის ჩამოთვლილი ამ სადავო ნორმატიულ აქტ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ნიშვნელოვანია აღინიშნოს ისიც, რომ მოდული  B3-ის  კითხვების მონაცემები არც არის ასახული სამინისტროს მიერ შედგენილ კრიტერიუმ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ევნილის საცხოვრებელი ფართით დაკმაყოფილება ხდება სამინისტროს მიერ შემუშავებული კრიტერიუმების მიხედვით. ეს კრიტერიუმები განსაზღვრულია მინისტ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 320 ბრძანების, დანართების #4 და #5-ის მიერ. ამ დანართებში 13 პუნქტია. არც ერთ ამ პუნქტში არ არის ასახული დანართი # 3, მოდული B3-ის „ოჯახის საშუალო თვიური ხარჯები“-ს მონაცემები. მაშინ, რისთვის აგროვებდა სამინისტრო ამ მონაცემებს, თუ ეს მონაცემები/ციფრები კრიტერიუმებში  არ არის ასახული და მისაღწევ მიზანს არ ემსახ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  კითხვარი ეწინააღმდეგება კონსტიტუციის 21-ე მუხლის პირველ პუნქტს, სადაც წერია: "საკუთრება ... აღიარებული და ხელშეუვალია. დაუშვებელია საკუთრების ...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მ ვერ დაიცვა ჩემი, მოქალაქის უფლება საკუთრებაზე ომის დროს და ომის შემდგომშიც, 22 წლის განმავლობაში უარს მეუბნება ამ უფლებაზე.</w:t>
            </w:r>
          </w:p>
          <w:p>
            <w:pPr>
              <w:pStyle w:val="Normal"/>
              <w:spacing w:lineRule="auto" w:line="240" w:before="0" w:after="0"/>
              <w:rPr/>
            </w:pPr>
            <w:r>
              <w:rPr>
                <w:rFonts w:cs="Sylfaen" w:ascii="Sylfaen" w:hAnsi="Sylfaen"/>
                <w:color w:val="000000"/>
                <w:sz w:val="24"/>
                <w:szCs w:val="24"/>
                <w:lang w:val="ka-GE"/>
              </w:rPr>
              <w:t xml:space="preserve">ყოველი აღნიშნულიდან გამომდინარე მიმაჩნია, რომ  ლტოლვილთა და განსახლების მინისტრის # 320 ბრძანებულების დანართ # 3-ის "საცხოვრებელი ფართის მიღების თაობაზე კითხვარის",  მოდული B3-ში "ოჯახის საშუალო თვიური ხარჯები" და მოდული B4-ში "ოჯახის საშუალო თვიური შემოსავალი" მოთხოვნილი ინფორმაცია არაადეკვატური და არაპროპორციულია სამინისტროს მიერ მისაღწევ მიზანთან და არღვევს  საქართველოს კონსტიტუციის მე-20, 41-ე და 21-ე მუხლებით დაცული დევნილი მოქალაქეების უფლება პირადი ცხოვრების, პირადი ინფორმაციის ხელშეუხებლობზე და საკუთრების ხელშეუვალობაზე და სახელმწიფოს მიერ აღებულ ვალდებულებაზე უპირობოდ და დაუყოვნებლივ, ყოველგვარი დამცირების გარეშე უზრუნველყოს დევნილი პირი ცხოვრებისათვის საჭირო ყველა საშუა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ამავე ბრძანების დანართი # 2 „საცხოვრებელი ფართის მიღების თაობაზე განაცხადი“ არაკონსტიტუციურია, რადგ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ნისტრის # 320 ბრძანებაში  განაცხადის ფორმა შემდეგნაირადაა   ჩამოყალიბებული:   „ჩვენ ხელმოწერით ვადასტურებთ, რომ განმცხადებელი_______ წარმოადგენს  ჩვენი ოჯახის ყველა წევრის ინტერესებს და სამინისტროს თანამშრომლების მიერ დევნილთა გრძელვადიანი საცხოვრებელით  უზრუნველყოფის პროცესის  სახელმძღვანელო პრინციპების, კრიტერიუმებისა და პროცედურების მე-3 მუხლის, მე-6 პუნქტით დადგენილი დანართი # 1.2 კითხვარის შევსების დროს ვაძლევთ უფლებამოსილებას, უპასუხოს კითხვებს, ასევე ხელმოწერით ვადასტურებთ, რომ სამინისტროს აქვს უფლება საჭიროებისდა მიხედვით გადაამოწმოს რესპონდენტის მიერ კითხვების შევსების დროს მოწოდებული ოჯახის წევრების პირადი ინფორმაცი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აგრამ აქ არსად წერია, რომ:  „ჩვენ წინასწარ გავეცანით   მე-3 მუხლის, მე-6 პუნქტით დადგენილი დანართი # 1.2-ის კითხვებს, ინფორმირებული ვართ ამ კითხვების შინაარსზე და მათზე გაცემული პასუხების შემოწმების ყველა მექანიზმზე, მათ შორის ჩვენი ოჯახის წევრების საბანკო ოპერაციებთან ხელმისაწვდომლობაზე სამინისტროს მიერ და ხელმოწერით ვადასტურებთ ამას“.   </w:t>
            </w:r>
          </w:p>
          <w:p>
            <w:pPr>
              <w:pStyle w:val="Normal"/>
              <w:spacing w:lineRule="auto" w:line="240" w:before="0" w:after="0"/>
              <w:rPr/>
            </w:pPr>
            <w:r>
              <w:rPr>
                <w:rFonts w:cs="Sylfaen" w:ascii="Sylfaen" w:hAnsi="Sylfaen"/>
                <w:color w:val="000000"/>
                <w:sz w:val="24"/>
                <w:szCs w:val="24"/>
                <w:lang w:val="ka-GE"/>
              </w:rPr>
              <w:t>ამასთან დაკავშირებით მიმაჩნია რომ: მინისტრის ბრძანებაში უნდა ასახულიყო სამინისტროს ვალდებულება  გაეცნო დევნილებისათვის ზემოაღნიშნული კითხვარის შინაარსი, სანამ დევნილი ოჯახის უფლებამოსილი წევრი მოაწერს ხელს ამ განაცხადს, მით უმეტეს, რომ კითხვარი შეიცავს კონფიდენციალურ, მათ შორის განსაკუთრებული კატეგორიის მონაცემებს.</w:t>
            </w:r>
          </w:p>
          <w:p>
            <w:pPr>
              <w:pStyle w:val="Normal"/>
              <w:spacing w:lineRule="auto" w:line="240" w:before="0" w:after="0"/>
              <w:rPr/>
            </w:pPr>
            <w:r>
              <w:rPr>
                <w:rFonts w:cs="Sylfaen" w:ascii="Sylfaen" w:hAnsi="Sylfaen"/>
                <w:color w:val="000000"/>
                <w:sz w:val="24"/>
                <w:szCs w:val="24"/>
                <w:lang w:val="ka-GE"/>
              </w:rPr>
              <w:t>მინისტრის ბრძანებაში ახსნილი უნდა ყოფილიყოს  დევნილებისთის კითხვებზე  გაცემული პასუხების შემოწმების მექნიზმები, ანუ როგორ  აპირებს სამინისტრო შეამოწმოს ისეთი მონაცემები, რომლებიც მაგალითად, დაკავშირებულია  საბანკო ოპერაციებთან, უძრავი ქონების ფლობასთან, ფულადი თუ არაფულადი საჩუქრების მიღებასთან და ა. შ. და მხოლოდ ამის შემდეგ აეღო დევნილისაგან შესაბამისი ნებართვა დევნილის საბანკო  ანგარეშებთან და საბანკო ოპერაციებზე წვდომის თაობაზე.   დევნილებს აქვთ უფლება იცოდნენ  მათზე შევსებული კონფიდენციალური კითხვარი, რომელიც შეიცავს მათ შორის განსაკუთრებული კატეგორიის მონაცემებს:  ა. რამდენად დაცულია?  ბ. სად ინახება საბუთები ამ ინფორმაციით?  გ. ვინ არის პასუხისმგებელი ამ საბუთების დაცვაზე?  დ. ვის მიუწვდება ხელი ამ საბუთებამდე? ე. რა ვადით ინახება ეს საბუთები?  არც მინისტრის # 320 ბრძანებაში და არც სამინისტროს სხვა ნორმატიულ აქტებში ეს საკითხები არ არის გაწერ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ალხო დამცველის აპარატში ჩემს მიერ შეტანილ განცხადებაზე მივიღე პასუხი, რომელსაც მოჰყვებოდა ჩემზე შევსებული კითხვარის სრული კომპლექტი. აქედან გამომდინარე ირკვევა,  რომ სამინისტრო  ასაჯაროვებს ადამიანის პირად მონაცემებს. საქართველოს კონსტიტუციის 41-ე  მუხლში,  პუნქტი 2 კი წერია: „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ასეთი თანხმობა  დევნილებს სამინისტროსთვის არ მიუცია და არც განაცხსდის ფორმაში და არც სხვა ნორმატიულ აქტებში ეს პირობა არ არის შეტანილი.</w:t>
            </w:r>
          </w:p>
          <w:p>
            <w:pPr>
              <w:pStyle w:val="Normal"/>
              <w:spacing w:lineRule="auto" w:line="240" w:before="0" w:after="0"/>
              <w:rPr/>
            </w:pPr>
            <w:r>
              <w:rPr>
                <w:rFonts w:cs="Sylfaen" w:ascii="Sylfaen" w:hAnsi="Sylfaen"/>
                <w:color w:val="000000"/>
                <w:sz w:val="24"/>
                <w:szCs w:val="24"/>
                <w:lang w:val="ka-GE"/>
              </w:rPr>
              <w:t>თბილისის საქალაქო სასამართლოს ადმინისტაციულ საქმეთა კოლეგიის მოსამართლის 2015 წ. 9 იანვრის გადაწყვეტილებაში (გვ. 12, აბზაცი 3) წერია: „განაცხადში ასახული კითხვები დადგენილი ნორმატიული აქტით, რომელიც გამოქვეყნებულია კანონით დადგენილი წესით და ცნობილია ყველა პირისათვის“. ამავე დროს სასამართლო ვერ ასახელებს, რომელი კანონით დადგენილი წესით და სადა არის ეს კითხვები გამოქვეყნებული და იმასაც ვერ ხსნის,  თუ, რომელი კვლევით, ან რომელი გამოკითხვით იცის სასამართლომ, რომ ეს კითხვარი ცნიბილია ყველასა პირისათვის. ჩემთვის და ჩემს გვერდით, იმ დღეს იქ მდგომ ასობით დევნილისათვის ეს კითხვები უცნობი იყო.</w:t>
            </w:r>
          </w:p>
          <w:p>
            <w:pPr>
              <w:pStyle w:val="Normal"/>
              <w:spacing w:lineRule="auto" w:line="240" w:before="0" w:after="0"/>
              <w:rPr/>
            </w:pPr>
            <w:r>
              <w:rPr>
                <w:rFonts w:cs="Sylfaen" w:ascii="Sylfaen" w:hAnsi="Sylfaen"/>
                <w:color w:val="000000"/>
                <w:sz w:val="24"/>
                <w:szCs w:val="24"/>
                <w:lang w:val="ka-GE"/>
              </w:rPr>
              <w:t xml:space="preserve">სამინისტროს დოკუმენტში „დევნილების გრძელვადიანი საცხოვრებლით უზრუნველყოფის პროცესის სახელმძღვანელო პრინციპების, კრიტერიუმების და პროცედურების ზოგად   დებულებები, პუნქტში „ </w:t>
            </w:r>
            <w:r>
              <w:rPr>
                <w:rFonts w:cs="Cambria Math" w:ascii="Cambria Math" w:hAnsi="Cambria Math"/>
                <w:color w:val="000000"/>
                <w:sz w:val="24"/>
                <w:szCs w:val="24"/>
                <w:lang w:val="ka-GE"/>
              </w:rPr>
              <w:t>‐</w:t>
            </w:r>
            <w:r>
              <w:rPr>
                <w:rFonts w:cs="Sylfaen" w:ascii="Sylfaen" w:hAnsi="Sylfaen"/>
                <w:color w:val="000000"/>
                <w:sz w:val="24"/>
                <w:szCs w:val="24"/>
                <w:lang w:val="ka-GE"/>
              </w:rPr>
              <w:t xml:space="preserve">  ინფორმირებული გადაწყვეტილება“ წე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იძულებით გადაადგილებულ პირებს აქვთ უფლება ჰქონდეთ სრული, მიუკერძოებელი და სწორი ინფორმაცია ყველა იმ შესაძლებლობისა და ალტერნატივის შესახებ რაც ხელს შეუწყობს მის მიერ ინფორმირებული გადაწყვეტილების მიღებას“.   </w:t>
            </w:r>
          </w:p>
          <w:p>
            <w:pPr>
              <w:pStyle w:val="Normal"/>
              <w:spacing w:lineRule="auto" w:line="240" w:before="0" w:after="0"/>
              <w:rPr/>
            </w:pPr>
            <w:r>
              <w:rPr>
                <w:rFonts w:cs="Sylfaen" w:ascii="Sylfaen" w:hAnsi="Sylfaen"/>
                <w:color w:val="000000"/>
                <w:sz w:val="24"/>
                <w:szCs w:val="24"/>
                <w:lang w:val="ka-GE"/>
              </w:rPr>
              <w:t xml:space="preserve">სამინისტროს მიერ ასეთი ფორმით შედგენილი განაცხადი, სადაც დაფიქსირებული მხოლოდ დევნილის მზაობა გასცეს პასუხი კითხვარს, მაგრამ არ არის დაფიქსირებული, რომ დევნილი პირი ინფორმირებულია თუ რაზე აძლევს ამ მზაობას, ანუ მას არ მიეცა საშუალება წინასწარ გაცნობოდა კითხვარის შინაარსსა და  ამ კითხვართან დაკავშირებულ ყველა საკითხთს, არღვევს ზემოთხსენებულ ზოგად დებულებას. ის უხსნის სამინისტროს ვალდებულებას და მის პასუხისმგებლობას დაიცვას პიროვნების უფლება მისი პირადი ცხოვრების და საქმიანობის ინფორმაციის ხელშეუხლებობაზე, რაც გარანტირებულია კონსტიტუციის მე-20 და 41-ე მუხ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იძულება არსებობს პირდაპირი და არაპირდაპირი. დევნილს ხელი რომ არ მოეწერა განაცხადის ფორმისათვის, მისი გვარი და სახელი არ ჩაიწერებოდა აპლიკანტთა სიაში და არც იქნებოდა განხილული. ე.ი. დევნილი პირი კარგავდა საცხოვრებლის მიღების უფლებას.  ამრიგად მიმაჩნია, რომ ადგილი ჰქონდა მიზანდასახულ, არაპირდაპირ იძულებას დევნილიზე ანკეტირების პროცესის გასავლელად და ამიტომ მიმაჩნია, რომ განაცხადის ეს ფორმა არაკონსტიტუციუ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ოკუპირებული ტერიტორიებიდან იძულებით გადაადგილებულ პირთა, განსახლებისა და ლტოლვილთა  მინისტრის 2013 წ.  9 აგვისტოს № 320  ბრძანების  „დევნილთა გრძელვადიანი საცხოვრებელი ფართით უზრუნველყოფის წესის შესახებ", დანართი # 4 "საცხოვრებელი ფართით სარგებლობის  შესაძლებლობის შეფასების კრიტერიუმის" პუნქტ  "ა"  არაკონსტიტუციურია, რადგან:</w:t>
            </w:r>
          </w:p>
          <w:p>
            <w:pPr>
              <w:pStyle w:val="Normal"/>
              <w:spacing w:lineRule="auto" w:line="240" w:before="0" w:after="0"/>
              <w:rPr/>
            </w:pPr>
            <w:r>
              <w:rPr>
                <w:rFonts w:cs="Sylfaen" w:ascii="Sylfaen" w:hAnsi="Sylfaen"/>
                <w:color w:val="000000"/>
                <w:sz w:val="24"/>
                <w:szCs w:val="24"/>
                <w:lang w:val="ka-GE"/>
              </w:rPr>
              <w:t>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დამტკიცების შესახებ“ პუნქტში 2.2.2 წერია: “…ამ პროექტების ფარგლებში დაკმაყოფილდებიან ის დევნილები, რომლებიც ცხოვრობენ ისეთ კოლექტიურ ცენტრებში, რომლებიც არ გარემონტდება და/ან საკუთრებაში არ გადაეცემათ, ასევე კერძო სექტორში მაცხოვრებელი უკიდურესად გაჭირვებული დევნილები, რომლებიც არიან რისკის წინაშე,  დარჩნენ უსახლკაროდ.“</w:t>
            </w:r>
          </w:p>
          <w:p>
            <w:pPr>
              <w:pStyle w:val="Normal"/>
              <w:spacing w:lineRule="auto" w:line="240" w:before="0" w:after="0"/>
              <w:rPr/>
            </w:pPr>
            <w:r>
              <w:rPr>
                <w:rFonts w:cs="Sylfaen" w:ascii="Sylfaen" w:hAnsi="Sylfaen"/>
                <w:color w:val="000000"/>
                <w:sz w:val="24"/>
                <w:szCs w:val="24"/>
                <w:lang w:val="ka-GE"/>
              </w:rPr>
              <w:t xml:space="preserve">სამოქმედო გეგმის ამ პუნქტს და აგრეთვე პუნქტებს 2.1.3 და 2.1.4. ეხმიანება მინისტრის # 320 ბრძანების, დანართი # 4  შესაძლებლობის შეფასების კრიტერიუმის" პუნქტი „ა“, სადაც წერია: "კომპაქტურდ (ორგანიზებულად) ან კერძოდ განსახლების იმ ობიექტებში მაცხოვრებელ დევნილები,  რომელი შენობებიც წარმოადგენს კერძო საკუთრებას და მესაკუთრე ახორციელებს დევნილთაგან ობიექტის  გამოთავისუფლების კანონით გათვალისწინებულ პროცედურას". აღნიშნული კრიტერუმი ფასდება 3 ქუ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 ვცხოვრობდი ქირით. ქირის გადაუხდელობის გამო ბინის მესაკუთრემ მთხოვა მისი კუთვნილი ბინის დაცლა. აღნიშნული დანართის სადავო პუნქტის მიხედვით მე უნდა წარმედგინა სამინისტროსთვის საბუთი ბინის მეპატრონისაგან ბინის დაცლის პორცედურის განხორციელებაზე, „თუნდაც პოლიციის ოქმის სახით ჩემი ამ გამოსახლების თაობაზე“, როგორც ეს განმარტა სამინისტროს წარმომადგენელმა სასამართლო პროცესზე.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ინისტროს წარმომადგენლის ახსნა-განმარტებიდან და თბილისის  საქალაქო სასამართლოს ადმინისტაციულ საქმეთა კოლეგიის მოსამართლის 2015 წ. 9 იანვრის გადაწყვეტილების  ( გვ. 10, ბოლო აბზაცი) მიხედვით: იმისათვის, რომ დევნილ ოჯახს მიენიჭოს აღნიშნული კრიტერიუმით გათვალისწინებული ქულა, სახეზე უნდა იყოს ფართის მესაკუთრის მიერ კანონით გათვალისწინებული მექანიზმის გამოყენება. მაგრამ ამ დროს სასამართლომ ვერ დაასახელა კანონი და მექანიზმი, რომლის მიხედვით მე უნდა მაეძულებინა  ბინის დიასახლისი, ჩემს გამოსახლებაზე მისი ბინიდან დაეწერა და მოეცა საბუ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მდენადაც გავიგე,  მე უნდა მომეთხოვა ჩემი მოხუცი დიასახლისისაგან ცნობა იმის თაობაზე, რომ ის მასახლებდა მისი კუთვნილი ბინიდან. ან მის კანონიერ თხოვნაზე დამეცალა ბინა, არ უნდა შემესრულებია ეს თხოვნა, იძულებული გამეხადა მოხუცი ქალი გამოეძახა პოლიციისთვის, გამევლო ყოვლად დამამციერებელი პროცედურა პოლიციის მიერ ჩემი ძალად გაყვანისა ბინიდან. ამ პროცედურის თაობაზე ოქმის შედგენის შემდეგ მე მექნებოდა საფუძველი სამინისტროს ამ კრიტერიუმის  დაკმაყოფილებისა და ამ ეგრეთწოდებული „კანონიერი პროცედურის“  გავლის შემდეგ მომენიჭებოდა 3 ქულას. ე.ი. მე მაიძულებენ კანონდარღვევის ჩადენას, რად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20 მუხლის მეორე პუნქტის მიხედვით: "არავის აქვს უფლება შევიდეს საცხოვრებელ ბინაში მფლობელ პირთა ნ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ჟამად მე უსახლკარობის გამო ვცხოვრობ ხან ერთ და ხან მეორე ნათესავთან. სამინისტროს ამ ნორმატიული აქტით, მე რომელ ნათესავს უნდა მოვთხოვო ცნობა გამოსახლების შესახებ?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მართლე თავის  გადაწყვეტილებაში ეყრდნობა სწორედ ამ  პუნქტს, რომ მე უნდა წარმედგინა გამოსახლების ცნობა.  მე განვმარტე, რომ სასამართლოში ზუსტად იმიტომ მოვედი, რომ 1993 წელს, სოხუმიდან გამოსახლების შემდეგ, 22 წლის განმავლობაში მთავრობამ არსად არ  ჩამასახლა და ჩემს კითხვაზე: - ამ შემთხვევაში რომელ ინსტანციას უნდა მოვთხოვო ცნობა ჩემი გამოსახლების თაობაზე, გარდა დევნილთა სამინისტროსი, - პასუხი ვერ მივიღე.</w:t>
            </w:r>
          </w:p>
          <w:p>
            <w:pPr>
              <w:pStyle w:val="Normal"/>
              <w:spacing w:lineRule="auto" w:line="240" w:before="0" w:after="0"/>
              <w:rPr/>
            </w:pPr>
            <w:r>
              <w:rPr>
                <w:rFonts w:cs="Sylfaen" w:ascii="Sylfaen" w:hAnsi="Sylfaen"/>
                <w:color w:val="000000"/>
                <w:sz w:val="24"/>
                <w:szCs w:val="24"/>
                <w:lang w:val="ka-GE"/>
              </w:rPr>
              <w:t xml:space="preserve">სადავო ნორმატიული აქტი აძლევს საფუძველს და ქმნის საშიშ პრეცედენტს იმ ფაქტებისთვის, როდესაც  დევნილები  იჭრებიან სხვადასხვა შენობებში, უკანონოდ იკავებენ  მათ და ელოდებიან, როდის გამოაძევებს მათ პოლიცია, ხშირად ძალის გამოყენებითაც, რათა მერე მიიღონ პოლიციისაგან ოქმი ამ პროცედურის ჩატარებისა და მხოლოდ ასეთი ოქმის წარდგენის შემდეგ დევნილს შეუძლია დაუმტკიცოს სამინისტროს, რომ ის უსახლკარო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გრამ, ეს ყველაფერი ხომ არ ჯდება სამართლებრივი სახელმწიფოს  კანონიერების ჩარჩოში. ეს ხომ ადამიანის იძულებაა ჩაიდინოს დანაშაული. დევნილთა სამინისტრო იძულებულს ხდის დევნილები ჩაიდინონ კანონსაწინააღმდეგო ქმედებები. იძულება ასეთი ქმედებების ჩადენისა უკანონოა და დასჯადია.  </w:t>
            </w:r>
          </w:p>
          <w:p>
            <w:pPr>
              <w:pStyle w:val="Normal"/>
              <w:spacing w:lineRule="auto" w:line="240" w:before="0" w:after="0"/>
              <w:rPr/>
            </w:pPr>
            <w:r>
              <w:rPr>
                <w:rFonts w:cs="Sylfaen" w:ascii="Sylfaen" w:hAnsi="Sylfaen"/>
                <w:color w:val="000000"/>
                <w:sz w:val="24"/>
                <w:szCs w:val="24"/>
                <w:lang w:val="ka-GE"/>
              </w:rPr>
              <w:t>მიმაჩნია, რომ მინისტრის # 320 ბრძანების, დანართი # 4 "საცხოვრებელი ფართით სარგებლობის  შესაძლებლობის შეფასების კრიტერიუმის" პუნქტ  „ა“  ბუნდოვანია  და არ აკმაყოფილებს კანონის განსაზღვრულობის პრინციპს. ანუ მის საფუძველზე შეიძლება გამოყენებული იქნეს ისეთი ქმედება, რომლიც კანონით არ არის განსაზღვრული და ამრიგად  ეს ნორმა არაკონსტიტუციურია და წინააღმდეგობაშია  საქართველოს კონსტიტუციის მე-20 მუხლის მე-2 პუნქტს - "არავის აქვს უფლება შევიდეს საცხოვრებელ ბინაში და სხვა მფლობელობაში მფლობელ პირთა ნების საწინააღმდეგ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4. საქართველოს ოკუპირებული ტერიტორიებიდან იძულებით გადაადგილებულ პირთა _ დევნილთა მიმართ 2012-2014 წლებში სახელმწიფო სტრატეგიის განხორციელების სამოქმედო გეგმის "I ძირითადი მიზანი და მიღწეული შედეგების"პუნქტი 1.4 არაკონსტიტუციურია, რადგან: საქართველოს მთავრობამ 2009 წ.  28 მაისს # 403 განკარგულებით დაამტკიცა „საქართველოს ოკუპირებული ტერიტორიებიდან იძულებით გადაადგილებულ პირთა - დევნილთა მიმართ 2009-1024 წწ. სახელმწიფო სტრატეგიის განხორციელების სამოქმედო გეგმა“, რომელიც  დაყოფილი იყო 3 ეტაპად სხვადასხვა კატეგორიების დევნილებისთვის და მიზნად ისახავდა აღნიშნული წლების განმავლობაში ყველა დევნილების გრძელვადიანი საცხოვრებლით უზრუნველყოფას. </w:t>
            </w:r>
          </w:p>
          <w:p>
            <w:pPr>
              <w:pStyle w:val="Normal"/>
              <w:spacing w:lineRule="auto" w:line="240" w:before="0" w:after="0"/>
              <w:rPr/>
            </w:pPr>
            <w:r>
              <w:rPr>
                <w:rFonts w:cs="Sylfaen" w:ascii="Sylfaen" w:hAnsi="Sylfaen"/>
                <w:color w:val="000000"/>
                <w:sz w:val="24"/>
                <w:szCs w:val="24"/>
                <w:lang w:val="ka-GE"/>
              </w:rPr>
              <w:t>2010 წ. მე შევიტანე სარჩელი თბილისის საქალაქო სასამართლოში, სადაც ვაპროტესტებდი ფაქტს ჩემთვის საცხოვრებლით არ დაკმაყოფილებას, როგორც ეს გათვალისწინებული იყო ამ გეგმის მიხედვით. სასამართლომ უარი თქვა ჩემი სარჩელის დაკმაყოფილებაზე იმ მოტივით, რომ  ჯერ არ გასულა საქართველოს მთავრობის 2009 წ. 28 მაისის # 403 განკარგულებით დამტკიცებული სამოქმედო გეგმის შესრულებისთვის დადგენილი ვადა - 2009-2012 წწ. (თბილისის საქალაქო სასამართლოს  ადმინისტრაციულ საქმეთა კოლეგიის 2010 წ. 22 დეკემბრის # 3/3901-2010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2 წ. დიდი ხანია გასულია. მთავრობამ ჩემს წინაშე ნაკისრი ვალდებულება ჯერაც არ შეასრუ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5 წ. 9 იანვრის თბილისის საქალაქო სასამართოს გადაწყვეტილებაში წერია რომ საქართველოს მთავრობამ 2012 წ. 13 ივნისის # 1162 განკარგულებით ძალადაკარგულად გამოაცხადა მთავრობის 2009 წ. 28 მაისის # 403 განკარგულება და დაამტკიცა ახალი 2012-2014 წწ. სახელმწიფო სტრატეგიის განხორციელების სამოქმედო გეგმა, თუმცა რომელიმე საბუთით არ განუსაზღვრავს აღნიშნული ვალდებულების შესრულების საბოლოო ვადა, ე.ი. ეს გეგმა უვადოა.  (თბილისის საქალაქო სასამართლოს  2015 წ. 9 იანვრის # 3/1179-14 გადაწყვეტილება). </w:t>
            </w:r>
          </w:p>
          <w:p>
            <w:pPr>
              <w:pStyle w:val="Normal"/>
              <w:spacing w:lineRule="auto" w:line="240" w:before="0" w:after="0"/>
              <w:rPr/>
            </w:pPr>
            <w:r>
              <w:rPr>
                <w:rFonts w:cs="Sylfaen" w:ascii="Sylfaen" w:hAnsi="Sylfaen"/>
                <w:color w:val="000000"/>
                <w:sz w:val="24"/>
                <w:szCs w:val="24"/>
                <w:lang w:val="ka-GE"/>
              </w:rPr>
              <w:t xml:space="preserve">ამრიგად სასამართლომ ჩემი პრეტენზია იმის თაობაზე, რომ გასულია კანონით, მათ შორის თბილისის საქალაქო სასამართლოს 2010 წ. მიღებული გადაწყვეტილებით  და ყველა გონივრული მოთხოვნით გათვალისწინებული ვადები, უსაფუძვლოდ მიი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 სახელმწიფოს ზემოთ აღნიშნული საბუთი უვადოა, მაშინ მის თავში არსებული ციფრები 2012-2014 რა არის? ან შეიძლება სახელმწიფო გეგმას, რომლის შესასრულებლად სახელმწიფო ბიუჯეტიდან  გამოყოფილია მილიონობით ლარის თანხა და რომელზედაც სამინისტროს ევალება ანგარიშის ჩაბარება იყოს უვადო? შეიძლება სახელმწიფოში არსებობდეს კანონი, მაგრამ ის არ მოქმედებდეს მოქალაქესთან მიმართებაში, რადგან მისი შესრულების ვადები არ არის დაფიქს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აქართველოში 1994 წ. 3 აგვისტოდან  ძალაშია საერთაშორისო პაქტი „ეკონომიური, სოციალური და კულტურული უფლებების შესახებ“, რომლის  მე-11(1) მუხლის თანახმად მონაწილე სახელმწიფოები აღიარებენ თითოეული ადამიანის  უფლებას,  მას  და  მის ოჯახს ჰქონდეს ცხოვრების სათანადო დონე და რაც მთავარია ჰქონდეს საცხოვრებ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ევროპის სოციალური ქარტიის“  3-ე მუხლი ასევე ითვალისწინებს უფლებას საცხოვრებელ ადგი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დამიანის  უფლებათა საყოველთაო დეკლარაციის“ 25-ე მუხლიც ხაზს უსვამს ადეკვატური საცხოვრებლის უფლებ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ვნილთა სფეროში არსებობს რამოდენიმე მნიშვნელოვანი საერთაშორისო  სახელმძღვანელოდოკუმენტი. ეს დოკუმენტებ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გაეროს სახელმძღვანელო პრინციპები იძულებით გადაადგილების შესახებ,  E/NC.4/1998/53/ADD.2, პრეამბულა, პუნქტი 2. ამ დოკუმენტის მე-18 მუხლის თანახმად „ყველა იძულებით გადაადგილებულ პირს აქვს უფლება იცხოვროს ადეკვატურ პირობებში“. ხელისუფლების პასუხისმგებელმა ორგანოებმა უნდა უზრუნველყონ ქვემოთ ჩამოთვლილ საშუალებებზე უსაფრთხო ხელმისაწვდომობა ნებისმეირ ვითარებაში და ყოველგვარი დისკრიმინაციის გარეშე:  ა. აუცილებელი საკვები და სასმელი წყალი;  ბ. თავშესაფარი და საცხოვრებელი;  გ. შესაფერისი ტანისამოსი; დ. გადაუდებელი სამედიცინო დახმარება და სანიტარული მომსახურ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გაეროს მიერ 2005 წ. 28 ივნისს მიღებული დოკუმენტი ე.წ. „პინეიროს პრინციპები;   </w:t>
            </w:r>
          </w:p>
          <w:p>
            <w:pPr>
              <w:pStyle w:val="Normal"/>
              <w:spacing w:lineRule="auto" w:line="240" w:before="0" w:after="0"/>
              <w:rPr/>
            </w:pPr>
            <w:r>
              <w:rPr>
                <w:rFonts w:cs="Sylfaen" w:ascii="Sylfaen" w:hAnsi="Sylfaen"/>
                <w:color w:val="000000"/>
                <w:sz w:val="24"/>
                <w:szCs w:val="24"/>
                <w:lang w:val="ka-GE"/>
              </w:rPr>
              <w:t xml:space="preserve">2009 წლის 29 დეკემბერს იძულებით გადაადგილებულ პირთა უფლებების საკითხებზე გაეროს  დანართი „Framework on Durable Solutions for Internally Displaced Persons (იძულებით გადაადგილებულ პირთათვის გრძელვადიანი გადაწყვეტის ჩარჩო-პრინციპები).  ამ დოკუმენტში ნათქვამია, რომ გრძელვადიანი გადაწყვეტის ერთ-ერთი  პირობა  დევნილთა დისკრიმინაციის გარეშე ადეკვატურისტანდარტული საცხოვრებელი პირობებით  უზრუნველყოფ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ევროპის საბჭოს 2009 წლის N1877 რეკომენდაცია,  სადაც ევროპის საბჭო სახელმწიფოებს </w:t>
            </w:r>
          </w:p>
          <w:p>
            <w:pPr>
              <w:pStyle w:val="Normal"/>
              <w:spacing w:lineRule="auto" w:line="240" w:before="0" w:after="0"/>
              <w:rPr/>
            </w:pPr>
            <w:r>
              <w:rPr>
                <w:rFonts w:cs="Sylfaen" w:ascii="Sylfaen" w:hAnsi="Sylfaen"/>
                <w:color w:val="000000"/>
                <w:sz w:val="24"/>
                <w:szCs w:val="24"/>
                <w:lang w:val="ka-GE"/>
              </w:rPr>
              <w:t>მოუწოდებს შექმნან ეროვნული სტრატეგია და სამოქმედო გეგმა,  რომელშიც მკაფიოდ იქნება ჩამოყალიბებული დევნილთა დაცვის ეფექტური მექანიზმები, მათ შორის თავშესაფრით უზრუნველყოფ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 ერთ-ერთია იმ 16 ქვეყანას შორის, რომელსაც სპეციალური ეროვნული კანონმდებლობა აქვს იძულებით გადაადგილებულ პირებთან მიმართ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ევნილთა სფეროში არსებულ ძირითად მარეგულირებელ აქტს წარმოადგენს 1996  წლის საქართველოს კანონი „იძულებით გადაადგილებულ პირთა - დევნილთა შესახებ“ რომლის პრეამბულაში აღნიშნულია, რომ ის ემყარება საქართველოს კონსტიტუციასა და საერთაშორისო სამართლის საყოველთაოდ აღიარებულ პრინციპებს. ამ კანონით სახელმწიფომ გამოხატა მზადყოფნა და აიღო პასუხისმგებლობა საქართველოში მცხოვრები დევნილების სამართლებრივი, ეკონომიური და სოციალური გარანტიების, მათ შორის დევნილის საცხოვრებელი ფართით უზრუნველყოფაზე (მუხლი 3, 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კანონების შესრულებას მე 22 წელია ველოდ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2-2014 წწ. სახელმწიფო სტრატეგიის განხორციელების სამოქმედო გეგმის უვადოდ გამოცხადება ნიშნავს საერთაშრისო თუ შიდა სახემწიფოებრივ ყველა ნორმის უგულვებელყოფას და ამრიგად ირღვევა კონსტიტუციის მე-6 მუხლის პირველი და მეორე პუნქტები და 21-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ი კონვენციის მე-8 მუხლი ითვალისწინებს ადამიანის საცხოვრებელი ადგილის ხელუხლებლობის პრინციპს. საცხოვრებლით დაცული ინტერესი მოიცავს საცხოვრებლით მშვიდობიანი სარგებლობის უფლებას, საცხოვრებლის დაცვას ზიანის მიყენებისაგან. სახელმწიფომ ვერ დაიცვა ჩემი საცხოვრისი 1993 წელს და ამ ნორმატიული აქტით ფაქტიურად იხსნის მის მოვალეობას "ადამიანის პირადი და ოჯახური ცხოვრების პატივისცემის უფლების" დაცვისაგან. </w:t>
            </w:r>
          </w:p>
          <w:p>
            <w:pPr>
              <w:pStyle w:val="Normal"/>
              <w:spacing w:lineRule="auto" w:line="240" w:before="0" w:after="0"/>
              <w:rPr/>
            </w:pPr>
            <w:r>
              <w:rPr>
                <w:rFonts w:cs="Sylfaen" w:ascii="Sylfaen" w:hAnsi="Sylfaen"/>
                <w:color w:val="000000"/>
                <w:sz w:val="24"/>
                <w:szCs w:val="24"/>
                <w:lang w:val="ka-GE"/>
              </w:rPr>
              <w:t xml:space="preserve">ამიტომ მიმაჩნია, აღნიშნული სადავო პუნქტით სახელმწიფო არღვევს კონსტიტუციით მინიჭებულ ადამიანის უფლებას ჰქონდეს საცხოვრისი მისი ცხოვრების ვადაში  (კონსტიტუციის 21-ე მუხლის პირველ პუნქტი)  და ამ გეგმის შესრულების უვადოდ გამოცხადება ნიშნავს სახელმწიფოს მიერ ყველა ზემოთჩამოთვლილი კანონების დარღვევად,   ანუ კონსტიტუციის მე-6 მუხლის პირველი და მეორო პუნქტების დარღვევად.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ვითხოვ  ექსპერტის სახით </w:t>
            </w:r>
            <w:r>
              <w:rPr>
                <w:rFonts w:cs="Sylfaen" w:ascii="Sylfaen" w:hAnsi="Sylfaen"/>
                <w:color w:val="000000"/>
                <w:sz w:val="24"/>
                <w:szCs w:val="24"/>
                <w:lang w:val="en-US" w:eastAsia="en-US"/>
              </w:rPr>
              <w:t>საქართველოს</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ოკუპირებული</w:t>
            </w:r>
            <w:r>
              <w:rPr>
                <w:color w:val="000000"/>
                <w:sz w:val="24"/>
                <w:szCs w:val="24"/>
                <w:lang w:val="en-US" w:eastAsia="en-US"/>
              </w:rPr>
              <w:t xml:space="preserve"> </w:t>
            </w:r>
            <w:r>
              <w:rPr>
                <w:rFonts w:cs="Sylfaen" w:ascii="Sylfaen" w:hAnsi="Sylfaen"/>
                <w:color w:val="000000"/>
                <w:sz w:val="24"/>
                <w:szCs w:val="24"/>
                <w:lang w:val="en-US" w:eastAsia="en-US"/>
              </w:rPr>
              <w:t>ტერიტორიებიდან</w:t>
            </w:r>
            <w:r>
              <w:rPr>
                <w:color w:val="000000"/>
                <w:sz w:val="24"/>
                <w:szCs w:val="24"/>
                <w:lang w:val="en-US" w:eastAsia="en-US"/>
              </w:rPr>
              <w:t xml:space="preserve"> </w:t>
            </w:r>
            <w:r>
              <w:rPr>
                <w:rFonts w:cs="Sylfaen" w:ascii="Sylfaen" w:hAnsi="Sylfaen"/>
                <w:color w:val="000000"/>
                <w:sz w:val="24"/>
                <w:szCs w:val="24"/>
                <w:lang w:val="en-US" w:eastAsia="en-US"/>
              </w:rPr>
              <w:t>იძულებით</w:t>
            </w:r>
            <w:r>
              <w:rPr>
                <w:color w:val="000000"/>
                <w:sz w:val="24"/>
                <w:szCs w:val="24"/>
                <w:lang w:val="en-US" w:eastAsia="en-US"/>
              </w:rPr>
              <w:t xml:space="preserve"> </w:t>
            </w:r>
            <w:r>
              <w:rPr>
                <w:rFonts w:cs="Sylfaen" w:ascii="Sylfaen" w:hAnsi="Sylfaen"/>
                <w:color w:val="000000"/>
                <w:sz w:val="24"/>
                <w:szCs w:val="24"/>
                <w:lang w:val="en-US" w:eastAsia="en-US"/>
              </w:rPr>
              <w:t>გადაადგილებულ</w:t>
            </w:r>
            <w:r>
              <w:rPr>
                <w:color w:val="000000"/>
                <w:sz w:val="24"/>
                <w:szCs w:val="24"/>
                <w:lang w:val="en-US" w:eastAsia="en-US"/>
              </w:rPr>
              <w:t xml:space="preserve"> </w:t>
            </w:r>
            <w:r>
              <w:rPr>
                <w:rFonts w:cs="Sylfaen" w:ascii="Sylfaen" w:hAnsi="Sylfaen"/>
                <w:color w:val="000000"/>
                <w:sz w:val="24"/>
                <w:szCs w:val="24"/>
                <w:lang w:val="en-US" w:eastAsia="en-US"/>
              </w:rPr>
              <w:t>პირთა</w:t>
            </w:r>
            <w:r>
              <w:rPr>
                <w:color w:val="000000"/>
                <w:sz w:val="24"/>
                <w:szCs w:val="24"/>
                <w:lang w:val="en-US" w:eastAsia="en-US"/>
              </w:rPr>
              <w:t xml:space="preserve">, </w:t>
            </w:r>
            <w:r>
              <w:rPr>
                <w:rFonts w:cs="Sylfaen" w:ascii="Sylfaen" w:hAnsi="Sylfaen"/>
                <w:color w:val="000000"/>
                <w:sz w:val="24"/>
                <w:szCs w:val="24"/>
                <w:lang w:val="en-US" w:eastAsia="en-US"/>
              </w:rPr>
              <w:t>განსახლ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ტოლვილთა</w:t>
            </w:r>
            <w:r>
              <w:rPr>
                <w:color w:val="000000"/>
                <w:sz w:val="24"/>
                <w:szCs w:val="24"/>
                <w:lang w:val="en-US" w:eastAsia="en-US"/>
              </w:rPr>
              <w:t xml:space="preserve"> </w:t>
            </w:r>
            <w:r>
              <w:rPr>
                <w:rFonts w:cs="Sylfaen" w:ascii="Sylfaen" w:hAnsi="Sylfaen"/>
                <w:color w:val="000000"/>
                <w:sz w:val="24"/>
                <w:szCs w:val="24"/>
                <w:lang w:val="en-US" w:eastAsia="en-US"/>
              </w:rPr>
              <w:t>სამინისტრო</w:t>
            </w:r>
            <w:r>
              <w:rPr>
                <w:rFonts w:cs="Sylfaen" w:ascii="Sylfaen" w:hAnsi="Sylfaen"/>
                <w:color w:val="000000"/>
                <w:sz w:val="24"/>
                <w:szCs w:val="24"/>
                <w:lang w:val="ka-GE" w:eastAsia="en-US"/>
              </w:rPr>
              <w:t>სთან არსებული სამეთვალყურეო საბჭოში იუსტიციის სამინისტროს წარმომადგენლის  გამოძახებას.</w:t>
            </w:r>
          </w:p>
          <w:p>
            <w:pPr>
              <w:pStyle w:val="Normal"/>
              <w:spacing w:lineRule="auto" w:line="240" w:before="0" w:after="0"/>
              <w:rPr/>
            </w:pPr>
            <w:r>
              <w:rPr>
                <w:rFonts w:cs="Sylfaen" w:ascii="Sylfaen" w:hAnsi="Sylfaen"/>
                <w:color w:val="000000"/>
                <w:sz w:val="24"/>
                <w:szCs w:val="24"/>
                <w:lang w:val="ka-GE" w:eastAsia="en-US"/>
              </w:rPr>
              <w:t>2.  ვითხოვ ექს[ერტის სახით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თან არსებული სამეთვალყურეო საბჭოში ახალგაზრდა იურისტთა ასოციაციის (საია) წარმომადგენლის გამოძახ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ლტოლვილთა სამინისტროში არსებული სამეთვალყურეო საბჭო ახორციელებს სამოქმედო გეგმის პროცესების კოორდინაციას, როგორც ეს გაწერილია 2012-2014 წწ.  სამოქმედო გეგმის საკოორდინაციო მექანიზმში "თავი 5". ამ მექანიზმის პუნქტ 5.4 წერია: "სამეთვალყურეო საბჭოს უფლება აქვს მოახდინოს სამოქმედო გეგმის განხორციელებისათვის საჭირო სხვადასხვა საკითხების გადაწყვეტა. მათ შორის, ისეთი საკითხებისა, როგორიცაა: დევნილთა გრძელვადიანი საცხოვრებლით უზრუნველყოფის სახელმძღვანელო პრინციპების, კრიტერიუმებისა და რეაბილიტაციის სტანდარტების შემუშავება, დამტკიცება და ა.შ."</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ლტოლვილთა სამინისტროს თანამშრომლები დევნილებს  ამისამართებენ სამეთვალყურეო საბჭოს წევრებისკენ, რათა მათგან მიიღონ  სამოქმედო გეგმასთან დაკავშირებით ახსნა-განმარტებები. ამიტომ მიმაჩნია, რომ სამეთვალყურეო საბჭოს ზემოდხსენებული უწყებების წარმომადგენლების მოწვევა სასამართლო სხდომაზე საფუძვლიანი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156418650"/>
            <w:bookmarkStart w:id="1" w:name="__Fieldmark__34_41564186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156418650"/>
            <w:bookmarkStart w:id="3" w:name="__Fieldmark__35_41564186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156418650"/>
            <w:bookmarkStart w:id="5" w:name="__Fieldmark__36_41564186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156418650"/>
            <w:bookmarkStart w:id="7" w:name="__Fieldmark__37_41564186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 ბიგვავას პირადობის მოწმობის ასლ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მ. ბიგვავას დევნილის მოწმობის ასლ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ბილისის საქალაქო სასამართლოს 2015 წ. 9 იანვრის გადაწყვეტილება</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0 თებერვალი, 2016.</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5:00Z</dcterms:created>
  <dc:creator>Irine</dc:creator>
  <dc:description/>
  <cp:keywords/>
  <dc:language>en-US</dc:language>
  <cp:lastModifiedBy>ana revazishvili</cp:lastModifiedBy>
  <dcterms:modified xsi:type="dcterms:W3CDTF">2016-03-01T17:20:00Z</dcterms:modified>
  <cp:revision>18</cp:revision>
  <dc:subject/>
  <dc:title/>
</cp:coreProperties>
</file>