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w:t>
      </w:r>
      <w:r>
        <w:rPr>
          <w:rFonts w:eastAsia="Times New Roman" w:cs="Sylfaen" w:ascii="Sylfaen" w:hAnsi="Sylfaen"/>
          <w:b/>
          <w:sz w:val="24"/>
          <w:szCs w:val="24"/>
        </w:rPr>
        <w:t>5</w:t>
      </w:r>
      <w:r>
        <w:rPr>
          <w:rFonts w:eastAsia="Times New Roman" w:cs="Sylfaen" w:ascii="Sylfaen" w:hAnsi="Sylfaen"/>
          <w:b/>
          <w:sz w:val="24"/>
          <w:szCs w:val="24"/>
          <w:lang w:val="ka-GE"/>
        </w:rPr>
        <w:t>/1402</w:t>
        <w:tab/>
        <w:tab/>
        <w:tab/>
        <w:tab/>
        <w:tab/>
        <w:tab/>
        <w:t>ქ. ბათუმი, 2019 წლის</w:t>
      </w:r>
      <w:r>
        <w:rPr>
          <w:rFonts w:eastAsia="Times New Roman" w:cs="Sylfaen" w:ascii="Sylfaen" w:hAnsi="Sylfaen"/>
          <w:b/>
          <w:sz w:val="24"/>
          <w:szCs w:val="24"/>
        </w:rPr>
        <w:t xml:space="preserve"> 5 </w:t>
      </w:r>
      <w:r>
        <w:rPr>
          <w:rFonts w:eastAsia="Times New Roman" w:cs="Sylfaen" w:ascii="Sylfaen" w:hAnsi="Sylfaen"/>
          <w:b/>
          <w:sz w:val="24"/>
          <w:szCs w:val="24"/>
          <w:lang w:val="ka-GE"/>
        </w:rPr>
        <w:t>ივლისი</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ერაბ ტურავა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rPr>
        <w:t>ევა გოცირიძე – წევრი;</w:t>
      </w:r>
    </w:p>
    <w:p>
      <w:pPr>
        <w:pStyle w:val="Normal"/>
        <w:spacing w:lineRule="auto" w:line="276" w:before="0" w:after="0"/>
        <w:ind w:firstLine="360"/>
        <w:jc w:val="both"/>
        <w:rPr/>
      </w:pPr>
      <w:r>
        <w:rPr>
          <w:rFonts w:eastAsia="Times New Roman" w:cs="Sylfaen" w:ascii="Sylfaen" w:hAnsi="Sylfaen"/>
          <w:sz w:val="24"/>
          <w:szCs w:val="24"/>
          <w:lang w:val="ka-GE"/>
        </w:rPr>
        <w:t>გიორგი კვერენჩხილაძე – წევრი, მომხსენებელი მოსამართლ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აია კოპალეიშვილი – წევრი.</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bookmarkStart w:id="0" w:name="_GoBack"/>
      <w:bookmarkStart w:id="1" w:name="_GoBack"/>
      <w:bookmarkEnd w:id="1"/>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ნანა ლომთათიძ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შპს ქეი ბი ლოჯისთიქს“, „შპს ფორტუნა“, „შპს ჩირინა“, „შპს პოულტრი ჯორჯია“, „შპს კუმისი XXI“ და „შპს ნუტრიმაქსი“ საქართველოს ფინანსთა მინისტრის წინააღმდეგ.</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 საქართველოს ფინანსთა მინისტრის 2012 წლის 26 ივლისის №290 ბრძანებით დამტკიცებული ინსტრუქციის პირველი მუხლის 6</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პუნქტის კონსტიტუციურობა საქართველოს კონსტიტუციის 26-ე მუხლის მე-4 პუნქტთან მიმართებით.</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I</w:t>
      </w:r>
    </w:p>
    <w:p>
      <w:pPr>
        <w:pStyle w:val="Heading1"/>
        <w:ind w:hanging="0"/>
        <w:rPr/>
      </w:pPr>
      <w:r>
        <w:rPr/>
        <w:t>აღწერილობითი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9 წლის 20 თებერვალს კონსტიტუციური სარჩელით (რეგისტრაციის №1402) მომართეს იურიდიულმა პირებმა - „შპს ქეი ბი ლოჯისთიქს“, „შპს ფორტუნა“, „შპს ჩირინა“, „შპს პოულტრი ჯორჯია“, „შპს კუმისი XXI“ და „შპს ნუტრიმაქსი“. №140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9 წლის 25 თებერვალ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9 წლის 5 ივლის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02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 საქართველოს ფინანსთა მინისტრის 2012 წლის 26 ივლისის №290 ბრძანებით დამტკიცებული ინსტრუქციის პირველი მუხლის 6</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საგარეო-ეკონომიკური საქმიანობის ეროვნული სასაქონლო ნომენკლატურის (სეს ესნ) 1001 (ხორბალი და მესლინი) სასაქონლო პოზიციითა და 1101 00 (ხორბლისა ან ხორბალ-ჭვავის ფქვილი) სასაქონლო სუბპოზიციით გათვალისწინებული საქონლის საქართველოს საბაჟო ტერიტორიაზე შემოტანა/საქართველოს საბაჟო ტერიტორიიდან გატანა შესაძლებელია მხოლოდ სარკინიგზო და საზღვაო ტრანსპორტით, შესაბამისი საბაჟო გამშვები პუნქტების გავლით. ცალკეულ შემთხვევებში, შემოსავლების სამსახურის თანხმობით, ამ პუნქტში აღნიშნული საქონლის შემოტანა/გატანა შესაძლებელია განხორციელდეს ავტოსატრანსპორტო საშუალ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6-ე მუხლის მე-4 პუნქტით უზრუნველყოფილია მეწარმეობის თავისუფლება, აკრძალულია მონოპოლიური საქმიანობა, გარდა კანონით დაშვებული შემთხვევებისა. ამავე დებულების თანახმად, მომხმარებელთა უფლებები დაცულია კანონ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ეთა ერთი ნაწილი (იმპორტიორები) თავად ახორციელებენ ავტოსატრანსპორტო საშუალებებით ხორბლის იმპორტს/ექსპორტს ან/და რეექსპორტს. მოსარჩელეთა მეორე კატეგორია (მეწარმეები) სადავო ნორმით განსაზღვრულ პროდუქციას იყენებენ საკუთარ წარმოებაში და მარცვლეულს შეისყიდიან ადგილობრივი იმპორტიორებისგან. მოსარჩელეთა მესამე კატეგორიად დასახელებული არიან ავტოსატრანსპორტო საშუალებათა მძღოლები, რომლებიც იმპორტიორ კომპანიებთან შესაბამისი მომსახურების ხელშეკრულების ფარგლებში საკუთარი ავტოსატრანსპორტო საშუალებებით ახორციელებენ მარცვლეულის, მათ შორის, ხორბლის იმპორტს, ექსპორტს და რეექსპორტს. ზემოაღნიშნულ სუბიექტებს, ამა თუ იმ ფორმით, შეეზღუდებათ მეწარმეობის თავისუფლება სადავო ნორმის ამოქმედების შემდგომ (2019 წლის პირველი ოქტომბრიდან).</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თა განმარტებით, სადავო ნორმა მეწარმეების ეკონომიკურ საქმიანობას მნიშვნელოვან ზიანს აყენებს, რადგან მათ უძვირდებათ პროდუქციის წარმოების ხარჯები, რაც, თავის მხრივ, მათ მიერ წარმოებულ პროდუქციაზე ღირებულების ზრდას იწვევს 20-25%-ით. სადავო რეგულირება იმპორტიორებს ართმევს შესაძლებლობას, თავად აირჩიონ სამეწარმეო საქმიანობის ფორმები, იგი წარმართონ იმ საშუალებებით, რაც მათთვის ყველაზე მეტად მომგებიანი და მოსახერხებელია. ამასთან, ავტოსატრანსპორტო საშუალებების მძღოლებს სრულად ერთმევათ მომსახურების გაწევის შესაძლებლო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უთითებს, რომ სადავო ნორმის საფუძველზე, იკრძალება ავტოსატრანსპორტო საშუალებით ხსენებული საქონლის იმპორტი/ექსპორტი და რეექსპორტი საქართველოს ყველა საბაჟო-გამშვებ პუნქტზე, ამავე დროს, ცალკეულ შემთხვევაში, შემოსავლების სამსახურის თანხმობით, შესაძლებელია გამონაკლისის დაშვება და დასახელებული საქონლის შემოტანა/გატანა ავტოსატრანსპორტო საშუალებით. შესაბამისად, სადავო რეგულირება ფინანსთა სამინისტროს ანიჭებს ბუნდოვან და განუსაზღვრელ დისკრეციულ უფლებამოსილებას ყოველგვარი კრიტერიუმების გარეშე, რაც კიდევ ერთხელ მეტყველებს გარკვეული მეწარმე სუბიექტების უპირატეს მდგომარეობაში ჩაყენებისა და მონოპოლიური საქმიანობის ხელშეწყობის მაღალ რისკზ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მიხედვით, საქართველოს ფინანსთა მინისტრის მიერ საჯაროდ გაჟღერებული პოზიციით, სადავო რეგულირების ლეგიტიმურ მიზანს წარმოადგენს ზემო ლარსის საბაჟო გამშვებ პუნქტზე ავტოსატრანსპორტო საშუალებების მოძრაობის კრიზისის განმუხტვა, რაც ხელს უშლიდა ტურისტების თავისუფალ გადაადგილებას საზღვარზე. მოსარჩელეთა მითითებით, მინისტრს არ წარმოუდგენია შესაბამისი სტატისტიკა, რომელიც დაადასტურებდა ზემოხსენებული პრობლემის რეალურობას. მიუხედავად ამისა, დასახელებული ლეგიტიმური მიზანი უნდა ჩაითვალოს ღირებულ საჯარო სიკეთედ, რომელიც შესაძლოა, საფუძვლად დაედოს მეწარმეობის თავისუფლების შეზღუდვ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თა განმარტებით, არ არსებობს ლოგიკური და რაციონალური კავშირი სადავო ნორმით დაწესებულ შეზღუდვასა და დასახელებულ ლეგიტიმურ მიზანს შორის, რადგან, როგორც წესი, საბაჟო გამშვებ პუნქტებზე სატვირთო და სამგზავრო ავტომობილების გამშვები ხაზები ერთმანეთისგან განცალკევებულია, შესაბამისად, რთული წარმოსადგენია, ლეგიტიმურ მიზანსა და შეზღუდვას შორის ლოგიკური კავშირის არსებობა. ამასთან, დასახელებული პრობლემის გადაჭრა შესაძლებელია გამარტივებული საბაჟო წესების გამოყენებით, ინფრასტრუქტურის უზრუნველყოფით თუ სხვა საშუალებებით, რაც ნაკლებად შეზღუდავს მოსარჩელეთა კონსტიტუციურ უფლებებს და, იმავდროულად, უზრუნველყოფს დასახელებული ლეგიტიმური მიზნის მიღწევას. ამდენად, სადავო რეგულირება ვერ ჩაითვლება უფლების ყველაზე ნაკლებად მზღუდავ ღონისძიებ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ღნიშნავს, რომ სადავო ნორმის ბლანკეტური ხასიათი მიუთითებს, რომ არ არის დაცული გონივრული ბალანსი კერძო და საჯარო ინტერესებს შორის. კერძოდ, სადავო რეგულირება ვრცელდება ყველა საბაჟო გამშვებ პუნქტზე, ამავე დროს, შეზღუდვა მოქმედებს მთელი წლის განმავლობაში და დაკავშირებული არ არის ტურისტულ სეზონთან. ყოველივე ზემოაღნიშნულიდან გამომდინარე, სადავო ნორმა გაუმართლებლად ზღუდავს საქართველოს კონსტიტუციის 26-ე მუხლის მე-4 პუნქტით დაცულ უფლებას და არაკონსტიტუციურად უნდა იქნეს ცნობილი.</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w:t>
      </w:r>
    </w:p>
    <w:p>
      <w:pPr>
        <w:pStyle w:val="Heading1"/>
        <w:ind w:hanging="0"/>
        <w:rPr/>
      </w:pPr>
      <w:r>
        <w:rPr/>
        <w:t>სამოტივაციო ნაწილი</w:t>
      </w:r>
    </w:p>
    <w:p>
      <w:pPr>
        <w:pStyle w:val="Normal"/>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ებით დადგენილ მოთხოვნებს. აღნიშ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ეთა ერთ ნაწილს წარმოადგენენ იმპორტიორები, რომლებიც თავად ახორციელებენ ავტოსატრანსპორტო საშუალებებით ხორბლის იმპორტს/ექსპორტს ან/და რეექსპორტს. სადავო რეგულირება მათ ართმევს ზემოაღნიშნული საქმიანობის განხორციელების შესაძლებლობას, რაც ზღუდავს მათი მეწარმეობის თავისუფლებას. სადავოდ გამხდარი ნორმა კონკრეტული ტიპის საქონლის საქართველოს საბაჟო ტერიტორიაზე შემოტანის/საქართველოს საბაჟო ტერიტორიიდან გატანის შესაძლებლობას ითვალისწინებს მხოლოდ სარკინიგზო და საზღვაო ტრანსპორტით. შესაბამისად, საკონსტიტუციო სასამართლომ უნდა შეაფასოს, საქონლის იმპორტის/ექსპორტის განხორციელება რამდენად არის დაცული საქართველოს 26-ე მუხლის მე-4 პუნქტ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იერ დამკვიდრებული პრაქტიკის თანახმად, საკუთრების ობიექტის იმპორტი წარმოადგენს საკუთრების უფლებით დაცულ სიკეთეს (იხ. საქართველოს საკონსტიტუციო სასამართლოს 2018 წლის 26 ივლისის №2/5/700 გადაწყვეტილება საქმეზე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II-8). ამავე დროს, „მიუხედავად საქართველოს კონსტიტუციის მეორე თავში განმტკიცებულ ზოგიერთ უფლებასა და თავისუფლებას შორის არსებული შინაარსობრივი ურთიერთკავშირისა, ხსენებული კონსტიტუციური ნორმების დაცულ სფეროებში ჩარევის დადგენა საჭიროებს ცალკეულ, ინდივიდუალურ შეფასებას კონკრეტული უფლებისა თუ თავისუფლების კონტექსტში.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8 წლის 26 ივლისის №2/5/700 გადაწყვეტილება საქმეზე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II-77).</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ქართველოს კონსტიტუციის 26-ე მუხლის მე-4 პუნქტის მიზანი ვერ იქნება საკუთრების უფლების დარღვევის ფაქტების აკრძალვა მეწარმე სუბიექტებთან მიმართებით. ამდენად, კონსტიტუციის ხსენებული დებულების შეზღუდვის წარმოსაჩენად უნდა გამოიკვეთოს, რომ სადავო ნორმა ზღუდავს საკუთრების უფლებით დაცული სფეროს გარეთ არსებულ ურთიერთობებს და რაიმე ფორმით არღვევს თავისუფალ მეწარმეობას. მეწარმე სუბიექტის საკუთრების უფლების დარღვევა იმთავითვე კონსტიტუციის 26-ე მუხლის მე-4 პუნქტის დარღვევას ვერ განაპირობებს (იხ. საქართველოს საკონსტიტუციო სასამართლოს 2017 წლის 28 დეკემბრის N2/7/667 გადაწყვეტილება საქმეზე „„სს „ტელენეტი“ საქართველოს პარლამენტის წინააღმდეგ“, II-63). მოსარჩელე იმპორტიორებს არ წარმოუჩენიათ რაიმე დამატებითი, საკუთრების უფლების სფეროს მიღმა არსებული, მეწარმეობის თავისუფლებით დაცული უფლებრივი ასპექტი, რომელსაც შესაძლოა ზღუდავდეს სადავო ნორმა. ზემოაღნიშნულიდან გამომდინარე, აშკარაა, რომ არ არსებობს შინაარსობრივი მიმართება სადავო ნორმასა და დასახელებულ კონსტიტუციურ დებულებას შორი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მოსარჩელეთა მეორე კატეგორიას წარმოადგენენ მეწარმეები, რომლებიც აწარმოებენ სხვადასხვა სახის პროდუქციას, რომლის წარმოებისთვისაც აუცილებელია სადავო ნორმით განსაზღვრული მარცვლეულის გამოყენება. სადავო რეგულირების ამოქმედება კი გამოიწვევს მარცვლეულის ფასის გაზრდას, რაც, თავისთავად, გავლენას იქონიებს აღნიშნულ პირთა საწარმოო პროცესზე და მეწარმეებს მოუწევთ მაღალი ფასის გადახდა წარმოებისათვის აუცილებელი პროდუქტის შესაძენად. აღნიშნულიდან გამომდინარე, მოსარჩელე მეწარმე სუბიექტები მიიჩნევენ, რომ იზღუდება მათი მეწარმეობის თავისუფლ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რ არის წარმოდგენილი სათანადო არგუმენტაცია, როგორ და რამდენად იქონიებს გავლენას სადავო ნორმის ამოქმედება მოსარჩელე მეწარმეთა საწარმოო პროცესის ფინანსურ მხარეზე. ხშირ შემთხვევაში, ეკონომიკური საქმიანობის რომელიმე ფორმით განხორციელების შეზღუდვა უკავშირდება საწარმოო პროცესისა და, შესაბამისად, წარმოებული პროდუქციის ფასის ზრდას, თუმცა მხოლოდ ამ გარემოების არსებობას სასამართლო ვერ მიიღებს საწარმოო პროცესის ფასის ზრდისა და მეწარმეობის თავისუფლების შეზღუდვის თვითკმარ წინაპირობად. მსგავსი საფუძვლით უფლების შეზღუდვის დასაბუთებისას მოსარჩელე მხარეს მოეთხოვება მყარი მტკიცებულებების წარმოდგენა, რომლებიც ნათლად დაანახვებს სასამართლოს, ერთი მხრივ, სადავო ნორმით დადგენილი შეზღუდვის შედეგად წარმოების ფასის გაზრდის რისკის რეალურობას და გარდაუვალობას, მეორე მხრივ კი წარმოაჩენს ნედლეულის ფასის ზრდასა და საწარმოო პროცესის შეფერხებას შორის რეალური კავშირის არსებობას. კონსტიტუციურ სარჩელში რამდენჯერმე არის ნახსენები, რომ ფინანსურ საკითხებში ექსპერტთა შეფასებით, სადავო რეგულირების ამოქმედება გამოიწვევს მეწარმეთა მიერ წარმოებულ პროდუქტზე ფასის 20-25%-ით გაზრდას, თუმცა აღნიშნულ მტკიცებას თან არ ახლავს რაიმე მყარი არგუმენტი, რომელიც სასამართლოს დაარწმუნებდა შეფასების რეალურობაში. ამასთან, მსგავსი შეფასების რეალურობის მტკიცება განსაკუთრებით მყარ დასაბუთებას მოითხოვს ისეთ შემთხვევაში, როდესაც სადავო რეგულირებას არ უმოქმედია დროის არც ერთ მონაკვეთში. ამავე დროს, კონსტიტუციურ სარჩელში არ არის დასაბუთებული, იმ პირობებში, როდესაც ნედლეულზე ფასი ყველა მეწარმისათვის ერთნაირად ძვირდება, წარმოებულ პროდუქტზე ფასის თუნდაც 20-25%-ით გაზრდა რატომ შეაფერხებს საწარმოო პროცესს და რა თვალსაზრისით შეზღუდავს თავისუფალ მეწარმეობას. მოსარჩელე მხარე არ მიუთითებს ფასის ზრდა რატომ და რა მოცულობით გამოიწვევს წარმოებულ პროდუქტზე მოთხოვნის შემცირებას, რომელი პროდუქციის მწარმოებლებთან მიმართებით აღმოჩნდებიან არაკონკურენტულ პირობებში ან/და სხვა გარემოებაზე, რომელიც ნათლად წარმოაჩენდა ნედლეულის გაძვირებასა და თავისუფალ მეწარმეობას შორის კავშირს. სამომხმარებლო პროდუქტებზე ფასების ზრდა არ გამოდგება მეწარმეობის თავისუფლების შეზღუდვის თვითკმარ არგუმენტად.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ს გათვალისწინებით, </w:t>
      </w:r>
      <w:r>
        <w:rPr>
          <w:rFonts w:cs="Sylfaen" w:ascii="Sylfaen" w:hAnsi="Sylfaen"/>
          <w:bCs/>
          <w:sz w:val="24"/>
          <w:szCs w:val="24"/>
          <w:lang w:val="ka-GE"/>
        </w:rPr>
        <w:t xml:space="preserve">№1402 </w:t>
      </w:r>
      <w:r>
        <w:rPr>
          <w:rFonts w:cs="Sylfaen" w:ascii="Sylfaen" w:hAnsi="Sylfaen"/>
          <w:sz w:val="24"/>
          <w:szCs w:val="24"/>
          <w:lang w:val="ka-GE"/>
        </w:rPr>
        <w:t xml:space="preserve">კონსტიტუციური სარჩელი სასარჩელო მოთხოვნის იმ ნაწილში, რომელიც შეეხება მოსარჩელე იმპორტიორთა და მეწარმეთა მეწარმეობის თავისუფლების შეზღუდვას, დაუსაბუთებელია და </w:t>
      </w:r>
      <w:r>
        <w:rPr>
          <w:rFonts w:cs="Sylfaen" w:ascii="Sylfaen" w:hAnsi="Sylfaen"/>
          <w:bCs/>
          <w:sz w:val="24"/>
          <w:szCs w:val="24"/>
          <w:lang w:val="ka-GE"/>
        </w:rPr>
        <w:t>სახეზეა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პირველი პუნქტის „ე“ ქვეპუნქტითა და 31</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ა“ ქვეპუნქტით გათვალისწინებული საფუძვე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მოთხოვნაა, რომ კონსტიტუციური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N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თქმულიდან გამომდინარე, მოსარჩელე მხარეს მოეთხოვება იმის დასაბუთება, რომ იგი არა სხვის, არამედ თავისი უფლების დარღვევაზე და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დასაბუთებისას მოსარჩელე მხარე არაერთხელ მიუთითებს, რომ, გარდა ზემოთ დასახელებული პირებისა, სადავო ნორმა ასევე ზღუდავს ავტოსატრანსპორტო საშუალებათა მძღოლების მეწარმეობის თავისუფლებას, რადგან მათ ეკრძალებათ სადავო რეგულირებით განსაზღვრული მარცვლეულის საქართველოს საბაჟო ტერიტორიაზე შემოტანა/საქართველოს საბაჟო ტერიტორიიდან გატანა. აღსანიშნავია, რომ კონსტიტუციურ სარჩელში მოსარჩელე მხარეს წარმოადგენს ექვსი იურიდიული პირი, რომელთა ნაწილი თავად ახორციელებს დასახელებული პროდუქციის იმპორტს/ექსპორტს, ხოლო მეორე ნაწილი დაკავებულია სხვადასხვა სახის სამეწარმეო საქმიანობით, რომლის განსახორციელებლად იყენებს სადავო ნორმით განსაზღვრულ პროდუქციას. შესაბამისად, არც ერთი მოსარჩელე არ ახორციელებს, მომსახურების ხელშეკრულების ფარგლებში, ავტოსატრანსპორტო საშუალებით შესაბამისი პროდუქციის იმპორტს/ექსპორტს. ამგვარად, ისინი არ არიან ავტოსატრანსპორტო საშუალებათა მძღოლები. ამრიგად, </w:t>
      </w:r>
      <w:r>
        <w:rPr>
          <w:rFonts w:cs="Sylfaen" w:ascii="Sylfaen" w:hAnsi="Sylfaen"/>
          <w:bCs/>
          <w:sz w:val="24"/>
          <w:szCs w:val="24"/>
          <w:lang w:val="ka-GE"/>
        </w:rPr>
        <w:t xml:space="preserve">აშკარაა, რომ სასარჩელო მოთხოვნის ამ ნაწილში მოსარჩელე მხარე საკონსტიტუციო სასამართლოს მიმართავს </w:t>
      </w:r>
      <w:r>
        <w:rPr>
          <w:rFonts w:cs="Sylfaen" w:ascii="Sylfaen" w:hAnsi="Sylfaen"/>
          <w:sz w:val="24"/>
          <w:szCs w:val="24"/>
          <w:lang w:val="ka-GE"/>
        </w:rPr>
        <w:t>არა საკუთარი, არამედ სხვა პირთა უფლებების დასაცავად და მიუთითებს მათ სავარაუდო დარღვევაზე.</w:t>
      </w:r>
      <w:r>
        <w:rPr>
          <w:rFonts w:cs="Sylfaen" w:ascii="Sylfaen" w:hAnsi="Sylfaen"/>
          <w:lang w:val="ka-GE"/>
        </w:rPr>
        <w:t xml:space="preserve"> </w:t>
      </w:r>
      <w:r>
        <w:rPr>
          <w:rFonts w:cs="Sylfaen" w:ascii="Sylfaen" w:hAnsi="Sylfaen"/>
          <w:bCs/>
          <w:sz w:val="24"/>
          <w:szCs w:val="24"/>
          <w:lang w:val="ka-GE"/>
        </w:rPr>
        <w:t>ამდენად, №1402 კონსტიტუციური სარჩელი არის ”actio popularis“.</w:t>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bCs/>
          <w:sz w:val="24"/>
          <w:szCs w:val="24"/>
          <w:lang w:val="ka-GE"/>
        </w:rPr>
        <w:t>ყოველივე ზემოაღნიშნულიდან გამომდინარე, საკონსტიტუციო სასამართლო მიიჩნევს, რომ კონსტიტუციური სარჩელი სასარჩელო მოთხოვნის იმ ნაწილში, რომელიც შეეხება ავტოსატრანსპორტო საშუალების მძღოლთა მეწარმეობის თავისუფლების შეზღუდვას, შემოტანილია არაუფლებამოსილ პირთა მიერ და სახეზეა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პირველი პუნქტის „ბ“ ქვეპუნქტით გათვალისწინებული საფუძველი.</w:t>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I</w:t>
      </w:r>
    </w:p>
    <w:p>
      <w:pPr>
        <w:pStyle w:val="Heading1"/>
        <w:ind w:hanging="0"/>
        <w:rPr/>
      </w:pPr>
      <w:r>
        <w:rPr/>
        <w:t>სარეზოლუციო ნაწილი</w:t>
      </w:r>
    </w:p>
    <w:p>
      <w:pPr>
        <w:pStyle w:val="Normal"/>
        <w:rPr>
          <w:rFonts w:ascii="Sylfaen" w:hAnsi="Sylfaen" w:cs="Sylfaen"/>
          <w:lang w:val="ka-GE"/>
        </w:rPr>
      </w:pPr>
      <w:r>
        <w:rPr>
          <w:rFonts w:cs="Sylfaen" w:ascii="Sylfaen" w:hAnsi="Sylfaen"/>
          <w:lang w:val="ka-GE"/>
        </w:rPr>
      </w:r>
    </w:p>
    <w:p>
      <w:pPr>
        <w:pStyle w:val="ListParagraph"/>
        <w:spacing w:lineRule="auto" w:line="276" w:before="0" w:after="0"/>
        <w:ind w:left="0" w:hanging="0"/>
        <w:contextualSpacing/>
        <w:jc w:val="center"/>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eastAsia="Times New Roman" w:cs="Sylfaen"/>
          <w:b/>
          <w:b/>
          <w:bCs/>
          <w:sz w:val="24"/>
          <w:szCs w:val="24"/>
          <w:lang w:val="ka-GE"/>
        </w:rPr>
      </w:pPr>
      <w:r>
        <w:rPr>
          <w:rFonts w:eastAsia="Times New Roman"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900" w:leader="none"/>
        </w:tabs>
        <w:spacing w:lineRule="auto" w:line="276" w:before="0" w:after="0"/>
        <w:jc w:val="center"/>
        <w:rPr/>
      </w:pPr>
      <w:r>
        <w:rPr>
          <w:rFonts w:eastAsia="Times New Roman" w:cs="Sylfaen" w:ascii="Sylfaen" w:hAnsi="Sylfaen"/>
          <w:b/>
          <w:bCs/>
          <w:spacing w:val="140"/>
          <w:sz w:val="24"/>
          <w:szCs w:val="24"/>
          <w:lang w:val="ka-GE"/>
        </w:rPr>
        <w:t>ადგენ</w:t>
      </w:r>
      <w:r>
        <w:rPr>
          <w:rFonts w:eastAsia="Times New Roman" w:cs="Sylfaen" w:ascii="Sylfaen" w:hAnsi="Sylfaen"/>
          <w:b/>
          <w:bCs/>
          <w:spacing w:val="20"/>
          <w:sz w:val="24"/>
          <w:szCs w:val="24"/>
          <w:lang w:val="ka-GE"/>
        </w:rPr>
        <w:t>ს:</w:t>
      </w:r>
    </w:p>
    <w:p>
      <w:pPr>
        <w:pStyle w:val="Normal"/>
        <w:spacing w:lineRule="auto" w:line="276" w:before="0" w:after="0"/>
        <w:jc w:val="center"/>
        <w:rPr>
          <w:rFonts w:ascii="Sylfaen" w:hAnsi="Sylfaen" w:eastAsia="Times New Roman" w:cs="Sylfaen"/>
          <w:b/>
          <w:b/>
          <w:bCs/>
          <w:spacing w:val="20"/>
          <w:sz w:val="24"/>
          <w:szCs w:val="24"/>
          <w:lang w:val="ka-GE"/>
        </w:rPr>
      </w:pPr>
      <w:r>
        <w:rPr>
          <w:rFonts w:eastAsia="Times New Roman" w:cs="Sylfaen" w:ascii="Sylfaen" w:hAnsi="Sylfaen"/>
          <w:b/>
          <w:bCs/>
          <w:spacing w:val="20"/>
          <w:sz w:val="24"/>
          <w:szCs w:val="24"/>
          <w:lang w:val="ka-GE"/>
        </w:rPr>
      </w:r>
    </w:p>
    <w:p>
      <w:pPr>
        <w:pStyle w:val="Normal"/>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402 კონსტიტუციური სარჩელი („„შპს ქეი ბი ლოჯისთიქს“, „შპს ფორტუნა“, „შპს ჩირინა“, „შპს პოულტრი ჯორჯია“, „შპს კუმისი XXI“ და „შპს ნუტრიმაქსი“ საქართველოს ფინანსთა მინისტრის წინააღმდეგ“)</w:t>
      </w:r>
      <w:r>
        <w:rPr>
          <w:rFonts w:eastAsia="Times New Roman" w:cs="AcadNusx" w:ascii="Sylfaen" w:hAnsi="Sylfaen"/>
          <w:bCs/>
          <w:sz w:val="24"/>
          <w:szCs w:val="24"/>
          <w:lang w:val="ka-GE" w:eastAsia="en-US"/>
        </w:rPr>
        <w:t>.</w:t>
      </w:r>
    </w:p>
    <w:p>
      <w:pPr>
        <w:pStyle w:val="Normal"/>
        <w:numPr>
          <w:ilvl w:val="0"/>
          <w:numId w:val="4"/>
        </w:numPr>
        <w:spacing w:lineRule="auto" w:line="276" w:before="0" w:after="0"/>
        <w:ind w:left="0" w:firstLine="360"/>
        <w:contextualSpacing/>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spacing w:lineRule="auto" w:line="276" w:before="0" w:after="0"/>
        <w:ind w:left="0" w:firstLine="360"/>
        <w:contextualSpacing/>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contextualSpacing/>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t>მერაბ ტურავა</w:t>
      </w:r>
    </w:p>
    <w:p>
      <w:pPr>
        <w:pStyle w:val="Normal"/>
        <w:spacing w:lineRule="auto" w:line="276"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t>ევა გოცირიძე</w:t>
      </w:r>
    </w:p>
    <w:p>
      <w:pPr>
        <w:pStyle w:val="Normal"/>
        <w:spacing w:lineRule="auto" w:line="276"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t>გიორგი კვერენჩხილაძე</w:t>
      </w:r>
    </w:p>
    <w:p>
      <w:pPr>
        <w:pStyle w:val="Normal"/>
        <w:spacing w:lineRule="auto" w:line="276"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t>მაია კოპალეი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0</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ind w:firstLine="360"/>
      <w:jc w:val="center"/>
      <w:outlineLvl w:val="0"/>
    </w:pPr>
    <w:rPr>
      <w:rFonts w:ascii="Sylfaen" w:hAnsi="Sylfaen" w:eastAsia="Times New Roman" w:cs="Times New Roman"/>
      <w:b/>
      <w:sz w:val="24"/>
      <w:szCs w:val="24"/>
      <w:lang w:val="ka-G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sz w:val="24"/>
      <w:szCs w:val="24"/>
      <w:lang w:val="ka-G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13:00Z</dcterms:created>
  <dc:creator/>
  <dc:description/>
  <cp:keywords/>
  <dc:language>en-US</dc:language>
  <cp:lastModifiedBy/>
  <dcterms:modified xsi:type="dcterms:W3CDTF">2019-07-10T11:25:00Z</dcterms:modified>
  <cp:revision>1</cp:revision>
  <dc:subject/>
  <dc:title/>
</cp:coreProperties>
</file>