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eastAsia="Nova Mono;Times New Roman" w:cs="Nova Mono;Times New Roman"/>
        </w:rPr>
      </w:pPr>
      <w:r>
        <w:rPr>
          <w:rFonts w:eastAsia="Sylfaen" w:cs="Sylfaen" w:ascii="Sylfaen" w:hAnsi="Sylfaen"/>
          <w:b/>
          <w:sz w:val="24"/>
          <w:szCs w:val="24"/>
          <w:lang w:val="ka-GE"/>
        </w:rPr>
        <w:t xml:space="preserve"> </w:t>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eastAsia="Nova Mono;Times New Roman" w:cs="Nova Mono;Times New Roman"/>
          <w:b/>
          <w:b/>
          <w:sz w:val="24"/>
          <w:szCs w:val="24"/>
          <w:lang w:val="ka-GE"/>
        </w:rPr>
      </w:pPr>
      <w:r>
        <w:rPr>
          <w:rFonts w:eastAsia="Nova Mono;Times New Roman" w:cs="Nova Mono;Times New Roma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Nova Mono;Times New Roman" w:cs="Nova Mono;Times New Roman" w:ascii="Sylfaen" w:hAnsi="Sylfaen"/>
          <w:b/>
          <w:sz w:val="24"/>
          <w:szCs w:val="24"/>
          <w:lang w:val="ka-GE"/>
        </w:rPr>
        <w:t>№</w:t>
      </w:r>
      <w:r>
        <w:rPr>
          <w:rFonts w:eastAsia="Merriweather;Times New Roman" w:cs="Merriweather;Times New Roman" w:ascii="Sylfaen" w:hAnsi="Sylfaen"/>
          <w:b/>
          <w:sz w:val="24"/>
          <w:szCs w:val="24"/>
          <w:lang w:val="ka-GE"/>
        </w:rPr>
        <w:t>2/11/663</w:t>
        <w:tab/>
        <w:tab/>
        <w:tab/>
        <w:tab/>
        <w:t xml:space="preserve">                         </w:t>
      </w:r>
      <w:r>
        <w:rPr>
          <w:rFonts w:eastAsia="Arial Unicode MS" w:cs="Arial Unicode MS" w:ascii="Sylfaen" w:hAnsi="Sylfaen"/>
          <w:b/>
          <w:sz w:val="24"/>
          <w:szCs w:val="24"/>
          <w:lang w:val="ka-GE"/>
        </w:rPr>
        <w:t xml:space="preserve">ქ. ბათუმი, 2017 წლის  </w:t>
      </w:r>
      <w:r>
        <w:rPr>
          <w:rFonts w:eastAsia="Arial Unicode MS" w:cs="Arial Unicode MS" w:ascii="Sylfaen" w:hAnsi="Sylfaen"/>
          <w:b/>
          <w:sz w:val="24"/>
          <w:szCs w:val="24"/>
        </w:rPr>
        <w:t>7</w:t>
      </w:r>
      <w:r>
        <w:rPr>
          <w:rFonts w:eastAsia="Arial Unicode MS" w:cs="Arial Unicode MS" w:ascii="Sylfaen" w:hAnsi="Sylfaen"/>
          <w:b/>
          <w:sz w:val="24"/>
          <w:szCs w:val="24"/>
          <w:lang w:val="ka-GE"/>
        </w:rPr>
        <w:t xml:space="preserve"> ივლის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b/>
          <w:sz w:val="24"/>
          <w:szCs w:val="24"/>
          <w:lang w:val="ka-GE"/>
        </w:rPr>
        <w:t>სხდომის მდივანი:</w:t>
      </w:r>
      <w:r>
        <w:rPr>
          <w:rFonts w:eastAsia="Arial Unicode MS" w:cs="Arial Unicode MS" w:ascii="Sylfaen" w:hAnsi="Sylfaen"/>
          <w:sz w:val="24"/>
          <w:szCs w:val="24"/>
          <w:lang w:val="ka-GE"/>
        </w:rPr>
        <w:t xml:space="preserve"> დარეჯან ჩალიგავ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b/>
          <w:sz w:val="24"/>
          <w:szCs w:val="24"/>
          <w:lang w:val="ka-GE"/>
        </w:rPr>
        <w:t xml:space="preserve">საქმის დასახელება: </w:t>
      </w:r>
      <w:r>
        <w:rPr>
          <w:rFonts w:eastAsia="Arial Unicode MS" w:cs="Arial Unicode MS" w:ascii="Sylfaen" w:hAnsi="Sylfaen"/>
          <w:sz w:val="24"/>
          <w:szCs w:val="24"/>
          <w:lang w:val="ka-GE"/>
        </w:rPr>
        <w:t>საქართველოს მოქალაქე თამარ თანდაშვილი საქართველოს მთავრობ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b/>
          <w:sz w:val="24"/>
          <w:szCs w:val="24"/>
          <w:lang w:val="ka-GE"/>
        </w:rPr>
        <w:t xml:space="preserve">დავის საგანი: </w:t>
      </w:r>
      <w:r>
        <w:rPr>
          <w:rFonts w:eastAsia="Arial Unicode MS" w:cs="Arial Unicode MS" w:ascii="Sylfaen" w:hAnsi="Sylfaen"/>
          <w:sz w:val="24"/>
          <w:szCs w:val="24"/>
          <w:lang w:val="ka-GE"/>
        </w:rPr>
        <w:t xml:space="preserve">,,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კონსტიტუციურობა საქართველოს კონსტიტუციის მე-14 მუხლთან, მე-15 მუხლის პირველ პუნქტთან, მე-17 მუხლის პირველ პუნქტთან, 39-ე მუხლთან და 42-ე მუხლის პირველ პუნქტთან მიმართებით.   </w:t>
      </w:r>
    </w:p>
    <w:p>
      <w:pPr>
        <w:pStyle w:val="Normal"/>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bookmarkStart w:id="0" w:name="_GoBack"/>
      <w:bookmarkEnd w:id="0"/>
    </w:p>
    <w:p>
      <w:pPr>
        <w:pStyle w:val="Normal"/>
        <w:spacing w:lineRule="auto" w:line="276" w:before="0" w:after="0"/>
        <w:ind w:firstLine="360"/>
        <w:jc w:val="both"/>
        <w:rPr>
          <w:rFonts w:ascii="Sylfaen" w:hAnsi="Sylfaen" w:eastAsia="Merriweather;Times New Roman" w:cs="Merriweather;Times New Roman"/>
          <w:b/>
          <w:b/>
          <w:sz w:val="24"/>
          <w:szCs w:val="24"/>
          <w:lang w:val="ka-GE"/>
        </w:rPr>
      </w:pPr>
      <w:bookmarkStart w:id="1" w:name="_gjdgxs"/>
      <w:bookmarkEnd w:id="1"/>
      <w:r>
        <w:rPr>
          <w:rFonts w:eastAsia="Arial Unicode MS" w:cs="Arial Unicode MS" w:ascii="Sylfaen" w:hAnsi="Sylfaen"/>
          <w:b/>
          <w:sz w:val="24"/>
          <w:szCs w:val="24"/>
          <w:lang w:val="ka-GE"/>
        </w:rPr>
        <w:t xml:space="preserve">საქმის განხილვის მონაწილეები: </w:t>
      </w:r>
      <w:r>
        <w:rPr>
          <w:rFonts w:eastAsia="Arial Unicode MS" w:cs="Arial Unicode MS" w:ascii="Sylfaen" w:hAnsi="Sylfaen"/>
          <w:sz w:val="24"/>
          <w:szCs w:val="24"/>
          <w:lang w:val="ka-GE"/>
        </w:rPr>
        <w:t>მოსარჩელე მხარის წარმომადგენელი - ვახტანგ მენაბდე; მოპასუხე მხარის წარმომადგენლები - ირაკლი გვასალია, ავთანდილ ვასაძე და ლალი თევდორაშვილი.</w:t>
      </w:r>
      <w:r>
        <w:rPr>
          <w:rFonts w:eastAsia="Merriweather;Times New Roman" w:cs="Merriweather;Times New Roman" w:ascii="Sylfaen" w:hAnsi="Sylfaen"/>
          <w:b/>
          <w:sz w:val="24"/>
          <w:szCs w:val="24"/>
          <w:lang w:val="ka-GE"/>
        </w:rPr>
        <w:t xml:space="preserve"> </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lineRule="auto" w:line="276" w:before="0" w:after="0"/>
        <w:ind w:firstLine="360"/>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w:t>
      </w:r>
    </w:p>
    <w:p>
      <w:pPr>
        <w:pStyle w:val="Normal"/>
        <w:rPr>
          <w:rFonts w:ascii="Sylfaen" w:hAnsi="Sylfaen" w:cs="Sylfaen"/>
          <w:lang w:val="ka-GE"/>
        </w:rPr>
      </w:pPr>
      <w:r>
        <w:rPr>
          <w:rFonts w:cs="Sylfaen" w:ascii="Sylfaen" w:hAnsi="Sylfaen"/>
          <w:lang w:val="ka-GE"/>
        </w:rPr>
      </w:r>
    </w:p>
    <w:p>
      <w:pPr>
        <w:pStyle w:val="Heading1"/>
        <w:spacing w:lineRule="auto" w:line="276"/>
        <w:rPr/>
      </w:pPr>
      <w:r>
        <w:rP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საქართველოს საკონსტიტუციო სასამართლოს 2015 წლის 3 აგვისტოს კონსტიტუციური სარჩელით (რეგისტრაციის №663) მომართა საქართველოს მოქალაქე თამარ თანდ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4 აგვისტო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5 წლის 25 ნოემბერ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663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კონსტიტუციური სარჩელის მიხედვით, 2014 წლის 16 იანვარს მოსარჩელე თამარ თანდაშვილმა მიმართა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გლდანი-ნაძალადევის სოციალური მომსახურების ცენტრს, სოციალურად დაუცველი ოჯახების მონაცემთა ერთიან ბაზაში (შემდგომში - „მონაცემთა ბაზა”) დარეგისტრირების მოთხოვნით. თუმცა, სადავო ნორმის საფუძველზე, მოსარჩელეს უარი ეთქვა განაცხადის რეგისტრაციაში გატარებაზე, რადგან მოსარჩელის საცხოვრებელი ადგილი წარმოადგენდა სახელმწიფო საკუთრებას, რაც შეტყობინებულ იქნა სააგენტოსთვის მესაკუთრის მიერ.</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სადავო ნორმის მიხედვით, განცხადება, მონაცემთა ბაზაში რეგისტრაციისთვის არ მიიღება, თუ განმცხადებელი უკანონოდ იმყოფება სახელმწიფო საკუთრებაში არსებულ ფართში და ამ ფართის კანონიერი მესაკუთრე არ ეთანხმება ამ ფაქტს, რაც სააგენტოსთვის ცნობილი გახდა კანონიერი მესაკუთრის მომართვის საფუძველზე.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საქართველოს კონსტიტუციის მე-14 მუხლი განსაზღვრავს კანონის წინაშე ყველას თანასწორობის პრინციპს. კონსტიტუციის მე-15 მუხლის პირველი პუნქტი იცავს სიცოცხლის უფლებას. კონსტიტუციის მე-17 მუხლის პირველი პუნქტით გარანტირებულია ადამიანის პატივისა და ღირსების ხელშეუვალობა. კონსტიტუციის 39-ე მუხლით განმტკიცებულია,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კონსტიტუციის 42-ე მუხლის პირველი პუნქტით დადგენილია უფლება სამართლიან სასამართლოზე.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კონსტიტუციურ სარჩელში აღნიშნულია, რომ სადავო ნორმა არაკონსტიტუციურია და ადგენს დისკრიმინაციულ მოპყრობას არსებითად თანასწორ პირთა ჯგუფებს შორის. კერძოდ, მაშინ როდესაც სადავო ნორმით მოსარჩელეს ბლანკეტურად აკრძალული აქვს დარეგისტრირდეს მონაცემთა ბაზაში, იგივე შეზღუდვა არ არის გათვალისწინებული პირთა ისეთი ჯგუფების მიმართ, რომლებიც: ა) ცხოვრობენ სახელმწიფო საკუთრებაში, თუმცა სადავო ნორმის ამოქმედებამდე დარეგისტრირდნენ მონაცემთა ბაზაში; ბ) რეგისტრირებულები არიან მონაცემთა ბაზაში და არ ცხოვრობენ სახელმწიფო საკუთრებაში.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 მხარე აღნიშნავს, რომ სოციალური საჭიროების კუთხით ის და ზემოთ დასახელებულ პირთა ჯგუფები არსებითად თანასწორნი არიან, თუმცა სადავო ნორმა მხოლოდ მას და მის მსგავს მდგომარეობაში მყოფ პირთა ჯგუფს ართმევს შესაძლებლობას, დარეგისტრირდნენ მონაცემთა ბაზაში და ისარგებლებენ სოციალური დახმარებით. მოსარჩელის აზრით, დისკრიმინაციის ნიშნად გამოყენებულია სამართლებრივ ურთიერთობაში შესვლის დრო და საცხოვრებელი ადგილი.   მოსარჩელე ასევე მიუთითებს, რომ დისკრიმინაციის ნიშანი შეიძლება გამოხატული იყოს სოციალური დახმარების მიღების მიზნებისთვის, რაც საკმარისი უნდა იყოს სადავო ნორმის კონსტიტუციის მე-14 მუხლით დადგენილ ტესტთან შესაბამისობის შემოწმებისთვი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კონსტიტუციურ სარჩელში აღნიშნულია, რომ საკონსტიტუციო სასამართლომ ზემოთ ხსენებული უთანასწორო მოპყრობა მკაცრი ტესტით უნდა შეაფასოს, ვინაიდან საცხოვრებელი ადგილის მიხედვით დიფერენცირება წარმოადგენს დისკრიმინაციის კლასიკურ ნიშანს და მთავრობამ უნდა წარმოადგინოს დაუძლეველი სახელმწიფო ინტერესი იმისათვის, რომ შეძლოს, გაამართლოს სადავო ნორმით დადგენილი უთანასწორო მოპყრობა. მოსარჩელე აგრეთვე აღნიშნავს, რომ დისკრიმინაციის კლასიკური ნიშნის გარდა, დიფერენცირების ინტენსივობა იმდენად მაღალია, რომ გასაჩივრებული ნორმით გათვალისწინებული უთანასწორო მოპყრობა, ისედაც, მკაცრი ტესტის გამოყენებით უნდა შეფასდე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 მხარე მიუთითებს, რომ სადავო ნორმიდან ცალსახად არ იკვეთება, თუ რა წარმოადგენს სადავო ნორმის ლეგიტიმურ მიზანს. ერთი მხრივ,  ნორმა სახელმწიფო საკუთრებაში ცხოვრების გამო, იმავე კატეგორიის, მაგრამ კერძო საკუთრებაში მცხოვრები პირების სოციალური უზრუნველყოფის უფლებას განსხვავებულად არეგულირებს. მეორე მხრივ, 2013 წლის 1 ივნისიდან  სადავო ნორმა აღარ აძლევს სახელმწიფო საკუთრებაში მცხოვრებ პირებს მონაცემთა  ბაზაში რეგისტრაციის უფლებას, მაშინ როდესაც აღნიშნულ თარიღამდე რეგისტრირებული იმავე კატეგორიის პირების უფლებრივი მდგომარეობა არ იცვლებ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სარჩელო მოთხოვნაში ყურადღება გამახვილებულია იმაზე, რომ კანონმდებლის ლეგიტიმური მიზანი შესაძლებელია სახელმწიფო საკუთრების რაციონალური გამოყენება იყოს, თუმცა მოსარჩელის თანასწორობის უფლებაში ჩარევა და მისთვის სოციალური უზრუნველყოფის უფლების ჩამორთმევა მიზნის მიღწევის გამოსადეგ საშუალებად ვერ ჩაითვლება. კერძოდ, მონაცემთა ბაზაში რეგისტრაციის აკრძალვის შემთხვევაშიც კი, პირი უფლებამოსილია, დარჩეს და ცხოვრება განაგრძოს სახელმწიფო საკუთრებაში. იგივე შეიძლება ითქვას  იმ პირების მიმართ,  რომლებმაც სადავო ნორმის ამოქმედებამდე მიმართეს სააგენტოს და დარეგისტრირდნენ მონაცემთა ბაზაში.</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მოსარჩელის განმარტებით, გასაჩივრებული რეგულაცია თავისი ბუნებით სადამსჯელო ხასიათისაა, ართმევს სოციალური საჭიროების მქონე პირებს არა მარტო სოციალური უზრუნველყოფის საშუალებებს, არამედ მონაცემთა ბაზაში რეგისტრაციის ფაქტთან მიბმულ ეკონომიკურ, სოციალურ და  სამართლებრივ შეღავათებს, როგორებიცაა სახელმწიფო ბაჟის გადახდისაგან გათავისუფლება, სახელმწიფოს ხარჯზე დაცვის უფლების გამოყენება, სხვადასხვა ქვეპროგრამაში მონაწილეობის უფლება და სხვა. მოსარჩელე აღნიშნავს, რომ ზემოთ დასახელებული ლეგიტიმური მიზნის მიღწევა შესაძლებელია უფრო რბილი საშუალებების გამოყენებით, მაგალითისთვის, ალტერნატიული საცხოვრებელი ფართის შეთავაზებით.</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დისკრიმინაციულად ზღუდავს თანასწორობის უფლებას და, შესაბამისად, ეწინააღმდეგება კონსტიტუციის მე-14 მუხლ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კონსტიტუციურ სარჩელში აღნიშნულია, რომ სიცოცხლის უფლების დაცვის ფარგლები არა უშუალოდ სიცოცხლის მოსპობის, არამედ მისთვის საფრთხის შემცველ ქმედებებზეც უნდა გავრცელდეს. ადამიანისთვის საარსებო მინიმუმის მიუღებლობა მის ჯანმრთელობასა და სიცოცხლეს უქმნის საფრთხეს. ვინაიდან შეზღუდვა ისეთ ღირებულებას ეხება, როგორიც სიცოცხლეა, კანონით დაწესებული შეზღუდვა არ უნდა იყოს დისკრიმინაციული და მიკერძოებული. ამიტომ კონსტიტუციის მე-15 მუხლით დაცულ სფეროში ჩარევა უნდა განიხილებოდეს თანასწორობის უფლებასთან კავშირში, რადგან კონსტიტუციის თვითმიზანი სწორედ სიცოცხლის უფლების თვითნებური შეზღუდვის თავიდან აცილებაა. სადავო ნორმის მიზანი თავისი ბუნებით სადამსჯელო და დისკრიმინაციული ხასიათისაა, რაც, თავისთავად, ვერ ჩაითვლება სიცოცხლის უფლების შეზღუდვის მიზნად. ზემოაღნიშნულიდან გამომდინარე, მოსარჩელის აზრით, სადავო ნორმა ეწინააღმდეგება კონსტიტუციის მე-15 მუხლის პირველ პუნქტ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 განმარტავს, რომ სოციალური დახმარების მიღების უფლების დისკრიმინაციული ჩამორთმევა, კერძოდ, სახელმწიფოს მიერ ადამიანის საარსებო მინიმუმით უზრუნველყოფაზე გაუმართლებელი უარი  ლახავს ადამიანის ღირსებას. ასევე, მოსარჩელის მტკიცებით, კონსტიტუციის მე-17 მუხლით დაცული ღირსების უფლება უნდა განვიხილოთ სოციალური სახელმწიფოს პრინციპის გათვალისწინებით. ადამიანის ღირსების უფლება არ ამოიწურება სახელმწიფოს ნეგატიური ვალდებულებით. კონსტიტუციის მე-17 მუხლი სახელმწიფოს აკისრებს პოზიტიურ ვალდებულებას, განახორციელოს სათანადო ქმედებები, მათ შორის, გაატაროს სოციალური პოლიტიკა, ადამიანის იმ მინიმალური სოციალური მოთხოვნების უზრუნველსაყოფად, რაც აუცილებელია მისი ღირსეული ცხოვრებისთვი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კონსტიტუციურ სარჩელში აღნიშნულია, რომ სადავო რეგულაცია, ერთი მხრივ, ართმევს სოციალური დახმარების მაძიებელს უფლებას, მიიღოს სოციალური დახმარება, ხოლო, მეორე მხრივ, სადამსჯელო ღონისძიებით აიძულებს მას, მიატოვოს საცხოვრებელი ადგილი. ზემოაღნიშნულ არგუმენტაციაზე დაყრდნობით, მოსარჩელე მხარეს მიაჩნია, რომ სადავო ნორმა არღვევს საქართველოს კონსტიტუციის მე-17 მუხლის პირველი პუნქტით გათვალიწინებულ ადამიანის პატივისა და ღირსების ხელშეუვალობის უფლება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 მხარე  სადავო ნორმის კონსტიტუციის 39-ე მუხლთან შეუსაბამობის დადგენის დასამტკიცებლად ავითარებს ორგვარ მიდგომას. პირველი მიდგომის თანახმად, საქართველოს ყველა მოქალაქე სარგებლობს 39-ე მუხლით გარანტირებული  სოციალური უფლებებით. მოსარჩელე აღნიშნავს, რომ, მართალია, უფლება სოციალურ უსაფრთხოებაზე კონსტიტუციაში პირდაპირ არ არის განმტკიცებული, თუმცა ეს უკანასკნელი გამომდინარეობს სოციალური სახელმწიფოს პრინციპიდან, რომელიც ერთ-ერთი იმ პრინციპთაგანია, რაზეც დაფუძნებულია საქართველოს კონსტიტუცია. თავის მხრივ, უფლება სოციალურ უსაფრთხოებაზე აღიარებულია არაერთი მნიშვნელოვანი საერთაშორისო დოკუმენტით, მათ შორის, ეკონომიკური, სოციალური და კულტურული უფლებების შესახებ საერთაშორისო პაქტითა და ადამიანის უფლებათა საყოველთაო დეკლარაციით. გარდა ამისა, მოსარჩელე მხარე უთითებს საკონსტიტუციო სასამართლოს 2002 წლის 8 აპრილის № 1/1/126, 129, 158,  ამავე წლის 20 დეკემბრის 1/3/136 გადაწყვეტილებებზე და აღნიშნავს, რომ ამ გადაწყვეტილებებით მოხდა კონსტიტუციის 39-ე მუხლში პირის სოციალური უფლებების აღიარებ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სასარჩელო მოთხოვნაში აღნიშნულია, რომ არსებობს მეორე მიდგომა, რომელიც სადავო ნორმის კონსტიტუციის 39-ე მუხლთან შეუსაბამობაზე მიუთითებს. კერძოდ, კონსტიტუციის 39-ე მუხლიდან გამომდინარე, იმ შემთხვევაში, თუ სახელმწიფო საკანონმდებლო დონეზე განამტკიცებს პირის უფლებას სოციალურ დახმარებაზე, იგი ვალდებულია, ასეთი სივრცე არადისკრიმინაციულად და ეფექტურად მოაწესრიგოს. სახელმწიფოს მიერ სოციალური სისტემის დანერგვით შემოღებულ იქნა სოციალური დახმარების მიღების მექანიზმი, თუმცა სადავო რეგულაცია გაუმართლებლად უზღუდავს სოციალური საჭიროების მქონე პირს უფლებას, დარეგისტრირდეს მონაცემთა ბაზაში. მოცემულ შემთხვევაში, მოსარჩელის სოციალური დახმარების მიღების ინტერესისა და მოლოდინის მიუხედავად, სადავო რეგულაცია საწყის ეტაპზევე, ბლანკეტურად უკრძალავს მოსარჩელეს მონაცემთა ბაზაში რეგისტრაციას, იმის გათვალისწინების გარეშე, თუ რა მძიმე მატერიალურ პირობებში შეიძლება იყოს ეს უკანასკნელი. ასეთი შეზღუდვა, მოსარჩელის აზრით,  თავისი არსით, უფლების ჩამორთმევასაც უტოლდება, რაც აშკარად ეწინააღმდეგება კონსტიტუციის 39-ე მუხლ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ამასთანავე, მოსარჩელე მხარე აღნიშნავს, რომ სადავო ნორმა მოსარჩელეს უზღუდავს სასამართლოსადმი ხელმისაწვდომობის უფლებას სახელმწიფო ბაჟის გადახდისაგან გათავისუფლების არდაშვების სახით. მოსარჩელის განცხადებით, სადავო ნორმის შემზღუდავი ბუნება (რეგისტრაციაზე უარის თქმა სახელმწიფო საკუთრებაში ცხოვრების გამო) ასახვას პოვებს საქართველოს სამოქალაქო საპროცესო კოდექსის 46-ე მუხლის პირველი პუნქტის „ვ” ქვეპუნქტში. ამიტომ სადავო ნორმა სწორედ ხსენებულ დებულებასთან ერთობლიობაში უნდა განიმარტო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სამოქალაქო საპროცესო კოდექსის 46-ე მუხლის პირველი ნაწილის “ვ” ქვეპუნქტის  მიხედვით, სასამართლოს ხარჯების გადახდისაგან თავისუფლდებიან  მხარეები, რომლებიც დადგენილი წესით რეგისტრირებული არიან სოციალურად დაუცველი ოჯახების მონაცემთა ერთიან ბაზაში და იღებენ საარსებო შემწეობას, რაც დასტურდება შესაბამისი დოკუმენტაციით. მოსარჩელის განცხადებით, სადავო ნორმა განცხადების რეგისტრაციის ეტაპიდანვე ართმევს მოსარჩელეს სოციალურად დაუცველი ოჯახების ბაზაში რეგისტრაციის შესაძლებლობას მხოლოდ სახელმწიფო საკუთრებაში ცხოვრების ფაქტის გამო. შესაბამისად, მოსარჩელეზე სადავო ნორმით აღარ ვრცელდება სამოქალაქო საპროცესო კოდექსის ხსენებული დებულება და იგი არ თავისუფლდება სახელმწიფო ბაჟის გადახდისაგან სოციალურად დაუცველი ოჯახების ბაზაში რეგისტრაციის გაუვლელობის გამო. სახელმწიფო ბაჟის გადახდისგან არგათავისუფლება იმდენად მძიმე ტვირთად აწვება მოსარჩელეს, რომ ამით პრაქტიკულად იზღუდება მისი სასამართლოსადმი ხელმისაწვდომობის უფლება, რაც გარანტირებულია კონსტიტუციის 42-ე მუხლის პირველი პუნქტით.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კონსტიტუციურ სარჩელში დაყენებულია შუამდგომლობა საკონსტიტუციო სასამართლოს მიერ საბოლოო გადაწყვეტილების გამოტანამდე სადავო ნორმის მოქმედების შეჩერების თაობაზე. მოსარჩელე მხარე აღნიშნავს, რომ მოცემულ შემთხვევაში, სადავო ნორმის შეჩერების განხილვისას გათვალისწინებული უნდა იყოს სადავო ნორმით დარეგულირებული სამართლებრივი ურთიერთობის ბუნება. პირი, რომელიც სოციალური დახმარების მიღებისთვის საჭირო პირობებს აკმაყოფილებს, ღებულობს სოციალურ დახმარებას,  რაც პირდაპირ კავშირშია ადამიანის ღირსების უფლების რეალიზებასთან. საკონსტიტუციოს სასამართლოს გადაწყვეტილების გამოტანამდე მოსარჩელეს ჩამორთმეული ექნება ბაზაში რეგისტრაციის შესაძლებლობა, რაც, თავისთავად, ართმევს მოსარჩელეს მთელ რიგ სოციალურ, ეკონომიკურ და სამართლებრივი შეღავათების მიღების შესაძლებლობას.  იმის გათვალისწინებით, რომ მოსარჩელე მიეკუთვნება სოციალურად დაუცველ მოქალაქეთა კატეგორიას, საკონსტიტუციო სასამართლოს გადაწყვეტილების გამოტანამდე ამ აკრძალვების დატოვება გამოიწვევს გამოუსწორებელ შედეგს მოსარჩელისთვის, რადგან იგი ვერ შეძლებს სამართლიანი სასამართლოს უფლების ეფექტურ რეალიზებას, საარსებო მინიმუმის, ბაზაში რეგისტრაციასთან თანმდევ ჯანდაცვის, სოციალურ-ეკონომიკური შეღავათების მიღება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სარჩელე საკუთარი არგუმენტაციის გასამყარებლად, მათ შორის, იშველიებს საქართველოს საკონსტიტუციო სასამართლოს გადაწყვეტილებებს, ასევე, სხვადასხვა საერთაშორისო სამართლებრივ დოკუმენტებს.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განმწესრიგებელ სხდომაზე მოპასუხე მხარემ - საქართველოს მთავრობამ - აღნიშნა, რომ, მიუხედავად კონსტიტუციურ სარჩელში დასახელებულ პირთა ჯგუფებს შორის არსებული უთანასწორო მოპყრობისა, სადავო ნორმა ემსახურება მნიშვნელოვან საჯარო ინტერესს - სახელმწიფო ქონების რაციონალურ განკარგვას. კერძოდ, მოპასუხე ყურადღებას ამახვილებს სახელმწიფოს საკუთრების სარგებლობის მიზანზე. სახელმწიფოს მიერ საკუთარი ქონების განკარგვა დაკავშირებულია სახელმწიფო ბიუჯეტში გარკვეული ბენეფიტების ათვისებასთან, რომელიც, საბოლოო ჯამში, ისევ სახელმწიფოს ეკონომიკურ და სოციალურ კეთილდღეობას უნდა მოხმარდეს. სადავო ნორმით გათვალიწინებული რეგულაცია კი წარმოადგენს მნიშვნელოვან ბერკეტს იმისთვის, რომ არ მოხდეს მოქალეების მხრიდან სახელმწიფო საკუთრებაში თვითნებური შეჭრა და ზიანი არ მიადგეს ზემოხსენებულ მნიშვნელოვან საზოგადოებრივ ინტერესებ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პასუხის განმარტებით, ვინაიდან სახელმწიფოს მიერ გატარებული სხვა ზომები ვერ აღმოჩნდა საკმარისი იმისთვის, რომ აღეკვეთა მოქალაქეთა თვითნებური შეჭრა სახელმწიფო საკუთრებებში, სადავო ნორმით გათვალისწინებული რეგულაცია წარმოადგენს ყველაზე პროპორციულ ღონისძიებას ასეთი ქმედებების აღსაკვეთად.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პასუხე მხარე ასევე აღნიშნავს, რომ ვერ დაეთანხმება მოსარჩელის აზრს იმასთან დაკავშირებით, რომ სადავო ნორმა ადგენს რაიმე სასჯელს.  მოპასუხის აზრით, ეს არის არჩევანი იმ პირებისა, რომლებიც იჭრებიან სახელმწიფო საკუთრებაში და ამის პარალელურად უარს ამბობენ სხვა დანარჩენ ბენეფიტზე, რასაც მათ ალტერნატიულად სთავაზობს სახელმწიფო.</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მოპასუხე მხარე ასევე არ ეთანხმება მოსარჩელის არგუმენტებს სასამართლოს ხელმისაწვდომობის ნაწილშიც. საქართველოს მთავრობის წარმომადგენელი აღნიშნავს, რომ მოქმედი კანონმდებლობა ითვალისწინებს სახელმწიფო ბაჟისგან გათავისუფლების ალტერნატიულ შემთხვევებს, მათ შორის, სისხლის სამართლის პროცესზე სავალდებულო დაცვის დანიშვნის კუთხით ან სახელმწიფო ბაჟის გადავადების შემთხვევებს, ამიტომ მოსარჩელის მიერ სასამართლოს ხელმისაწვდომობა შელახული არ არის.</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მოპასუხე მხარე არ იზიარებს მოსარჩელის არგუმენტაციას არც სხვა კონსტიტუციურ ნორმებთან დაკავშირებით და აღნიშნავს, რომ მოცემულ შემთხვევაში მოქალაქე შეგნებულად აცხადებს უარს სოციალური დახმარების მიღებაზე, ვინაიდან მისი არჩევანი შეჩერებულია სახელმწიფო ქონებაში ცხოვრებაზე.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მოპასუხე მხარე განმარტავს, რომ სადავო ნორმის შეჩერება არ უნდა მოხდეს, ვინაიდან შეჩერების შემთხვევაში ყველა ის პირი, რომელიც უკანონოდ და სახელმწიფოს ნებართვის გარეშე სარგებლობს სახელმწიფო ქონებით, შეძლებს მონაცემთა ბაზაში დარეგისტრირებას, ხოლო გადაწყვეტილების გამოქვეყნების შემდგომ შეუძლებელი გახდება მათი რეგისტრაციის შეწყვეტა.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საკონსტიტუციო სამართალწარმოების შესახებ” საქართველოს კანონის 14</w:t>
      </w:r>
      <w:r>
        <w:rPr>
          <w:rFonts w:eastAsia="Merriweather;Times New Roman" w:cs="Merriweather;Times New Roma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საფუძველზე, №663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საქართველოს სახალხო დამცველის პოზიცია არსებითად იზიარებს სასარჩელო მოთხოვნაში განვითარებულ მსჯელობას სადავო ნორმის კონსტიტუციის მე-14, მე-17 და 39-ე მუხლებთან შეუსაბამობის თაობაზე.  </w:t>
      </w:r>
    </w:p>
    <w:p>
      <w:pPr>
        <w:pStyle w:val="Normal"/>
        <w:numPr>
          <w:ilvl w:val="0"/>
          <w:numId w:val="3"/>
        </w:numPr>
        <w:spacing w:lineRule="auto" w:line="276" w:before="0" w:after="0"/>
        <w:ind w:left="0" w:firstLine="360"/>
        <w:contextualSpacing/>
        <w:jc w:val="both"/>
        <w:rPr>
          <w:rFonts w:ascii="Sylfaen" w:hAnsi="Sylfaen" w:eastAsia="Merriweather;Times New Roman" w:cs="Merriweather;Times New Roman"/>
          <w:sz w:val="24"/>
          <w:szCs w:val="24"/>
          <w:lang w:val="ka-GE"/>
        </w:rPr>
      </w:pPr>
      <w:r>
        <w:rPr>
          <w:rFonts w:eastAsia="Arial Unicode MS" w:cs="Arial Unicode MS" w:ascii="Sylfaen" w:hAnsi="Sylfaen"/>
          <w:sz w:val="24"/>
          <w:szCs w:val="24"/>
          <w:lang w:val="ka-GE"/>
        </w:rPr>
        <w:t xml:space="preserve">კერძოდ, სადავო ნორმის კონსტიტუციის მე-14 მუხლთან შესაბამისობის ნაწილში საქართველოს სახალხო დამცველი აღნიშნავს, რომ სადავო ნორმა ბლანკეტურად უკრძალავს სახელმწიფოს საკუთრებაში მცხოვრებ პირებს მონაცემთა ბაზაში რეგისტრაციასა და  სოციალური დახმარების მიღებას, მაშინ როდესაც ასეთი შეზღუდვა დადგენილი არ არის მოსარჩელის ჯგუფთან არსებითად თანასწორი პირების მიმართ. ეს შეზღუდვა პირთა უფლებაში ჩარევის იმდენად ინტენსიურ ფორმას წარმოადგენს, რომ აღნიშნული თანასწორობის იდეას აზრს უკარგავს. </w:t>
      </w:r>
    </w:p>
    <w:p>
      <w:pPr>
        <w:pStyle w:val="Normal"/>
        <w:spacing w:lineRule="auto" w:line="276" w:before="0" w:after="0"/>
        <w:ind w:firstLine="360"/>
        <w:jc w:val="both"/>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pPr>
      <w:r>
        <w:rPr/>
        <w:t>II</w:t>
      </w:r>
    </w:p>
    <w:p>
      <w:pPr>
        <w:pStyle w:val="Normal"/>
        <w:rPr>
          <w:rFonts w:ascii="Sylfaen" w:hAnsi="Sylfaen" w:cs="Sylfaen"/>
          <w:lang w:val="ka-GE"/>
        </w:rPr>
      </w:pPr>
      <w:r>
        <w:rPr>
          <w:rFonts w:cs="Sylfaen" w:ascii="Sylfaen" w:hAnsi="Sylfaen"/>
          <w:lang w:val="ka-GE"/>
        </w:rPr>
      </w:r>
    </w:p>
    <w:p>
      <w:pPr>
        <w:pStyle w:val="Heading1"/>
        <w:spacing w:lineRule="auto" w:line="276"/>
        <w:rPr/>
      </w:pPr>
      <w:r>
        <w:rPr/>
        <w:t xml:space="preserve">სამოტივაციო ნაწილი </w:t>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მ არაერთხელ განმარტა კონსტიტუციური სარჩელის არსებითად განსახილველად მიღებისათვის საქართველოს კანონმდებლობით განსაზღვრული აუცილებელი წინაპირობები.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2/6/475 საქმეზე „საქართველოს მოქალაქე ალექსანდრე ძიმისტარიშვილი საქართველოს პარლამენტის წინააღმდეგ”, II- 1).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თანახმად, სოციალური დახმარების მაძიებელი ვერ დარეგისტრირდება მონაცემთა ბაზაში იმ შემთხვევაში, თუ ის უკანონოდ იმყოფება სახელმწიფო საკუთრებაში არსებულ ფართში და ამ ფართის მესაკუთრე არ ეთანხმება ამ ფაქტს, რაც სააგენტოსთვის ცნობილი გახდა კანონიერი მესაკუთრის მომართვის საფუძველზე.</w:t>
      </w:r>
      <w:r>
        <w:rPr>
          <w:rFonts w:cs="Sylfaen" w:ascii="Sylfaen" w:hAnsi="Sylfaen"/>
          <w:sz w:val="24"/>
          <w:szCs w:val="24"/>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ირველ რიგში, საქართველოს საკონსტიტუციო სასამართლო მიზანშეწონილად მიიჩნევს განიხილოს სადავო ნორმის მიმართების საკითხი საქართველოს კონსტიტუციის 42-ე მუხლის პირველ პუნქტთან.  </w:t>
      </w:r>
      <w:r>
        <w:rPr>
          <w:rFonts w:eastAsia="Arial Unicode MS" w:cs="Arial Unicode MS" w:ascii="Sylfaen" w:hAnsi="Sylfaen"/>
          <w:sz w:val="24"/>
          <w:szCs w:val="24"/>
          <w:lang w:val="ka-GE"/>
        </w:rPr>
        <w:t xml:space="preserve">მოსარჩელის განცხადებით, სადავო ნორმის შემზღუდავი ბუნება (რეგისტრაციაზე უარის თქმა სახელმწიფო საკუთრებაში ცხოვრების გამო) ასახვას ჰპოვებს საქართველოს სამოქალაქო საპროცესო კოდექსის 46-ე მუხლის პირველი პუნქტის „ვ“ ქვეპუნქტში, რომლის მიხედვით, სასამართლოს ხარჯების გადახდისაგან თავისუფლდებიან  მხარეები, რომლებიც დადგენილი წესით რეგისტრირებული არიან სოციალურად დაუცველი ოჯახების მონაცემთა ერთიან ბაზაში და იღებენ საარსებო შემწეობას, რაც დასტურდება შესაბამისი დოკუმენტაციით. მოსარჩელე მიიჩნევს, რომ სადავო ნორმა მას უზღუდავს სასამართლოსადმი ხელმისაწვდომობის უფლებას სახელმწიფო ბაჟის გადახდისაგან გათავისუფლების არდაშვების სახ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საკონსტიტუციო სასამართლოს პრაქტიკ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 ამდენად, კონსტიტუციური სარჩელი ან სასარჩელო მოთხოვნის ნაწილი დაუსაბუთებლად ჩაითვლება, იმ შემთხვევაში, თუ სადავო ნორმასთან დაკავშირებული არგუმენტაცია ემყარება ამ ნორმის შინაარის არასწორ/არაზუსტ აღქმ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მოსარჩლე მიიჩნევს, რომ სადავო  ნორმა ქმნის პირის სახელმწიფო ბაჟისგან არგათავისუფლების საფუძველს და სწორედ ამ კონტექსტში მიუთითებს სამართლიანი სასამართლოს უფლების დარღვევაზე. რეალურად სადავო სამართლებრივი ნორმა ზღუდავს პირის შესაძლებლობას დარეგისტრირდეს მონაცემთა ბაზაში და არ არეგულირებს სასამართლო ბაჟის გადახდევინების ან/და მისგან გათავისუფლების საკითხებს. აშკარაა, რომ მოსარჩელე არასწორად აღიქვამს სადავო ნორმიდან მომდინარე შეზღუდვას და უთითებს ნორმის იმგვარ შინაარსზე, რომელიც მას არ გააჩნია. ამგვარად, არგუმენტაცია, რომელიც ამ თვალსაზრისით არის წარმოდგენილი, არ მიემართება სადავო ნორმის რეალურ შინაარსს.</w:t>
      </w:r>
      <w:r>
        <w:rPr>
          <w:rFonts w:eastAsia="Arial Unicode MS" w:cs="Arial Unicode MS" w:ascii="Sylfaen" w:hAnsi="Sylfaen"/>
          <w:sz w:val="24"/>
          <w:szCs w:val="24"/>
        </w:rPr>
        <w:t xml:space="preserve"> </w:t>
      </w:r>
      <w:r>
        <w:rPr>
          <w:rFonts w:cs="AcadNusx" w:ascii="Sylfaen" w:hAnsi="Sylfaen"/>
          <w:sz w:val="24"/>
          <w:szCs w:val="24"/>
          <w:lang w:val="ka-GE"/>
        </w:rPr>
        <w:t xml:space="preserve">აღნიშნულიდან გამომდინარე, სასარჩელო მოთხოვნის ის ნაწილი, რომელიც ეხება </w:t>
      </w:r>
      <w:r>
        <w:rPr>
          <w:rFonts w:eastAsia="Arial Unicode MS" w:cs="Arial Unicode MS" w:ascii="Sylfaen" w:hAnsi="Sylfaen"/>
          <w:sz w:val="24"/>
          <w:szCs w:val="24"/>
          <w:lang w:val="ka-GE"/>
        </w:rPr>
        <w:t xml:space="preserve">სადავო ნორმის კონსტიტუციურობას საქართველოს კონსტიტუციის 42-ე მუხლის პირველ პუნქთან მიმართებით, N663 კონსტიტუციური სარჩელი </w:t>
      </w:r>
      <w:r>
        <w:rPr>
          <w:rFonts w:cs="Sylfaen" w:ascii="Sylfaen" w:hAnsi="Sylfaen"/>
          <w:sz w:val="24"/>
          <w:szCs w:val="24"/>
          <w:lang w:val="ka-GE"/>
        </w:rPr>
        <w:t>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ოციალურ დახმარებაზე წვდომის შეუძლებლობა ლახავს საქართველოს კონსტიტუციით გარანტირებულ მის სიცოცხლის უფლებას (კონსტიტუციის მე-15 მუხლი) და კონსტიტუციის 39-ე მუხლ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ას საკონსტიტუციო სასამართლომ უნდა იმსჯელოს სადავო ნორმის კონსტიტუციურობის თაობაზე. ამდენად, აუცილებელია, კონსტიტუციურ სარჩელში მოსარჩელემ წარმოადგინოს ის არგუმენტაცია, რომელიც სასამართლოს ცხადად დაანახებს შინაარსობრივ მიმართებას სადავო ნორმასა და კონსტიტუციურ სარჩელში დასახელებულ კონსტიტუციის დებულებებს შორის. საკონსტიტუციო სასამართლოს განმარტებით: „იღებს რა კონსტიტუციურ სარჩელს არსებითად განსახილველად, სასამართლო თვლის, რომ არსებობს შინაარსობრივი მიმართება, ერთი მხრივ, მოსარჩელის მიერ გასაჩივრებულ ნორმებსა და ამ ნორმების კონსტიტუციურობის თაობაზე წარმოდგენილ მტკიცებულებებს, ხოლო, მეორე მხრივ კი - კონსტიტუციის იმ ნორმებს შორის, რომლებთან მიმართებითაც არის დამდგარი კონსტიტუციურობის საკითხი. სწორედ ეს მიმართება აძლევს საკონსტიტუციო სასამართლოს საფუძველს, რომ არსებითი განხილვისას მას ექნება ობიექტური შესაძლებლობა, იმსჯელოს სადავო ნორმების კონსტიტუციურობის თაობაზე”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საქმეზე საქართველოს საკონსტიტუციო სასამართლომ უნდა გადაწყვიტოს, აქვს თუ არა მიმართება პირის მოთხოვნას სოციალურ დახმარებაზე ისეთ ფუნდამენტურ კონსტიტუციურ უფლებასთან, როგორიცაა სიცოცხლის უფლება და, აგრეთვე, საქართველოს კონსტიტუციის 39-ე მუხლთან, რომლის თანახმადაც,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 ამ საკითხების გაანალიზება უნდა მოხდეს მოცემული კონსტიტუციური სისტემისა და ხელისუფლების დანაწილების პრაგმატული გააზრ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პირველ რიგში, გასათვალისწინებელია, რომ გასაჩივრებული ნორმა მოქცეულია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ში. აღნიშნული წესის მიზანს წარმოადგენს, განსაზღვრული მეთოდოლოგიის გამოყენებით, სოციალურად დაუცველი ოჯახების მონაცემთა ერთიანი ბაზის ფორმირება, რომლებიც საჭიროებენ სოციალურ დახმარებას და შეიძლება გახდნენ ამ დახმარების მიმღებნ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სოციალურად დაუცველი ოჯახების მონაცემთა ერთიანი ბაზის ფორმირება მოიცავს სოციალური დახმარების მაძიებლის განაცხადის მიღებას და დამუშავებას, მაძიებლის სოციალურ-ეკონომიკური მდგომარეობის შეფასებას, სარეიტინგო ქულის მინიჭებას, შესაბამის მონაცემთა დამუშავებას, ანალიზს, განახლებას და მონიტორინგს. სოციალური დახმარების პოტენციურ სუბიექტს, მაძიებელს წარმოადგენს მონაცემთა ბაზაში რეგისტრაციის მსურველი ოჯახი, რომელიც მიიჩნევს, რომ თავისი  სოციალურ-ეკონომიკური პირობების მიხედვით იმყოფება სოციალურად დაუცველ მდგომარეობაში და საჭიროებს დახმარებ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აღნიშნული პროცესის მიზანს, საბოლოო ჯამში, წარმოადგენს სახელმწიფოს მიერ იმ ოჯახების სოციალური დაცვით უზრუნველყოფა, რომლებიც ამას ყველაზე მეტად საჭიროებენ, რაც, თავისთავად, უნდა განხორციელდეს მიზანმიმართულად და ეფექტურად იმისთვის, რომ საბიუჯეტო სახსრები სამართლიანად იქნეს განაწილებული. ამდენად, სოციალური დახმარების გაცემით სახელმწიფო მიზნად ისახავს, უზრუნველყოს საკუთარი მოსახლეობის სოციალური უსაფრთხოება და დაეხმაროს მათ, ვისაც ყველაზე მეტად ესაჭიროება საზოგადოების სოლიდარო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ხლეობის სოციალური უსაფრთხოების უზრუნველყოფა უპირველესად სოციალური სახელმწიფოს პრინციპიდან მომდინარეობს. ნიშანდობლივია, რომ სოციალური სახელმწიფოს დამკვიდრების ნება თავად საქართველოს კონსტიტუციის პრეამბულითვეა დადგენილი. საქართველოს კონსტიტუციის პრეამბულაში ხაზგასმით აღნიშნულია საქართველოს მოქალაქეთა ურყევ ნებაზე, მათ შორის, დაამკვიდრონ სოციალური და სამართლებრივი სახელმწიფო. სოციალური უფლებები ასევე განმტკიცებულია საქართველოს კონსტიტუციის მეორე თავში. </w:t>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განსახილველი საქმისთვის რელევანტურია საქართველოს კონსტიტუციის 32-ე მუხლი. საკონსტიტუციო სასამართლოს განმარტებით, „ამ მუხლის პრინციპული დებულებაა ის, რომ სახელმწიფო ხელს უწყობს უმუშევრად დარჩენილ საქართველოს მოქალაქეს დასაქმებაში” (საქართველოს საკონსტიტუციო სასამართლოს 2005 წლის 23 მარტის №1/3/301 გადაწყვეტილება საქმეზე საქართველოს მოქალაქეები - დავით სილაგაძე, ლიანა დარსანია და ეკატერინე წოწონავა საქართველოს პარლამენტის წინააღმდეგ”, პ.III.5). „კონსტიტუციის 32-ე მუხლის თანახმად… სახელმწიფო ვალდებულია ხელი შეუწყოს უმუშევრად დარჩენილ საქართველოს მოქალაქეებს დასაქმებაში. დასახელებული მუხლი ასევე ადგენს, სახელმწიფოს ვალდებულებას საარსებო მინიმუმით უზრუნველყოფის პირობები და უმუშევრის სტატუსი განსაზღვროს კანონით” (საქართველოს საკონსტიტუციო სასამართლოს 2005 წლის 12 დეკემბრის №2/6/322 გადაწყვეტილება საქმეზე საქართველოს მოქალაქეები კახაბერ ძაგანია და გიორგი გუგავა საქართველოს პრეზიდენტის წინააღმდეგ”). ამდენად, პირის უფლება უზრუნველყოფილი იყოს საარსებო მინიმუმით და, შესაბამისად, მიიღოს სოციალური დახმარება, რეგულირდება საქართველოს კონსტიტუციის 32-ე მუხლ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უხედავად ამისა, მოსარჩელე მხარე სადავო ნორმას, რომელიც უზღუდავს მას შესაძლებლობას, მიიღოს სოციალური დახმარება/შემწეობა, ასაჩივრებს სხვა კონსტიტუციურ დებულებებთან. კერძოდ, საქართველოს კონსტიტუციიის მე-15 მუხლთან, რომელიც განამტკიცებს სიცოცხლის უფლებას და 39-ე მუხლთ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საქართველოს საკონსტიტუციო სასამართლოს არაერთხელ აღუნიშნავს კონსტიტუციური უფლების დაცული სფეროს ფარგლების სწორად იდენტიფიცირების მნიშვნელობაზე და ერთმანეთისაგან გამიჯვნის აუცილებლობაზე.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ცხადია, რომ  საქართველოს კონსტიტუციის 32-ე მუხლს შემხებლობა აქვს ადამიანის სიცოცხლესა და ჯანმრთელობასთან, თუმცა ფაქტია, რომ კონსტიტუცია ამ დებულებას მიჯნავს სხვა, თუნდაც სიცოცხლის ფუნდამენტური უფლებისგან და დამოუკიდებელ კონსტიტუციურ დანაწესში ითვალისწინებს, რაც, სულ მცირე, ამ უფლებაში ჩარევის განსხვავებულ კონსტიტუციურ სტანდარტზე უნდა მიანიშნებდეს ანდა ამ უფლების დაცვის განსხვავებულ კონსტიტუციურ სტანდარტებს მოითხოვდე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ღსანიშნავია, რომ ერთ-ერთი მთავარი განსხვავება ზემოაღნიშნული ორი ტიპის უფლებას შორის მათი აღსრულების თავისებურებაში გამოიხატება. მაშინ როდესაც ფუნდამენტური უფლებები უმეტეს შემთხვევაში თვითაღსრულებადია, სოციალური უფლებების რეალიზება პირდაპირ დამოკიდებულია სახელმწიფო რესურსებზე და მათი აღსრულებისთვის აუცილებელია სახელმწიფოს მიერ მნიშვნელოვანი თანხების აკუმულირება და შესაბამის ბენეფიციარებზე გადანაწილება.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ცხადია, რომ სოციალური სახელმწიფოს პრინციპის და ზოგადად</w:t>
      </w:r>
      <w:r>
        <w:rPr>
          <w:rFonts w:cs="Sylfaen" w:ascii="Sylfaen" w:hAnsi="Sylfaen"/>
          <w:sz w:val="24"/>
          <w:szCs w:val="24"/>
        </w:rPr>
        <w:t>,</w:t>
      </w:r>
      <w:r>
        <w:rPr>
          <w:rFonts w:cs="Sylfaen" w:ascii="Sylfaen" w:hAnsi="Sylfaen"/>
          <w:sz w:val="24"/>
          <w:szCs w:val="24"/>
          <w:lang w:val="ka-GE"/>
        </w:rPr>
        <w:t xml:space="preserve"> სოციალური უფლებების სრულად რეალიზება ვერ მოხდება სახელმწიფო სახსრებზე რეალური წვდომის და მათი მნიშვნელოვანი გადახალისების გარეშე, რაც ობიექტური მიზეზებიდან გამომდინარე, შეიძლება ზოგჯერ განუხორციელებელი დარჩეს ან ამის მიღწევას იმდენად ხანგრძლივი დრო დასჭირდეს, რომ სოციალური უფლებების აღსრულებას აზრი დაეკარგოს. ამდენად, გასაკვირი არ არის, რომ საქართველოს კონსტიტუცია სოციალური სახელმწიფოს პრინციპთან და მის შემადგენელ ელემენტებთან დაკავშირებით სახელმწიფოს მიმართ ნაკლებად მომთხოვნია, საქართველოს კონსტიტუციის მეორე თავში განმტკიცებული ფუნდამენტური  კონსტიტუციური განსხვავებით, რომლებიც თვითაღსრულებადი არიან ანდა მათ აღსრულებას მნიშვნელოვანი სახელმწიფო რესურსები არ სჭირდ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 xml:space="preserve">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w:t>
      </w:r>
      <w:r>
        <w:rPr>
          <w:rFonts w:cs="Sylfaen" w:ascii="Sylfaen" w:hAnsi="Sylfaen"/>
          <w:sz w:val="24"/>
          <w:szCs w:val="24"/>
          <w:lang w:val="ka-GE"/>
        </w:rPr>
        <w:t xml:space="preserve">ამდენად, თავად კონსტიტუცია გამორიცხავს ამა თუ იმ უფლებების ერთმანეთში აღრევას და კონსტიტუციის არქიტექტურის ფარგლებში მათ დამოუკიდებელ მნიშვნელობასა და შინაარს სძენ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ითხოვს სადავო ნორმის კონსტიტუციურობის შეფასებას საქართველოს კონსტიტუციის 39-ე მუხლთან,  რომლის თანახმადაც,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 საქართველოს საკონსტიტუციო სასამართლოს დადგენილი პრაქტიკის მიხედვით, „აღნიშნული კონსტიტუციური ნორმ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საქართველოს საკონსტიტუციო სასამართლოს 2009 წლის 10 ივნისის </w:t>
      </w:r>
      <w:r>
        <w:rPr>
          <w:rFonts w:eastAsia="Sylfaen" w:cs="Sylfaen" w:ascii="Sylfaen" w:hAnsi="Sylfaen"/>
          <w:sz w:val="24"/>
          <w:szCs w:val="24"/>
          <w:lang w:val="ka-GE"/>
        </w:rPr>
        <w:t>№</w:t>
      </w:r>
      <w:r>
        <w:rPr>
          <w:rFonts w:cs="Sylfaen" w:ascii="Sylfaen" w:hAnsi="Sylfaen"/>
          <w:sz w:val="24"/>
          <w:szCs w:val="24"/>
          <w:lang w:val="ka-GE"/>
        </w:rPr>
        <w:t xml:space="preserve">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23).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იერ უკვე აღინიშნა, რომ სოციალური შემწეობის მიღების საკითხი მოქცეულია საქართველოს კონსტიტუციის 32-ე მუხლით დაცულ სფეროში. შესაბამისად, არ არსებობს სადავო ნორმის მიმართება საქართველოს კონსტიტუციის 39-ე მუხლთან.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მოსარჩელე მხარე არასწორად აღიქვამს  ზემოთ დასახელებული კონსტიტუციური უფლებების შინაარსს და სადავო ნორმას ასაჩივრებს საქართველოს კონსტიტუციის იმ  დებულებებთან, რომელებიც არ არიან შემხებლობაში სასარჩელო მოთხოვნაში დასახელებულ პრობლემასთან. შესაბამისად, სასარჩელო მოთხოვნის ეს ნაწი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დავო ნორმა აგრეთვე გასაჩივრებულია საქართველოს კონსტიტუციის მე-17 მუხლის პირველ პუნქტთან, რომლითაც გარანტირებულია ადამიანის პატივისა და ღირსების ხელშეუვალობა. საქართველოს საკონსტიტუციო სასამართლოს განმარტებით, „ადამიანის</w:t>
      </w:r>
      <w:r>
        <w:rPr>
          <w:rFonts w:cs="AcadNusx" w:ascii="AcadNusx" w:hAnsi="AcadNusx"/>
          <w:sz w:val="24"/>
          <w:szCs w:val="24"/>
          <w:lang w:val="ka-GE"/>
        </w:rPr>
        <w:t xml:space="preserve"> </w:t>
      </w:r>
      <w:r>
        <w:rPr>
          <w:rFonts w:cs="Sylfaen" w:ascii="Sylfaen" w:hAnsi="Sylfaen"/>
          <w:sz w:val="24"/>
          <w:szCs w:val="24"/>
          <w:lang w:val="ka-GE"/>
        </w:rPr>
        <w:t>ღირსების</w:t>
      </w:r>
      <w:r>
        <w:rPr>
          <w:rFonts w:cs="AcadNusx" w:ascii="AcadNusx" w:hAnsi="AcadNusx"/>
          <w:sz w:val="24"/>
          <w:szCs w:val="24"/>
          <w:lang w:val="ka-GE"/>
        </w:rPr>
        <w:t xml:space="preserve"> </w:t>
      </w:r>
      <w:r>
        <w:rPr>
          <w:rFonts w:cs="Sylfaen" w:ascii="Sylfaen" w:hAnsi="Sylfaen"/>
          <w:sz w:val="24"/>
          <w:szCs w:val="24"/>
          <w:lang w:val="ka-GE"/>
        </w:rPr>
        <w:t>პატივისცემა</w:t>
      </w:r>
      <w:r>
        <w:rPr>
          <w:rFonts w:cs="AcadNusx" w:ascii="AcadNusx" w:hAnsi="AcadNusx"/>
          <w:sz w:val="24"/>
          <w:szCs w:val="24"/>
          <w:lang w:val="ka-GE"/>
        </w:rPr>
        <w:t xml:space="preserve"> </w:t>
      </w:r>
      <w:r>
        <w:rPr>
          <w:rFonts w:cs="Sylfaen" w:ascii="Sylfaen" w:hAnsi="Sylfaen"/>
          <w:sz w:val="24"/>
          <w:szCs w:val="24"/>
          <w:lang w:val="ka-GE"/>
        </w:rPr>
        <w:t>გულისხმობს</w:t>
      </w:r>
      <w:r>
        <w:rPr>
          <w:rFonts w:cs="AcadNusx" w:ascii="AcadNusx" w:hAnsi="AcadNusx"/>
          <w:sz w:val="24"/>
          <w:szCs w:val="24"/>
          <w:lang w:val="ka-GE"/>
        </w:rPr>
        <w:t xml:space="preserve"> </w:t>
      </w:r>
      <w:r>
        <w:rPr>
          <w:rFonts w:cs="Sylfaen" w:ascii="Sylfaen" w:hAnsi="Sylfaen"/>
          <w:sz w:val="24"/>
          <w:szCs w:val="24"/>
          <w:lang w:val="ka-GE"/>
        </w:rPr>
        <w:t>ყოველი</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პიროვნულ</w:t>
      </w:r>
      <w:r>
        <w:rPr>
          <w:rFonts w:cs="AcadNusx" w:ascii="AcadNusx" w:hAnsi="AcadNusx"/>
          <w:sz w:val="24"/>
          <w:szCs w:val="24"/>
          <w:lang w:val="ka-GE"/>
        </w:rPr>
        <w:t xml:space="preserve"> </w:t>
      </w:r>
      <w:r>
        <w:rPr>
          <w:rFonts w:cs="Sylfaen" w:ascii="Sylfaen" w:hAnsi="Sylfaen"/>
          <w:sz w:val="24"/>
          <w:szCs w:val="24"/>
          <w:lang w:val="ka-GE"/>
        </w:rPr>
        <w:t>აღიარებას</w:t>
      </w:r>
      <w:r>
        <w:rPr>
          <w:rFonts w:cs="AcadNusx" w:ascii="AcadNusx" w:hAnsi="AcadNusx"/>
          <w:sz w:val="24"/>
          <w:szCs w:val="24"/>
          <w:lang w:val="ka-GE"/>
        </w:rPr>
        <w:t xml:space="preserve">, </w:t>
      </w:r>
      <w:r>
        <w:rPr>
          <w:rFonts w:cs="Sylfaen" w:ascii="Sylfaen" w:hAnsi="Sylfaen"/>
          <w:sz w:val="24"/>
          <w:szCs w:val="24"/>
          <w:lang w:val="ka-GE"/>
        </w:rPr>
        <w:t>რომლის</w:t>
      </w:r>
      <w:r>
        <w:rPr>
          <w:rFonts w:cs="AcadNusx" w:ascii="AcadNusx" w:hAnsi="AcadNusx"/>
          <w:sz w:val="24"/>
          <w:szCs w:val="24"/>
          <w:lang w:val="ka-GE"/>
        </w:rPr>
        <w:t xml:space="preserve"> </w:t>
      </w:r>
      <w:r>
        <w:rPr>
          <w:rFonts w:cs="Sylfaen" w:ascii="Sylfaen" w:hAnsi="Sylfaen"/>
          <w:sz w:val="24"/>
          <w:szCs w:val="24"/>
          <w:lang w:val="ka-GE"/>
        </w:rPr>
        <w:t>ჩამორთმევ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შეზღუდვა</w:t>
      </w:r>
      <w:r>
        <w:rPr>
          <w:rFonts w:cs="AcadNusx" w:ascii="AcadNusx" w:hAnsi="AcadNusx"/>
          <w:sz w:val="24"/>
          <w:szCs w:val="24"/>
          <w:lang w:val="ka-GE"/>
        </w:rPr>
        <w:t xml:space="preserve"> </w:t>
      </w:r>
      <w:r>
        <w:rPr>
          <w:rFonts w:cs="Sylfaen" w:ascii="Sylfaen" w:hAnsi="Sylfaen"/>
          <w:sz w:val="24"/>
          <w:szCs w:val="24"/>
          <w:lang w:val="ka-GE"/>
        </w:rPr>
        <w:t>დაუშვებელია</w:t>
      </w:r>
      <w:r>
        <w:rPr>
          <w:rFonts w:cs="AcadNusx" w:ascii="AcadNusx" w:hAnsi="AcadNusx"/>
          <w:sz w:val="24"/>
          <w:szCs w:val="24"/>
          <w:lang w:val="ka-GE"/>
        </w:rPr>
        <w:t xml:space="preserve">. </w:t>
      </w:r>
      <w:r>
        <w:rPr>
          <w:rFonts w:cs="Sylfaen" w:ascii="Sylfaen" w:hAnsi="Sylfaen"/>
          <w:sz w:val="24"/>
          <w:szCs w:val="24"/>
          <w:lang w:val="ka-GE"/>
        </w:rPr>
        <w:t>სახელმწიფოსათვის</w:t>
      </w:r>
      <w:r>
        <w:rPr>
          <w:rFonts w:cs="AcadNusx" w:ascii="AcadNusx" w:hAnsi="AcadNusx"/>
          <w:sz w:val="24"/>
          <w:szCs w:val="24"/>
          <w:lang w:val="ka-GE"/>
        </w:rPr>
        <w:t xml:space="preserve"> </w:t>
      </w:r>
      <w:r>
        <w:rPr>
          <w:rFonts w:cs="Sylfaen" w:ascii="Sylfaen" w:hAnsi="Sylfaen"/>
          <w:sz w:val="24"/>
          <w:szCs w:val="24"/>
          <w:lang w:val="ka-GE"/>
        </w:rPr>
        <w:t>ადამიანი</w:t>
      </w:r>
      <w:r>
        <w:rPr>
          <w:rFonts w:cs="AcadNusx" w:ascii="AcadNusx" w:hAnsi="AcadNusx"/>
          <w:sz w:val="24"/>
          <w:szCs w:val="24"/>
          <w:lang w:val="ka-GE"/>
        </w:rPr>
        <w:t xml:space="preserve"> </w:t>
      </w:r>
      <w:r>
        <w:rPr>
          <w:rFonts w:cs="Sylfaen" w:ascii="Sylfaen" w:hAnsi="Sylfaen"/>
          <w:sz w:val="24"/>
          <w:szCs w:val="24"/>
          <w:lang w:val="ka-GE"/>
        </w:rPr>
        <w:t>არის</w:t>
      </w:r>
      <w:r>
        <w:rPr>
          <w:rFonts w:cs="AcadNusx" w:ascii="AcadNusx" w:hAnsi="AcadNusx"/>
          <w:sz w:val="24"/>
          <w:szCs w:val="24"/>
          <w:lang w:val="ka-GE"/>
        </w:rPr>
        <w:t xml:space="preserve"> </w:t>
      </w:r>
      <w:r>
        <w:rPr>
          <w:rFonts w:cs="Sylfaen" w:ascii="Sylfaen" w:hAnsi="Sylfaen"/>
          <w:sz w:val="24"/>
          <w:szCs w:val="24"/>
          <w:lang w:val="ka-GE"/>
        </w:rPr>
        <w:t>უმთავრესი</w:t>
      </w:r>
      <w:r>
        <w:rPr>
          <w:rFonts w:cs="AcadNusx" w:ascii="AcadNusx" w:hAnsi="AcadNusx"/>
          <w:sz w:val="24"/>
          <w:szCs w:val="24"/>
          <w:lang w:val="ka-GE"/>
        </w:rPr>
        <w:t xml:space="preserve"> </w:t>
      </w:r>
      <w:r>
        <w:rPr>
          <w:rFonts w:cs="Sylfaen" w:ascii="Sylfaen" w:hAnsi="Sylfaen"/>
          <w:sz w:val="24"/>
          <w:szCs w:val="24"/>
          <w:lang w:val="ka-GE"/>
        </w:rPr>
        <w:t>მიზანი</w:t>
      </w:r>
      <w:r>
        <w:rPr>
          <w:rFonts w:cs="AcadNusx" w:ascii="AcadNusx" w:hAnsi="AcadNusx"/>
          <w:sz w:val="24"/>
          <w:szCs w:val="24"/>
          <w:lang w:val="ka-GE"/>
        </w:rPr>
        <w:t xml:space="preserve">, </w:t>
      </w:r>
      <w:r>
        <w:rPr>
          <w:rFonts w:cs="Sylfaen" w:ascii="Sylfaen" w:hAnsi="Sylfaen"/>
          <w:sz w:val="24"/>
          <w:szCs w:val="24"/>
          <w:lang w:val="ka-GE"/>
        </w:rPr>
        <w:t>პატივისცემის</w:t>
      </w:r>
      <w:r>
        <w:rPr>
          <w:rFonts w:cs="AcadNusx" w:ascii="AcadNusx" w:hAnsi="AcadNusx"/>
          <w:sz w:val="24"/>
          <w:szCs w:val="24"/>
          <w:lang w:val="ka-GE"/>
        </w:rPr>
        <w:t xml:space="preserve"> </w:t>
      </w:r>
      <w:r>
        <w:rPr>
          <w:rFonts w:cs="Sylfaen" w:ascii="Sylfaen" w:hAnsi="Sylfaen"/>
          <w:sz w:val="24"/>
          <w:szCs w:val="24"/>
          <w:lang w:val="ka-GE"/>
        </w:rPr>
        <w:t>ობიექტი</w:t>
      </w:r>
      <w:r>
        <w:rPr>
          <w:rFonts w:cs="AcadNusx" w:ascii="AcadNusx" w:hAnsi="AcadNusx"/>
          <w:sz w:val="24"/>
          <w:szCs w:val="24"/>
          <w:lang w:val="ka-GE"/>
        </w:rPr>
        <w:t xml:space="preserve">, </w:t>
      </w:r>
      <w:r>
        <w:rPr>
          <w:rFonts w:cs="Sylfaen" w:ascii="Sylfaen" w:hAnsi="Sylfaen"/>
          <w:sz w:val="24"/>
          <w:szCs w:val="24"/>
          <w:lang w:val="ka-GE"/>
        </w:rPr>
        <w:t>მთავარი</w:t>
      </w:r>
      <w:r>
        <w:rPr>
          <w:rFonts w:cs="AcadNusx" w:ascii="AcadNusx" w:hAnsi="AcadNusx"/>
          <w:sz w:val="24"/>
          <w:szCs w:val="24"/>
          <w:lang w:val="ka-GE"/>
        </w:rPr>
        <w:t xml:space="preserve"> </w:t>
      </w:r>
      <w:r>
        <w:rPr>
          <w:rFonts w:cs="Sylfaen" w:ascii="Sylfaen" w:hAnsi="Sylfaen"/>
          <w:sz w:val="24"/>
          <w:szCs w:val="24"/>
          <w:lang w:val="ka-GE"/>
        </w:rPr>
        <w:t>ფასეულ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არა</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ის</w:t>
      </w:r>
      <w:r>
        <w:rPr>
          <w:rFonts w:cs="AcadNusx" w:ascii="AcadNusx" w:hAnsi="AcadNusx"/>
          <w:sz w:val="24"/>
          <w:szCs w:val="24"/>
          <w:lang w:val="ka-GE"/>
        </w:rPr>
        <w:t xml:space="preserve"> </w:t>
      </w:r>
      <w:r>
        <w:rPr>
          <w:rFonts w:cs="Sylfaen" w:ascii="Sylfaen" w:hAnsi="Sylfaen"/>
          <w:sz w:val="24"/>
          <w:szCs w:val="24"/>
          <w:lang w:val="ka-GE"/>
        </w:rPr>
        <w:t>საშუალება</w:t>
      </w:r>
      <w:r>
        <w:rPr>
          <w:rFonts w:cs="AcadNusx" w:ascii="AcadNusx" w:hAnsi="AcadNusx"/>
          <w:sz w:val="24"/>
          <w:szCs w:val="24"/>
          <w:lang w:val="ka-GE"/>
        </w:rPr>
        <w:t>...” (</w:t>
      </w:r>
      <w:r>
        <w:rPr>
          <w:rFonts w:cs="Sylfaen" w:ascii="Sylfaen" w:hAnsi="Sylfaen"/>
          <w:sz w:val="24"/>
          <w:szCs w:val="24"/>
          <w:lang w:val="ka-GE"/>
        </w:rPr>
        <w:t xml:space="preserve">საქართველოს საკონსტიტუციო სასამართლოს </w:t>
      </w:r>
      <w:r>
        <w:rPr>
          <w:rFonts w:cs="AcadNusx" w:ascii="AcadNusx" w:hAnsi="AcadNusx"/>
          <w:sz w:val="24"/>
          <w:szCs w:val="24"/>
          <w:lang w:val="ka-GE"/>
        </w:rPr>
        <w:t xml:space="preserve">2007 </w:t>
      </w:r>
      <w:r>
        <w:rPr>
          <w:rFonts w:cs="Sylfaen" w:ascii="Sylfaen" w:hAnsi="Sylfaen"/>
          <w:sz w:val="24"/>
          <w:szCs w:val="24"/>
          <w:lang w:val="ka-GE"/>
        </w:rPr>
        <w:t>წლის</w:t>
      </w:r>
      <w:r>
        <w:rPr>
          <w:rFonts w:cs="AcadNusx" w:ascii="AcadNusx" w:hAnsi="AcadNusx"/>
          <w:sz w:val="24"/>
          <w:szCs w:val="24"/>
          <w:lang w:val="ka-GE"/>
        </w:rPr>
        <w:t xml:space="preserve"> 26 </w:t>
      </w:r>
      <w:r>
        <w:rPr>
          <w:rFonts w:cs="Sylfaen" w:ascii="Sylfaen" w:hAnsi="Sylfaen"/>
          <w:sz w:val="24"/>
          <w:szCs w:val="24"/>
          <w:lang w:val="ka-GE"/>
        </w:rPr>
        <w:t>ოქტომბრის</w:t>
      </w:r>
      <w:r>
        <w:rPr>
          <w:rFonts w:cs="AcadNusx" w:ascii="AcadNusx" w:hAnsi="AcadNusx"/>
          <w:sz w:val="24"/>
          <w:szCs w:val="24"/>
          <w:lang w:val="ka-GE"/>
        </w:rPr>
        <w:t xml:space="preserve"> #2/2-389 </w:t>
      </w:r>
      <w:r>
        <w:rPr>
          <w:rFonts w:cs="Sylfaen" w:ascii="Sylfaen" w:hAnsi="Sylfaen"/>
          <w:sz w:val="24"/>
          <w:szCs w:val="24"/>
          <w:lang w:val="ka-GE"/>
        </w:rPr>
        <w:t>გადაწყვეტილება</w:t>
      </w:r>
      <w:r>
        <w:rPr>
          <w:rFonts w:cs="AcadNusx" w:ascii="AcadNusx" w:hAnsi="AcadNusx"/>
          <w:sz w:val="24"/>
          <w:szCs w:val="24"/>
          <w:lang w:val="ka-GE"/>
        </w:rPr>
        <w:t xml:space="preserve"> </w:t>
      </w:r>
      <w:r>
        <w:rPr>
          <w:rFonts w:cs="Sylfaen" w:ascii="Sylfaen" w:hAnsi="Sylfaen"/>
          <w:sz w:val="24"/>
          <w:szCs w:val="24"/>
          <w:lang w:val="ka-GE"/>
        </w:rPr>
        <w:t>საქმეზე</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w:t>
      </w:r>
      <w:r>
        <w:rPr>
          <w:rFonts w:cs="AcadNusx" w:ascii="AcadNusx" w:hAnsi="AcadNusx"/>
          <w:sz w:val="24"/>
          <w:szCs w:val="24"/>
          <w:lang w:val="ka-GE"/>
        </w:rPr>
        <w:t xml:space="preserve"> </w:t>
      </w:r>
      <w:r>
        <w:rPr>
          <w:rFonts w:cs="Sylfaen" w:ascii="Sylfaen" w:hAnsi="Sylfaen"/>
          <w:sz w:val="24"/>
          <w:szCs w:val="24"/>
          <w:lang w:val="ka-GE"/>
        </w:rPr>
        <w:t>მაია</w:t>
      </w:r>
      <w:r>
        <w:rPr>
          <w:rFonts w:cs="AcadNusx" w:ascii="AcadNusx" w:hAnsi="AcadNusx"/>
          <w:sz w:val="24"/>
          <w:szCs w:val="24"/>
          <w:lang w:val="ka-GE"/>
        </w:rPr>
        <w:t xml:space="preserve"> </w:t>
      </w:r>
      <w:r>
        <w:rPr>
          <w:rFonts w:cs="Sylfaen" w:ascii="Sylfaen" w:hAnsi="Sylfaen"/>
          <w:sz w:val="24"/>
          <w:szCs w:val="24"/>
          <w:lang w:val="ka-GE"/>
        </w:rPr>
        <w:t>ნათაძე</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ხვებ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რეზიდ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w:t>
      </w:r>
      <w:r>
        <w:rPr>
          <w:rFonts w:cs="AcadNusx" w:ascii="AcadNusx" w:hAnsi="AcadNusx"/>
          <w:sz w:val="24"/>
          <w:szCs w:val="24"/>
          <w:lang w:val="ka-GE"/>
        </w:rPr>
        <w:t xml:space="preserve">, II-30). </w:t>
      </w:r>
      <w:r>
        <w:rPr>
          <w:rFonts w:cs="Sylfaen" w:ascii="Sylfaen" w:hAnsi="Sylfaen"/>
          <w:sz w:val="24"/>
          <w:szCs w:val="24"/>
          <w:lang w:val="ka-GE"/>
        </w:rPr>
        <w:t>„სახელმწიფო</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კონსტიტუციის</w:t>
      </w:r>
      <w:r>
        <w:rPr>
          <w:rFonts w:cs="AcadNusx" w:ascii="AcadNusx" w:hAnsi="AcadNusx"/>
          <w:sz w:val="24"/>
          <w:szCs w:val="24"/>
          <w:lang w:val="ka-GE"/>
        </w:rPr>
        <w:t xml:space="preserve"> </w:t>
      </w:r>
      <w:r>
        <w:rPr>
          <w:rFonts w:cs="Sylfaen" w:ascii="Sylfaen" w:hAnsi="Sylfaen"/>
          <w:sz w:val="24"/>
          <w:szCs w:val="24"/>
          <w:lang w:val="ka-GE"/>
        </w:rPr>
        <w:t>მე</w:t>
      </w:r>
      <w:r>
        <w:rPr>
          <w:rFonts w:cs="AcadNusx" w:ascii="AcadNusx" w:hAnsi="AcadNusx"/>
          <w:sz w:val="24"/>
          <w:szCs w:val="24"/>
          <w:lang w:val="ka-GE"/>
        </w:rPr>
        <w:t xml:space="preserve">-17 </w:t>
      </w:r>
      <w:r>
        <w:rPr>
          <w:rFonts w:cs="Sylfaen" w:ascii="Sylfaen" w:hAnsi="Sylfaen"/>
          <w:sz w:val="24"/>
          <w:szCs w:val="24"/>
          <w:lang w:val="ka-GE"/>
        </w:rPr>
        <w:t>მუხლის პირველ პუნქტს</w:t>
      </w:r>
      <w:r>
        <w:rPr>
          <w:rFonts w:cs="AcadNusx" w:ascii="AcadNusx" w:hAnsi="AcadNusx"/>
          <w:sz w:val="24"/>
          <w:szCs w:val="24"/>
          <w:lang w:val="ka-GE"/>
        </w:rPr>
        <w:t xml:space="preserve"> </w:t>
      </w:r>
      <w:r>
        <w:rPr>
          <w:rFonts w:cs="Sylfaen" w:ascii="Sylfaen" w:hAnsi="Sylfaen"/>
          <w:sz w:val="24"/>
          <w:szCs w:val="24"/>
          <w:lang w:val="ka-GE"/>
        </w:rPr>
        <w:t>არღვევს</w:t>
      </w:r>
      <w:r>
        <w:rPr>
          <w:rFonts w:cs="AcadNusx" w:ascii="AcadNusx" w:hAnsi="AcadNusx"/>
          <w:sz w:val="24"/>
          <w:szCs w:val="24"/>
          <w:lang w:val="ka-GE"/>
        </w:rPr>
        <w:t xml:space="preserve"> </w:t>
      </w:r>
      <w:r>
        <w:rPr>
          <w:rFonts w:cs="Sylfaen" w:ascii="Sylfaen" w:hAnsi="Sylfaen"/>
          <w:sz w:val="24"/>
          <w:szCs w:val="24"/>
          <w:lang w:val="ka-GE"/>
        </w:rPr>
        <w:t>მაშინ</w:t>
      </w:r>
      <w:r>
        <w:rPr>
          <w:rFonts w:cs="AcadNusx" w:ascii="AcadNusx" w:hAnsi="AcadNusx"/>
          <w:sz w:val="24"/>
          <w:szCs w:val="24"/>
          <w:lang w:val="ka-GE"/>
        </w:rPr>
        <w:t xml:space="preserve">, </w:t>
      </w:r>
      <w:r>
        <w:rPr>
          <w:rFonts w:cs="Sylfaen" w:ascii="Sylfaen" w:hAnsi="Sylfaen"/>
          <w:sz w:val="24"/>
          <w:szCs w:val="24"/>
          <w:lang w:val="ka-GE"/>
        </w:rPr>
        <w:t>როდესაც</w:t>
      </w:r>
      <w:r>
        <w:rPr>
          <w:rFonts w:cs="AcadNusx" w:ascii="AcadNusx" w:hAnsi="AcadNusx"/>
          <w:sz w:val="24"/>
          <w:szCs w:val="24"/>
          <w:lang w:val="ka-GE"/>
        </w:rPr>
        <w:t xml:space="preserve"> </w:t>
      </w:r>
      <w:r>
        <w:rPr>
          <w:rFonts w:cs="Sylfaen" w:ascii="Sylfaen" w:hAnsi="Sylfaen"/>
          <w:sz w:val="24"/>
          <w:szCs w:val="24"/>
          <w:lang w:val="ka-GE"/>
        </w:rPr>
        <w:t>ფუნდამენტური</w:t>
      </w:r>
      <w:r>
        <w:rPr>
          <w:rFonts w:cs="AcadNusx" w:ascii="AcadNusx" w:hAnsi="AcadNusx"/>
          <w:sz w:val="24"/>
          <w:szCs w:val="24"/>
          <w:lang w:val="ka-GE"/>
        </w:rPr>
        <w:t xml:space="preserve"> </w:t>
      </w:r>
      <w:r>
        <w:rPr>
          <w:rFonts w:cs="Sylfaen" w:ascii="Sylfaen" w:hAnsi="Sylfaen"/>
          <w:sz w:val="24"/>
          <w:szCs w:val="24"/>
          <w:lang w:val="ka-GE"/>
        </w:rPr>
        <w:t>უფლებების</w:t>
      </w:r>
      <w:r>
        <w:rPr>
          <w:rFonts w:cs="AcadNusx" w:ascii="AcadNusx" w:hAnsi="AcadNusx"/>
          <w:sz w:val="24"/>
          <w:szCs w:val="24"/>
          <w:lang w:val="ka-GE"/>
        </w:rPr>
        <w:t xml:space="preserve"> </w:t>
      </w:r>
      <w:r>
        <w:rPr>
          <w:rFonts w:cs="Sylfaen" w:ascii="Sylfaen" w:hAnsi="Sylfaen"/>
          <w:sz w:val="24"/>
          <w:szCs w:val="24"/>
          <w:lang w:val="ka-GE"/>
        </w:rPr>
        <w:t>დარღვევის</w:t>
      </w:r>
      <w:r>
        <w:rPr>
          <w:rFonts w:cs="AcadNusx" w:ascii="AcadNusx" w:hAnsi="AcadNusx"/>
          <w:sz w:val="24"/>
          <w:szCs w:val="24"/>
          <w:lang w:val="ka-GE"/>
        </w:rPr>
        <w:t xml:space="preserve"> </w:t>
      </w:r>
      <w:r>
        <w:rPr>
          <w:rFonts w:cs="Sylfaen" w:ascii="Sylfaen" w:hAnsi="Sylfaen"/>
          <w:sz w:val="24"/>
          <w:szCs w:val="24"/>
          <w:lang w:val="ka-GE"/>
        </w:rPr>
        <w:t>გზით</w:t>
      </w:r>
      <w:r>
        <w:rPr>
          <w:rFonts w:cs="AcadNusx" w:ascii="AcadNusx" w:hAnsi="AcadNusx"/>
          <w:sz w:val="24"/>
          <w:szCs w:val="24"/>
          <w:lang w:val="ka-GE"/>
        </w:rPr>
        <w:t xml:space="preserve"> (</w:t>
      </w:r>
      <w:r>
        <w:rPr>
          <w:rFonts w:cs="Sylfaen" w:ascii="Sylfaen" w:hAnsi="Sylfaen"/>
          <w:sz w:val="24"/>
          <w:szCs w:val="24"/>
          <w:lang w:val="ka-GE"/>
        </w:rPr>
        <w:t>შედეგად</w:t>
      </w:r>
      <w:r>
        <w:rPr>
          <w:rFonts w:cs="AcadNusx" w:ascii="AcadNusx" w:hAnsi="AcadNusx"/>
          <w:sz w:val="24"/>
          <w:szCs w:val="24"/>
          <w:lang w:val="ka-GE"/>
        </w:rPr>
        <w:t xml:space="preserve">), </w:t>
      </w:r>
      <w:r>
        <w:rPr>
          <w:rFonts w:cs="Sylfaen" w:ascii="Sylfaen" w:hAnsi="Sylfaen"/>
          <w:sz w:val="24"/>
          <w:szCs w:val="24"/>
          <w:lang w:val="ka-GE"/>
        </w:rPr>
        <w:t>მიზნად</w:t>
      </w:r>
      <w:r>
        <w:rPr>
          <w:rFonts w:cs="AcadNusx" w:ascii="AcadNusx" w:hAnsi="AcadNusx"/>
          <w:sz w:val="24"/>
          <w:szCs w:val="24"/>
          <w:lang w:val="ka-GE"/>
        </w:rPr>
        <w:t xml:space="preserve"> </w:t>
      </w:r>
      <w:r>
        <w:rPr>
          <w:rFonts w:cs="Sylfaen" w:ascii="Sylfaen" w:hAnsi="Sylfaen"/>
          <w:sz w:val="24"/>
          <w:szCs w:val="24"/>
          <w:lang w:val="ka-GE"/>
        </w:rPr>
        <w:t>ისახავს</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დამცირებას</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მიზნის</w:t>
      </w:r>
      <w:r>
        <w:rPr>
          <w:rFonts w:cs="AcadNusx" w:ascii="AcadNusx" w:hAnsi="AcadNusx"/>
          <w:sz w:val="24"/>
          <w:szCs w:val="24"/>
          <w:lang w:val="ka-GE"/>
        </w:rPr>
        <w:t xml:space="preserve"> </w:t>
      </w:r>
      <w:r>
        <w:rPr>
          <w:rFonts w:cs="Sylfaen" w:ascii="Sylfaen" w:hAnsi="Sylfaen"/>
          <w:sz w:val="24"/>
          <w:szCs w:val="24"/>
          <w:lang w:val="ka-GE"/>
        </w:rPr>
        <w:t>მიღწევის</w:t>
      </w:r>
      <w:r>
        <w:rPr>
          <w:rFonts w:cs="AcadNusx" w:ascii="AcadNusx" w:hAnsi="AcadNusx"/>
          <w:sz w:val="24"/>
          <w:szCs w:val="24"/>
          <w:lang w:val="ka-GE"/>
        </w:rPr>
        <w:t xml:space="preserve"> </w:t>
      </w:r>
      <w:r>
        <w:rPr>
          <w:rFonts w:cs="Sylfaen" w:ascii="Sylfaen" w:hAnsi="Sylfaen"/>
          <w:sz w:val="24"/>
          <w:szCs w:val="24"/>
          <w:lang w:val="ka-GE"/>
        </w:rPr>
        <w:t>საშუალებად</w:t>
      </w:r>
      <w:r>
        <w:rPr>
          <w:rFonts w:cs="AcadNusx" w:ascii="AcadNusx" w:hAnsi="AcadNusx"/>
          <w:sz w:val="24"/>
          <w:szCs w:val="24"/>
          <w:lang w:val="ka-GE"/>
        </w:rPr>
        <w:t xml:space="preserve"> </w:t>
      </w:r>
      <w:r>
        <w:rPr>
          <w:rFonts w:cs="Sylfaen" w:ascii="Sylfaen" w:hAnsi="Sylfaen"/>
          <w:sz w:val="24"/>
          <w:szCs w:val="24"/>
          <w:lang w:val="ka-GE"/>
        </w:rPr>
        <w:t>გამოყენებას</w:t>
      </w:r>
      <w:r>
        <w:rPr>
          <w:rFonts w:cs="AcadNusx" w:ascii="AcadNusx" w:hAnsi="AcadNusx"/>
          <w:sz w:val="24"/>
          <w:szCs w:val="24"/>
          <w:lang w:val="ka-GE"/>
        </w:rPr>
        <w:t xml:space="preserve"> </w:t>
      </w:r>
      <w:r>
        <w:rPr>
          <w:rFonts w:cs="Sylfaen" w:ascii="Sylfaen" w:hAnsi="Sylfaen"/>
          <w:sz w:val="24"/>
          <w:szCs w:val="24"/>
          <w:lang w:val="ka-GE"/>
        </w:rPr>
        <w:t>ან</w:t>
      </w:r>
      <w:r>
        <w:rPr>
          <w:rFonts w:cs="AcadNusx" w:ascii="AcadNusx" w:hAnsi="AcadNusx"/>
          <w:sz w:val="24"/>
          <w:szCs w:val="24"/>
          <w:lang w:val="ka-GE"/>
        </w:rPr>
        <w:t>/</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ფაქტობრივი</w:t>
      </w:r>
      <w:r>
        <w:rPr>
          <w:rFonts w:cs="AcadNusx" w:ascii="AcadNusx" w:hAnsi="AcadNusx"/>
          <w:sz w:val="24"/>
          <w:szCs w:val="24"/>
          <w:lang w:val="ka-GE"/>
        </w:rPr>
        <w:t xml:space="preserve"> </w:t>
      </w:r>
      <w:r>
        <w:rPr>
          <w:rFonts w:cs="Sylfaen" w:ascii="Sylfaen" w:hAnsi="Sylfaen"/>
          <w:sz w:val="24"/>
          <w:szCs w:val="24"/>
          <w:lang w:val="ka-GE"/>
        </w:rPr>
        <w:t>ქმედება</w:t>
      </w:r>
      <w:r>
        <w:rPr>
          <w:rFonts w:cs="AcadNusx" w:ascii="AcadNusx" w:hAnsi="AcadNusx"/>
          <w:sz w:val="24"/>
          <w:szCs w:val="24"/>
          <w:lang w:val="ka-GE"/>
        </w:rPr>
        <w:t xml:space="preserve"> </w:t>
      </w:r>
      <w:r>
        <w:rPr>
          <w:rFonts w:cs="Sylfaen" w:ascii="Sylfaen" w:hAnsi="Sylfaen"/>
          <w:sz w:val="24"/>
          <w:szCs w:val="24"/>
          <w:lang w:val="ka-GE"/>
        </w:rPr>
        <w:t>ასეთ</w:t>
      </w:r>
      <w:r>
        <w:rPr>
          <w:rFonts w:cs="AcadNusx" w:ascii="AcadNusx" w:hAnsi="AcadNusx"/>
          <w:sz w:val="24"/>
          <w:szCs w:val="24"/>
          <w:lang w:val="ka-GE"/>
        </w:rPr>
        <w:t xml:space="preserve"> </w:t>
      </w:r>
      <w:r>
        <w:rPr>
          <w:rFonts w:cs="Sylfaen" w:ascii="Sylfaen" w:hAnsi="Sylfaen"/>
          <w:sz w:val="24"/>
          <w:szCs w:val="24"/>
          <w:lang w:val="ka-GE"/>
        </w:rPr>
        <w:t>შედეგს</w:t>
      </w:r>
      <w:r>
        <w:rPr>
          <w:rFonts w:cs="AcadNusx" w:ascii="AcadNusx" w:hAnsi="AcadNusx"/>
          <w:sz w:val="24"/>
          <w:szCs w:val="24"/>
          <w:lang w:val="ka-GE"/>
        </w:rPr>
        <w:t xml:space="preserve"> </w:t>
      </w:r>
      <w:r>
        <w:rPr>
          <w:rFonts w:cs="Sylfaen" w:ascii="Sylfaen" w:hAnsi="Sylfaen"/>
          <w:sz w:val="24"/>
          <w:szCs w:val="24"/>
          <w:lang w:val="ka-GE"/>
        </w:rPr>
        <w:t>გარდაუვლად</w:t>
      </w:r>
      <w:r>
        <w:rPr>
          <w:rFonts w:cs="AcadNusx" w:ascii="AcadNusx" w:hAnsi="AcadNusx"/>
          <w:sz w:val="24"/>
          <w:szCs w:val="24"/>
          <w:lang w:val="ka-GE"/>
        </w:rPr>
        <w:t xml:space="preserve"> </w:t>
      </w:r>
      <w:r>
        <w:rPr>
          <w:rFonts w:cs="Sylfaen" w:ascii="Sylfaen" w:hAnsi="Sylfaen"/>
          <w:sz w:val="24"/>
          <w:szCs w:val="24"/>
          <w:lang w:val="ka-GE"/>
        </w:rPr>
        <w:t>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ს პრაქტიკით, ადამიანის ღირსების შემლახველია ისეთი ნორმები, რომლებიც ამ უკანასკნელს მიზნის მიღწევის საშუალებად განიხილავს. განსახილველ შემთხვევაში სადავო ნორმით შექმნილია სახელმწიფო ქონებიდან გამოსახლების წახალისების მექანიზმი. სახელმწიფო სოციალური პაკეტს მიღმა ტოვებს პირებს, რათა უზრუნველყოს ქონების ხელყოფის ფაქტის აღკვეთა. შესაბამისად, საკონსტიტუციო სასამართლო არსებითი განხილვის ფორმატში იმსჯელებს, რამდენად შეიძლება ხსენებული მიჩნეულ იქნეს როგორც ადამიანთა მიზნის მიღწევის საშუალებად გამოყენებუ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საქართველოს საკონსტიტუციო სასამართლო მიიჩნევს, რომ №663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კონსტიტუციურ სარჩელში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ების მოქმედების შეჩერებას.</w:t>
      </w:r>
      <w:bookmarkStart w:id="2" w:name="_3rdcrjn"/>
      <w:bookmarkEnd w:id="2"/>
      <w:r>
        <w:rPr>
          <w:rFonts w:eastAsia="Arial Unicode MS" w:cs="Arial Unicode MS" w:ascii="Sylfaen" w:hAnsi="Sylfaen"/>
          <w:sz w:val="24"/>
          <w:szCs w:val="24"/>
          <w:lang w:val="ka-GE"/>
        </w:rPr>
        <w:t xml:space="preserve"> </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w:t>
      </w:r>
      <w:bookmarkStart w:id="3" w:name="_26in1rg"/>
      <w:bookmarkEnd w:id="3"/>
      <w:r>
        <w:rPr>
          <w:rFonts w:eastAsia="Arial Unicode MS" w:cs="Arial Unicode MS" w:ascii="Sylfaen" w:hAnsi="Sylfaen"/>
          <w:sz w:val="24"/>
          <w:szCs w:val="24"/>
          <w:lang w:val="ka-GE"/>
        </w:rPr>
        <w:t>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ა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663 კონსტიტუციურ სარჩელში აღნიშნული შუამდგომლობის დასაბუთებისას მოსარჩელე მხარე აღნიშნავს, რომ საკონსტიტუციო სასამართლოს გადაწყვეტილების გამოტანის შემდეგ შეუძლებელი იქნება უკვე დამდგარი შედეგების აღმოფხვრა, რადგან შესაბამისი ბენეფიტების ჩამორთმევა მოსარჩელისათვის თავისი განგრძობადი ხასიათის გამო, ასახვას პოულობს ყოველი დღის სახით, ხოლო სამართლიანი სასამართლოს უფლების ეფექტური რეალიზება ვერ მოხერხდება ნორმის მოქმედების პირობებში. </w:t>
      </w:r>
      <w:bookmarkStart w:id="4" w:name="_lnxbz9"/>
      <w:bookmarkEnd w:id="4"/>
      <w:r>
        <w:rPr>
          <w:rFonts w:eastAsia="Arial Unicode MS" w:cs="Arial Unicode MS"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მოსარჩელე ვერ უთითებს კონკრეტულ სამართლებრივ შედეგებზე, რომლის გამოსწორებაც ვერ მოხდება საკონსტიტუციო სასამართლოს გადაწყვეტილებით სარჩელის დაკმაყოფილების შემთხვევაში. სარჩელში არ არის დასაბუთებული, თუ რატომ ვერ აღადგენს სადავო ნორმების არაკონსტიტუციურად ცნობა მოსარჩელის დარღვეულ უფლებ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არგუმენტი იმის თაობაზე, რომ საკონსტიტუციო სასამართლოს მიერ გადაწყვეტილების საბოლოო გამოტანამდე პირს შესაძლოა კონსტიტუციური უფლებები ერღვეოდეს და ეს საკმარისი იყოს იმის დასასაბუთებლად, რომ პირი უფლებებში ვერ აღდგება, როგორც წესი, საკმარისი არ არის იმისთვის, რომ სასამართლომ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შეაჩეროს სადავო ნორმის მოქმედ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საკონსტიტუციო სასამართლოს პრაქტიკ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 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 xml:space="preserve">კონსტიტუციური სარჩელის დაკმაყოფილების შემთხვევაში მოსარჩელე მხარეს მიეცემა უფლება,  დარეგისტრირდეს მონაცემთა ბაზაში და შესაძლებლობა ჰქონდეს, მიიღოს სოციალური დახმარება.  ამდენად, მოსარჩელის მსჯელობაში არ იკვეთება ობიექტური გარემოებები, რაც ხაზს გაუსვამდა უფლებათა შეუქცევადი დარღვევის საფრთხეს. ხსენებულიდან გამომდინარე,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ათვის.  </w:t>
      </w:r>
    </w:p>
    <w:p>
      <w:pPr>
        <w:pStyle w:val="Heading1"/>
        <w:spacing w:lineRule="auto" w:line="276"/>
        <w:rPr>
          <w:rFonts w:ascii="Sylfaen" w:hAnsi="Sylfaen" w:cs="Sylfaen"/>
          <w:sz w:val="24"/>
          <w:szCs w:val="24"/>
          <w:lang w:val="ka-GE"/>
        </w:rPr>
      </w:pPr>
      <w:r>
        <w:rPr>
          <w:rFonts w:cs="Sylfaen"/>
          <w:sz w:val="24"/>
          <w:szCs w:val="24"/>
          <w:lang w:val="ka-GE"/>
        </w:rPr>
      </w:r>
    </w:p>
    <w:p>
      <w:pPr>
        <w:pStyle w:val="Heading1"/>
        <w:spacing w:lineRule="auto" w:line="276"/>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spacing w:lineRule="auto" w:line="276"/>
        <w:rPr/>
      </w:pPr>
      <w:r>
        <w:rPr/>
        <w:t>III</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spacing w:lineRule="auto" w:line="276"/>
        <w:rPr/>
      </w:pPr>
      <w:r>
        <w:rPr/>
        <w:t>სარეზოლუციო ნაწილი</w:t>
      </w:r>
    </w:p>
    <w:p>
      <w:pPr>
        <w:pStyle w:val="Normal"/>
        <w:spacing w:lineRule="auto" w:line="276" w:before="0" w:after="0"/>
        <w:ind w:firstLine="360"/>
        <w:jc w:val="both"/>
        <w:rPr>
          <w:rFonts w:ascii="Sylfaen" w:hAnsi="Sylfaen" w:eastAsia="Merriweather;Times New Roman" w:cs="Merriweather;Times New Roman"/>
          <w:b/>
          <w:b/>
          <w:sz w:val="24"/>
          <w:szCs w:val="24"/>
          <w:lang w:val="ka-GE"/>
        </w:rPr>
      </w:pPr>
      <w:r>
        <w:rPr>
          <w:rFonts w:eastAsia="Sylfaen" w:cs="Sylfaen" w:ascii="Sylfaen" w:hAnsi="Sylfaen"/>
          <w:b/>
          <w:sz w:val="24"/>
          <w:szCs w:val="24"/>
          <w:lang w:val="ka-GE"/>
        </w:rPr>
        <w:t xml:space="preserve"> </w:t>
      </w:r>
    </w:p>
    <w:p>
      <w:pPr>
        <w:pStyle w:val="Normal"/>
        <w:spacing w:lineRule="auto" w:line="276" w:before="0" w:after="0"/>
        <w:ind w:firstLine="360"/>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bookmarkStart w:id="5" w:name="_44sinio"/>
      <w:bookmarkEnd w:id="5"/>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Merriweather;Times New Roman" w:cs="Merriweather;Times New Roma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ა და 22-ე  მუხლის  საფუძველზე, </w:t>
      </w:r>
      <w:bookmarkStart w:id="6" w:name="_2jxsxqh"/>
      <w:bookmarkEnd w:id="6"/>
      <w:r>
        <w:rPr>
          <w:rFonts w:eastAsia="Merriweather;Times New Roman" w:cs="Merriweather;Times New Roman" w:ascii="Sylfaen" w:hAnsi="Sylfaen"/>
          <w:sz w:val="24"/>
          <w:szCs w:val="24"/>
          <w:lang w:val="ka-GE"/>
        </w:rPr>
        <w:t xml:space="preserve">  </w:t>
      </w:r>
    </w:p>
    <w:p>
      <w:pPr>
        <w:pStyle w:val="Normal"/>
        <w:spacing w:lineRule="auto" w:line="276" w:before="0" w:after="0"/>
        <w:ind w:firstLine="360"/>
        <w:jc w:val="both"/>
        <w:rPr>
          <w:rFonts w:ascii="Sylfaen" w:hAnsi="Sylfaen" w:eastAsia="Merriweather;Times New Roman" w:cs="Merriweather;Times New Roman"/>
          <w:sz w:val="24"/>
          <w:szCs w:val="24"/>
          <w:lang w:val="ka-GE"/>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spacing w:lineRule="auto" w:line="276" w:before="0" w:after="0"/>
        <w:ind w:firstLine="360"/>
        <w:jc w:val="center"/>
        <w:rPr>
          <w:rFonts w:ascii="Sylfaen" w:hAnsi="Sylfaen" w:cs="Sylfaen"/>
          <w:sz w:val="24"/>
          <w:szCs w:val="24"/>
          <w:lang w:val="ka-GE"/>
        </w:rPr>
      </w:pPr>
      <w:r>
        <w:rPr>
          <w:rFonts w:eastAsia="Arial Unicode MS" w:cs="Arial Unicode MS" w:ascii="Sylfaen" w:hAnsi="Sylfaen"/>
          <w:b/>
          <w:sz w:val="24"/>
          <w:szCs w:val="24"/>
          <w:lang w:val="ka-GE"/>
        </w:rPr>
        <w:t>ა დ გ ე ნ 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7" w:name="_z337ya"/>
      <w:bookmarkStart w:id="8" w:name="_z337ya"/>
      <w:bookmarkEnd w:id="8"/>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9" w:name="_3j2qqm3"/>
      <w:bookmarkEnd w:id="9"/>
      <w:r>
        <w:rPr>
          <w:rFonts w:eastAsia="Arial Unicode MS" w:cs="Arial Unicode MS" w:ascii="Sylfaen" w:hAnsi="Sylfaen"/>
          <w:sz w:val="24"/>
          <w:szCs w:val="24"/>
          <w:lang w:val="ka-GE"/>
        </w:rPr>
        <w:t>მიღებულ იქნეს არსებითად განსახილველად №663 კონსტიტუციური სარჩელი (“საქართველოს მოქალაქე თამარ თანდაშვილი საქართველოს მთავრობის წინააღმდეგ”) სასარჩელო მოთხოვნის იმ ნაწილში, რომელიც შეეხება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კონსტიტუციურობას საქართველოს კონსტიტუციის მე-14 მუხლთან და მე-17 მუხლის პირველ პუნქტთან</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მიმართებით.</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0" w:name="_1y810tw"/>
      <w:bookmarkEnd w:id="10"/>
      <w:r>
        <w:rPr>
          <w:rFonts w:eastAsia="Arial Unicode MS" w:cs="Arial Unicode MS" w:ascii="Sylfaen" w:hAnsi="Sylfaen"/>
          <w:sz w:val="24"/>
          <w:szCs w:val="24"/>
          <w:lang w:val="ka-GE"/>
        </w:rPr>
        <w:t xml:space="preserve">არ იქნეს მიღებული არსებითად განსახილველად №663 კონსტიტუციური სარჩელი (“საქართველოს მოქალაქე თამარ თანდაშვილი საქართველოს მთავრობის წინააღმდეგ”)  სასარჩელო მოთხოვნის იმ ნაწილში, რომელიც შეეხება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ი სოციალურად დაუცველი ოჯახების მონაცემთა ერთიანი ბაზის ფორმირების წესის  მე-5 მუხლის მე-5 პუნქტის კონსტიტუციურობას საქართველოს კონსტიტუციის მე-15 მუხლის პირველ პუნქტთან, 39-ე მუხლთან და 42-ე მუხლის პირველ პუნქტთან მიმართებით.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1" w:name="_4i7ojhp"/>
      <w:bookmarkEnd w:id="11"/>
      <w:r>
        <w:rPr>
          <w:rFonts w:eastAsia="Arial Unicode MS" w:cs="Arial Unicode MS" w:ascii="Sylfaen" w:hAnsi="Sylfaen"/>
          <w:sz w:val="24"/>
          <w:szCs w:val="24"/>
          <w:lang w:val="ka-GE"/>
        </w:rPr>
        <w:t xml:space="preserve">არ დაკმაყოფილდეს კონსტიტუციურ სარჩელში დაყენებული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2" w:name="_2xcytpi"/>
      <w:bookmarkEnd w:id="12"/>
      <w:r>
        <w:rPr>
          <w:rFonts w:eastAsia="Arial Unicode MS" w:cs="Arial Unicode MS"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3" w:name="_1ci93xb"/>
      <w:bookmarkEnd w:id="13"/>
      <w:r>
        <w:rPr>
          <w:rFonts w:eastAsia="Arial Unicode MS" w:cs="Arial Unicode MS"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4" w:name="_3whwml4"/>
      <w:bookmarkEnd w:id="14"/>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eastAsia="Merriweather;Times New Roman" w:cs="Merriweather;Times New Roman"/>
          <w:sz w:val="24"/>
          <w:szCs w:val="24"/>
          <w:lang w:val="ka-GE"/>
        </w:rPr>
      </w:pPr>
      <w:bookmarkStart w:id="15" w:name="_2bn6wsx"/>
      <w:bookmarkEnd w:id="15"/>
      <w:r>
        <w:rPr>
          <w:rFonts w:eastAsia="Arial Unicode MS" w:cs="Arial Unicode MS" w:ascii="Sylfaen" w:hAnsi="Sylfaen"/>
          <w:sz w:val="24"/>
          <w:szCs w:val="24"/>
          <w:lang w:val="ka-GE"/>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bookmarkStart w:id="16" w:name="_qsh70q"/>
      <w:bookmarkEnd w:id="16"/>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eastAsia="Arial Unicode MS" w:cs="Arial Unicode MS"/>
          <w:b/>
          <w:b/>
          <w:sz w:val="24"/>
          <w:szCs w:val="24"/>
          <w:lang w:val="ka-GE"/>
        </w:rPr>
      </w:pPr>
      <w:bookmarkStart w:id="17" w:name="_49x2ik5"/>
      <w:bookmarkStart w:id="18" w:name="_1pxezwc"/>
      <w:bookmarkStart w:id="19" w:name="_3as4poj"/>
      <w:bookmarkEnd w:id="17"/>
      <w:bookmarkEnd w:id="18"/>
      <w:bookmarkEnd w:id="19"/>
      <w:r>
        <w:rPr>
          <w:rFonts w:eastAsia="Arial Unicode MS" w:cs="Arial Unicode MS"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firstLine="3960"/>
      </w:pPr>
      <w:rPr>
        <w:u w:val="none"/>
      </w:rPr>
    </w:lvl>
    <w:lvl w:ilvl="1">
      <w:start w:val="1"/>
      <w:numFmt w:val="lowerLetter"/>
      <w:lvlText w:val="%2."/>
      <w:lvlJc w:val="left"/>
      <w:pPr>
        <w:tabs>
          <w:tab w:val="num" w:pos="0"/>
        </w:tabs>
        <w:ind w:left="2160" w:firstLine="6120"/>
      </w:pPr>
      <w:rPr>
        <w:u w:val="none"/>
      </w:rPr>
    </w:lvl>
    <w:lvl w:ilvl="2">
      <w:start w:val="1"/>
      <w:numFmt w:val="lowerRoman"/>
      <w:lvlText w:val="%3."/>
      <w:lvlJc w:val="right"/>
      <w:pPr>
        <w:tabs>
          <w:tab w:val="num" w:pos="0"/>
        </w:tabs>
        <w:ind w:left="2880" w:firstLine="8280"/>
      </w:pPr>
      <w:rPr>
        <w:u w:val="none"/>
      </w:rPr>
    </w:lvl>
    <w:lvl w:ilvl="3">
      <w:start w:val="1"/>
      <w:numFmt w:val="decimal"/>
      <w:lvlText w:val="%4."/>
      <w:lvlJc w:val="left"/>
      <w:pPr>
        <w:tabs>
          <w:tab w:val="num" w:pos="0"/>
        </w:tabs>
        <w:ind w:left="3600" w:firstLine="10440"/>
      </w:pPr>
      <w:rPr>
        <w:u w:val="none"/>
      </w:rPr>
    </w:lvl>
    <w:lvl w:ilvl="4">
      <w:start w:val="1"/>
      <w:numFmt w:val="lowerLetter"/>
      <w:lvlText w:val="%5."/>
      <w:lvlJc w:val="left"/>
      <w:pPr>
        <w:tabs>
          <w:tab w:val="num" w:pos="0"/>
        </w:tabs>
        <w:ind w:left="4320" w:firstLine="12600"/>
      </w:pPr>
      <w:rPr>
        <w:u w:val="none"/>
      </w:rPr>
    </w:lvl>
    <w:lvl w:ilvl="5">
      <w:start w:val="1"/>
      <w:numFmt w:val="lowerRoman"/>
      <w:lvlText w:val="%6."/>
      <w:lvlJc w:val="right"/>
      <w:pPr>
        <w:tabs>
          <w:tab w:val="num" w:pos="0"/>
        </w:tabs>
        <w:ind w:left="5040" w:firstLine="14760"/>
      </w:pPr>
      <w:rPr>
        <w:u w:val="none"/>
      </w:rPr>
    </w:lvl>
    <w:lvl w:ilvl="6">
      <w:start w:val="1"/>
      <w:numFmt w:val="decimal"/>
      <w:lvlText w:val="%7."/>
      <w:lvlJc w:val="left"/>
      <w:pPr>
        <w:tabs>
          <w:tab w:val="num" w:pos="0"/>
        </w:tabs>
        <w:ind w:left="5760" w:firstLine="16920"/>
      </w:pPr>
      <w:rPr>
        <w:u w:val="none"/>
      </w:rPr>
    </w:lvl>
    <w:lvl w:ilvl="7">
      <w:start w:val="1"/>
      <w:numFmt w:val="lowerLetter"/>
      <w:lvlText w:val="%8."/>
      <w:lvlJc w:val="left"/>
      <w:pPr>
        <w:tabs>
          <w:tab w:val="num" w:pos="0"/>
        </w:tabs>
        <w:ind w:left="6480" w:firstLine="19080"/>
      </w:pPr>
      <w:rPr>
        <w:u w:val="none"/>
      </w:rPr>
    </w:lvl>
    <w:lvl w:ilvl="8">
      <w:start w:val="1"/>
      <w:numFmt w:val="lowerRoman"/>
      <w:lvlText w:val="%9."/>
      <w:lvlJc w:val="right"/>
      <w:pPr>
        <w:tabs>
          <w:tab w:val="num" w:pos="0"/>
        </w:tabs>
        <w:ind w:left="7200" w:firstLine="21240"/>
      </w:pPr>
      <w:rPr>
        <w:u w:val="none"/>
      </w:rPr>
    </w:lvl>
  </w:abstractNum>
  <w:abstractNum w:abstractNumId="3">
    <w:lvl w:ilvl="0">
      <w:start w:val="1"/>
      <w:numFmt w:val="decimal"/>
      <w:lvlText w:val="%1."/>
      <w:lvlJc w:val="left"/>
      <w:pPr>
        <w:tabs>
          <w:tab w:val="num" w:pos="0"/>
        </w:tabs>
        <w:ind w:left="900" w:firstLine="2340"/>
      </w:pPr>
    </w:lvl>
    <w:lvl w:ilvl="1">
      <w:start w:val="1"/>
      <w:numFmt w:val="lowerLetter"/>
      <w:lvlText w:val="%2."/>
      <w:lvlJc w:val="left"/>
      <w:pPr>
        <w:tabs>
          <w:tab w:val="num" w:pos="0"/>
        </w:tabs>
        <w:ind w:left="1620" w:firstLine="4500"/>
      </w:pPr>
    </w:lvl>
    <w:lvl w:ilvl="2">
      <w:start w:val="1"/>
      <w:numFmt w:val="lowerRoman"/>
      <w:lvlText w:val="%3."/>
      <w:lvlJc w:val="right"/>
      <w:pPr>
        <w:tabs>
          <w:tab w:val="num" w:pos="0"/>
        </w:tabs>
        <w:ind w:left="2340" w:firstLine="6840"/>
      </w:pPr>
    </w:lvl>
    <w:lvl w:ilvl="3">
      <w:start w:val="1"/>
      <w:numFmt w:val="decimal"/>
      <w:lvlText w:val="%4."/>
      <w:lvlJc w:val="left"/>
      <w:pPr>
        <w:tabs>
          <w:tab w:val="num" w:pos="0"/>
        </w:tabs>
        <w:ind w:left="3060" w:firstLine="8820"/>
      </w:pPr>
    </w:lvl>
    <w:lvl w:ilvl="4">
      <w:start w:val="1"/>
      <w:numFmt w:val="lowerLetter"/>
      <w:lvlText w:val="%5."/>
      <w:lvlJc w:val="left"/>
      <w:pPr>
        <w:tabs>
          <w:tab w:val="num" w:pos="0"/>
        </w:tabs>
        <w:ind w:left="3780" w:firstLine="10980"/>
      </w:pPr>
    </w:lvl>
    <w:lvl w:ilvl="5">
      <w:start w:val="1"/>
      <w:numFmt w:val="lowerRoman"/>
      <w:lvlText w:val="%6."/>
      <w:lvlJc w:val="right"/>
      <w:pPr>
        <w:tabs>
          <w:tab w:val="num" w:pos="0"/>
        </w:tabs>
        <w:ind w:left="4500" w:firstLine="13320"/>
      </w:pPr>
    </w:lvl>
    <w:lvl w:ilvl="6">
      <w:start w:val="1"/>
      <w:numFmt w:val="decimal"/>
      <w:lvlText w:val="%7."/>
      <w:lvlJc w:val="left"/>
      <w:pPr>
        <w:tabs>
          <w:tab w:val="num" w:pos="0"/>
        </w:tabs>
        <w:ind w:left="5220" w:firstLine="15300"/>
      </w:pPr>
    </w:lvl>
    <w:lvl w:ilvl="7">
      <w:start w:val="1"/>
      <w:numFmt w:val="lowerLetter"/>
      <w:lvlText w:val="%8."/>
      <w:lvlJc w:val="left"/>
      <w:pPr>
        <w:tabs>
          <w:tab w:val="num" w:pos="0"/>
        </w:tabs>
        <w:ind w:left="5940" w:firstLine="17460"/>
      </w:pPr>
    </w:lvl>
    <w:lvl w:ilvl="8">
      <w:start w:val="1"/>
      <w:numFmt w:val="lowerRoman"/>
      <w:lvlText w:val="%9."/>
      <w:lvlJc w:val="right"/>
      <w:pPr>
        <w:tabs>
          <w:tab w:val="num" w:pos="0"/>
        </w:tabs>
        <w:ind w:left="6660" w:firstLine="19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Merriweather;Times New Roman" w:cs="Times New Roman"/>
      <w:b/>
      <w:sz w:val="24"/>
      <w:szCs w:val="24"/>
      <w:lang w:val="ka-GE"/>
    </w:rPr>
  </w:style>
  <w:style w:type="character" w:styleId="WW8Num1z0">
    <w:name w:val="WW8Num1z0"/>
    <w:qFormat/>
    <w:rPr>
      <w:u w:val="non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Sylfaen" w:hAnsi="Sylfaen" w:eastAsia="Merriweather;Times New Roman" w:cs="Times New Roman"/>
      <w:b/>
      <w:sz w:val="24"/>
      <w:szCs w:val="24"/>
      <w:lang w:val="ka-G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9:00Z</dcterms:created>
  <dc:creator>g.s.</dc:creator>
  <dc:description/>
  <cp:keywords/>
  <dc:language>en-US</dc:language>
  <cp:lastModifiedBy>irakli qsovreli</cp:lastModifiedBy>
  <cp:lastPrinted>2017-07-20T11:46:00Z</cp:lastPrinted>
  <dcterms:modified xsi:type="dcterms:W3CDTF">2017-07-20T07:47:00Z</dcterms:modified>
  <cp:revision>14</cp:revision>
  <dc:subject/>
  <dc:title/>
</cp:coreProperties>
</file>