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3/1227</w:t>
        <w:tab/>
        <w:tab/>
        <w:tab/>
        <w:tab/>
        <w:tab/>
        <w:t>ბათუმი, 2018 წლის 22 თებერვალი</w:t>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1134"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ები - თორნიკე ართქმელაძე და ალექსანდრე ციცვიძე საქართველოს პარლამენტის წინააღმდეგ.</w:t>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before="0" w:after="0"/>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26-ე მუხლის პირველი პუნქტის სიტყვების „მეურვე გადახდისუუნარობის საქმის წარმოებისას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 - აღსრულების ეროვნული ბიურო)“ კონსტიტუციურობა საქართველოს კონსტიტუციის მე-16 მუხლთან და 30-ე მუხლის მე-2 პუნქტის მე-2 წინადადებასთან  მიმართებით.</w:t>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tabs>
          <w:tab w:val="clear" w:pos="720"/>
          <w:tab w:val="left" w:pos="1134"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23 მაისს კონსტიტუციური სარჩელით (რეგისტრაციის №1227) მომართეს საქართველოს მოქალაქეებმა  - </w:t>
      </w:r>
      <w:r>
        <w:rPr>
          <w:rFonts w:eastAsia="Sylfaen" w:cs="Sylfaen" w:ascii="Sylfaen" w:hAnsi="Sylfaen"/>
          <w:bCs/>
          <w:sz w:val="24"/>
          <w:szCs w:val="24"/>
          <w:lang w:val="ka-GE"/>
        </w:rPr>
        <w:t xml:space="preserve">თორნიკე ართქმელაძემ და ალექსანდრე ციცვიძემ. </w:t>
      </w:r>
      <w:r>
        <w:rPr>
          <w:rFonts w:cs="Sylfaen" w:ascii="Sylfaen" w:hAnsi="Sylfaen"/>
          <w:sz w:val="24"/>
          <w:szCs w:val="24"/>
          <w:lang w:val="ka-GE"/>
        </w:rPr>
        <w:t>№1227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24 მა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2 თებერვალს.</w:t>
      </w:r>
    </w:p>
    <w:p>
      <w:pPr>
        <w:pStyle w:val="ListParagraph"/>
        <w:numPr>
          <w:ilvl w:val="0"/>
          <w:numId w:val="2"/>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2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გადახდისუუნარობის საქმის წარმოების შესახებ“ საქართველოს კანონის 26-ე მუხლის პირველი პუნქტის შესაბამისად, „მეურვე გადახდისუუნარობის საქმის წარმოებისას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 - აღსრულების ეროვნული ბიურო), რომელსაც სასამართლო უგზავნის განჩინებას გადახდისუუნარობის შესახებ განცხადების წარმოებაში მიღების თაობაზე და აცნობებს მეურვედ მისი დანიშვნის შესახებ“.  </w:t>
      </w:r>
    </w:p>
    <w:p>
      <w:pPr>
        <w:pStyle w:val="ListParagraph"/>
        <w:numPr>
          <w:ilvl w:val="0"/>
          <w:numId w:val="2"/>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მე-16 მუხლი განამტკიცებს პიროვნების თავისუფალი განვითარების უფლებას, ხოლო 30-ე მუხლის მე-2 პუნქტის მე-2 წინადადება კრძალავს მონოპოლიურ საქმიანობას, გარდა კანონით დაშვებული შემთხვევებისა.  </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კონსტიტუციურ სარჩელში აღნიშნულია, რომ მოსარჩელეები სამართალმცოდნეობის მიმართულებით  ფლობენ ბაკალავრის ხარისხს და, ამასთან, გადახდისუუნარობის სამართლის სპეციალიზაციით სწავლობენ სამაგისტრო პროგრამაზე.  კონსტიტუციური სარჩელის ავტორები ასევე ეწევიან პრაქტიკულ საქმიანობას გადახდისუუნარობის კუთხით, კერძოდ მოსარჩელეები არიან „შპს აგრო ჯორჯია 2011“-ის გადახდისუუნარობის საქმის წარმოებაში მომრიგებელი საბჭოს წევრები. ამდენად, მიღებული განათლებისა და არსებული სამუშაო გამოცდილების გათვალისწინებით, მოსარჩელეებს აქვთ სურვილი, გადახდისუუნარობის საქმის წარმოებაში განახორციელონ მეურვის ფუნქცია, თუმცა გასაჩივრებული ნორმა მათ ამის საშუალებას არ აძლევს.</w:t>
      </w:r>
    </w:p>
    <w:p>
      <w:pPr>
        <w:pStyle w:val="ListParagraph"/>
        <w:numPr>
          <w:ilvl w:val="0"/>
          <w:numId w:val="2"/>
        </w:numPr>
        <w:tabs>
          <w:tab w:val="clear" w:pos="720"/>
          <w:tab w:val="left" w:pos="1134"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ს თანახმად, საქართველოს კონსტიტუციის 30-ე მუხლის მე-2 პუნქტის მე-2 წინადადება სახელმწიფოს მიმართ ადგენს როგორც პოზიტიურ, ისე ნეგატიურ ვალდებულებას. კერძოდ, სახელმწიფო ვალდებულია, არ დაუშვას სხვა კერძო სამართლის პირების მიერ მონოპოლიური საქმიანობა და, ამასთან, არც თავად შექმნას იმგვარი სამართლებრივი წესრიგი, რომლითაც კონკრეტული საქმიანობის განხორციელება მონოპოლიურ მდგომარეობაში შეეძლება რომელიმე კერძო თუ საჯარო სამართლის იურიდიულ პირს (შემდგომში  -  სსიპ). მოცემულ შემთხვევაში, სადავო რეგულაცია გადახდისუუნარობის საქმის წარმოებაში მეურვის ფუნქციას ანიჭებს მხოლოდ სსიპ აღსრულების ეროვნულ ბიუროს, რითაც არღვევს მონოპოლიური საქმიანობის აკრძალვის ნეგატიურ ვალდებულებას.  </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მოსარჩელეები აპელირებენ გადახდისუუნარობის საქმის წარმოებაში მეურვის ფუნქციის არასაჯაროსამართლებრივ ხასიათზე. ამ თვალსაზრისით, მოსარჩელეები მიმოიხილავენ მეურვის ისეთ ფუნქციებს, როგორებიცაა სხვადასხვა დაწესებულებებისათვის/პირებისათვის გადახდისუუნარობის საქმის წარმოების დაწყების, კრედიტორების მიერ მოთხოვნების წარდგენის, დებიტორების მხრიდან ვალდებულების შესრულების თაობაზე შეტყობინების გაგზავნა; საწარმოს ქონების მოძიება; კრედიტორთა პირველი კრებისათვის მოხსენების მომზადება; საწარმოს საქმიანობაზე ზედამხედველობის გაწევა. დასახელებული უფლებამოსილებების შეფასების შედეგად, მოსარჩელეები უთითებენ, რომ მეურვისათვის დაკისრებული ფუნქციის შესასრულებლად არ არის აუცილებელი საჯაროსამართლებრივი მანდატი და მისი განხორციელება თავისუფლად შეუძლიათ ფიზიკურ და კერძო სამართლის იურიდიულ პირებსაც.</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 xml:space="preserve">ამასთან, მოსარჩელეები ყურადღებას ამახვილებენ გადახდისუუნარობის საქმის წარმოებაში მეურვის ფუნქციის სსიპ აღსრულების ეროვნული ბიუროსათვის მინიჭების ნაკლოვანებებზე. კონსტიტუციური სარჩელის ავტორთა შეფასებით, ერთი მხრივ, სსიპ აღსრულების ეროვნულ ბიუროს გადახდისუუნარობის საქმის წარმოების მიმართულებით  არ გააჩნია საკმარისი ადამიანური რესურსი, რამაც შესაძლებელია შეაფერხოს გადაწყვეტილებების დროულად მიღება. ხოლო, მეორე მხრივ, მნიშვნელოვანი გადაწყვეტილების მიმღები სუბიექტები დისტანცირებულნი არიან საწარმოსგან და  რიგი ეკონომიკურ-სამართლებრივი გადაწყვეტილებები ეფუძნება მხოლოდ წარდგენილ დოკუმენტებს, რაც საწარმოსათვის სასარგებლო გადაწყვეტილების მიღების ალბათობას ამცირებს. ამდენად, მოსარჩელეთა პოზიციით, ზოგადად, ვერც  ერთი სახელმწიფო დაწესებულება ვერ უზრუნველყოფს  იმ მოთხოვნათა დაკმაყოფილებას, რაც ბიზნესს გააჩნია. სწორედ ამიტომ, არც ერთი სახელმწიფო სტრუქტურის (გარდა სასამართლო) მონაწილეობა არ უნდა იყოს სავალდებულო გადახდისუუნარობის საქმის წარმოების პროცესში. </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დამატებით, კონსტიტუციური სარჩელში შედარებულია მეურვისა და გაკოტრების მმართველის უფლება-მოვალეობები. მოსარჩელეთა პოზიციით, მეურვე მხოლოდ ზედამხედველობას უწევს საწარმოს მართვასა და წარმომადგენლობაზე უფლებამოსილ პირს, მაშინ როცა გაკოტრების მმართველი უშუალოდ აღჭურვილია  საწარმოს მართვისა და წარმომადგენლობის ფუნქციით. ამ პირობებში, კანონმდებელი გაკოტრების მმართველად უშვებს ნებისმიერი ფიზიკური და იურიდიული პირის არჩევას, ხოლო უფრო ნაკლები უფლებამოსილების მქონე მეურვე ინიშნება პირდაპირ და მას ალტერნატივა არ გააჩნია. დასახელებული გარემოებიდან გამომდინარე, მოსარჩელეთა მოსაზრებით, სადავო ნორმის მიზანი არ არის საწარმოთა დაცვა არაკვალიფიციური კადრებისგან.</w:t>
      </w:r>
    </w:p>
    <w:p>
      <w:pPr>
        <w:pStyle w:val="ListParagraph"/>
        <w:numPr>
          <w:ilvl w:val="0"/>
          <w:numId w:val="2"/>
        </w:numPr>
        <w:tabs>
          <w:tab w:val="clear" w:pos="720"/>
          <w:tab w:val="left" w:pos="1134"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დენად, მოსარჩელე მხარე მიიჩნევს, რომ ლეგიტიმური მიზნის არარსებობის საფუძვლით, გასაჩივრებული რეგულაცია ეწინააღმდეგება საქართველოს კონსტიტუციის 30-ე მუხლის მე-2 პუნქტის მე-2 წინადადებას.</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სადავო რეგულაციის არაკონსტიტუციურად ცნობა დამატებით მოთხოვნილია საქართველოს კონსტიტუციის მე-16 მუხლთან მიმართებით. კონსტიტუციური სარჩელის ავტორთა აზრით, გადახდისუუნარობის პროცესში მეურვის საქმიანობის განხორციელება არის საქმიანობის საყოველთაო თავისუფლებით დაცული სიკეთე, ხოლო სადავო ნორმა ლეგიტიმური მიზნის არარსებობის გამო არღვევს დასახელებულ კონსტიტუციურ დანაწესს.</w:t>
      </w:r>
    </w:p>
    <w:p>
      <w:pPr>
        <w:pStyle w:val="ListParagraph"/>
        <w:numPr>
          <w:ilvl w:val="0"/>
          <w:numId w:val="2"/>
        </w:numPr>
        <w:tabs>
          <w:tab w:val="clear" w:pos="720"/>
          <w:tab w:val="left" w:pos="1134"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თან დაკავშირებით.</w:t>
      </w:r>
    </w:p>
    <w:p>
      <w:pPr>
        <w:pStyle w:val="ListParagraph"/>
        <w:numPr>
          <w:ilvl w:val="0"/>
          <w:numId w:val="2"/>
        </w:numPr>
        <w:tabs>
          <w:tab w:val="clear" w:pos="720"/>
          <w:tab w:val="left" w:pos="1134" w:leader="none"/>
        </w:tabs>
        <w:spacing w:before="0" w:after="0"/>
        <w:ind w:left="0" w:firstLine="720"/>
        <w:contextualSpacing/>
        <w:jc w:val="both"/>
        <w:rPr/>
      </w:pPr>
      <w:r>
        <w:rPr>
          <w:rFonts w:cs="Sylfaen" w:ascii="Sylfaen" w:hAnsi="Sylfaen"/>
          <w:sz w:val="24"/>
          <w:szCs w:val="24"/>
          <w:lang w:val="ka-GE"/>
        </w:rPr>
        <w:t>ამასთან, 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წარმოდგენილი სარჩელის თანახმად, სახეზეა მოსარჩელეთა უფლების დენადი დარღვევა, რაც იწვევს გამოუსწორებელ ზიანს  - გადახდისუუნარობის საქმის წარმოებისას მეურვის ფუნქციის განუხორციელებლობას, ხოლო სადავო ნორმის არაკონსტიტუციურად ცნობა ვერ აღადგენს წარსულში უკვე შეზღუდულ უფლებას. მოსარჩელეები მიუთითებენ, რომ სადავო ნორმის შეჩერება არ წარმოქმნის სამართლებრივ ვაკუუმს, რამდენადაც საერთო სასამართლოს აქვს შესაძლებლობა, მიმართოს  კანონის ანალოგიას და ამ გზით დაარეგულიროს სამართლებრივი ურთიერთობა.</w:t>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tabs>
          <w:tab w:val="clear" w:pos="720"/>
          <w:tab w:val="left" w:pos="1134"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თანახმად, </w:t>
      </w:r>
      <w:r>
        <w:rPr>
          <w:rFonts w:cs="Calibri" w:ascii="Sylfaen" w:hAnsi="Sylfaen"/>
          <w:sz w:val="24"/>
          <w:szCs w:val="24"/>
          <w:lang w:val="ka-GE"/>
        </w:rPr>
        <w:t xml:space="preserve">„ […] </w:t>
      </w:r>
      <w:r>
        <w:rPr>
          <w:rFonts w:cs="Sylfaen" w:ascii="Sylfaen" w:hAnsi="Sylfaen"/>
          <w:sz w:val="24"/>
          <w:szCs w:val="24"/>
          <w:lang w:val="ka-GE"/>
        </w:rPr>
        <w:t xml:space="preserve">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ღნიშნული მუხლის მე-6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3"/>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1227 კონსტიტუციურ სარჩელში მოსარჩელე მხარე სადავოდ ხდის „გადახდისუუნარობის საქმის წარმოების შესახებ“ საქართველოს კანონის 26-ე მუხლის პირველი პუნქტის სიტყვების „მეურვე გადახდისუუნარობის საქმის წარმოებისას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 - აღსრულების ეროვნული ბიურო)“ კონსტიტუციურობას საქართველოს კონსტიტუციის მე-16 მუხლთან და 30-ე მუხლის მე-2 პუნქტის მე-2 წინადადებასთან  მიმართებით.</w:t>
      </w:r>
    </w:p>
    <w:p>
      <w:pPr>
        <w:pStyle w:val="ListParagraph"/>
        <w:numPr>
          <w:ilvl w:val="0"/>
          <w:numId w:val="3"/>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ში ცვლილებების შეტანის თაობაზე“ 2012 წლის 12 ივლისის (რეგისტრაციის ნომერი 6604-რს) საქართველოს კანონის პირველი მუხლის მე-11 პუნქტის საფუძველზე, „გადახდისუუნარობის საქმის წარმოების შესახებ“ საქართველოს კანონის 26-ე მუხლის პირველი პუნქტი ჩამოყალიბდა ახალი რედაქციით, კერძოდ, დადგინდა, რომ „მეურვე გადახდისუუნარობის საქმის წარმოებისას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 - აღსრულების ეროვნული ბიურო), რომელსაც სასამართლო გამოტანიდან არა უგვიანეს მე-2 სამუშაო დღისა, ელექტრონული სისტემის მეშვეობით უგზავნის განჩინებას გადახდისუუნარობის შესახებ განაცხადის წარმოებაში მიღების თაობაზე და აცნობებს მეურვედ მისი დანიშვნის შესახებ“. ამდენად, განხორციელებული ცვლილებების შესაბამისად, აღსრულების ეროვნული ბიუროსათვის განჩინებისა და მეურვედ დანიშვნის თაობაზე შეტყობინების გადაცემის საშუალებად განისაზღვრა ელექტრონული ფორმა. ამასთანავე, ზემოხსენებული ცვლილება ამოქმედდა 2018 წლის პირველი იანვრიდან ე.ი. კონსტიტუციური სარჩელის რეგისტრაციის შემდგომ.</w:t>
      </w:r>
    </w:p>
    <w:p>
      <w:pPr>
        <w:pStyle w:val="ListParagraph"/>
        <w:numPr>
          <w:ilvl w:val="0"/>
          <w:numId w:val="3"/>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27 კონსტიტუციურ სარჩელში სადავოდ გამხდარი „გადახდისუუნარობის საქმის წარმოების შესახებ“ საქართველოს კანონის 26-ე მუხლის პირველი პუნქტის სადავოდ გამხდარი სიტყვები ძალადაკარგულია.</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ა ძალადაკარგულად იქნა ცნობილი </w:t>
      </w:r>
      <w:bookmarkStart w:id="0" w:name="_GoBack"/>
      <w:bookmarkEnd w:id="0"/>
      <w:r>
        <w:rPr>
          <w:rFonts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2/6/496 განჩინება საქმეზე „საქართველოს მოქალაქე  მამუკა ნინუა საქართველოს პარლამენტის წინააღმდეგ“). ამდენად, №1227 კონსტიტუციურ სარჩელზე საქმე უნდა შეწყდეს.</w:t>
      </w:r>
    </w:p>
    <w:p>
      <w:pPr>
        <w:pStyle w:val="ListParagraph"/>
        <w:pBdr/>
        <w:tabs>
          <w:tab w:val="clear" w:pos="720"/>
          <w:tab w:val="left" w:pos="1134" w:leader="none"/>
        </w:tabs>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tabs>
          <w:tab w:val="clear" w:pos="720"/>
          <w:tab w:val="left" w:pos="1134" w:leader="none"/>
        </w:tabs>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tabs>
          <w:tab w:val="clear" w:pos="720"/>
          <w:tab w:val="left" w:pos="1134" w:leader="none"/>
        </w:tabs>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pPr>
      <w:r>
        <w:rPr>
          <w:rFonts w:eastAsia="Sylfaen"/>
        </w:rPr>
        <w:t>III</w:t>
        <w:br/>
        <w:t>სარეზოლუციო ნაწილი</w:t>
      </w:r>
    </w:p>
    <w:p>
      <w:pPr>
        <w:pStyle w:val="ListParagraph"/>
        <w:pBdr/>
        <w:tabs>
          <w:tab w:val="clear" w:pos="720"/>
          <w:tab w:val="left" w:pos="1134" w:leader="none"/>
        </w:tabs>
        <w:spacing w:before="0" w:after="0"/>
        <w:ind w:left="0" w:firstLine="72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w:t>
      </w:r>
      <w:r>
        <w:rPr>
          <w:rFonts w:cs="AcadNusx" w:ascii="Sylfaen" w:hAnsi="Sylfaen"/>
          <w:sz w:val="24"/>
          <w:szCs w:val="24"/>
          <w:lang w:val="ka-GE"/>
        </w:rPr>
        <w:t>მე-13 მუხლის მე-2 და მე-6 პუნქტების საფუძველზე,</w:t>
      </w:r>
    </w:p>
    <w:p>
      <w:pPr>
        <w:pStyle w:val="ListParagraph"/>
        <w:tabs>
          <w:tab w:val="clear" w:pos="720"/>
          <w:tab w:val="left" w:pos="810" w:leader="none"/>
          <w:tab w:val="left" w:pos="1134" w:leader="none"/>
        </w:tabs>
        <w:spacing w:before="0" w:after="0"/>
        <w:ind w:left="0" w:hanging="0"/>
        <w:contextualSpacing/>
        <w:jc w:val="both"/>
        <w:rPr>
          <w:rFonts w:ascii="Sylfaen" w:hAnsi="Sylfaen" w:eastAsia="Sylfaen" w:cs="AcadNusx"/>
          <w:sz w:val="24"/>
          <w:szCs w:val="24"/>
          <w:lang w:val="ka-GE"/>
        </w:rPr>
      </w:pPr>
      <w:r>
        <w:rPr>
          <w:rFonts w:eastAsia="Sylfaen" w:cs="AcadNusx" w:ascii="Sylfaen" w:hAnsi="Sylfaen"/>
          <w:sz w:val="24"/>
          <w:szCs w:val="24"/>
          <w:lang w:val="ka-GE"/>
        </w:rPr>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4"/>
        </w:numPr>
        <w:tabs>
          <w:tab w:val="clear" w:pos="720"/>
          <w:tab w:val="left" w:pos="810" w:leader="none"/>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ეწყდეს საქმე №1227 კონსტიტუციურ სარჩელზე („საქართველოს მოქალაქეები - თორნიკე ართქმელაძე და ალექსანდრე ციცვიძე საქართველოს პარლამენტის წინააღმდეგ“).</w:t>
      </w:r>
    </w:p>
    <w:p>
      <w:pPr>
        <w:pStyle w:val="ListParagraph"/>
        <w:numPr>
          <w:ilvl w:val="0"/>
          <w:numId w:val="4"/>
        </w:numPr>
        <w:pBdr/>
        <w:tabs>
          <w:tab w:val="clear" w:pos="720"/>
          <w:tab w:val="left" w:pos="810" w:leader="none"/>
          <w:tab w:val="left" w:pos="990" w:leader="none"/>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pBdr/>
        <w:tabs>
          <w:tab w:val="clear" w:pos="720"/>
          <w:tab w:val="left" w:pos="810" w:leader="none"/>
          <w:tab w:val="left" w:pos="990" w:leader="none"/>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 w:val="left" w:pos="1134" w:leader="none"/>
        </w:tabs>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tabs>
          <w:tab w:val="clear" w:pos="720"/>
          <w:tab w:val="left" w:pos="1134" w:leader="none"/>
        </w:tabs>
        <w:spacing w:before="0" w:after="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highlight w:val="yellow"/>
          <w:lang w:val="ka-GE"/>
        </w:rPr>
      </w:pPr>
      <w:r>
        <w:rPr>
          <w:rFonts w:eastAsia="Sylfaen" w:cs="Sylfaen" w:ascii="Sylfaen" w:hAnsi="Sylfaen"/>
          <w:b/>
          <w:bCs/>
          <w:sz w:val="24"/>
          <w:szCs w:val="24"/>
          <w:highlight w:val="yellow"/>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ეიმურაზ ტუღუში</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ირინე იმერლიშვილი</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tabs>
          <w:tab w:val="clear" w:pos="720"/>
          <w:tab w:val="left" w:pos="810" w:leader="none"/>
          <w:tab w:val="left" w:pos="1134"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ამაზ ცაბუტაშვილი</w:t>
      </w:r>
    </w:p>
    <w:p>
      <w:pPr>
        <w:pStyle w:val="Normal"/>
        <w:spacing w:before="0" w:after="200"/>
        <w:rPr>
          <w:rFonts w:ascii="Sylfaen" w:hAnsi="Sylfaen" w:eastAsia="Sylfaen" w:cs="Sylfaen"/>
          <w:b/>
          <w:b/>
          <w:bCs/>
          <w:sz w:val="24"/>
          <w:szCs w:val="24"/>
          <w:lang w:val="ka-GE"/>
        </w:rPr>
      </w:pPr>
      <w:r>
        <w:rPr>
          <w:rFonts w:eastAsia="Sylfaen" w:cs="Sylfaen" w:ascii="Sylfaen" w:hAnsi="Sylfaen"/>
          <w:b/>
          <w:bCs/>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1134" w:leader="none"/>
      </w:tabs>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5:00Z</dcterms:created>
  <dc:creator/>
  <dc:description/>
  <cp:keywords/>
  <dc:language>en-US</dc:language>
  <cp:lastModifiedBy/>
  <dcterms:modified xsi:type="dcterms:W3CDTF">2019-12-19T08:16:00Z</dcterms:modified>
  <cp:revision>1</cp:revision>
  <dc:subject/>
  <dc:title/>
</cp:coreProperties>
</file>