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Sylfaen" w:hAnsi="Sylfaen" w:eastAsia="Sylfaen" w:cs="Sylfaen"/>
          <w:b/>
          <w:b/>
          <w:bCs/>
          <w:sz w:val="24"/>
          <w:szCs w:val="24"/>
          <w:lang w:val="en-GB"/>
        </w:rPr>
      </w:pPr>
      <w:r>
        <w:rPr>
          <w:rFonts w:eastAsia="Sylfaen" w:cs="Sylfaen" w:ascii="Sylfaen" w:hAnsi="Sylfaen"/>
          <w:b/>
          <w:bCs/>
          <w:sz w:val="24"/>
          <w:szCs w:val="24"/>
          <w:lang w:val="en-GB"/>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 xml:space="preserve">1/22/1209 </w:t>
        <w:tab/>
        <w:tab/>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ბათუმი, 2017 წლის 25 ოქტომბერი</w:t>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t>ლალი ფაფიაშვილი - სხდომის თავმჯდომარე;</w:t>
      </w:r>
    </w:p>
    <w:p>
      <w:pPr>
        <w:pStyle w:val="Normal"/>
        <w:spacing w:before="0" w:after="0"/>
        <w:ind w:firstLine="709"/>
        <w:jc w:val="both"/>
        <w:rPr/>
      </w:pPr>
      <w:r>
        <w:rPr>
          <w:rFonts w:eastAsia="Sylfaen"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0"/>
        <w:ind w:firstLine="709"/>
        <w:jc w:val="both"/>
        <w:rPr/>
      </w:pPr>
      <w:r>
        <w:rPr>
          <w:rFonts w:eastAsia="Sylfaen" w:cs="Sylfaen" w:ascii="Sylfaen" w:hAnsi="Sylfaen"/>
          <w:sz w:val="24"/>
          <w:szCs w:val="24"/>
          <w:lang w:val="ka-GE"/>
        </w:rPr>
        <w:t>მაია კოპალეიშვილი - წევრი;</w:t>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წევრი.</w:t>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lang w:val="ka-GE"/>
        </w:rPr>
        <w:t xml:space="preserve"> მარიამ ბარამიძე.</w:t>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09"/>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 გევორგ ბაბაიანი საქართველოს პარლამენტის წინააღმდეგ.</w:t>
      </w:r>
    </w:p>
    <w:p>
      <w:pPr>
        <w:pStyle w:val="Normal"/>
        <w:spacing w:before="0" w:after="0"/>
        <w:ind w:firstLine="709"/>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b/>
          <w:bCs/>
          <w:sz w:val="24"/>
          <w:szCs w:val="24"/>
          <w:lang w:val="ka-GE"/>
        </w:rPr>
        <w:t xml:space="preserve"> </w:t>
      </w: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ა) საქართველოს კონსტიტუციის 42-ე მუხლის პირველ და მე-9 პუნქტებთან მიმართებით 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w:t>
      </w:r>
      <w:r>
        <w:rPr>
          <w:rFonts w:cs="Sylfaen" w:ascii="Sylfaen" w:hAnsi="Sylfaen"/>
          <w:sz w:val="24"/>
          <w:szCs w:val="24"/>
        </w:rPr>
        <w:t xml:space="preserve"> </w:t>
      </w:r>
      <w:r>
        <w:rPr>
          <w:rFonts w:cs="Sylfaen" w:ascii="Sylfaen" w:hAnsi="Sylfaen"/>
          <w:sz w:val="24"/>
          <w:szCs w:val="24"/>
          <w:lang w:val="ka-GE"/>
        </w:rPr>
        <w:t>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ა-გ“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eastAsia="Sylfaen" w:cs="Sylfaen" w:ascii="Sylfaen" w:hAnsi="Sylfaen"/>
          <w:bCs/>
          <w:sz w:val="24"/>
          <w:szCs w:val="24"/>
          <w:lang w:val="ka-GE"/>
        </w:rPr>
        <w:t>; ბ) საქართველოს სისხლის სამართლის საპროცესო კოდექსის 103-ე მუხლისა და საქართველოს სისხლის სამართლის კოდექსის 71-ე მუხლის პირველი ნაწილის „გ</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xml:space="preserve">“ ქვეპუნქტის კონსტიტუციურობა საქართველოს კონსტიტუციის მე-17 მუხლის მე-2 პუნქტთან მიმართებით. </w:t>
      </w:r>
    </w:p>
    <w:p>
      <w:pPr>
        <w:pStyle w:val="Normal"/>
        <w:spacing w:before="0" w:after="0"/>
        <w:ind w:firstLine="709"/>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ind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709"/>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7 წლის 27 აპრილს კონსტიტუციური სარჩელით (რეგისტრაციის №1209) მიმართა საქართველოს მოქალაქე გევორგ ბაბაიანმა. №1209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8 მა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25 ოქტომბერს. </w:t>
      </w:r>
    </w:p>
    <w:p>
      <w:pPr>
        <w:pStyle w:val="ListParagraph"/>
        <w:numPr>
          <w:ilvl w:val="0"/>
          <w:numId w:val="3"/>
        </w:numPr>
        <w:spacing w:before="0" w:after="0"/>
        <w:ind w:left="0" w:firstLine="709"/>
        <w:jc w:val="both"/>
        <w:rPr>
          <w:rFonts w:ascii="Sylfaen" w:hAnsi="Sylfaen" w:cs="Sylfaen"/>
          <w:sz w:val="24"/>
          <w:szCs w:val="24"/>
          <w:lang w:val="ka-GE"/>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423-ე მუხლი განსაზღვრავს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 კერძოდ, აღნიშნული მუხლის პირველი ნაწილის „ა“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აღმოჩნდება, რომ დოკუმენტი, რომელსაც გადაწყვეტილება ემყარება, ყალბია. ამავე მუხლის „ბ“ ქვეპუნქტის თანახმად, ამგვარი განცხადების შეტანა დაიშვება, თუ დადგინდებ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 ხოლო ამავე მუხლის „გ“ ქვეპუნქტი ადგენს მხარეების და მათი წარმომადგენლების დანაშაულებრივი ქმედების ან მოსამართლის დანაშაულებრივი ქმედების დადგენის შემთხვევაში ახლად აღმოჩენილი გარემოების გამო საქმის წარმოების განახლების შესაძლებლობას.</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03-ე მუხლი განსაზღვრავს გამოძიების მიმდინარეობის ვადას, კერძოდ,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 სისხლის სამართლის კოდექსის 71-ე მუხლის პირველი ნაწილის </w:t>
      </w:r>
      <w:r>
        <w:rPr>
          <w:rFonts w:eastAsia="Sylfaen" w:cs="Sylfaen" w:ascii="Sylfaen" w:hAnsi="Sylfaen"/>
          <w:bCs/>
          <w:sz w:val="24"/>
          <w:szCs w:val="24"/>
          <w:lang w:val="ka-GE"/>
        </w:rPr>
        <w:t>„გ</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xml:space="preserve">“ ქვეპუნქტი </w:t>
      </w:r>
      <w:r>
        <w:rPr>
          <w:rFonts w:cs="Sylfaen" w:ascii="Sylfaen" w:hAnsi="Sylfaen"/>
          <w:sz w:val="24"/>
          <w:szCs w:val="24"/>
          <w:lang w:val="ka-GE"/>
        </w:rPr>
        <w:t xml:space="preserve">კი ადგენს სისხლისსამართლებრივი პასუხისმგებლობისაგან გათავისუფლების 15-წლიან ხანდაზმულობის ვადას იმ სამოხელეო დანაშაულებისათვის, რომლებიც არ მიეკუთვნებიან განსაკუთრებით მძიმე დანაშაულთა კატეგორიას. </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bCs/>
          <w:sz w:val="24"/>
          <w:szCs w:val="24"/>
          <w:lang w:val="ka-GE"/>
        </w:rPr>
        <w:t xml:space="preserve">საქართველოს კონსტიტუციის მე-17 მუხლის მე-2 პუნქტი კრძალავს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საქართველოს კონსტიტუციის 42-ე მუხლის პირველი პუნქტი განამტკიცებს სამართლიანი სასამართლოს უფლებას, ამავე მუხლის მე-9 პუნქტის მიხედვით კი „ყველასათვის გარანტირებულია სახელმწიფო, ავტონომიური რესპუბილ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1209 კონსტიტუციური სარჩელიდან ირკვევა, რომ კონსტიტუციური სარჩელის ავტორი დასაქმებული იყო საქართველოს შინაგან საქმეთა სამინისტროს საქვეუწყებო დაწესებულება - საქართველოს სასაზღვრო პოლიციაში. იგი დაკავებული თანამდებობიდან გაათავისუფლეს 2009 წლის 30 აპრილს საქართველოს სასაზღვრო პოლიციის უფროსის ბრძანების საფუძველზე, საქართველოს შინაგან საქმეთა მინისტრის 2003 წლის 24 ივნისის №217 ბრძანებით დამტკიცებული „საქართველოს შინაგან საქმეთა სამინისტროს თანამშრომელთა დისციპლინური წესდების“ მე-2 მუხლის მე-2 პუნქტის „ა“ (სამსახურებრივ მოვალეობათა შეუსრულებლობა ან არაჯეროვანი შესრულება) და „ბ“ (დაწესებულებისათვის ქონებრივი ზიანის მიყენება ან ასეთი ზიანის წარმოშობის საშიშროების შექმნა) ქვეპუნქტებით გათვალისწინებული დისციპლინური გადაცდომისათვის, კერძოდ, საქართველოს სასაზღვრო პოლიციის თანამშრომლების წელთა ნამსახურეობის ცნობის არასწორად გაანგარიშების და უსაფუძვლოდ ნამსახურეობის დანამატის გაცემის გამო. აღნიშნულ ფაქტთან დაკავშირებით მიმდინარე გამოძიების ფარგლებში დადგინდა, რომ საქართველოს სასაზღვრო პოლიციის 4 თანამშრომლის ნამსახურეობის ცნობიდან 3 ცნობა არ იყო შედგენილი კონსტიტუციური სარჩელის ავტორის მიერ, დარჩენილი ერთი ცნობის თაობაზე 2016 წლის 29 მარტს მოსარჩელეს ბრალი წაეყენა და მის წინააღმდეგ მიმდინარეობს სისხლისსამართლებრივი დევნა. </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 xml:space="preserve">მოსარჩელე მხარე არაკონსტიტუციურად მიიჩნევს 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 xml:space="preserve">იმ ნორმატიულ შინაარსს, რომელიც ეხება საქართველოს სამოქალაქო საპროცესო კოდექსის 423-ე მუხლის პირველი ნაწილის „ა-გ“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r>
        <w:rPr>
          <w:rFonts w:eastAsia="Sylfaen" w:cs="Sylfaen" w:ascii="Sylfaen" w:hAnsi="Sylfaen"/>
          <w:sz w:val="24"/>
          <w:szCs w:val="24"/>
          <w:lang w:val="ka-GE"/>
        </w:rPr>
        <w:t xml:space="preserve">საქართველოს სამოქალაქო საპროცესო კოდექსის 423-ე მუხლის მე-2 ნაწილის მიხედვით </w:t>
      </w:r>
      <w:r>
        <w:rPr>
          <w:rFonts w:cs="Sylfaen" w:ascii="Sylfaen" w:hAnsi="Sylfaen"/>
          <w:sz w:val="24"/>
          <w:szCs w:val="24"/>
          <w:lang w:val="ka-GE"/>
        </w:rPr>
        <w:t>აღნიშნული</w:t>
      </w:r>
      <w:r>
        <w:rPr>
          <w:rFonts w:eastAsia="Sylfaen" w:cs="Sylfaen" w:ascii="Sylfaen" w:hAnsi="Sylfaen"/>
          <w:sz w:val="24"/>
          <w:szCs w:val="24"/>
          <w:lang w:val="ka-GE"/>
        </w:rPr>
        <w:t xml:space="preserve"> საფუძვლების არსებობა უნდა დადასტურდეს სისხლის სამართლის საქმეზე სასამართლოს კანონიერ ძალაში შესული განაჩენით. მოსარჩელე განმარტავს, რომ სამოხელეო დანაშაულებთან მიმართებით გამოძიების მიმდინარეობის მაქსიმალური ვადა არის 15 წელი, რაც ხშირ შემთხვევაში ქმნის საფრთხეს, რომ საქმის წარმოების განახლებისათვის აუცილებელი გარემოება გამოვლინდეს გადაწყვეტილების კანონიერ ძალაში შესვლიდან 5 წლის გასვლის შემდეგ. ასეთ შემთხვევებში საქმის წარმოების განახლება ვერ მოხდება 5-წლიანი ხანდაზმულობის ვადის არსებობის გამო.</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მოსარჩელე მხარის პოზიციით, სასამართლოსათვის მიმართვის უფლება არ არის აბსოლუტური და იგი შეიძლება შეიზღუდოს დემოკრატიულ საზოგადოებაში მნიშვნელოვანი ლეგიტიმური მიზნების მისაღწევად, თუმცა იმგვარად, რომ არ დაირღვეს სამართლიანი ბალანსი კერძო და საჯარო ინტერესებს შორის. სამართლიანი სასამართლოს უფლების შეზღუდვების დაწესებისას სახელმწიფო განსაკუთრებით ფრთხილად უნდა იყოს, რადგან ამ უფლების თვითნებურად შეზღუდვის შემთხვევაში არსებობს თავად იმ უფლების უგულებელყოფის საფრთხე, რომლის დასაცავადაც სასამართლოსადმი მიმართვაა შეზღუდული.</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 xml:space="preserve">მოსარჩელე არაკონსტიტუციურად მიიჩნევს ასევე გამოძიების გონივრული ვადით მიმდინარეობის შესაძლებლობას. კერძოდ, ვინაიდან კანონმდებელი არ აწესებს გონივრული ვადის დეფინიციას, გამოძიების მიმდინარეობის ვადის განსაზღვრა მთლიანად მინდობილი რჩება ბრალდების მხარის დისკრეციაზე და არ არსებობს გამოძიების გაჭიანურების თავიდან აცილების არანაირი მექანიზმი. </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მოსარჩელე აღნიშნავს, რომ დანაშაულის ან სხვა არამართლზომიერი ქმედების ჩადენის გამო სამსახურიდან დათხოვნის შემთხვევაში პირი კარგავს სოციალური უზრუნველყოფის შესაძლებლობას, საჯარო სამსახურში მიღების უფლებას და ამგვარად, სამოხელეო დანაშაულებთან მიმართებით სისხლისსამართლებრივი პასუხისმგებლობისგან გათავისუფლების გახანგრძლივებული ვადა არის სასჯელი, რომელიც ზოგად პრევენციას ისახავს მიზნად. მისი პოზიციით, გამოძიებაზე არის დამოკიდებული მისი როგორც დამნაშავედ, ასევე უდანაშაულოდ ცნობა. მას აქვს მოლოდინი, რომ სწრაფი და ეფექტური გამოძიების გზით აღდგება მისი დარღვეული უფლებები, რაც სადავო ნორმების არსებობის პირობებში გამორიცხულია. აღნიშნულიდან გამომდინარე, არსებული რეგულაცია პატივისა და ღირსების შემლახველია, ეწინააღმდეგება საქართველოს კონსტიტუციის მე-17 მუხლის მე-2 პუნქტს.</w:t>
      </w:r>
    </w:p>
    <w:p>
      <w:pPr>
        <w:pStyle w:val="ListParagraph"/>
        <w:numPr>
          <w:ilvl w:val="0"/>
          <w:numId w:val="3"/>
        </w:numPr>
        <w:spacing w:before="0" w:after="0"/>
        <w:ind w:left="0" w:firstLine="709"/>
        <w:jc w:val="both"/>
        <w:rPr>
          <w:rFonts w:ascii="Sylfaen" w:hAnsi="Sylfaen" w:eastAsia="Sylfaen" w:cs="Sylfaen"/>
          <w:bCs/>
          <w:sz w:val="24"/>
          <w:szCs w:val="24"/>
          <w:lang w:val="ka-GE"/>
        </w:rPr>
      </w:pPr>
      <w:r>
        <w:rPr>
          <w:rFonts w:eastAsia="Sylfaen"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tabs>
          <w:tab w:val="clear" w:pos="720"/>
          <w:tab w:val="left" w:pos="810" w:leader="none"/>
        </w:tabs>
        <w:spacing w:before="0" w:after="0"/>
        <w:ind w:left="0" w:firstLine="709"/>
        <w:jc w:val="center"/>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eastAsia="Sylfaen"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Sylfaen" w:ascii="Sylfaen" w:hAnsi="Sylfaen"/>
          <w:sz w:val="24"/>
          <w:szCs w:val="24"/>
          <w:lang w:val="ka-GE"/>
        </w:rPr>
        <w:t xml:space="preserve">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eastAsia="Sylfaen" w:cs="Sylfaen" w:ascii="Sylfaen" w:hAnsi="Sylfaen"/>
          <w:sz w:val="24"/>
          <w:szCs w:val="24"/>
          <w:shd w:fill="FFFFFF" w:val="clear"/>
          <w:lang w:val="ka-GE"/>
        </w:rPr>
        <w:t>№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2"/>
        </w:numPr>
        <w:pBdr/>
        <w:spacing w:before="0" w:after="0"/>
        <w:ind w:left="0" w:firstLine="360"/>
        <w:contextualSpacing/>
        <w:jc w:val="both"/>
        <w:rPr/>
      </w:pPr>
      <w:r>
        <w:rPr>
          <w:rFonts w:cs="Times New Roman" w:ascii="Sylfaen" w:hAnsi="Sylfaen"/>
          <w:color w:val="000000"/>
          <w:sz w:val="24"/>
          <w:szCs w:val="24"/>
          <w:lang w:val="ka-GE"/>
        </w:rPr>
        <w:t>№</w:t>
      </w:r>
      <w:r>
        <w:rPr>
          <w:rFonts w:cs="Times New Roman" w:ascii="Sylfaen" w:hAnsi="Sylfaen"/>
          <w:color w:val="000000"/>
          <w:sz w:val="24"/>
          <w:szCs w:val="24"/>
        </w:rPr>
        <w:t xml:space="preserve">1209 </w:t>
      </w:r>
      <w:r>
        <w:rPr>
          <w:rFonts w:cs="Times New Roman" w:ascii="Sylfaen" w:hAnsi="Sylfaen"/>
          <w:color w:val="000000"/>
          <w:sz w:val="24"/>
          <w:szCs w:val="24"/>
          <w:lang w:val="ka-GE"/>
        </w:rPr>
        <w:t xml:space="preserve">კონსტიტუციური სარჩელით სადავოდ არის გამხდარი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 მოსარჩელე მხარე სადავო ნორმიდან გამოყოფს მის იმ ნორმატიულ შინაარსს, რომელიც სასამართლოს გადაწყვეტილების კანონიერ ძალაში შესვლიდან 5 წლის ვადის  გასვლის შემდგომ კრძალავს ახლად აღმოჩენილი გარემოების გამო ამ გადაწყვეტილებაზე საქმის წარმოების განახლების მოთხოვნით განცხადების წარდგენის უფლებას ამავე კოდექსის 423-ე მუხლის პირველი პუნქტის „ა“-„გ“ ქვეპუნქტებით გათვალისწინებული საფუძვლების არსებობისას. </w:t>
      </w:r>
    </w:p>
    <w:p>
      <w:pPr>
        <w:pStyle w:val="ListParagraph"/>
        <w:numPr>
          <w:ilvl w:val="0"/>
          <w:numId w:val="2"/>
        </w:numPr>
        <w:pBdr/>
        <w:spacing w:before="0" w:after="0"/>
        <w:ind w:left="0" w:firstLine="360"/>
        <w:contextualSpacing/>
        <w:jc w:val="both"/>
        <w:rPr/>
      </w:pPr>
      <w:r>
        <w:rPr>
          <w:rFonts w:cs="Times New Roman" w:ascii="Sylfaen" w:hAnsi="Sylfaen"/>
          <w:color w:val="000000"/>
          <w:sz w:val="24"/>
          <w:szCs w:val="24"/>
          <w:lang w:val="ka-GE"/>
        </w:rPr>
        <w:t xml:space="preserve">მნიშვნელოვანია, რომ მოსარჩელე მხარე, კონსტიტუციურ სარჩელში აპელირებს მისი საჯარო სამსახურიდან გათავისუფლების შესახებ სასამართლოს გადაწყვეტილებაზე. იმავდროულად, მისი ძირითადი არგუმენტაცია წარმოდგენილია სისხლის სამართლის საპროცესო კოდექსის გასაჩივრებული ნორმების არაკონსტიტუციურობის კონტექსტში. კერძოდ, მისთვის არაკონსტიტუციურია სამოხელეო დანაშაულების გამოძიებისთვის დადგენილი ხანდაზმულობის 15 წლიანი ვადა. </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მოსარჩელე მხარეს არ წარმოუდგენია არგუმენტაცია, თუ რა კუთხით და რის საფუძველზე არის სადავო ნორმა არაკონსტიტუციური. კერძოდ, კონსტიტუციურ სარჩელში არ არის მოყვანილი შესაბამისი მტკიცებულებები, რომელიც საქართველოს სისხლის სამართლის და სისხლის სამართლის საპროცესო კოდექსის სადავო ნორმებისგან დამოუკიდებლად წარმოაჩენდა მოსარჩელის კონსტიტუციური უფლებების შეზღუდვას. როგორც აღინიშნა, მისი არგუმენტაციიდან იკვეთება მხოლოდ გამოძიების მიმდინარეობისა და კონკრეტული, მის მიერ მითითებული სისხლის სამართლებრივი დანაშაულებისთვის პასუხისმგებლობისგან გათავისუფლების ხანდაზმულობის ვადასთან მიმართებით პრეტენზია. აღნიშნული ვადები არის იმდენად ხანგრძლივი, რომ მას ერთმევა შესაძლებლობა, ახლად აღმოჩენილი გარემოების გამო კანონიერ ძალაში შესულ გადაწყვეტილებაზე მოითხოვოს საქმის წარმოების განახლება. უშუალოდ სისხლის სამართლისა და სისხლის სამართლის საპროცესო კოდექსების გასაჩივრებული ნორმების შინაარსსა და მათ დასაბუთებულობას სასამართლო სწორედ ამ ნორმების ფარგლებში შეაფასებს. თუმცა, აღსანიშნავია, რომ თავისთავად, კონკრეტული სისხლის სამართლებრივი ხანდაზმულობის ვადების ხანგრძლივობა, ვერ იქნება სადავო ნორმის არაკონსტიტუციურობის მტკიცების საფუძველი. აუცილებელია, მოსარჩელე მხარემ წარმოადგინოს არგუმენტაცია, დამოუკიდებლად სხვა ნორმებისაგან, საქართველოს სამოქალაქო საპროცესო კოდექსის 426-ე მუხლის მე-4 ნაწილის პრობლემურობასთან მიმართებით, რაც, განსახილველ შემთხვევაში, არ ყოფილა მითითებული.</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შესაბამისად, საკონსტიტუციო სასამართლო აღნიშნავს, რომ №1209 კონსტიტუციური სარჩელი, სასარჩელო მოთხოვნის იმ ნაწილში, რომელიც შეეხება </w:t>
      </w:r>
      <w:r>
        <w:rPr>
          <w:rFonts w:eastAsia="Sylfae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w:t>
      </w:r>
      <w:r>
        <w:rPr>
          <w:rFonts w:cs="Sylfaen" w:ascii="Sylfaen" w:hAnsi="Sylfaen"/>
          <w:sz w:val="24"/>
          <w:szCs w:val="24"/>
        </w:rPr>
        <w:t xml:space="preserve"> </w:t>
      </w:r>
      <w:r>
        <w:rPr>
          <w:rFonts w:cs="Sylfaen" w:ascii="Sylfaen" w:hAnsi="Sylfaen"/>
          <w:sz w:val="24"/>
          <w:szCs w:val="24"/>
          <w:lang w:val="ka-GE"/>
        </w:rPr>
        <w:t>კონსტიტუციურობას, რომელიც გულისხმობს საქართველოს სამოქალაქო საპროცესო კოდექსის 423-ე მუხლის პირველი ნაწილის „ა-გ“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41-ე მუხლის პირველ პუნქტთან მიმართებით, არის დაუსაბუთებელი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თა და მე-18 მუხლის „ა“ ქვეპუნქტით გათვალისწინებული საფუძვლები.</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კონსტიტუციური სარჩელისადმი კანონმდებლობით წაყენებული დასაბუთებულობის მოთხოვნა აგრეთვე გულისხმობს, რომ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მოსარჩელე მხარე საქართველოს სამოქალაქო საპროცესო კოდექსის 426-ე მუხლის მე-4 ნაწილს არაკონსტიტუციურად მიიჩნევს, მათ შორის, საქართველოს კონსტიტუციის 42-ე მუხლის მე-9 პუნქტთან მიმართებით.</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eastAsia="Times New Roman" w:cs="Sylfaen" w:ascii="Sylfaen" w:hAnsi="Sylfaen"/>
          <w:color w:val="000000"/>
          <w:sz w:val="24"/>
          <w:szCs w:val="24"/>
          <w:lang w:val="ka-GE"/>
        </w:rPr>
        <w:t xml:space="preserve">საქართველოს </w:t>
      </w:r>
      <w:r>
        <w:rPr>
          <w:rFonts w:eastAsia="Times New Roman" w:cs="Times New Roman" w:ascii="Sylfaen" w:hAnsi="Sylfaen"/>
          <w:color w:val="000000"/>
          <w:sz w:val="24"/>
          <w:szCs w:val="24"/>
          <w:lang w:val="ka-GE"/>
        </w:rPr>
        <w:t xml:space="preserve">კონსტიტუციის 42-ე მუხლის მე-9 პუნქტის თანახმ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საკონსტიტუციო სასამართლოს განმარტებით, საქართველოს კონსტიტუციის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მოიცავს“ (საქართველოს საკონსტიტუციო სასამართლოს 2009 წლის 7 დეკემბრის №2/3/423 გადაწყვეტილება საქმეზე „საქართველოს სახალხო დამცველი საქართველოს პარლამენტის წინააღმდეგ“, II-2). </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 xml:space="preserve">საქართველოს კონსტიტუციის 42-ე მუხლის მე-9 პუნქტი ადგენს გარანტიას, რომ არსებობდეს სახელმწიფოსგან მიყენებული ზიანის ანაზღაურების შესაძლებლობა ყველასთვის. აღნიშნული დებულებით არ არის გათვალისწინებული სასამართლოში საქმის წარმოებასთან დაკავშირებული პროცედურული საკითხები, რაც თავისი შინაარსით სამართლიანი სასამართლოს უფლებრივ ელემენტს წარმოადგენს. თავის მხრივ, სადავოდ გამხდარი საქართველოს სამოქალაქო საპროცესო კოდექსის 426–ე მუხლის მე–4 ნაწილი არეგულირებს სასამართლო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ვადებთან დაკავშირებულ საკითხებს. სადავო ნორმის რეგულირების სფეროს არ განეკუთვნება სახელმწიფოსაგან უკანონოდ მიყენებული ზიანის ანაზღაურების საკითხის რეგულირება. აღნიშნული ნორმა ითვალისწინებს სასამართლოში საქმის განახლების ზოგად საფუძვლებსა და მის პროცედურულ მოწესრიგებას. </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ესაბამისად, სადავო ნორმას არ გააჩნია შინაარსობრივი მიმართება საქართველოს კონსტიტუციის 42-ე მუხლის მე-9 პუნქტით გარანტირებულ უფლებასთან და არსებობს </w:t>
      </w:r>
      <w:r>
        <w:rPr>
          <w:rFonts w:eastAsia="Times New Roman" w:cs="Times New Roman" w:ascii="Sylfaen" w:hAnsi="Sylfaen"/>
          <w:color w:val="000000"/>
          <w:sz w:val="24"/>
          <w:szCs w:val="24"/>
          <w:lang w:val="ka-GE"/>
        </w:rPr>
        <w:t xml:space="preserve">№1209 კონსტიტუციური სარჩელის </w:t>
      </w:r>
      <w:r>
        <w:rPr>
          <w:rFonts w:eastAsia="Times New Roman" w:cs="Sylfaen" w:ascii="Sylfaen" w:hAnsi="Sylfaen"/>
          <w:color w:val="000000"/>
          <w:sz w:val="24"/>
          <w:szCs w:val="24"/>
          <w:lang w:val="ka-GE"/>
        </w:rPr>
        <w:t>არსებითად</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განსახილველად</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 xml:space="preserve">მიღებაზე უარის თქმის </w:t>
      </w:r>
      <w:r>
        <w:rPr>
          <w:rFonts w:eastAsia="Times New Roman" w:cs="Times New Roman" w:ascii="Sylfaen" w:hAnsi="Sylfaen"/>
          <w:color w:val="000000"/>
          <w:sz w:val="24"/>
          <w:szCs w:val="24"/>
          <w:lang w:val="ka-GE"/>
        </w:rPr>
        <w:t>„</w:t>
      </w:r>
      <w:r>
        <w:rPr>
          <w:rFonts w:eastAsia="Times New Roman" w:cs="Sylfaen" w:ascii="Sylfaen" w:hAnsi="Sylfaen"/>
          <w:color w:val="000000"/>
          <w:sz w:val="24"/>
          <w:szCs w:val="24"/>
          <w:lang w:val="ka-GE"/>
        </w:rPr>
        <w:t>საკონსტიტუციო</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მართალწარმოებ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შესახებ</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კანონის</w:t>
      </w:r>
      <w:r>
        <w:rPr>
          <w:rFonts w:eastAsia="Times New Roman" w:cs="Times New Roman" w:ascii="Sylfaen" w:hAnsi="Sylfaen"/>
          <w:color w:val="000000"/>
          <w:sz w:val="24"/>
          <w:szCs w:val="24"/>
          <w:lang w:val="ka-GE"/>
        </w:rPr>
        <w:t xml:space="preserve"> მე-16 მუხლის პირველი პუნქტის „ე“ ქვეპუნქტითა და </w:t>
      </w:r>
      <w:r>
        <w:rPr>
          <w:rFonts w:eastAsia="Times New Roman" w:cs="Sylfaen" w:ascii="Sylfaen" w:hAnsi="Sylfaen"/>
          <w:color w:val="000000"/>
          <w:sz w:val="24"/>
          <w:szCs w:val="24"/>
          <w:lang w:val="ka-GE"/>
        </w:rPr>
        <w:t>მე</w:t>
      </w:r>
      <w:r>
        <w:rPr>
          <w:rFonts w:eastAsia="Times New Roman" w:cs="Times New Roman" w:ascii="Sylfaen" w:hAnsi="Sylfaen"/>
          <w:color w:val="000000"/>
          <w:sz w:val="24"/>
          <w:szCs w:val="24"/>
          <w:lang w:val="ka-GE"/>
        </w:rPr>
        <w:t xml:space="preserve">-18 </w:t>
      </w:r>
      <w:r>
        <w:rPr>
          <w:rFonts w:eastAsia="Times New Roman" w:cs="Sylfaen" w:ascii="Sylfaen" w:hAnsi="Sylfaen"/>
          <w:color w:val="000000"/>
          <w:sz w:val="24"/>
          <w:szCs w:val="24"/>
          <w:lang w:val="ka-GE"/>
        </w:rPr>
        <w:t>მუხლ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ა</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ქვეპუნქტით</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განსაზღვრული</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ფუძველი</w:t>
      </w:r>
      <w:r>
        <w:rPr>
          <w:rFonts w:cs="Sylfaen" w:ascii="Sylfaen" w:hAnsi="Sylfaen"/>
          <w:sz w:val="24"/>
          <w:szCs w:val="24"/>
          <w:lang w:val="ka-GE"/>
        </w:rPr>
        <w:t>.</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 xml:space="preserve">მოსარჩელე მხარე ასევე სადავოდ ხდის საქართველოს სისხლის სამართლის საპროცესო კოდექსის 103-ე მუხლისა </w:t>
      </w:r>
      <w:r>
        <w:rPr>
          <w:rFonts w:eastAsia="Sylfaen" w:cs="Sylfaen" w:ascii="Sylfaen" w:hAnsi="Sylfaen"/>
          <w:bCs/>
          <w:sz w:val="24"/>
          <w:szCs w:val="24"/>
          <w:lang w:val="ka-GE"/>
        </w:rPr>
        <w:t>და საქართველოს სისხლის სამართლის კოდექსის 71-ე მუხლის პირველი ნაწილის „გ</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ქვეპუნქტის კონსტიტუციურობას საქართველოს კონსტიტუციის მე-17 მუხლის მე-2 პუნქტთან მიმართებით</w:t>
      </w:r>
      <w:r>
        <w:rPr>
          <w:rFonts w:cs="Sylfaen" w:ascii="Sylfaen" w:hAnsi="Sylfaen"/>
          <w:sz w:val="24"/>
          <w:szCs w:val="24"/>
          <w:lang w:val="ka-GE"/>
        </w:rPr>
        <w:t>.</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 xml:space="preserve">საქართველოს კონსტიტუციის მე-17 მუხლის მე-2 პუნქტი კრძალავს არაჰუმანურ, სასტიკ, პატივისა და ღირსების შემლახველ მოპყრობასა და სასჯელს. დასახელებულ კონსტიტუციურ დებულებაზე მსჯელობისას საკონსტიტუციო სასამართლომ აღნიშნა, რომ „როგორც არაჰუმანური, სასტიკი, ისე პატივისა და ღირსების შემლახველი მოპყრობა და სასჯელი არის ადამიანზე განზრახ ფიზიკური, ფსიქოლოგიური, მორალური ზემოქმედება, იძულება, რაც, შედეგად, ადამიანს აყენებს განსაცდელს, სტრესს, სატანჯველს. ამასთან, ადამიანზე ასეთი წნეხი, იძულება, ზემოქმედება როგორც თვისობრივად, ისე ხანგრძლივობით ინტენსივობის გარკვეულ ხარისხს, მაღალ დონეს უნდა აღწევდეს... მოპყრობა ან სასჯელი ჩაითვლება დამამცირებლად, თუ ის გამოიხატება ადამიანის ნების და სინდისის საწინააღმდეგო მოქმედების ჩადენის იძულებაშ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2). </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03-ე მუხლის თანახმად,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სხლისსამართლებრივი დევნის ხანდაზმულობის ვადისა“. თავის მხრივ, სისხლის სამართლის კოდექსის 71-ე მუხლი განსაზღვრავს სისხლისსამართლებრივი პასუხისმგებლობისგან გათავისუფლების ხანდაზმულობის ვადებსა და წესს, რომლის სადავო, პირველი ნაწილის „გ</w:t>
      </w:r>
      <w:r>
        <w:rPr>
          <w:rFonts w:cs="Sylfaen" w:ascii="Sylfaen" w:hAnsi="Sylfaen"/>
          <w:sz w:val="24"/>
          <w:szCs w:val="24"/>
          <w:vertAlign w:val="superscript"/>
          <w:lang w:val="ka-GE"/>
        </w:rPr>
        <w:t>1</w:t>
      </w:r>
      <w:r>
        <w:rPr>
          <w:rFonts w:cs="Sylfaen" w:ascii="Sylfaen" w:hAnsi="Sylfaen"/>
          <w:sz w:val="24"/>
          <w:szCs w:val="24"/>
          <w:lang w:val="ka-GE"/>
        </w:rPr>
        <w:t>“ ქვეპუნქტის მიხედვით, აღნიშნული ვადა იმ სამოხელეო დანაშაულებისათვის, რომლებიც არ განეკუთვნებიან განსაკუთრებით მძიმე დანაშაულებს, შეადგენს 15 წელს.</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სადავო ნორმები არ ითვალისწინებს გამოძიების მიმდინარეობიდან გამომდინარე რაიმე სახის შედეგებსა თუ შეზღუდვებს კონკრეტული ინდივიდების მიმართ. საქართველოს სისხლის სამართლის საპროცესო კოდექსის მე-3 მუხლის მე-10 პუნქტის თანახმად, გამოძიება არის „უფლებამოსილი პირის მიერ ამ კოდექსით დადგენილი წესით განხორციელებულ მოქმედებათა ერთობლიობა, რომლის მიზანია დანაშაულთან დაკავშირებული მტკიცებულებების შეგროვება“. შესაბამისად, გამოძიების პროცესი წარმოადგენს არა უშუალოდ კონკრეტული ინდივიდების, პიროვნებებისკენ მიმართულ პროცესს, არამედ მოქმედებათა ერთობლიობას, რომელიც მიზნად ისახავს კონკრეტული ფაქტის გამოძიებას, შესაბამისი მტკიცებულებების მოძიებას. აღსანიშნავია, რომ კონსტიტუციურ სარჩელში არ არის წარმოდგენილი მსჯელობა და არგუმენტაცია, კონკრეტულად რა სახის მოპყრობასა თუ სასჯელს ითვალისწინებს სადავო ნორმები, ან რატომ შეიძლება ეს ჩაითვალოს არაჰუმანურ ან სასტიკ მოპყრობად ან სასჯელად.</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ამდენად, №1209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71-ე მუხლის პირველი ნაწილის „გ</w:t>
      </w:r>
      <w:r>
        <w:rPr>
          <w:rFonts w:cs="Sylfaen" w:ascii="Sylfaen" w:hAnsi="Sylfaen"/>
          <w:sz w:val="24"/>
          <w:szCs w:val="24"/>
          <w:vertAlign w:val="superscript"/>
          <w:lang w:val="ka-GE"/>
        </w:rPr>
        <w:t>1</w:t>
      </w:r>
      <w:r>
        <w:rPr>
          <w:rFonts w:cs="Sylfaen" w:ascii="Sylfaen" w:hAnsi="Sylfaen"/>
          <w:sz w:val="24"/>
          <w:szCs w:val="24"/>
          <w:lang w:val="ka-GE"/>
        </w:rPr>
        <w:t>“ ქვეპუნქტისა და საქართველოს სისხლის სამართლის საპროცესო კოდექსის 103-ე მუხლის კონსტიტუციურობას საქართველოს კონსტიტუციის მე-17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საქართველოს მოქალაქე პაატა ბაკურაძე საქართველოს პარლამენტის წინააღმდეგ“, II-5; საქართველოს საკონსტიტუციო სასამართლოს 2017 წლის 14 თებერვლის №1/3/780 განჩინება საქმეზე „საქართველოს მოქალაქე გიორგი ნონიაშვილი საქართველოს პარლამენტის წინააღმდეგ“, </w:t>
      </w:r>
      <w:r>
        <w:rPr>
          <w:rFonts w:cs="Times New Roman" w:ascii="Sylfaen" w:hAnsi="Sylfaen"/>
          <w:color w:val="000000"/>
          <w:sz w:val="24"/>
          <w:szCs w:val="24"/>
        </w:rPr>
        <w:t>II-7</w:t>
      </w:r>
      <w:r>
        <w:rPr>
          <w:rFonts w:cs="Times New Roman" w:ascii="Sylfaen" w:hAnsi="Sylfaen"/>
          <w:color w:val="000000"/>
          <w:sz w:val="24"/>
          <w:szCs w:val="24"/>
          <w:lang w:val="ka-GE"/>
        </w:rPr>
        <w:t>).</w:t>
      </w:r>
    </w:p>
    <w:p>
      <w:pPr>
        <w:pStyle w:val="ListParagraph"/>
        <w:pBdr/>
        <w:spacing w:before="0" w:after="0"/>
        <w:ind w:left="0" w:firstLine="709"/>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right="9" w:firstLine="709"/>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 </w:t>
      </w:r>
    </w:p>
    <w:p>
      <w:pPr>
        <w:pStyle w:val="ListParagraph"/>
        <w:tabs>
          <w:tab w:val="clear" w:pos="720"/>
          <w:tab w:val="left" w:pos="810" w:leader="none"/>
        </w:tabs>
        <w:spacing w:before="0" w:after="0"/>
        <w:ind w:left="0"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3"/>
          <w:numId w:val="1"/>
        </w:numPr>
        <w:tabs>
          <w:tab w:val="clear" w:pos="720"/>
        </w:tabs>
        <w:spacing w:before="0" w:after="0"/>
        <w:ind w:left="0" w:firstLine="709"/>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09 („საქართველოს მოქალაქე გევორგ ბაბაიანი საქართველოს პარლამენტის წინააღმდეგ“) არ იქნეს მიღებული არსებითად განსახილველად.</w:t>
      </w:r>
    </w:p>
    <w:p>
      <w:pPr>
        <w:pStyle w:val="Normal"/>
        <w:numPr>
          <w:ilvl w:val="3"/>
          <w:numId w:val="1"/>
        </w:numPr>
        <w:tabs>
          <w:tab w:val="clear" w:pos="720"/>
        </w:tabs>
        <w:spacing w:before="0" w:after="0"/>
        <w:ind w:left="0" w:right="9" w:firstLine="709"/>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3"/>
          <w:numId w:val="1"/>
        </w:numPr>
        <w:tabs>
          <w:tab w:val="clear" w:pos="720"/>
        </w:tabs>
        <w:spacing w:before="0" w:after="0"/>
        <w:ind w:left="0" w:right="9" w:firstLine="709"/>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709"/>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pPr>
      <w:r>
        <w:rPr>
          <w:rFonts w:eastAsia="Sylfaen" w:cs="Sylfaen" w:ascii="Sylfaen" w:hAnsi="Sylfaen"/>
          <w:b/>
          <w:bCs/>
          <w:sz w:val="24"/>
          <w:szCs w:val="24"/>
          <w:lang w:val="ka-GE"/>
        </w:rPr>
        <w:t>კოლეგიის წევრები:</w:t>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ლალი ფაფიაშვილი</w:t>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მაია კოპალეიშვილი</w:t>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t>მერაბ ტურავა</w: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2z0">
    <w:name w:val="WW8Num2z0"/>
    <w:qFormat/>
    <w:rPr>
      <w:b w:val="false"/>
      <w:i w:val="false"/>
    </w:rPr>
  </w:style>
  <w:style w:type="character" w:styleId="WW8Num3z0">
    <w:name w:val="WW8Num3z0"/>
    <w:qFormat/>
    <w:rPr>
      <w:rFonts w:ascii="Sylfaen" w:hAnsi="Sylfaen" w:eastAsia="Calibri" w:cs="Calibri"/>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lfaen" w:hAnsi="Sylfaen" w:eastAsia="Calibri" w:cs="Calibri"/>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CommentReference">
    <w:name w:val="Comment Reference"/>
    <w:qFormat/>
    <w:rPr>
      <w:sz w:val="16"/>
      <w:szCs w:val="16"/>
    </w:rPr>
  </w:style>
  <w:style w:type="character" w:styleId="CommentTextChar">
    <w:name w:val="Comment Text Char"/>
    <w:qFormat/>
    <w:rPr>
      <w:rFonts w:cs="Calibri"/>
      <w:color w:val="000000"/>
    </w:rPr>
  </w:style>
  <w:style w:type="character" w:styleId="CommentSubjectChar">
    <w:name w:val="Comment Subject Char"/>
    <w:qFormat/>
    <w:rPr>
      <w:rFonts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6:00Z</dcterms:created>
  <dc:creator>ruskaa</dc:creator>
  <dc:description/>
  <cp:keywords/>
  <dc:language>en-US</dc:language>
  <cp:lastModifiedBy>sal jox</cp:lastModifiedBy>
  <cp:lastPrinted>2017-10-05T19:25:00Z</cp:lastPrinted>
  <dcterms:modified xsi:type="dcterms:W3CDTF">2017-10-25T11:04:00Z</dcterms:modified>
  <cp:revision>258</cp:revision>
  <dc:subject/>
  <dc:title/>
</cp:coreProperties>
</file>