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Sylfaen" w:hAnsi="Sylfaen" w:cs="Calibri"/>
          <w:b/>
          <w:b/>
          <w:sz w:val="24"/>
          <w:szCs w:val="24"/>
          <w:lang w:val="ka-GE"/>
        </w:rPr>
      </w:pPr>
      <w:r>
        <w:rPr>
          <w:rFonts w:cs="Calibri" w:ascii="Sylfaen" w:hAnsi="Sylfaen"/>
          <w:b/>
          <w:sz w:val="24"/>
          <w:szCs w:val="24"/>
          <w:lang w:val="ka-GE"/>
        </w:rPr>
      </w:r>
      <w:bookmarkStart w:id="0" w:name="_GoBack"/>
      <w:bookmarkStart w:id="1" w:name="_GoBack"/>
      <w:bookmarkEnd w:id="1"/>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Calibri"/>
          <w:b/>
          <w:b/>
          <w:sz w:val="24"/>
          <w:szCs w:val="24"/>
          <w:lang w:val="ka-GE"/>
        </w:rPr>
      </w:pPr>
      <w:r>
        <w:rPr>
          <w:rFonts w:cs="Calibri" w:ascii="Sylfaen" w:hAnsi="Sylfaen"/>
          <w:b/>
          <w:sz w:val="24"/>
          <w:szCs w:val="24"/>
          <w:lang w:val="ka-GE"/>
        </w:rPr>
      </w:r>
    </w:p>
    <w:p>
      <w:pPr>
        <w:pStyle w:val="Normal"/>
        <w:spacing w:before="0" w:after="0"/>
        <w:rPr>
          <w:rFonts w:ascii="Sylfaen" w:hAnsi="Sylfaen" w:cs="Calibri"/>
          <w:b/>
          <w:b/>
          <w:sz w:val="24"/>
          <w:szCs w:val="24"/>
          <w:lang w:val="ka-GE"/>
        </w:rPr>
      </w:pPr>
      <w:r>
        <w:rPr>
          <w:rFonts w:cs="Calibri" w:ascii="Sylfaen" w:hAnsi="Sylfaen"/>
          <w:b/>
          <w:sz w:val="24"/>
          <w:szCs w:val="24"/>
          <w:lang w:val="ka-GE"/>
        </w:rPr>
      </w:r>
    </w:p>
    <w:p>
      <w:pPr>
        <w:pStyle w:val="Normal"/>
        <w:spacing w:before="0" w:after="0"/>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 xml:space="preserve">3/10/773 </w:t>
        <w:tab/>
        <w:tab/>
        <w:tab/>
        <w:tab/>
        <w:tab/>
        <w:tab/>
        <w:t>ქ. ბათუმი 2017 წლის 17 ოქტომბერი</w:t>
      </w:r>
    </w:p>
    <w:p>
      <w:pPr>
        <w:pStyle w:val="Normal"/>
        <w:spacing w:before="0" w:after="0"/>
        <w:rPr>
          <w:rFonts w:ascii="Sylfaen" w:hAnsi="Sylfaen" w:cs="Calibri"/>
          <w:b/>
          <w:b/>
          <w:sz w:val="24"/>
          <w:szCs w:val="24"/>
          <w:lang w:val="ka-GE"/>
        </w:rPr>
      </w:pPr>
      <w:r>
        <w:rPr>
          <w:rFonts w:cs="Calibri"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 წევრი;</w:t>
      </w:r>
    </w:p>
    <w:p>
      <w:pPr>
        <w:pStyle w:val="Normal"/>
        <w:spacing w:before="0" w:after="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 მომხსენებელი მოსამართლე;</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AcadNusx"/>
          <w:sz w:val="24"/>
          <w:szCs w:val="24"/>
          <w:lang w:val="ka-GE"/>
        </w:rPr>
      </w:pPr>
      <w:r>
        <w:rPr>
          <w:rFonts w:cs="Sylfaen" w:ascii="Sylfaen" w:hAnsi="Sylfaen"/>
          <w:b/>
          <w:sz w:val="24"/>
          <w:szCs w:val="24"/>
          <w:lang w:val="ka-GE"/>
        </w:rPr>
        <w:t>სხდომის  მდივანი</w:t>
      </w:r>
      <w:r>
        <w:rPr>
          <w:rFonts w:cs="AcadNusx" w:ascii="Sylfaen" w:hAnsi="Sylfaen"/>
          <w:b/>
          <w:sz w:val="24"/>
          <w:szCs w:val="24"/>
          <w:lang w:val="ka-GE"/>
        </w:rPr>
        <w:t xml:space="preserve">: </w:t>
      </w:r>
      <w:r>
        <w:rPr>
          <w:rFonts w:cs="AcadNusx" w:ascii="Sylfaen" w:hAnsi="Sylfaen"/>
          <w:sz w:val="24"/>
          <w:szCs w:val="24"/>
          <w:lang w:val="ka-GE"/>
        </w:rPr>
        <w:t>დარეჯან ჩალიგავა.</w:t>
      </w:r>
    </w:p>
    <w:p>
      <w:pPr>
        <w:pStyle w:val="Normal"/>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უზენაესი სასამართლოს კონსტიტუციური წარდგინება საქართველოს სისხლის სამართლის კოდექსის 260-ე მუხლის მე-3 ნაწილ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 გამო.</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კოდექსის 260-ე მუხლის მე-3 ნაწილის (2015 წლის 31 ივლისიდან 2017 წლის 28 ივლისამდე მოქმედი რედაქცია)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w:t>
      </w:r>
      <w:r>
        <w:rPr>
          <w:rFonts w:cs="Sylfaen" w:ascii="Sylfaen" w:hAnsi="Sylfaen"/>
          <w:sz w:val="24"/>
          <w:szCs w:val="24"/>
          <w:lang w:val="ka-GE"/>
        </w:rPr>
        <w:t xml:space="preserve">ნარკოტიკული საშუალება - ნედლი მარიხუანის </w:t>
      </w:r>
      <w:r>
        <w:rPr>
          <w:rFonts w:cs="Sylfaen" w:ascii="Sylfaen" w:hAnsi="Sylfaen"/>
          <w:sz w:val="24"/>
          <w:szCs w:val="24"/>
          <w:lang w:val="ka-GE" w:eastAsia="en-US"/>
        </w:rPr>
        <w:t xml:space="preserve">პირადი მოხმარების მიზნით </w:t>
      </w:r>
      <w:r>
        <w:rPr>
          <w:rFonts w:cs="Sylfaen" w:ascii="Sylfaen" w:hAnsi="Sylfaen"/>
          <w:sz w:val="24"/>
          <w:szCs w:val="24"/>
          <w:lang w:val="ka-GE"/>
        </w:rPr>
        <w:t>შეძენისა და</w:t>
      </w:r>
      <w:r>
        <w:rPr>
          <w:rFonts w:cs="Sylfaen" w:ascii="Sylfaen" w:hAnsi="Sylfaen"/>
          <w:sz w:val="24"/>
          <w:szCs w:val="24"/>
          <w:lang w:val="ka-GE" w:eastAsia="en-US"/>
        </w:rPr>
        <w:t xml:space="preserve"> შენახვისთვის,</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2016 წლის 17 ივნისს საქართველოს უზენაესმა სასამართლომ (მოსამართლეები - პაატა სილაგაძე, ნინო გვენეტაძე და გიორგი შავლიაშვილი)  საქართველოს საკონსტიტუციო სასამართლოს მომართა კონსტიტუციური წარდგინებით (რეგისტრაციის №773). კონსტიტუციური წარდგინება </w:t>
      </w:r>
      <w:r>
        <w:rPr>
          <w:rFonts w:cs="Sylfaen" w:ascii="Sylfaen" w:hAnsi="Sylfaen"/>
          <w:color w:val="000000"/>
          <w:sz w:val="24"/>
          <w:szCs w:val="24"/>
          <w:lang w:val="ka-GE"/>
        </w:rPr>
        <w:t>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7 ივნისს.</w:t>
      </w:r>
      <w:r>
        <w:rPr>
          <w:rFonts w:cs="Sylfaen" w:ascii="Sylfaen" w:hAnsi="Sylfaen"/>
          <w:sz w:val="24"/>
          <w:szCs w:val="24"/>
          <w:lang w:val="ka-GE"/>
        </w:rPr>
        <w:t xml:space="preserve"> №773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17 ოქტომბერს.</w:t>
      </w:r>
    </w:p>
    <w:p>
      <w:pPr>
        <w:pStyle w:val="ListParagraph"/>
        <w:numPr>
          <w:ilvl w:val="0"/>
          <w:numId w:val="1"/>
        </w:numPr>
        <w:tabs>
          <w:tab w:val="clear" w:pos="720"/>
          <w:tab w:val="left" w:pos="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საკონსტიტუციო სასამართლოსადმი მი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1"/>
        </w:numPr>
        <w:tabs>
          <w:tab w:val="clear" w:pos="720"/>
          <w:tab w:val="left" w:pos="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შემდგომში სსკ-ის) 260-ე მუხლის მე-3 ნაწილის თანახმად, ნარკოტიკული საშუალების, მისი ანალოგის ან პრეკურსორის, აგრეთვე ახალი ფსიქოაქტიური ნივთიერების  უკანონო დამზადება, წარმოება, შეძენა შენახვა, გადაზიდვა ან გადაგზავნა - ჩადენილი დიდი ოდენობით, წინასწარი შეთანხმებით ჯგუფის მიერ, სამსახურეობრივი მდგომარეობის გამოყენებით, არაერთგზის, იმის მიერ, ვისაც წინათ ჩადენილი აქვს სსკ-ის XXXIII თავით გათვალისწინებული რომელიმე ნარკოტიკული დანაშაული, ისჯება თავისუფლების აღკვეთით ვადით ხუთიდან რვა წლამდე.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773 კონსტიტუციური წარდგინების თანახმად, ბრალდებული ასლან ფაშაევი თელავის რაიონული სასამართლოს 2014 წლის 24 დეკემბრის განაჩენით ცნობილ იქნა დამნაშავედ სსკ-ის 260-ე მუხლის პირველი ნაწილით და მიესაჯა 7 წლით თავისუფლების აღკვეთა, აგრეთვე 260-ე მუხლის მე-2 ნაწილის „ა“ ქვეპუნქტით და მიესაჯა 8 წლით თავისუფლების აღკვეთა და ჩამოერთვა „</w:t>
      </w:r>
      <w:r>
        <w:rPr>
          <w:rFonts w:cs="Sylfae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თ გათვალისწინებული უფლებები. </w:t>
      </w:r>
      <w:r>
        <w:rPr>
          <w:rFonts w:cs="Sylfaen" w:ascii="Sylfaen" w:hAnsi="Sylfaen"/>
          <w:sz w:val="24"/>
          <w:szCs w:val="24"/>
          <w:lang w:val="ka-GE"/>
        </w:rPr>
        <w:t>სსკ-ის 59-ე მუხლის მე-2 ნაწილის საფუძველზე, შთანთქმის პრინციპის გამოყენებით, ასლან ფაშაევს დანაშაულთა ერთობლიობით საბოლოო სასჯელად განესაზღვრა 8 წლით თავისუფლების აღკვეთა, საიდანაც სსსკ-ის 50-ე მუხლის მე-5 ნაწილის საფუძველზე, 5 წელი განესაზღვრა სასჯელაღსრულების დაწესებულებაში მოხდით, ხოლო დარჩენილი 3 წელი, სსსკ-ის 63-ე და 64-ე მუხლების საფუძველზე, ჩაეთვალა პირობით მსჯავრად, იმავე გამოსაცდელი ვადით.</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თბილისის სააპელაციო სასამართლოს 2015 წლის 30 სექტემბრის განაჩენით მსჯავრდებულ ასლან ფაშაევის შუამდგომლობა ახლად გამოვლენილ გარემოებათა გამო განაჩენის გადასინჯვის შესახებ დაკმაყოფილდა და მსჯავრდებული ასლან ფაშაევის ქმედება სსკ-ის 260-ე მუხლის მე-2 ნაწილის „ა“ ქვეპუნქტიდან (2015 წლის ივლისამდე მოქმედი რედაქცია) გადაკვალიფიცირდა სსსკ-ის 260-ე მუხლის მე-3 ნაწილის „ა“ ქვეპუნქტზე (2015 წლის 31 ივლისიდან მოქმედი რედაქცია). თელავის რაიონული სასამართლოს 2014 წლის 24 დეკემბრის განაჩენი სხვა ნაწილში დარჩა უცვლელი.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თბილისის სააპელაციო სასამართლომ 2015 წლის 18 ნოემბრის განჩინებით დაუშვებლად ცნო მსჯავრდებულის შუამდგომლობა საქართველოს საკონსტიტუციო სასამართლოს 2015 წლის 24 ოქტომბრის გადაწყვეტილების საფუძველზე,  ახლად გამოვლენილ გარემოებათა გამო მის მიმართ გამოტანილი განაჩენის გადასინჯვის შესახებ. მსჯავრდებულმა განჩინება საკასაციო წესით გაასაჩივრა. უზენაესმა სასამართლომ 2016 წლის 1 ივნისს შეაჩერა მსჯავრდებულ ასლან ფაშაევის საკასაციო საჩივართან დაკავშირებული საქმისწარმოება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მითითებულია საქართველოს საკონსტიტუციო სასამართლოს 2015 წლის 24 ოქტომბრის №1/4/592 გადაწყვეტილებაზე „საქართველოს მოქალაქე ბექა წიქარიშვილი საქართველოს პარლამენტის წინააღმდეგ“, რომლითაც არაკონსტიტუციურად იქნა ცნობილი სსკ-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თ შეძენისა და შენახვის გამო, საქართველოს კონსტიტუციის მე-17 მუხლის მე-2 პუნქტთან მიმართებით.</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თანახმად, მიუხედავად იმისა, რომ ზემოხსენებული გადაწყვეტილებით სსკ-ის 260-ე მუხლის მე-3 ნაწილის ნორმატიული შინაარსი არაკონსტიტუციურად არ ცნობილა, აღნიშნული გადაწყვეტილების სამოტივაციო ნაწილის გათვალისწინებით, სსსკ-ის 260-ე მუხლის მე-3 ნაწილის (2015 წლის 31 ივლისიდან 2017 წლის 28 ივლისამდე მოქმედი რედაქცია)  ის ნორმატიული შინაარსი, რომელიც იძლევა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საქართველოს საკონსტიტუციო სასამართლოს 2015 წლის 24 ოქტომბრის გადაწყვეტილების დამძლევ ნორმას წარმოადგენს. კონსტიტუციურ წარდგინებაში განმარტებულია, რომ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იდან გამომდინარე,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რაც  ერთმნიშვნელოვნად  მიუთითებს გამომშრალ მარიხუანასთან მიმართებით უფრო მკაცრ მიდგომაზე. წარდგინებაში აღნიშნულია, რომ ამ დანაშაულისთვის სასჯელის სახით თავისუფლების აღკვეთის დაწესება შესაძლოა ეწინააღმდეგებოდეს  საქართველოს კონსტიტუციის მე-17 მუხლის მე-2 პუნქტ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საქართველოს უზენაესი სასამართლო იშველიებს საქართველოს საკონსტიტუციო სასამართლოს პრაქტიკას.</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810" w:leader="none"/>
          <w:tab w:val="left" w:pos="108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tabs>
          <w:tab w:val="clear" w:pos="720"/>
          <w:tab w:val="left" w:pos="810" w:leader="none"/>
          <w:tab w:val="left" w:pos="108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773 კონსტიტუციური წარდგინებით სადავოდ არის გამხდარი სსკ-ის 260-ე მუხლის მე-3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92-ე ჰორიზონტალურ გრაფაში განსაზღვრული ნარკოტიკული საშუალება - </w:t>
      </w:r>
      <w:r>
        <w:rPr>
          <w:rFonts w:cs="Sylfaen" w:ascii="Sylfaen" w:hAnsi="Sylfaen"/>
          <w:sz w:val="24"/>
          <w:szCs w:val="24"/>
          <w:lang w:val="ka-GE"/>
        </w:rPr>
        <w:t>ნედლი</w:t>
      </w:r>
      <w:r>
        <w:rPr>
          <w:rFonts w:cs="Sylfaen" w:ascii="Sylfaen" w:hAnsi="Sylfaen"/>
          <w:color w:val="000000"/>
          <w:sz w:val="24"/>
          <w:szCs w:val="24"/>
          <w:lang w:val="ka-GE"/>
        </w:rPr>
        <w:t xml:space="preserve"> </w:t>
      </w:r>
      <w:r>
        <w:rPr>
          <w:rFonts w:cs="Sylfaen" w:ascii="Sylfaen" w:hAnsi="Sylfaen"/>
          <w:sz w:val="24"/>
          <w:szCs w:val="24"/>
          <w:lang w:val="ka-GE"/>
        </w:rPr>
        <w:t>მარიხუანის  პირადი მოხმარების მიზნით შეძენისა და შენახვისათვის.</w:t>
      </w:r>
    </w:p>
    <w:p>
      <w:pPr>
        <w:pStyle w:val="ListParagraph"/>
        <w:numPr>
          <w:ilvl w:val="0"/>
          <w:numId w:val="2"/>
        </w:numPr>
        <w:tabs>
          <w:tab w:val="clear" w:pos="720"/>
          <w:tab w:val="left" w:pos="810" w:leader="none"/>
          <w:tab w:val="left" w:pos="108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ისხლის სამართლის კოდექსში ცვლილების შეტანის შესახებ“ საქართველოს 2017 წლის 26 ივლისის N1221-რს კანონით საქართველოს სისხლის სამართლის კოდექსში  განხორციელდა რიგი ცვლილებები, კერძოდ, სსკ-ის 260-ე მუხლის შენიშვნას დაემატა მე-6 ნაწილი, რომლის თანახმადაც 260-ე მუხლის (გარდა შენიშვნის პირველი და მე-2 ნაწილებისა) მოქმედება არ ვრცელდე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ცხრილით გათვალისწინებული ჩამონათვალის „ნარკოტიკული საშუალებები“ 73-ე და 92-ე გრაფებით განსაზღვრულ ნარკოტიკულ საშუალებებზე - მცენარე კანაფსა და მარიხუანაზე. აგრეთვე, სსსკ-ს დაემატა 273</w:t>
      </w:r>
      <w:r>
        <w:rPr>
          <w:rFonts w:cs="Sylfaen" w:ascii="Sylfaen" w:hAnsi="Sylfaen"/>
          <w:sz w:val="24"/>
          <w:szCs w:val="24"/>
          <w:vertAlign w:val="superscript"/>
          <w:lang w:val="ka-GE"/>
        </w:rPr>
        <w:t>1</w:t>
      </w:r>
      <w:r>
        <w:rPr>
          <w:rFonts w:cs="Sylfaen" w:ascii="Sylfaen" w:hAnsi="Sylfaen"/>
          <w:sz w:val="24"/>
          <w:szCs w:val="24"/>
          <w:lang w:val="ka-GE"/>
        </w:rPr>
        <w:t xml:space="preserve"> მუხლი, რომლითაც სისხლისსამართლებრივად დასჯად ქმედებად განისაზღვრა მცენარე კანაფის ან მარიხუანის უკანონო შეძენა, შენახვა, გადაზიდვა, გადაგზავნა, გასაღება ან/და ექიმის დანიშნულების გარეშე მოხმარება და დაწესდა შესაბამისი სასჯელი. </w:t>
      </w:r>
    </w:p>
    <w:p>
      <w:pPr>
        <w:pStyle w:val="ListParagraph"/>
        <w:numPr>
          <w:ilvl w:val="0"/>
          <w:numId w:val="2"/>
        </w:numPr>
        <w:tabs>
          <w:tab w:val="clear" w:pos="720"/>
          <w:tab w:val="left" w:pos="810" w:leader="none"/>
          <w:tab w:val="left" w:pos="1080" w:leader="none"/>
        </w:tabs>
        <w:spacing w:before="0" w:after="0"/>
        <w:ind w:left="0" w:firstLine="360"/>
        <w:contextualSpacing/>
        <w:jc w:val="both"/>
        <w:rPr/>
      </w:pPr>
      <w:r>
        <w:rPr>
          <w:rFonts w:cs="Sylfaen" w:ascii="Sylfaen" w:hAnsi="Sylfaen"/>
          <w:sz w:val="24"/>
          <w:szCs w:val="24"/>
          <w:lang w:val="ka-GE"/>
        </w:rPr>
        <w:t>აღნიშნულიდან გამომდინარე, სსკ-ის 260-ე მუხლის მე-3 ნაწილი აღარ ადგენს მარიხუანის შენახვის დასჯადობას. შესაბამისად, №773  კონსტიტუციურ წარდგინებაში სადავოდ გამხდარი რეგულირება ძალადაკარგულია. მოცემულ შემთხვევაში სადავო ნორმის ძალადაკარგულად გამოცხადება მოხდა კონსტიტუციური წარდგინებ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ამდენად, №773 კონსტიტუციურ წარდგინებაზე უნდა შეწყდეს საქმ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42-ე მუხლის პირველი 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შეწყდეს საქმე საქართველოს უზენაესი სასამართლოს №773 კონსტიტუციურ წარდგინებაზე.</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პლენუმის წევრებ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ზაზა  თავა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w:t>
      </w:r>
    </w:p>
    <w:p>
      <w:pPr>
        <w:pStyle w:val="Normal"/>
        <w:spacing w:before="0" w:after="200"/>
        <w:ind w:firstLine="72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14:00Z</dcterms:created>
  <dc:creator>levan marekhishvili</dc:creator>
  <dc:description/>
  <cp:keywords/>
  <dc:language>en-US</dc:language>
  <cp:lastModifiedBy>ana chiab</cp:lastModifiedBy>
  <cp:lastPrinted>2017-05-17T18:39:00Z</cp:lastPrinted>
  <dcterms:modified xsi:type="dcterms:W3CDTF">2019-12-11T13:35:00Z</dcterms:modified>
  <cp:revision>4</cp:revision>
  <dc:subject/>
  <dc:title/>
</cp:coreProperties>
</file>