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hanging="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hanging="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3/</w:t>
      </w:r>
      <w:r>
        <w:rPr>
          <w:rFonts w:eastAsia="Times New Roman" w:cs="Sylfaen" w:ascii="Sylfaen" w:hAnsi="Sylfaen"/>
          <w:b/>
          <w:sz w:val="24"/>
          <w:szCs w:val="24"/>
        </w:rPr>
        <w:t>13</w:t>
      </w:r>
      <w:r>
        <w:rPr>
          <w:rFonts w:eastAsia="Times New Roman" w:cs="Sylfaen" w:ascii="Sylfaen" w:hAnsi="Sylfaen"/>
          <w:b/>
          <w:sz w:val="24"/>
          <w:szCs w:val="24"/>
          <w:lang w:val="ka-GE"/>
        </w:rPr>
        <w:t>/789</w:t>
        <w:tab/>
        <w:tab/>
        <w:tab/>
        <w:tab/>
        <w:tab/>
        <w:t xml:space="preserve">     ბათუმი, 2017 წლის </w:t>
      </w:r>
      <w:r>
        <w:rPr>
          <w:rFonts w:eastAsia="Times New Roman" w:cs="Sylfaen" w:ascii="Sylfaen" w:hAnsi="Sylfaen"/>
          <w:b/>
          <w:sz w:val="24"/>
          <w:szCs w:val="24"/>
          <w:lang w:val="en-GB"/>
        </w:rPr>
        <w:t xml:space="preserve">17 </w:t>
      </w:r>
      <w:r>
        <w:rPr>
          <w:rFonts w:eastAsia="Times New Roman" w:cs="Sylfaen" w:ascii="Sylfaen" w:hAnsi="Sylfaen"/>
          <w:b/>
          <w:sz w:val="24"/>
          <w:szCs w:val="24"/>
          <w:lang w:val="ka-GE"/>
        </w:rPr>
        <w:t>ოქტომბერი</w:t>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bookmarkStart w:id="0" w:name="_GoBack"/>
      <w:bookmarkStart w:id="1" w:name="_GoBack"/>
      <w:bookmarkEnd w:id="1"/>
    </w:p>
    <w:p>
      <w:pPr>
        <w:pStyle w:val="Normal"/>
        <w:tabs>
          <w:tab w:val="clear" w:pos="720"/>
          <w:tab w:val="left" w:pos="540" w:leader="none"/>
        </w:tabs>
        <w:spacing w:lineRule="auto" w:line="276" w:before="0" w:after="0"/>
        <w:ind w:right="-31" w:firstLine="540"/>
        <w:jc w:val="both"/>
        <w:rPr/>
      </w:pPr>
      <w:r>
        <w:rPr>
          <w:rFonts w:eastAsia="Times New Roman" w:cs="Sylfaen" w:ascii="Sylfaen" w:hAnsi="Sylfaen"/>
          <w:b/>
          <w:sz w:val="24"/>
          <w:szCs w:val="24"/>
          <w:lang w:val="ka-GE"/>
        </w:rPr>
        <w:t>პლენუმის შემადგენლობა:</w:t>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ზაზა  თავაძე – სხდომის თავმჯდომარე; </w:t>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ირინე იმერლიშვილი – წევრი;</w:t>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გიორგი კვერენჩხილაძე – წევრი;</w:t>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მანანა კობახიძე - წევრი;</w:t>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მაია  კოპალეიშვილი – წევრი;</w:t>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მერაბ ტურავა - წევრი;</w:t>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წევრი, მომხსენებელი მოსამართლე;</w:t>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ლალი  ფაფიაშვილი – წევრი;</w:t>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თამაზ  ცაბუტაშვილი – წევრი.</w:t>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დარეჯან ჩალიგავა.</w:t>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540" w:leader="none"/>
        </w:tabs>
        <w:spacing w:lineRule="auto" w:line="276" w:before="0" w:after="0"/>
        <w:ind w:right="-31" w:firstLine="540"/>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საქართველოს უზენაესი სასამართლოს კონსტიტუციური წარდგინება საქართველოს სისხლის სამართლის კოდექსის 260-ე მუხლის მე-3 ნაწილის „ე“ ქვეპუნქტის იმ ნორმატიული შინაარსის კონსტიტუციურობის თაობაზე,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100 გრამამდე ნარკოტიკული საშუალება  „ნედლი მარიხუანის“ პირადი მოხმარების მიზნით შეძენისა და შენახვის გამო.</w:t>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ab/>
      </w:r>
    </w:p>
    <w:p>
      <w:pPr>
        <w:pStyle w:val="Normal"/>
        <w:tabs>
          <w:tab w:val="clear" w:pos="720"/>
          <w:tab w:val="left" w:pos="1080" w:leader="none"/>
          <w:tab w:val="left" w:pos="3600" w:leader="none"/>
        </w:tabs>
        <w:spacing w:lineRule="auto" w:line="276" w:before="0" w:after="0"/>
        <w:ind w:firstLine="54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 xml:space="preserve">საქართველოს სისხლის სამართლის კოდექსის 260-ე მუხლის მე-3 ნაწილის „ე“ ქვეპუნქტის </w:t>
      </w:r>
      <w:r>
        <w:rPr>
          <w:rFonts w:cs="Sylfaen" w:ascii="Sylfaen" w:hAnsi="Sylfaen"/>
          <w:sz w:val="24"/>
          <w:szCs w:val="24"/>
        </w:rPr>
        <w:t xml:space="preserve">(2015 </w:t>
      </w:r>
      <w:r>
        <w:rPr>
          <w:rFonts w:cs="Sylfaen" w:ascii="Sylfaen" w:hAnsi="Sylfaen"/>
          <w:sz w:val="24"/>
          <w:szCs w:val="24"/>
          <w:lang w:val="ka-GE"/>
        </w:rPr>
        <w:t xml:space="preserve">წლის 31 ივლისიდან 2017 წლის 28 ივლისამდე მოქმედი რედაქცია) </w:t>
      </w:r>
      <w:r>
        <w:rPr>
          <w:rFonts w:eastAsia="Times New Roman" w:cs="Sylfaen" w:ascii="Sylfaen" w:hAnsi="Sylfaen"/>
          <w:sz w:val="24"/>
          <w:szCs w:val="24"/>
          <w:lang w:val="ka-GE"/>
        </w:rPr>
        <w:t>იმ ნორმატიული შინაარსის კონსტიტუციურობა,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100 გრამამდე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ნედლი მარიხუანის პირადი მოხმარების მიზნით შეძენისა და შენახვისთვის საქართველოს კონსტიტუციის მე-17 მუხლის მე-2 პუნქტთან მიმართებით.</w:t>
      </w:r>
    </w:p>
    <w:p>
      <w:pPr>
        <w:pStyle w:val="Normal"/>
        <w:spacing w:lineRule="auto" w:line="276"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Heading1"/>
        <w:spacing w:before="0" w:after="0"/>
        <w:rPr/>
      </w:pPr>
      <w:r>
        <w:rPr/>
        <w:t>I</w:t>
      </w:r>
    </w:p>
    <w:p>
      <w:pPr>
        <w:pStyle w:val="Heading1"/>
        <w:spacing w:before="0" w:after="0"/>
        <w:rPr/>
      </w:pPr>
      <w:r>
        <w:rPr/>
        <w:t>აღწერილობითი ნაწილი</w:t>
      </w:r>
    </w:p>
    <w:p>
      <w:pPr>
        <w:pStyle w:val="Normal"/>
        <w:rPr>
          <w:rFonts w:ascii="Sylfaen" w:hAnsi="Sylfaen" w:cs="Sylfaen"/>
          <w:lang w:val="ka-GE"/>
        </w:rPr>
      </w:pPr>
      <w:r>
        <w:rPr>
          <w:rFonts w:cs="Sylfaen" w:ascii="Sylfaen" w:hAnsi="Sylfaen"/>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2016 წლის 4 ივლისს საქართველოს უზენაესმა სასამართლომ (მოსამართლეები - პაატა სილაგაძე, ნინო გვენეტაძე და გიორგი შავლიაშვილი)  საქართველოს საკონსტიტუციო სასამართლოს მომართა კონსტიტუციური წარდგინებით (რეგისტრაციის №789). კონსტიტუციური წარდგინება არსებითად განსახილველად მიღების საკითხის გადასაწყვეტად საკონსტიტუციო სასამართლოს პლენუმს გადაეცა 2016 წლის 5 ივლისს. №789 კონსტიტუციური წარდგინებ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7 წლის 17 ოქტომბერ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89 კონსტიტუციურ წარდგინებაში საკონსტიტუციო სასამართლოსადმი მიმართვის სამართლებრივ საფუძვლებად მითითებულია: „საქართველოს საკონსტიტუციო სასამართლოს შესახებ“ საქართველოს ორგანული კანონის მე-19 მუხლის მე-2 პუნქტი და „საერთო სასამართლოების შესახებ“ საქართველოს ორგანული კანონის მე-7 მუხლის მე-3 პუნქტი.</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საქართველოს სისხლის სამართლის კოდექსის (შემდგომში სსკ) 260-ე მუხლის მე-3 ნაწილის „ე“ ქვეპუნქტის თანახმად, ნარკოტიკული საშუალების, მისი ანალოგის ან პრეკურსორის, აგრეთვე ახალი ფსიქოაქტიური ნივთიერების  უკანონო დამზადება, წარმოება, შეძენა, შენახვა, გადაზიდვა ან გადაგზავნა - ჩადენილი იმის მიერ, ვისაც წინათ ჩადენილი აქვს ნარკოტიკული დანაშაულის თავით გათვალისწინებული რომელიმე დანაშაული, ისჯება თავისუფლების აღკვეთით ვადით ხუთიდან რვა წლამდე.</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7 მუხლის მე-2 პუნქტი ადგენს,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789 კონსტიტუციური წარდგინების თანახმად, თბილისის საქალაქო სასამართლოს სისხლის სამართლის საქმეთა კოლეგიის 2015 წლის 10 თებერვლის განაჩენით დამტკიცდა პროკურორსა და ომარ მორბედაძეს შორის დადებული საპროცესო შეთანხმება. ომარ მორბედაძე ცნობილ იქნა დამნაშავედ საქართველოს სისხლის სამართლის კოდექსის 260-ე მუხლის მე-2 ნაწილის „ე“ ქვეპუნქტით (18,72 გრამი ნარკოტიკული საშუალება - ნედლი მარიხუანის უკანონო შეძენა-შენახვისათვის, იმის მიერ, ვისაც წინათ ჩადენილი აქვს ნარკოტიკული დანაშაულის თავით გათვალისწინებული რომელიმე დანაშაული) და მიესაჯა 7 წლით თავისუფლების აღკვეთა, საიდანაც 3 წელი და 6 თვე განესაზღვრა სასჯელაღსრულების დაწესებულებაში მოხდით, ხოლო 3 წელი და 6 თვე ჩაეთვალა პირობით მსჯავრად 4 წლის გამოსაცდელი ვადით. ზემოაღნიშნული განაჩენი შეიცვალა თბილისის სააპელაციო სასამართლოს სისხლის სამართლის საქმეთა პალატის 2015 წლის 12 ოქტომბრის განაჩენით და მსჯავრდებულ ომარ მორბედაძის ქმედება საქართველოს სისხლის სამართლის კოდექსის 260-ე მუხლის მე-2 ნაწილის „ე“ ქვეპუნქტიდან (2015 წლის 31 ივლისამდე მოქმედი რედაქცია) გადაკვალიფიცირდა ამავე კოდექსის 260-ე მუხლის მე-3 ნაწილის „ე“ ქვეპუნქტზე (2015 წლის 31 ივლისიდან მოქმედი რედაქცია). განაჩენი დანარჩენ ნაწილში უცვლელი დარჩა.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კონსტიტუციურ წარდგინებაში აღნიშნულია, რომ მსჯავრდებულმა ომარ მორბედაძემ 2015 წლის 27 ნოემბერს თბილისის სააპელაციო სასამართლოს სისხლის სამართლის საქმეთა პალატას მიმართა შუამდგომლობით ახლად გამოვლენილ გარემოებათა გამო და მოითხოვა მის მიმართ გამოტანილი განაჩენის გადასინჯვა საქართველოს საკონსტიტუციო სასამართლოს 2015 წლის 24 ოქტომბრის №1/4/592 გადაწყვეტილების („საქართველოს მოქალაქე ბექა წიქარიშვილი საქართველოს პარლამენტის წინააღმდეგ“) საფუძველზე. თბილისის სააპელაციო სასამართლოს სისხლის სამართლის საქმეთა პალატის განჩინებით მსჯავრდებულ ომარ მორბედაძის შუამდგომლობა დაუშვებლად იქნა ცნობილი. აღნიშნული განჩინება საკასაციო წესით გაასაჩივრა მსჯავრდებულმა ომარ მორბედაძემ, რომელმაც მოითხოვა გასაჩივრებული განჩინების გაუქმება და მის მიმართ გამოტანილი განაჩენის გადასინჯვა საქართველოს საკონსტიტუციო სასამართლოს 2015 წლის 24 ოქტომბრის №1/4/592 გადაწყვეტილების საფუძველზე. აღნიშნულის საფუძველზე, საქართველოს უზენაესმა სასამართლომ კონსტიტუციური წარდგინებით მომართა საქართველოს საკონსტიტუციო სასამართლო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წარდგინებაში მითითებულია, რომ საკასაციო პალატამ საკონსტიტუციო სასამართლოსთვის წარდგინებით მიმართვისას მხედველობაში მიიღო საქართველოს საკონსტიტუციო სასამართლოს 2015 წლის 24 ოქტომბრის №1/4/592 გადაწყვეტილება, რომლის თანახმადაც, 70 გრამამდე ნარკოტიკული საშუალება - გამომშრალი მარიხუანის პირადი მოხმარების მიზნით შეძენა-შენახვის გამო პირის მიმართ სასჯელის სახით თავისუფლების აღკვეთის გამოყენება ეწინააღმდეგება საქართველოს კონსტიტუციის მე-17 მუხლის მე-2 პუნქტს. კერძოდ, უზენაესმა სასამართლომ მიიჩნია, რომ არსებობს რისკი იმისა, რომ სისხლის სამართლის კოდექსის 260-ე მუხლის მე-3 ნაწილის „ე“ ქვეპუნქტის ის ნორმატიული შინაარსი, რომელიც იძლევა 100 გრამამდე ნარკოტიკული საშუალება - ნედლი მარიხუანის პირადი მოხმარების მიზნით შეძენა-შენახვისთვის საპატიმრო სასჯელის გამოყენების შესაძლებლობას, შესაძლოა, საქართველოს საკონსტიტუციო სასამართლოს 2015 წლის 24 ოქტომბრის №1/4/592 გადაწყვეტილების დამძლევ ნორმად და, შესაბამისად, არაკონსტიტუციურად იქნეს მიჩნეულ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კასაციო პალატა აღნიშნავს, რომ ზემოაღნიშნულ არგუმენტაციას ამყარ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გრაფაში დაფიქსირებული ოდენობები. კერძოდ, გამომშრალი მარიხუანის შეძენა-შენახვა სისხლის სამართლის კოდექსის 260-ე მუხლის მე-3 ნაწილის „ე“ ქვეპუნქტის შემადგენლობას იძლევა იმ შემთხვევაში, თუ მისი რაოდენობა 5-დან 50 გრამამდეა, ხოლო ამავე დანაშაულის შემადგენლობას იძლევა ნედლი მარიხუანის შეძენა-შენახვა 10-დან 100 გრამამდე. კანონმდებლის აღნიშნული მიდგომა ცალსახად მიუთითებს იმაზე, რომ ერთი და იმავე წონის გამომშრალი მარიხუანისა და ნედლი მარიხუანის შემთხვევაში, მიდგომა გამომშრალ მარიხუანასთან მიმართებით უფრო მკაცრია. შესაბამისად, ამ დანაშაულისთვის სასჯელის სახით თავისუფლების აღკვეთის დაწესება შესაძლოა ეწინააღმდეგებოდეს  საქართველოს კონსტიტუციის მე-17 მუხლის მე-2 პუნქტ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ქართველოს უზენაესი სასამართლო მიიჩნევს, რომ საქართველოს სისხლის სამართლის კოდექსის 260-ე მუხლის მე-3 ნაწილის „ე“ ქვეპუნქტის </w:t>
      </w:r>
      <w:r>
        <w:rPr>
          <w:rFonts w:cs="Sylfaen" w:ascii="Sylfaen" w:hAnsi="Sylfaen"/>
          <w:sz w:val="24"/>
          <w:szCs w:val="24"/>
        </w:rPr>
        <w:t xml:space="preserve">(2015 </w:t>
      </w:r>
      <w:r>
        <w:rPr>
          <w:rFonts w:cs="Sylfaen" w:ascii="Sylfaen" w:hAnsi="Sylfaen"/>
          <w:sz w:val="24"/>
          <w:szCs w:val="24"/>
          <w:lang w:val="ka-GE"/>
        </w:rPr>
        <w:t>წლის 31 ივლისიდან 2017 წლის 28 ივლისამდე მოქმედი რედაქცია)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100 გრამამდე (მოცემულ შემთხვევაში 18,72 გრამი) ნარკოტიკული საშუალება ნედლი მარიხუანის  პირადი მოხმარების მიზნებისთვის შეძენისა და შენახვის გამო, შესაძლოა ეწინააღმდეგებოდეს საქართველოს კონსტიტუციის მე-17 მუხლის მე-2 პუნქტს.</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1"/>
        <w:spacing w:before="0" w:after="0"/>
        <w:rPr/>
      </w:pPr>
      <w:r>
        <w:rPr/>
        <w:t>II</w:t>
      </w:r>
    </w:p>
    <w:p>
      <w:pPr>
        <w:pStyle w:val="Heading1"/>
        <w:spacing w:before="0" w:after="0"/>
        <w:rPr/>
      </w:pPr>
      <w:r>
        <w:rPr/>
        <w:t>სამოტივაციო ნაწილი</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tabs>
          <w:tab w:val="clear" w:pos="720"/>
          <w:tab w:val="left" w:pos="108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3 მუხლის მე-2 პუნქტის თანახმად,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ავე მუხლის მე-6 პუნქტით გათვალისწინებული შემთხვევებისა. ეს უკანასკნელ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3"/>
        </w:numPr>
        <w:tabs>
          <w:tab w:val="clear" w:pos="720"/>
          <w:tab w:val="left" w:pos="108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N789 კონსტიტუციური წარდგინებით სადავოდ არის გამხდარი საქართველოს სსკ-ის </w:t>
      </w:r>
      <w:r>
        <w:rPr>
          <w:rFonts w:cs="Sylfaen" w:ascii="Sylfaen" w:hAnsi="Sylfaen"/>
          <w:sz w:val="24"/>
          <w:szCs w:val="24"/>
        </w:rPr>
        <w:t xml:space="preserve">(2015 </w:t>
      </w:r>
      <w:r>
        <w:rPr>
          <w:rFonts w:cs="Sylfaen" w:ascii="Sylfaen" w:hAnsi="Sylfaen"/>
          <w:sz w:val="24"/>
          <w:szCs w:val="24"/>
          <w:lang w:val="ka-GE"/>
        </w:rPr>
        <w:t>წლის 31 ივლისიდან 2017 წლის 28 ივლისამდე მოქმედი რედაქცია) 260-ე მუხლის მე-3 ნაწილის „ე“ ქვეპუნქტის</w:t>
      </w:r>
      <w:r>
        <w:rPr>
          <w:rFonts w:cs="Sylfaen" w:ascii="Sylfaen" w:hAnsi="Sylfaen"/>
          <w:sz w:val="24"/>
          <w:szCs w:val="24"/>
        </w:rPr>
        <w:t xml:space="preserve"> (2015 </w:t>
      </w:r>
      <w:r>
        <w:rPr>
          <w:rFonts w:cs="Sylfaen" w:ascii="Sylfaen" w:hAnsi="Sylfaen"/>
          <w:sz w:val="24"/>
          <w:szCs w:val="24"/>
          <w:lang w:val="ka-GE"/>
        </w:rPr>
        <w:t>წლის 31 ივლისიდან 2017 წლის 28 ივლისამდე მოქმედი რედაქცია) იმ ნორმატიული შინაარსის კონსტიტუციურობა,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100 გრამამდე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ნედლი მარიხუანის  პირადი მოხმარების მიზნით შეძენასა და შენახვისათვის. „საქართველოს სისხლის სამართლის კოდექსში ცვლილების შეტანის შესახებ“</w:t>
      </w:r>
      <w:r>
        <w:rPr>
          <w:rFonts w:cs="Sylfaen" w:ascii="Sylfaen" w:hAnsi="Sylfaen"/>
          <w:sz w:val="24"/>
          <w:szCs w:val="24"/>
        </w:rPr>
        <w:t xml:space="preserve"> </w:t>
      </w:r>
      <w:r>
        <w:rPr>
          <w:rFonts w:cs="Sylfaen" w:ascii="Sylfaen" w:hAnsi="Sylfaen"/>
          <w:sz w:val="24"/>
          <w:szCs w:val="24"/>
          <w:lang w:val="ka-GE"/>
        </w:rPr>
        <w:t>საქართველოს 2017 წლის 26 ივლისის N1221-რს კანონით საქართველოს სისხლის სამართლის კოდექსში  განხორციელდა რიგი ცვლილებები, კერძოდ, სსკ-ის 260-ე მუხლის შენიშვნას დაემატა მე-6 ნაწილი, რომლის თანახმადაც, 260-ე მუხლის (გარდა შენიშვნის პირველი და მე-2 ნაწილებისა) მოქმედება არ ვრცელდება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2 დანართის ცხრილით გათვალისწინებული ჩამონათვალის „ნარკოტიკული საშუალებები“ 73-ე და 92-ე გრაფებით განსაზღვრულ ნარკოტიკულ საშუალებებზე - მცენარე კანაფსა და მარიხუანაზე. აგრეთვე, სსკ-ს დაემატა 273</w:t>
      </w:r>
      <w:r>
        <w:rPr>
          <w:rFonts w:cs="Sylfaen" w:ascii="Sylfaen" w:hAnsi="Sylfaen"/>
          <w:sz w:val="24"/>
          <w:szCs w:val="24"/>
          <w:vertAlign w:val="superscript"/>
          <w:lang w:val="ka-GE"/>
        </w:rPr>
        <w:t>1</w:t>
      </w:r>
      <w:r>
        <w:rPr>
          <w:rFonts w:cs="Sylfaen" w:ascii="Sylfaen" w:hAnsi="Sylfaen"/>
          <w:sz w:val="24"/>
          <w:szCs w:val="24"/>
          <w:lang w:val="ka-GE"/>
        </w:rPr>
        <w:t xml:space="preserve"> მუხლი, რომლითაც სისხლის სამართლებრივად დასჯად ქმედებად განისაზღვრა მცენარე კანაფის ან მარიხუანის უკანონო შეძენა, შენახვა, გადაზიდვა, გადაგზავნა, გასაღება ან/და ექიმის დანიშნულების გარეშე მოხმარება და დაწესდა შესაბამისი სასჯელი</w:t>
      </w:r>
      <w:r>
        <w:rPr>
          <w:rFonts w:cs="Sylfaen" w:ascii="Sylfaen" w:hAnsi="Sylfaen"/>
          <w:sz w:val="24"/>
          <w:szCs w:val="24"/>
        </w:rPr>
        <w:t>.</w:t>
      </w:r>
    </w:p>
    <w:p>
      <w:pPr>
        <w:pStyle w:val="ListParagraph"/>
        <w:numPr>
          <w:ilvl w:val="0"/>
          <w:numId w:val="3"/>
        </w:numPr>
        <w:tabs>
          <w:tab w:val="clear" w:pos="720"/>
          <w:tab w:val="left" w:pos="108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სსკ-ის 260-ე მუხლის მე-3 ნაწილის „ე“ ქვეპუნქტი აღარ ადგენს მარიხუანის შეძენისა და შენახვის დასჯადობას. შესაბამისად, №789  კონსტიტუციურ წარდგინებაში სადავოდ გამხდარი რეგულირება ძალადაკარგულია. მოცემულ შემთხვევაში სადავო ნორმების ძალადაკარგულად გამოცხადება მოხდა კონსტიტუციური წარდგინების არსებითად განსახილველად მიღების საკითხის გადაწყვეტამდე, რაც გამორიცხავს საკონსტიტუციო სასამართლოს მიერ „საკონსტიტუციო სამართალწარმოების შესახებ“ საქართველოს კანონის მე-13 მუხლის მე-6 პუნქტის საფუძველზე სამართალწარმოების გაგრძელების შესაძლებლობას (იხ. საქართველოს საკონსტიტუციო სასამართლოს 2013 წლის 10 აპრილის №2/2/537 განჩინება საქმეზე „საქართველოს სახალხო დამცველი საქართველოს მთავრობის წინააღმდეგ“; საქართველოს საკონსტიტუციო სასამართლოს 2010 წლის 28 დეკემბრის N2/6/496 განჩინება საქმეზე „საქართველოს მოქალაქე  მამუკა ნინუა საქართველოს პარლამენტის წინააღმდეგ“). ამდენად, №789 კონსტიტუციურ წარდგინებაზე უნდა შეწყდეს საქმე.</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Heading1"/>
        <w:spacing w:before="0" w:after="0"/>
        <w:rPr/>
      </w:pPr>
      <w:r>
        <w:rPr/>
        <w:t>III</w:t>
      </w:r>
    </w:p>
    <w:p>
      <w:pPr>
        <w:pStyle w:val="Heading1"/>
        <w:spacing w:before="0" w:after="0"/>
        <w:rPr/>
      </w:pPr>
      <w:r>
        <w:rPr/>
        <w:t>სარეზოლუციო ნაწილი</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89-ე მუხლის პირველი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42-ე მუხლის პირველი პუნქტის, 43-ე მუხლის პირველი, მე-2, მე-7, მე-8, მე-10 და მე-13 პუნქტების, „საკონსტიტუციო სამართალწარმოების შესახებ“ საქართველოს კანონის მე-13 მუხლის მე-2 და მე-6 პუნქტების საფუძველზე,</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lineRule="auto" w:line="276" w:before="0" w:after="0"/>
        <w:ind w:left="0" w:firstLine="720"/>
        <w:contextualSpacing/>
        <w:jc w:val="both"/>
        <w:rPr/>
      </w:pPr>
      <w:r>
        <w:rPr>
          <w:rFonts w:cs="Sylfaen" w:ascii="Sylfaen" w:hAnsi="Sylfaen"/>
          <w:sz w:val="24"/>
          <w:szCs w:val="24"/>
          <w:lang w:val="ka-GE"/>
        </w:rPr>
        <w:t>შეწყდეს საქმე საქართველოს უზენაესი სასამართლოს №789 კონსტიტუციურ წარდგინებაზე.</w:t>
      </w:r>
    </w:p>
    <w:p>
      <w:pPr>
        <w:pStyle w:val="ListParagraph"/>
        <w:numPr>
          <w:ilvl w:val="0"/>
          <w:numId w:val="4"/>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4"/>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და გაეგზავნოს „საქართველოს საკანონმდებლო მაცნეს“.</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b/>
          <w:sz w:val="24"/>
          <w:szCs w:val="24"/>
          <w:lang w:val="ka-GE"/>
        </w:rPr>
        <w:t>პლენუმის წევრებ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 xml:space="preserve">ზაზა  თავაძე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ირინე იმერლიშვილ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გიორგი კვერენჩხილაძე</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მანანა კობახიძე</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მაია  კოპალეიშვილ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მერაბ ტურავა</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თეიმურაზ ტუღუშ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ლალი  ფაფიაშვილ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თამაზ ცაბუტაშვილ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numPr>
        <w:ilvl w:val="1"/>
        <w:numId w:val="1"/>
      </w:numPr>
      <w:spacing w:lineRule="auto" w:line="276"/>
      <w:jc w:val="center"/>
      <w:outlineLvl w:val="1"/>
    </w:pPr>
    <w:rPr>
      <w:rFonts w:ascii="Sylfaen" w:hAnsi="Sylfaen" w:eastAsia="Times New Roman" w:cs="Times New Roman"/>
      <w:b/>
      <w:sz w:val="24"/>
      <w:szCs w:val="24"/>
      <w:lang w:val="ka-G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ing2Char">
    <w:name w:val="Heading 2 Char"/>
    <w:qFormat/>
    <w:rPr>
      <w:rFonts w:ascii="Sylfaen" w:hAnsi="Sylfaen" w:eastAsia="Times New Roman" w:cs="Times New Roman"/>
      <w:b/>
      <w:sz w:val="24"/>
      <w:szCs w:val="24"/>
      <w:lang w:val="ka-G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3:37:00Z</dcterms:created>
  <dc:creator>giorgi gvimradze</dc:creator>
  <dc:description/>
  <cp:keywords/>
  <dc:language>en-US</dc:language>
  <cp:lastModifiedBy>irakli qsovreli</cp:lastModifiedBy>
  <dcterms:modified xsi:type="dcterms:W3CDTF">2017-10-16T10:37:00Z</dcterms:modified>
  <cp:revision>4</cp:revision>
  <dc:subject/>
  <dc:title/>
</cp:coreProperties>
</file>