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0" w:leader="none"/>
        </w:tabs>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0" w:leader="none"/>
        </w:tabs>
        <w:spacing w:before="0" w:after="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1/</w:t>
      </w:r>
      <w:r>
        <w:rPr>
          <w:rFonts w:cs="Sylfaen" w:ascii="Sylfaen" w:hAnsi="Sylfaen"/>
          <w:b/>
          <w:sz w:val="24"/>
          <w:szCs w:val="24"/>
          <w:lang w:val="ka-GE"/>
        </w:rPr>
        <w:t>13</w:t>
      </w:r>
      <w:r>
        <w:rPr>
          <w:rFonts w:cs="Sylfaen" w:ascii="Sylfaen" w:hAnsi="Sylfaen"/>
          <w:b/>
          <w:sz w:val="24"/>
          <w:szCs w:val="24"/>
        </w:rPr>
        <w:t>/</w:t>
      </w:r>
      <w:r>
        <w:rPr>
          <w:rFonts w:cs="Sylfaen" w:ascii="Sylfaen" w:hAnsi="Sylfaen"/>
          <w:b/>
          <w:sz w:val="24"/>
          <w:szCs w:val="24"/>
          <w:lang w:val="ka-GE"/>
        </w:rPr>
        <w:t xml:space="preserve">711                                                                   ბათუმი, 2016 წლის </w:t>
      </w:r>
      <w:r>
        <w:rPr>
          <w:rFonts w:cs="Sylfaen" w:ascii="Sylfaen" w:hAnsi="Sylfaen"/>
          <w:b/>
          <w:sz w:val="24"/>
          <w:szCs w:val="24"/>
        </w:rPr>
        <w:t>2</w:t>
      </w:r>
      <w:r>
        <w:rPr>
          <w:rFonts w:cs="Sylfaen" w:ascii="Sylfaen" w:hAnsi="Sylfaen"/>
          <w:b/>
          <w:sz w:val="24"/>
          <w:szCs w:val="24"/>
          <w:lang w:val="ka-GE"/>
        </w:rPr>
        <w:t>5</w:t>
      </w:r>
      <w:r>
        <w:rPr>
          <w:rFonts w:cs="Sylfaen" w:ascii="Sylfaen" w:hAnsi="Sylfaen"/>
          <w:b/>
          <w:sz w:val="24"/>
          <w:szCs w:val="24"/>
        </w:rPr>
        <w:t xml:space="preserve"> </w:t>
      </w:r>
      <w:r>
        <w:rPr>
          <w:rFonts w:cs="Sylfaen" w:ascii="Sylfaen" w:hAnsi="Sylfaen"/>
          <w:b/>
          <w:sz w:val="24"/>
          <w:szCs w:val="24"/>
          <w:lang w:val="ka-GE"/>
        </w:rPr>
        <w:t>ნოემბერი</w:t>
      </w:r>
    </w:p>
    <w:p>
      <w:pPr>
        <w:pStyle w:val="Normal"/>
        <w:tabs>
          <w:tab w:val="clear" w:pos="720"/>
          <w:tab w:val="left" w:pos="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0" w:leader="none"/>
        </w:tabs>
        <w:spacing w:before="0" w:after="0"/>
        <w:jc w:val="both"/>
        <w:rPr>
          <w:rFonts w:ascii="Sylfaen" w:hAnsi="Sylfaen" w:cs="Sylfaen"/>
          <w:sz w:val="24"/>
          <w:szCs w:val="24"/>
          <w:lang w:val="ka-GE"/>
        </w:rPr>
      </w:pPr>
      <w:r>
        <w:rPr>
          <w:rFonts w:cs="Sylfaen" w:ascii="Sylfaen" w:hAnsi="Sylfaen"/>
          <w:sz w:val="24"/>
          <w:szCs w:val="24"/>
          <w:lang w:val="ka-GE"/>
        </w:rPr>
        <w:t>ლალი ფაფიაშვილი - სხდომის თავმჯდომარე, მომხსენებელი მოსამართლე;</w:t>
      </w:r>
    </w:p>
    <w:p>
      <w:pPr>
        <w:pStyle w:val="Normal"/>
        <w:tabs>
          <w:tab w:val="clear" w:pos="720"/>
          <w:tab w:val="left" w:pos="0" w:leader="none"/>
        </w:tabs>
        <w:spacing w:before="0" w:after="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tabs>
          <w:tab w:val="clear" w:pos="720"/>
          <w:tab w:val="left" w:pos="0" w:leader="none"/>
        </w:tabs>
        <w:spacing w:before="0" w:after="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tabs>
          <w:tab w:val="clear" w:pos="720"/>
          <w:tab w:val="left" w:pos="0" w:leader="none"/>
        </w:tabs>
        <w:spacing w:before="0" w:after="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tabs>
          <w:tab w:val="clear" w:pos="720"/>
          <w:tab w:val="left" w:pos="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tabs>
          <w:tab w:val="clear" w:pos="720"/>
          <w:tab w:val="left" w:pos="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გიორგი ლოგუა საქართველოს პარლამენტის წინააღმდეგ.</w:t>
      </w:r>
    </w:p>
    <w:p>
      <w:pPr>
        <w:pStyle w:val="Normal"/>
        <w:tabs>
          <w:tab w:val="clear" w:pos="720"/>
          <w:tab w:val="left" w:pos="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კოდექსის 255-ე მუხლის პირველი ნაწილის კონსტიტუციურობა საქართველოს კონსტიტუციის 23-ე მუხლის მე-3 პუნქტთან და  მე-40 მუხლის მე-2 პუნქტთან  მიმართებით.</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540"/>
        <w:contextualSpacing/>
        <w:jc w:val="both"/>
        <w:rPr/>
      </w:pPr>
      <w:r>
        <w:rPr>
          <w:rFonts w:cs="Sylfaen" w:ascii="Sylfaen" w:hAnsi="Sylfaen"/>
          <w:sz w:val="24"/>
          <w:szCs w:val="24"/>
          <w:lang w:val="ka-GE"/>
        </w:rPr>
        <w:t>საქართველოს საკონსტიტუციო სასამართლოს 2016 წლის 5 იანვარს კონსტიტუციური სარჩელით (რეგისტრაციის №711) მიმართა საქართველოს მოქალაქე გიორგი ლოგუ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6 იანვა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5 ნოემბერს.</w:t>
      </w:r>
    </w:p>
    <w:p>
      <w:pPr>
        <w:pStyle w:val="ListParagraph"/>
        <w:numPr>
          <w:ilvl w:val="0"/>
          <w:numId w:val="2"/>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 xml:space="preserve">711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23-ე მუხლის მე-3 პუნქტი, მე-40 მუხლის მე-2 პუნქტი,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255-ე მუხლის პირველი ნაწილის თანახმად, „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დამზადება,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 ისჯება ჯარიმით ან გამასწორებელი სამუშაოთი ვადით ორ წლამდე ანდა თავისუფლების აღკვეთით იმავე ვადით“.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3-ე მუხლის მე-3 პუნქტი ადგენს, რომ „შემოქმედებითი ნაწარმოების დაყადაღება და გავრცელების აკრძალვა დაუშვებელია, თუ მისი გავრცელება არ ლახავს სხვა ადამიანის კანონიერ უფლებებს“. საქართველოს კონსტიტუციის მე-40 მუხლის მე-2 პუნქტის მიხედვით, „არავინ არ არის ვალდებული ამტკიცოს თავისი უდანაშაულობა. ბრალდების მტკიცების ტვირთი ეკისრება ბრალმდებელს“.</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ღნიშნულია, რომ მოსარჩელე ბრალდებულია საქართველოს სისხლის სამართლის კოდექსის 255-ე მუხლის პირველი ნაწილით გათვალისწინებული დანაშაულის ჩადენისთვის, კერძოდ, პორნოგრაფიული ნაწარმოების ან გამოსახულების უკანონოდ გავრცელებისთვის. 2015 წლის 3 ივნისის პროკურორის დადგენილების თანახმად, მოსარჩელემ 2013 წელს   ვებსაიტზე ატვირთა პორნოგრაფიის შემცველი ფოტო-ვიდეო ფაილები.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დავო ნორმა ბუნდოვანია და ვერ პასუხობს „კანონის ხარისხის“ მოთხოვნებს. გასაჩივრებული რეგულაცია დასჯად ქმედებად აცხადებს პორნოგრაფიული მასალის უკანონოდ დამზადება-გავრცელებას, მაშინ როდესაც საქართველოს კანონმდებლობა არ იცნობს პორნოგრაფიული ნაწარმოების კანონიერი გზით დამზადების ან გავრცელების მარეგულირებელ ნორმებს. კონსტიტუციური სარჩელის თანახმად, იმისათვის, რომ სადავო ნორმა პასუხობდეს განჭვრეტადობის პრინციპის მოთხოვნებს, აუცილებელია, რომ მასში ნათლად იყოს გაწერილი ის შემთხვევები, თუ როდის ჩაითვლება პორნოგრაფიული ხასიათის ნაწარმოების დამზადება ან გავრცელება უკანონოდ. წინააღმდეგ შემთხვევაში, დაირღვევა საქართველოს კონსტიტუციის მე-40 მუხლის მე-2 პუნქტით განმტკიცებული უდანაშაულობის პრეზუმფცია.</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 მიიჩნევს, რომ სადავო ნორმა იძლევა იმგვარი წაკითხვის შესაძლებლობას, რომლის მიხედვითაც, პორნოგრაფიული ნაწარმოების გავრცელება აპრიორი უკანონო ქმედებას წარმოადგენს. გასაჩივრებული რეგულაციის ამგვარი განმარტების შემთხვევაში ნორმა ეწინააღმდეგება საქართველოს კონსტიტუციის 23-ე მუხლის მე-3 პუნქტით დაწესებულ სტანდარტს, რომლის მიხედვითაც, შემოქმედებითი ნაწარმოების გავრცელების აკრძალვის გასამართლებლად აუცილებელია, რომ მისი გავრცელება ლახავდეს სხვა ადამიანის კანონიერ უფლებებს. მოსარჩელე ხაზს უსვამს იმ გარემოებას, რომ  პორნოგრაფიული მასალის  გავრცელება შესაძლებელია იმგვარად, რომ ამით სხვა პირებს არ მიადგეთ ზიანი.</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ით მიმართავს სასამართლოს, საქმეზე საბოლოო გადაწყვეტილების მიღებამდე  სადავო ნორმის შეჩერების თაობაზე. იგი აღნიშნავს, რომ </w:t>
      </w:r>
      <w:r>
        <w:rPr>
          <w:rFonts w:cs="Sylfaen" w:ascii="Sylfaen" w:hAnsi="Sylfaen"/>
          <w:color w:val="000000"/>
          <w:sz w:val="24"/>
          <w:szCs w:val="24"/>
          <w:lang w:val="ka-GE" w:eastAsia="en-US"/>
        </w:rPr>
        <w:t>ვინაიდან მოსარჩელის მიმართ გამოტანილია დადგენილება ბრალდებულის სახით პასუხისგებაში მიცემის შესახებ, არსებობს  შესაძლებლობა, რომ იგი მსჯავრდებულ იქნეს სადავო ნორმის საფუძველზე. ამრიგად, შესაძლოა, სადავო ნორმამ შეუქცევადად დაარღვიოს მისი კონსტიტუციით გარანტირებული უფლებები.</w:t>
      </w:r>
    </w:p>
    <w:p>
      <w:pPr>
        <w:pStyle w:val="ListParagraph"/>
        <w:spacing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54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54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54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540" w:hanging="0"/>
        <w:contextualSpacing/>
        <w:jc w:val="center"/>
        <w:rPr>
          <w:rFonts w:ascii="Sylfaen" w:hAnsi="Sylfaen" w:cs="Sylfaen"/>
          <w:b/>
          <w:b/>
          <w:sz w:val="24"/>
          <w:szCs w:val="24"/>
        </w:rPr>
      </w:pPr>
      <w:r>
        <w:rPr>
          <w:rFonts w:cs="Sylfaen" w:ascii="Sylfaen" w:hAnsi="Sylfaen"/>
          <w:b/>
          <w:sz w:val="24"/>
          <w:szCs w:val="24"/>
        </w:rPr>
        <w:t>II</w:t>
      </w:r>
    </w:p>
    <w:p>
      <w:pPr>
        <w:pStyle w:val="ListParagraph"/>
        <w:spacing w:before="0" w:after="0"/>
        <w:ind w:left="540" w:hanging="0"/>
        <w:contextualSpacing/>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ListParagraph"/>
        <w:numPr>
          <w:ilvl w:val="0"/>
          <w:numId w:val="3"/>
        </w:numPr>
        <w:spacing w:before="0" w:after="0"/>
        <w:ind w:left="0" w:firstLine="540"/>
        <w:contextualSpacing/>
        <w:jc w:val="both"/>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11 კონსტიტუციურ სარჩელში მოსარჩელე სადავოდ ხდის საქართველოს სისხლის სამართლის კოდექსის 255-ე მუხლის პირველი ნაწილის კონსტიტუციურობას საქართველოს კონსტიტუციის 23-ე მუხლის მე-3 პუნქტთან მიმართებით. შესაბამისად, იგი ვალდებულია, დაასაბუთოს, რომ სადავო ნორმას გააჩნია მიმართება კონსტიტუციის ხსენებულ დებულებასთან.</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საკონსტიტუციო სასამართლო არ დგას საქართველოს კონსტიტუციის 23-ე მუხლის სრულყოფილი გამნმარტების საჭიროების წინაშე, თუმცა უნდა აღინიშნოს, რომ მოცემული მუხლით განმტკიცებულია შემოქმედების თავისუფლებისა და შემოქმედებით პროცესში ჩაურევლობის  უფლებები. მოცემული რეგულაციის საფუძველზე, პირს უფლება აქვს, დაუბრკოლებლად, სახელმწიფოს მხრიდან ყოველგვარი ჩარევის გარეშე, განახორციელოს შემოქმედებითი საქმიანობა. საქართველოს კონსტიტუციის 23-ე მუხლის მე-3 პუნქტის თანახმად, „შემოქმედებითი ნაწარმოების დაყადაღება და გავრცელების აკრძალვა დაუშვებელია, თუ მისი გავრცელება არ ლახავს სხვა ადამიანის კანონიერ უფლებებს“. აღნიშნული რეგულაციის საფუძველზე, პირი უფლებამოსილია არა მხოლოდ შექმნას შემოქმედებითი ნაწარმოები, არამედ  საკუთარი სურვილისამებრ გაავრცელოს იგი, გარდა დასახელებული საგამონაკლისო შემთხვევისა. </w:t>
      </w:r>
    </w:p>
    <w:p>
      <w:pPr>
        <w:pStyle w:val="ListParagraph"/>
        <w:numPr>
          <w:ilvl w:val="0"/>
          <w:numId w:val="3"/>
        </w:numPr>
        <w:spacing w:before="0" w:after="0"/>
        <w:ind w:left="0" w:firstLine="540"/>
        <w:contextualSpacing/>
        <w:jc w:val="both"/>
        <w:rPr/>
      </w:pPr>
      <w:r>
        <w:rPr>
          <w:rFonts w:cs="Sylfaen" w:ascii="Sylfaen" w:hAnsi="Sylfaen"/>
          <w:sz w:val="24"/>
          <w:szCs w:val="24"/>
          <w:lang w:val="ka-GE"/>
        </w:rPr>
        <w:t xml:space="preserve">კონსტიტუციური სარჩელის ავტორს ბრალი ედება პორნოგრაფიული ნაწარმოების ან გამოსახულების უკანონოდ გავრცელებისთვის, კერძოდ,  ვებსაიტზე  პორნოგრაფიის შემცველი ფოტო-ვიდეო ფაილების ატვირთვისთვის. კონსტიტუციური სარჩელიდან არ იკვეთება, რომ აღნიშნული პორნოგრაფიული მასალის ავტორი არის თავად მოსარჩელე. მაშასადამე, საქმე ეხება არა მოსარჩელის, არამედ სხვა პირის მიერ შექმნილი ნაწარმის გავრცელებას. აღნიშნულის გათვალისწინებით, საკონსტიტუციო სასამართლო მიიჩნევს, რომ მოსარჩელის მიერ  მოთხოვნის ამგვარად დაყენება ეფუძნება კონსტიტუციის 23-ე მუხლის მე-3 პუნქტის შინაარსის არასწორ აღქმას. სხვა პირის მიერ შექმნილი შემოქმედებითი ნაწარმოების, ისევე როგროც სხვა ინფორმაციის გავრცელება, თავისი არსით, წარმოადგენს არა შემოქმედებითი საქმიანობის თავისუფლებას, არამედ ინფორმაციის მოპოვებისა და გავრცელების უფლების რეალიზებას, რაც რეგლამენტირებულია საქართველოს კონსტიტუციის 24-ე მუხლით. საკონსტიტუციო სასამართლოს პრაქტიკის თანახმად, სწორედ აღნიშნული მუხლის პირველი პუნქტი „იცავს საყოველთაო უფლებას, პირმ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საქართველოს საკონსტიტუციო სასამართლოს 2014 წლის 8 ოქტომბრის გადაწყვეტილება, საქმეზე „ირაკლი ქვემოკლიძე და დავით ხარაძე საქართველოს პარლამენტის წინააღმდეგ“, </w:t>
      </w:r>
      <w:r>
        <w:rPr>
          <w:rFonts w:cs="Sylfaen" w:ascii="Sylfaen" w:hAnsi="Sylfaen"/>
          <w:sz w:val="24"/>
          <w:szCs w:val="24"/>
        </w:rPr>
        <w:t>II-158</w:t>
      </w:r>
      <w:r>
        <w:rPr>
          <w:rFonts w:cs="Sylfaen" w:ascii="Sylfaen" w:hAnsi="Sylfaen"/>
          <w:sz w:val="24"/>
          <w:szCs w:val="24"/>
          <w:lang w:val="ka-GE"/>
        </w:rPr>
        <w:t xml:space="preserve">). </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მოსარჩელე ვერ ასაბუთებს, რომ კონსტიტუციის 23-ე მუხლი იცავს ნაწარმოების ავტორთან კავშირში  არმყოფი პირის მიერ ნაწარმოების გავრცელების უფლებას, შესაბამისად, №711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255-ე მუხლის პირველი ნაწილის კონსტიტუციურობას საქართველოს კონსტიტუციის 23-ე მუხლის მე-3 პუნქტ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  </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სევე ითხოვს საქართველოს სისხლის სამართლის კოდექსის 255-ე მუხლის პირველი ნაწილის კონსტიტუციურობის შემოწმებას საქართველოს კონსტიტუციის მე-40 მუხლის მე-2 პუნქტთან მიმართებით. მოსარჩელის განცხადებით, სადავო ნორმა არ განმარტავს, თუ რა შემთხვევაში წარმოადგენს სისხლის სამართლის კოდექსის ხსენებული დებულებით გათვალისწინებული ქმედებები უკანონოს, რის გამოც ირღვევა პირის უდანაშაულობის პრეზუმფცია. </w:t>
      </w:r>
    </w:p>
    <w:p>
      <w:pPr>
        <w:pStyle w:val="ListParagraph"/>
        <w:numPr>
          <w:ilvl w:val="0"/>
          <w:numId w:val="3"/>
        </w:numPr>
        <w:spacing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კონსტიტუციო სასამართლო მიიჩნევს, რომ მოსარჩელის მიერ  მოთხოვნის ამგვარად დაყენება ეფუძნება სადავო ნორმისა და კონსტიტუციის მოცემული დებულების შინაარსის არასწორ აღქმას.  საქართველოს კონსტიტუციის მე-40 მუხლის მე-2 პუნქტის თანახმად, „არავინ არ არის ვალდებული ამტკიცოს თავისი უდანაშაულობა“, ამასთან, „ბრალდების მტკიცების მოვალეობა ეკისრება ბრალმდებელს“. აღნიშნული კონსტიტუციური დანაწესი ემსახურება რა პირის უდანაშაულობის პრეზუმფციას, ადგენს საპროცესო გარანტიას, რომლის თანახმადაც, სისხლის სამართალწარმოებისას მტკიცების ტვირთი ეკისრება ბრალმდებელს. სადავო რეგულაცია, თავისი შინაარსით, წარმოადგენს მატერიალური სისხლის სამართლის ნორმას. იგი ადგენს დანაშაულებრივი ქმედების შემადგენლობას და განსაზღვრავს შესაბამის სასჯელს. გასაჩივრებულ რეგულაციას საერთოდ არ აქვს შემხებლობა სისხლის სამართალწარმოებისას მტკიცების ტვირთვის განაწილების საკითხთან, მტკიცების ტვირთთან დაკავშირებული საკითხები რეგულირდება საპროცესო კანონმდებლობით. სადავო ნორმის საფუძველზე პირის ბრალდებისას, საქართველოს სისხლის სამართლის საპროცესო კანონმდებლობით დადგენილი წესით, პირის მიერ დანაშაულებრივი ქმედების შემადგენლობის თითოეული კომპონენტის განხორციელების მტკიცების ტვირთი ეკისრება ბრალმდებელს. შესაბამისად, არ არსებობს შინაარსობრივი მიმართება სადავო ნორმასა და საქართველოს კონსტიტუციის მე-40 მუხლის მე-2 პუნქტს შორის.</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ზემოხსენებულის საფუძველზე, სასარჩელო მოთხოვნის იმ ნაწილში, რომელიც შეეხება საქართველოს სისხლის სამართლის კოდექსის 255-ე მუხლის პირველი ნაწილის კონსტიტუციურობას საქართველოს კონსტიტუციის მე-40 მუხლის მე-2 პუნქტთან მიმართებით, №711 კონსტიტუციური სარჩელ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ლები. </w:t>
      </w:r>
    </w:p>
    <w:p>
      <w:pPr>
        <w:pStyle w:val="ListParagraph"/>
        <w:numPr>
          <w:ilvl w:val="0"/>
          <w:numId w:val="3"/>
        </w:numPr>
        <w:spacing w:before="0" w:after="0"/>
        <w:ind w:left="0" w:firstLine="540"/>
        <w:contextualSpacing/>
        <w:jc w:val="both"/>
        <w:rPr/>
      </w:pPr>
      <w:r>
        <w:rPr>
          <w:rFonts w:cs="Helvetica" w:ascii="Sylfaen" w:hAnsi="Sylfaen"/>
          <w:sz w:val="24"/>
          <w:szCs w:val="24"/>
          <w:lang w:val="ka-GE"/>
        </w:rPr>
        <w:t>საქართველოს საკონსტიტუციო სასამართლო იმავდროულად აღნიშნავს, რომ „საკონსტიტუციო სამართალწარმოების მარეგულირებელი კანონმდებლობის თანახმად, კონსტიტუციური სარჩელის დაუსაბუთებლობის, სასარჩელო მოთხოვნის არასწორად დაყენების ან კანონის ფორმალურ მოთხოვნებთან შეუსაბამობის გამო მისი არსებითად განსახილველად  არმიღება არ გამორიცხავს მოსარჩელის შესაძლებლობას, სათანადო არგუმენტაციის წარმოდგენის და ფორმალური ხარვეზების გასწორების, სადავო აქტის სწორად იდენტიფიცირების შემთხვევაში კვლავ მომართოს  სასამართლოს ახალი კონსტიტუციური სარჩელით“ (საქართველოს საკონსტიტუციო სასამართლოს 2016 წლის 22 სექტემბრის №2/7/812 განჩინება საქმეზე „</w:t>
      </w:r>
      <w:r>
        <w:rPr>
          <w:rFonts w:cs="Sylfaen" w:ascii="Sylfaen" w:hAnsi="Sylfaen"/>
          <w:sz w:val="24"/>
          <w:szCs w:val="24"/>
          <w:lang w:val="ka-GE"/>
        </w:rPr>
        <w:t xml:space="preserve">საქართველოს მოქალაქე პაატა ბაკურაძე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5).</w:t>
      </w:r>
    </w:p>
    <w:p>
      <w:pPr>
        <w:pStyle w:val="ListParagraph"/>
        <w:spacing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7 მუხლის მე-5 პუნქტის, მე-18 მუხლის „ა“ ქვეპუნქტის, 21-ე მუხლის მე-2 პუნქტისა და 22-ე მუხლის საფუძველზ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 </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 xml:space="preserve">ა დ გ ე ნ ს: </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81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711 კონსტიტუციური სარჩელი („საქართველოს მოქალაქე გიორგი ლოგუა საქართველოს პარლამენტის წინააღმდეგ“).</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sz w:val="24"/>
          <w:szCs w:val="24"/>
          <w:lang w:val="ka-GE"/>
        </w:rPr>
        <w:t>კოლეგიის შემადგენლობ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ლალი ფაფიაშვილი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ერაბ ტურავა</w:t>
      </w:r>
    </w:p>
    <w:sectPr>
      <w:footerReference w:type="default" r:id="rId2"/>
      <w:type w:val="nextPage"/>
      <w:pgSz w:w="12240" w:h="15840"/>
      <w:pgMar w:left="1440" w:right="1440" w:gutter="0" w:header="0" w:top="144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7:26:00Z</dcterms:created>
  <dc:creator>tornike obolashvili</dc:creator>
  <dc:description/>
  <cp:keywords/>
  <dc:language>en-US</dc:language>
  <cp:lastModifiedBy>ანა ჭიაბრიშვილი</cp:lastModifiedBy>
  <cp:lastPrinted>2016-11-25T17:29:00Z</cp:lastPrinted>
  <dcterms:modified xsi:type="dcterms:W3CDTF">2016-11-28T12:58:00Z</dcterms:modified>
  <cp:revision>9</cp:revision>
  <dc:subject/>
  <dc:title/>
</cp:coreProperties>
</file>