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3/868                                                                            ბათუმი, 2018 წლის 23 მარტი</w:t>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tabs>
          <w:tab w:val="clear" w:pos="720"/>
          <w:tab w:val="left" w:pos="900" w:leader="none"/>
        </w:tabs>
        <w:spacing w:before="0" w:after="0"/>
        <w:ind w:firstLine="360"/>
        <w:jc w:val="both"/>
        <w:rPr/>
      </w:pPr>
      <w:r>
        <w:rPr>
          <w:rFonts w:cs="Sylfaen" w:ascii="Sylfaen" w:hAnsi="Sylfaen"/>
          <w:sz w:val="24"/>
          <w:szCs w:val="24"/>
        </w:rPr>
        <w:t>თამაზ ცაბუტაშვილი - წევრი</w:t>
      </w:r>
      <w:r>
        <w:rPr>
          <w:rFonts w:cs="Sylfaen" w:ascii="Sylfaen" w:hAnsi="Sylfaen"/>
          <w:sz w:val="24"/>
          <w:szCs w:val="24"/>
          <w:lang w:val="en-US"/>
        </w:rPr>
        <w:t>.</w:t>
      </w:r>
    </w:p>
    <w:p>
      <w:pPr>
        <w:pStyle w:val="Normal"/>
        <w:tabs>
          <w:tab w:val="clear" w:pos="720"/>
          <w:tab w:val="left" w:pos="900" w:leader="none"/>
        </w:tabs>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900" w:leader="none"/>
        </w:tabs>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sz w:val="24"/>
          <w:szCs w:val="24"/>
          <w:lang w:val="en-US"/>
        </w:rPr>
        <w:t xml:space="preserve"> </w:t>
      </w:r>
      <w:r>
        <w:rPr>
          <w:rFonts w:cs="Sylfaen" w:ascii="Sylfaen" w:hAnsi="Sylfaen"/>
          <w:sz w:val="24"/>
          <w:szCs w:val="24"/>
        </w:rPr>
        <w:t>საქართველოს მოქალაქეები - ნიკოლოზ ცალუღელაშვილი, კახი ცალუღელაშვილი და მაყვალა ბარბაქაძე საქართველოს პარლამენტის წინააღმდეგ.</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color w:val="000000"/>
          <w:sz w:val="24"/>
          <w:szCs w:val="24"/>
          <w:lang w:val="en-US" w:eastAsia="en-US"/>
        </w:rPr>
      </w:pPr>
      <w:r>
        <w:rPr>
          <w:rFonts w:cs="Sylfaen" w:ascii="Sylfaen" w:hAnsi="Sylfaen"/>
          <w:b/>
          <w:sz w:val="24"/>
          <w:szCs w:val="24"/>
        </w:rPr>
        <w:t>დავის საგანი:</w:t>
      </w:r>
      <w:r>
        <w:rPr>
          <w:rFonts w:cs="Sylfaen" w:ascii="Sylfaen" w:hAnsi="Sylfaen"/>
          <w:b/>
          <w:sz w:val="24"/>
          <w:szCs w:val="24"/>
          <w:lang w:val="en-US"/>
        </w:rPr>
        <w:t xml:space="preserve"> </w:t>
      </w:r>
      <w:r>
        <w:rPr>
          <w:rFonts w:cs="Sylfaen" w:ascii="Sylfaen" w:hAnsi="Sylfaen"/>
          <w:sz w:val="24"/>
          <w:szCs w:val="24"/>
        </w:rPr>
        <w:t>„სააღსრულებო წარმოებათა შესახებ“ საქართველოს კანონის 75-ე მუხლის მე-4 პუნქტის</w:t>
      </w:r>
      <w:r>
        <w:rPr>
          <w:rFonts w:cs="Sylfaen" w:ascii="Sylfaen" w:hAnsi="Sylfaen"/>
          <w:sz w:val="24"/>
          <w:szCs w:val="24"/>
          <w:lang w:val="en-US"/>
        </w:rPr>
        <w:t xml:space="preserve"> </w:t>
      </w:r>
      <w:r>
        <w:rPr>
          <w:rFonts w:cs="Sylfaen" w:ascii="Sylfaen" w:hAnsi="Sylfaen"/>
          <w:sz w:val="24"/>
          <w:szCs w:val="24"/>
        </w:rPr>
        <w:t>მე-2 წინადადების სიტყვების: „</w:t>
      </w:r>
      <w:r>
        <w:rPr>
          <w:rFonts w:cs="Sylfaen" w:ascii="Sylfaen" w:hAnsi="Sylfaen"/>
          <w:color w:val="000000"/>
          <w:sz w:val="24"/>
          <w:szCs w:val="24"/>
          <w:lang w:val="en-US" w:eastAsia="en-US"/>
        </w:rPr>
        <w:t>(გარდა საგადასახადო გირავნობის/იპოთეკის უფლებისა)“ და  მე-3 წინადადების;</w:t>
      </w:r>
      <w:r>
        <w:rPr>
          <w:rFonts w:cs="Sylfaen" w:ascii="Sylfaen" w:hAnsi="Sylfaen"/>
          <w:color w:val="000000"/>
          <w:sz w:val="24"/>
          <w:szCs w:val="24"/>
          <w:lang w:val="en-US" w:eastAsia="en-US"/>
        </w:rPr>
        <w:t xml:space="preserve">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ის სიტყვების: „</w:t>
      </w:r>
      <w:r>
        <w:rPr>
          <w:rFonts w:cs="Sylfaen" w:ascii="Sylfaen" w:hAnsi="Sylfaen"/>
          <w:color w:val="000000"/>
          <w:sz w:val="24"/>
          <w:szCs w:val="24"/>
          <w:lang w:val="en-US" w:eastAsia="en-US"/>
        </w:rPr>
        <w:t>საგადასახადო გირავნობით/იპოთეკით უზრუნველყოფილი, აღსასრულებლად წარმოდგენილი მოთხოვნები, მათი არსებობის შემთხვევაში, ხოლო შემდეგ –“; „სხვა“ და ამავე პუნქტის მე-2 წინადადების;</w:t>
      </w:r>
      <w:r>
        <w:rPr>
          <w:rFonts w:cs="Sylfaen" w:ascii="Sylfaen" w:hAnsi="Sylfaen"/>
          <w:color w:val="000000"/>
          <w:sz w:val="24"/>
          <w:szCs w:val="24"/>
          <w:lang w:val="en-US" w:eastAsia="en-US"/>
        </w:rPr>
        <w:t xml:space="preserve">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პირველი წინადადების სიტყვების: </w:t>
      </w:r>
      <w:r>
        <w:rPr>
          <w:rFonts w:cs="Sylfaen" w:ascii="Sylfaen" w:hAnsi="Sylfaen"/>
          <w:color w:val="000000"/>
          <w:sz w:val="24"/>
          <w:szCs w:val="24"/>
          <w:lang w:val="en-US" w:eastAsia="en-US"/>
        </w:rPr>
        <w:t>„თუ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ას/იპოთეკას, რომელიც რეგისტრირებულია საგადასახადო გირავნობის/იპოთეკის რეგისტრაციამდე, უსწრებს სხვა პირის გირავნობის/იპოთეკის რეგისტრაცია, მაშინ ამ“; „ამ პუნქტით გათვალისწინებული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და ამავე პუნქტის მე-2 წინადადების სიტყვების: „ , ხოლო შემდეგ დაკმაყოფილდებიან დარჩენილი კრედიტორები მოთხოვნათა რიგითობის მიხედვით“ კონსტიტუციურობა</w:t>
      </w:r>
      <w:r>
        <w:rPr>
          <w:rFonts w:cs="Sylfaen" w:ascii="Sylfaen" w:hAnsi="Sylfaen"/>
          <w:color w:val="000000"/>
          <w:sz w:val="24"/>
          <w:szCs w:val="24"/>
          <w:lang w:val="en-US" w:eastAsia="en-US"/>
        </w:rPr>
        <w:t xml:space="preserve"> </w:t>
      </w:r>
      <w:r>
        <w:rPr>
          <w:rFonts w:cs="Sylfaen" w:ascii="Sylfaen" w:hAnsi="Sylfaen"/>
          <w:sz w:val="24"/>
          <w:szCs w:val="24"/>
        </w:rPr>
        <w:t xml:space="preserve"> საქართველოს კონსტიტუციის მე-14 მუხლთან, 21-ე მუხლის პირველ პუნქტთან და 30-ე მუხლის მე-2 პუნქტთან მიმართებით</w:t>
      </w:r>
      <w:r>
        <w:rPr>
          <w:rFonts w:cs="Sylfaen" w:ascii="Sylfaen" w:hAnsi="Sylfaen"/>
          <w:sz w:val="24"/>
          <w:szCs w:val="24"/>
          <w:lang w:val="en-US"/>
        </w:rPr>
        <w:t>.</w:t>
      </w:r>
    </w:p>
    <w:p>
      <w:pPr>
        <w:pStyle w:val="Normal"/>
        <w:tabs>
          <w:tab w:val="clear" w:pos="720"/>
          <w:tab w:val="left" w:pos="900" w:leader="none"/>
        </w:tabs>
        <w:spacing w:before="0" w:after="0"/>
        <w:ind w:firstLine="36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clear" w:pos="720"/>
          <w:tab w:val="left" w:pos="900" w:leader="none"/>
        </w:tabs>
        <w:spacing w:before="0" w:after="0"/>
        <w:ind w:firstLine="36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clear" w:pos="720"/>
          <w:tab w:val="left" w:pos="810" w:leader="none"/>
          <w:tab w:val="left" w:pos="1260" w:leader="none"/>
          <w:tab w:val="left" w:pos="1350" w:leader="none"/>
          <w:tab w:val="left" w:pos="1440" w:leader="none"/>
        </w:tabs>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 xml:space="preserve">I </w:t>
      </w:r>
    </w:p>
    <w:p>
      <w:pPr>
        <w:pStyle w:val="Normal"/>
        <w:spacing w:before="0" w:after="0"/>
        <w:jc w:val="center"/>
        <w:rPr/>
      </w:pPr>
      <w:r>
        <w:rPr>
          <w:rFonts w:eastAsia="Sylfaen" w:cs="Sylfaen" w:ascii="Sylfaen" w:hAnsi="Sylfaen"/>
          <w:b/>
          <w:sz w:val="24"/>
          <w:szCs w:val="24"/>
          <w:lang w:val="en-US" w:eastAsia="en-US"/>
        </w:rPr>
        <w:t xml:space="preserve"> </w:t>
      </w:r>
      <w:r>
        <w:rPr>
          <w:rFonts w:cs="Sylfaen" w:ascii="Sylfaen" w:hAnsi="Sylfaen"/>
          <w:b/>
          <w:sz w:val="24"/>
          <w:szCs w:val="24"/>
          <w:lang w:val="en-US" w:eastAsia="en-US"/>
        </w:rPr>
        <w:t>აღწერილობითი ნაწილი</w:t>
      </w:r>
    </w:p>
    <w:p>
      <w:pPr>
        <w:pStyle w:val="Normal"/>
        <w:spacing w:before="0" w:after="0"/>
        <w:ind w:firstLine="36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7 წლის 25 იანვარს კონსტიტუციური სარჩელით (რეგისტრაციის №868) მომართეს საქართველოს მოქალაქეებმა - ნიკოლოზ ცალუღელაშვილმა, კახი ცალუღელაშვილმა და მაყვალა ბარბაქაძემ. №86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25 იანვარს. საქართველოს საკონსტიტუციო სასამართლოს მეორე კოლეგიის განმწესრიგებელი სხდომა №868 კონსტიტუციური სარჩელის არსებითად განსახილველად მიღების საკითხის გადასაწყვეტად, ზეპირი მოსმენის გარეშე, გაიმართა 2018 წლის 23 მარტ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868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აღსრულებო წარმოებათა შესახებ“ საქართველოს კანონის 75-ე მუხლი აწესრიგებს აუქციონზე შეძენილ ქონებაზე უფლების მიღების წესსა და პროცედურას. აღნიშნული მუხლის მე-4 პუნქტის თანახმად, თუ იძულებით აღსრულებას ახორციელებს იპოთეკარი/მოგირავნე, საკუთრების უფლების გადასვლის შედეგად უქმდება ამ ქონებაზე არსებული ყველა სანივთო უფლება (გარდა საგადასახადო გირავნობა/იპოთეკის უფლებისა), რომლებიც ქონებაზე რეგისტრირებულია იძულებითი აღსრულების განმახორციელებელი კრედიტორის იპოთეკის შემდეგ. იმ შემთხვევაში კი, თუ იძულებითი აღსრულების განმახორციელებელი იპოთეკარები  არიან  -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w:t>
      </w:r>
      <w:r>
        <w:fldChar w:fldCharType="begin"/>
      </w:r>
      <w:r>
        <w:rPr>
          <w:rStyle w:val="InternetLink"/>
          <w:sz w:val="24"/>
          <w:u w:val="none"/>
          <w:szCs w:val="24"/>
          <w:rFonts w:cs="Sylfaen" w:ascii="Sylfaen" w:hAnsi="Sylfaen"/>
          <w:color w:val="000000"/>
        </w:rPr>
        <w:instrText xml:space="preserve"> HYPERLINK "https://matsne.gov.ge/ka/document/view/32962" \l "part_3"</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კომერციული ბანკების საქმიანობის შესახებ“ საქართველოს კანონის პირველი მუხლის „ე“ ქვეპუნქტის</w:t>
      </w:r>
      <w:r>
        <w:rPr>
          <w:rStyle w:val="InternetLink"/>
          <w:sz w:val="24"/>
          <w:u w:val="none"/>
          <w:szCs w:val="24"/>
          <w:rFonts w:cs="Sylfaen" w:ascii="Sylfaen" w:hAnsi="Sylfaen"/>
          <w:color w:val="000000"/>
        </w:rPr>
        <w:fldChar w:fldCharType="end"/>
      </w:r>
      <w:r>
        <w:rPr>
          <w:rFonts w:cs="Sylfaen" w:ascii="Sylfaen" w:hAnsi="Sylfaen"/>
          <w:sz w:val="24"/>
          <w:szCs w:val="24"/>
        </w:rPr>
        <w:t> შესაბამისად განსაზღვრული განვითარებული ქვეყნების საფინანსო ინსტიტუტები (შემდეგში - ფინანსური ინსტიტუტები),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აღსრულებო წარმოებათა შესახებ“ საქართველოს კანონის 82</w:t>
      </w:r>
      <w:r>
        <w:rPr>
          <w:rFonts w:cs="Sylfaen" w:ascii="Sylfaen" w:hAnsi="Sylfaen"/>
          <w:sz w:val="24"/>
          <w:szCs w:val="24"/>
          <w:vertAlign w:val="superscript"/>
        </w:rPr>
        <w:t>3</w:t>
      </w:r>
      <w:r>
        <w:rPr>
          <w:rFonts w:cs="Sylfaen" w:ascii="Sylfaen" w:hAnsi="Sylfaen"/>
          <w:sz w:val="24"/>
          <w:szCs w:val="24"/>
        </w:rPr>
        <w:t xml:space="preserve"> მუხლი განსაზღვრავს იპოთეკით დატვირთული და დაგირავებული ქონების რეალიზაციიდან მიღებული თანხით კრედიტორთა დაკმაყოფილების წესს. აღნიშნული მუხლის პირველი პუნქტის თანახმად,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საგადასახადო გირავნობით/იპოთეკით უზრუნველყოფილი აღსასრულებლად წარმოდგენილი მოთხოვნები, ხოლო შემდეგ - იპოთეკით და გირავნობით უზრუნველყოფილი სხვა მოთხოვნები მათი რიგითობის მიხედვით. ხოლო იმ შემთხვევაში, თუ 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იპოთეკით უზრუნველყოფილი მოთხოვნით და ფინანსური ინსტიტუტები, რომელთა გირავნობის/იპოთეკის უფლებაც წარმოიშვა საგადასახადო გირავნობის/იპოთეკის რეგისტრაციამდე, ამოღებული თანხით პირველ რიგში დაკმაყოფილდება აღნიშნული ფინანსური ინსტიტუტების მოთხოვნა, ხოლო შემდეგ საგადასახადო გირავნობით/იპოთეკით უზრუნველყოფილი მოთხოვნა.</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აღსრულებო წარმოებათა შესახებ“ საქართველოს კანონის 83</w:t>
      </w:r>
      <w:r>
        <w:rPr>
          <w:rFonts w:cs="Sylfaen" w:ascii="Sylfaen" w:hAnsi="Sylfaen"/>
          <w:sz w:val="24"/>
          <w:szCs w:val="24"/>
          <w:vertAlign w:val="superscript"/>
        </w:rPr>
        <w:t>3</w:t>
      </w:r>
      <w:r>
        <w:rPr>
          <w:rFonts w:cs="Sylfaen" w:ascii="Sylfaen" w:hAnsi="Sylfaen"/>
          <w:sz w:val="24"/>
          <w:szCs w:val="24"/>
        </w:rPr>
        <w:t xml:space="preserve"> მუხლის 1</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ფინანსური ინსტიტუტების გირავნობის/იპოთეკის უფლებას, რომელიც რეგისტრირებულია საგადასახადო გირავნობის/იპოთეკის რეგისტრაციამდე, წინ უსწრებს სხვა პირის გირავნობის/იპოთეკის რეგისტრაცია, მაშინ ამ პირის მოთხოვნები უპირატესად დაკმაყოფილდება უზრუნველყოფილ მოთხოვნათა იმ ნაწილში, რომლის დაკმაყოფილების ვალდებულებაც არსებობდა რეალიზებულ ნივთზე საგადასახადო გირავნობის/იპოთეკის რეგისტრაციამდე. აღნიშნული კრედიტორის დაკმაყოფილების შემდეგ, დარჩენილი თანხით, დაკმაყოფილდება საგადასახადო გირავნობით/იპოთეკით უზრუნველყოფილი მოთხოვნა, ხოლო შემდეგ დარჩენილ კრედიტორთა მოთხოვნები რიგითობის მიხედვით.</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bCs/>
          <w:sz w:val="24"/>
          <w:szCs w:val="24"/>
        </w:rPr>
        <w:t>საქართველოს</w:t>
      </w:r>
      <w:r>
        <w:rPr>
          <w:rFonts w:cs="Calibri" w:ascii="Sylfaen" w:hAnsi="Sylfaen"/>
          <w:bCs/>
          <w:sz w:val="24"/>
          <w:szCs w:val="24"/>
        </w:rPr>
        <w:t xml:space="preserve"> </w:t>
      </w:r>
      <w:r>
        <w:rPr>
          <w:rFonts w:cs="Sylfaen" w:ascii="Sylfaen" w:hAnsi="Sylfaen"/>
          <w:bCs/>
          <w:sz w:val="24"/>
          <w:szCs w:val="24"/>
        </w:rPr>
        <w:t>კონსტიტუციის</w:t>
      </w:r>
      <w:r>
        <w:rPr>
          <w:rFonts w:cs="Calibri" w:ascii="Sylfaen" w:hAnsi="Sylfaen"/>
          <w:bCs/>
          <w:sz w:val="24"/>
          <w:szCs w:val="24"/>
        </w:rPr>
        <w:t xml:space="preserve"> </w:t>
      </w:r>
      <w:r>
        <w:rPr>
          <w:rFonts w:cs="Sylfaen" w:ascii="Sylfaen" w:hAnsi="Sylfaen"/>
          <w:bCs/>
          <w:sz w:val="24"/>
          <w:szCs w:val="24"/>
        </w:rPr>
        <w:t>მე</w:t>
      </w:r>
      <w:r>
        <w:rPr>
          <w:rFonts w:cs="Calibri" w:ascii="Sylfaen" w:hAnsi="Sylfaen"/>
          <w:bCs/>
          <w:sz w:val="24"/>
          <w:szCs w:val="24"/>
        </w:rPr>
        <w:t xml:space="preserve">-14 </w:t>
      </w:r>
      <w:r>
        <w:rPr>
          <w:rFonts w:cs="Sylfaen" w:ascii="Sylfaen" w:hAnsi="Sylfaen"/>
          <w:bCs/>
          <w:sz w:val="24"/>
          <w:szCs w:val="24"/>
        </w:rPr>
        <w:t>მუხლი</w:t>
      </w:r>
      <w:r>
        <w:rPr>
          <w:rFonts w:cs="Calibri" w:ascii="Sylfaen" w:hAnsi="Sylfaen"/>
          <w:bCs/>
          <w:sz w:val="24"/>
          <w:szCs w:val="24"/>
        </w:rPr>
        <w:t xml:space="preserve"> </w:t>
      </w:r>
      <w:r>
        <w:rPr>
          <w:rFonts w:cs="Sylfaen" w:ascii="Sylfaen" w:hAnsi="Sylfaen"/>
          <w:bCs/>
          <w:sz w:val="24"/>
          <w:szCs w:val="24"/>
        </w:rPr>
        <w:t>ადგენს</w:t>
      </w:r>
      <w:r>
        <w:rPr>
          <w:rFonts w:cs="Calibri" w:ascii="Sylfaen" w:hAnsi="Sylfaen"/>
          <w:bCs/>
          <w:sz w:val="24"/>
          <w:szCs w:val="24"/>
        </w:rPr>
        <w:t xml:space="preserve"> </w:t>
      </w:r>
      <w:r>
        <w:rPr>
          <w:rFonts w:cs="Sylfaen" w:ascii="Sylfaen" w:hAnsi="Sylfaen"/>
          <w:bCs/>
          <w:sz w:val="24"/>
          <w:szCs w:val="24"/>
        </w:rPr>
        <w:t>კანონის</w:t>
      </w:r>
      <w:r>
        <w:rPr>
          <w:rFonts w:cs="Calibri" w:ascii="Sylfaen" w:hAnsi="Sylfaen"/>
          <w:bCs/>
          <w:sz w:val="24"/>
          <w:szCs w:val="24"/>
        </w:rPr>
        <w:t xml:space="preserve"> </w:t>
      </w:r>
      <w:r>
        <w:rPr>
          <w:rFonts w:cs="Sylfaen" w:ascii="Sylfaen" w:hAnsi="Sylfaen"/>
          <w:bCs/>
          <w:sz w:val="24"/>
          <w:szCs w:val="24"/>
        </w:rPr>
        <w:t>წინაშე</w:t>
      </w:r>
      <w:r>
        <w:rPr>
          <w:rFonts w:cs="Calibri" w:ascii="Sylfaen" w:hAnsi="Sylfaen"/>
          <w:bCs/>
          <w:sz w:val="24"/>
          <w:szCs w:val="24"/>
        </w:rPr>
        <w:t xml:space="preserve"> </w:t>
      </w:r>
      <w:r>
        <w:rPr>
          <w:rFonts w:cs="Sylfaen" w:ascii="Sylfaen" w:hAnsi="Sylfaen"/>
          <w:bCs/>
          <w:sz w:val="24"/>
          <w:szCs w:val="24"/>
        </w:rPr>
        <w:t>ყველა</w:t>
      </w:r>
      <w:r>
        <w:rPr>
          <w:rFonts w:cs="Calibri" w:ascii="Sylfaen" w:hAnsi="Sylfaen"/>
          <w:bCs/>
          <w:sz w:val="24"/>
          <w:szCs w:val="24"/>
        </w:rPr>
        <w:t xml:space="preserve"> ადამიანის </w:t>
      </w:r>
      <w:r>
        <w:rPr>
          <w:rFonts w:cs="Sylfaen" w:ascii="Sylfaen" w:hAnsi="Sylfaen"/>
          <w:bCs/>
          <w:sz w:val="24"/>
          <w:szCs w:val="24"/>
        </w:rPr>
        <w:t>თანასწორობის</w:t>
      </w:r>
      <w:r>
        <w:rPr>
          <w:rFonts w:cs="Calibri" w:ascii="Sylfaen" w:hAnsi="Sylfaen"/>
          <w:bCs/>
          <w:sz w:val="24"/>
          <w:szCs w:val="24"/>
        </w:rPr>
        <w:t xml:space="preserve"> </w:t>
      </w:r>
      <w:r>
        <w:rPr>
          <w:rFonts w:cs="Sylfaen" w:ascii="Sylfaen" w:hAnsi="Sylfaen"/>
          <w:bCs/>
          <w:sz w:val="24"/>
          <w:szCs w:val="24"/>
        </w:rPr>
        <w:t xml:space="preserve">უფლებას. </w:t>
      </w:r>
      <w:r>
        <w:rPr>
          <w:rFonts w:cs="Calibri" w:ascii="Sylfaen" w:hAnsi="Sylfaen"/>
          <w:bCs/>
          <w:sz w:val="24"/>
          <w:szCs w:val="24"/>
        </w:rPr>
        <w:t xml:space="preserve">საქართველოს </w:t>
      </w:r>
      <w:r>
        <w:rPr>
          <w:rFonts w:cs="Sylfaen" w:ascii="Sylfaen" w:hAnsi="Sylfaen"/>
          <w:bCs/>
          <w:sz w:val="24"/>
          <w:szCs w:val="24"/>
        </w:rPr>
        <w:t>კონსტიტუციის</w:t>
      </w:r>
      <w:r>
        <w:rPr>
          <w:rFonts w:cs="Calibri" w:ascii="Sylfaen" w:hAnsi="Sylfaen"/>
          <w:bCs/>
          <w:sz w:val="24"/>
          <w:szCs w:val="24"/>
        </w:rPr>
        <w:t xml:space="preserve"> 21-</w:t>
      </w:r>
      <w:r>
        <w:rPr>
          <w:rFonts w:cs="Sylfaen" w:ascii="Sylfaen" w:hAnsi="Sylfaen"/>
          <w:bCs/>
          <w:sz w:val="24"/>
          <w:szCs w:val="24"/>
        </w:rPr>
        <w:t>ე</w:t>
      </w:r>
      <w:r>
        <w:rPr>
          <w:rFonts w:cs="Calibri" w:ascii="Sylfaen" w:hAnsi="Sylfaen"/>
          <w:bCs/>
          <w:sz w:val="24"/>
          <w:szCs w:val="24"/>
        </w:rPr>
        <w:t xml:space="preserve"> </w:t>
      </w:r>
      <w:r>
        <w:rPr>
          <w:rFonts w:cs="Sylfaen" w:ascii="Sylfaen" w:hAnsi="Sylfaen"/>
          <w:bCs/>
          <w:sz w:val="24"/>
          <w:szCs w:val="24"/>
        </w:rPr>
        <w:t>მუხლი</w:t>
      </w:r>
      <w:r>
        <w:rPr>
          <w:rFonts w:cs="Calibri" w:ascii="Sylfaen" w:hAnsi="Sylfaen"/>
          <w:bCs/>
          <w:sz w:val="24"/>
          <w:szCs w:val="24"/>
        </w:rPr>
        <w:t xml:space="preserve"> </w:t>
      </w:r>
      <w:r>
        <w:rPr>
          <w:rFonts w:cs="Sylfaen" w:ascii="Sylfaen" w:hAnsi="Sylfaen"/>
          <w:bCs/>
          <w:sz w:val="24"/>
          <w:szCs w:val="24"/>
        </w:rPr>
        <w:t>განამტკიცებს</w:t>
      </w:r>
      <w:r>
        <w:rPr>
          <w:rFonts w:cs="Calibri" w:ascii="Sylfaen" w:hAnsi="Sylfaen"/>
          <w:bCs/>
          <w:sz w:val="24"/>
          <w:szCs w:val="24"/>
        </w:rPr>
        <w:t xml:space="preserve"> </w:t>
      </w:r>
      <w:r>
        <w:rPr>
          <w:rFonts w:cs="Sylfaen" w:ascii="Sylfaen" w:hAnsi="Sylfaen"/>
          <w:bCs/>
          <w:sz w:val="24"/>
          <w:szCs w:val="24"/>
        </w:rPr>
        <w:t>საკუთრების</w:t>
      </w:r>
      <w:r>
        <w:rPr>
          <w:rFonts w:cs="Calibri" w:ascii="Sylfaen" w:hAnsi="Sylfaen"/>
          <w:bCs/>
          <w:sz w:val="24"/>
          <w:szCs w:val="24"/>
        </w:rPr>
        <w:t xml:space="preserve"> </w:t>
      </w:r>
      <w:r>
        <w:rPr>
          <w:rFonts w:cs="Sylfaen" w:ascii="Sylfaen" w:hAnsi="Sylfaen"/>
          <w:bCs/>
          <w:sz w:val="24"/>
          <w:szCs w:val="24"/>
        </w:rPr>
        <w:t>უფლებას</w:t>
      </w:r>
      <w:r>
        <w:rPr>
          <w:rFonts w:cs="Calibri" w:ascii="Sylfaen" w:hAnsi="Sylfaen"/>
          <w:bCs/>
          <w:sz w:val="24"/>
          <w:szCs w:val="24"/>
        </w:rPr>
        <w:t>, ხოლო საქართველოს კონსტიტუციის 30-ე მუხლის მე-2 პუნქტი ადგენს სახელმწიფოს ვალდებულებას, ხელი შეუწყოს თავისუფალი მეწარმეობისა და კონკურენციის განვითარებას.</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68 კონსტიტუციური სარჩელიდან  ირკვევა, რომ მოსარჩელეები წარმოადგენენ იპოთეკარებს, რომელთა მოთხოვნის უზრუნველსაყოფად იპოთეკით დატვირთულ ქონებაზეც რეგისტრირებულია საგადასახადო გირავნობა/იპოთეკა. მოსარჩელეთა განმარტებით „სააღსრულებო წარმოებათა შესახებ“ საქართველოს კანონის 75-ე მუხლის მე-4 პუნქტის თანახმად, თუ იძულებით აღსრულებას ახორციელებს იპოთეკარი/მოგირავნე, შემძენზე საკუთრების უფლების გადასვლის შედეგად უქმდება ყველა სანივთო უფლება, რომელიც ქონებაზე რეგისტრირებულია იძულებითი აღსრულების განმახორციელებელი კრედიტორის იპოთეკის შემდეგ. თუმცა აღნიშნული წესი არ მოქმედებს საგადასახადო გირავნობის/იპოთეკის არსებობის შემთხვევაში და იგი უცვლელად მიჰყვება აუქციონზე გასხვისებულ ნივთს, იმისდა მიუხედავად, თუ როდის მოხდა საგადასახადო გირავნობის/იპოთეკის რეგისტრაცია.</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განმარტებით, აღნიშნული რეგულაცია მნიშვნელოვნად ართულებს და რიგ შემთხვევებში შეუძლებელს ხდის მათი მოთხოვნის დაკმაყოფილებას, რამდენადაც ნივთზე რეგისტრირებული საგადასახადო გირავნობა/იპოთეკა შეიძლება მნიშვნელოვნად აღემატებოდეს ნივთის რეალურ ღირებულებას და, შესაბამისად,  აუქციონზე არავინ მოისურვებს ისეთი ქონების შეძენას, რომელსაც მიჰყვება მოცემული ქონების საბაზრო ღირებულებაზე მრავალჯერ მეტი ვალდებულება. აღნიშნულიდან გამომდინარე, მოსარჩელეები მიიჩნევენ, რომ სადავო რეგულაციით მათ ერთმევათ შესაძლებლობა, გაასხვისონ იპოთეკით დატვირთული ქონება და ამ გზით დაიკმაყოფილონ საკუთარი მოთხოვნა. შესაბამისად, სადავო ნორმები ეწინააღმდეგება საქართველოს კონსტიტუციის 21-ე მუხლის პირველ პუნქტს.</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868 კონსტიტუციურ სარჩელში „სააღსრულებო წარმოებათა შესახებ“ საქართველოს კანონის 75-ე მუხლის მე-4 პუნქტის რიგი სიტყვები სადავოდაა გამხდარი, მათ შორის, საქართველოს კონსტიტუციის მე-14 მუხლთან მიმართებით. მოსარჩელე მხარე მიუთითებს, რომ ისინი იმყოფებიან დისკრიმინირებულ მდგომარეობაში, რამდენადაც იმ შემთხვევაში, თუ იძულებით აღსრულებას ახორციელებს სადავო ნორმაში მითითებული ფინანსური ინსტიტუტი და საგადასახადო გირავნობა/იპოთეკა რეგისტრირებულია ამ სუბიექტის იპოთეკის რეგისტრაციის შემდეგ, აუქციონზე გასხვისებულ ქონებას არ მიჰყვება საგადასახადო გირავნობა/იპოთეკა, ყველა სხვა იპოთეკარის  შემთხვევაში კი საგადასახადო გირავნობა/იპოთეკა უცვლელად მიჰყვება აუქციონზე შეძენილ ქონება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მიერ წარმოდგენილი არგუმენტაციის თანახმად, მათ მოთხოვნას არ წარმოადგენს ფინანსურ ინსტიტუტებზე იმავე რეგულაციის გავრცელება, რომელიც ვრცელდება სხვა იპოთეკართა მიერ აღსრულების განხორციელებისას. მოსარჩელე მხარე მიიჩნევს, რომ სადავო დებულება არღვევს თანასწორობის უფლებას, რამდენადაც მხოლოდ „სააღსრულებო წარმოებათა შესახებ“ საქართველოს კანონში მითითებული ფინანსური ინსტიტუტები სარგებლობენ პრივილეგიით, კერძოდ, მათ მიერ აუქციონზე გასხვისებულ ქონებას არ მიჰყვება ქონებაზე რეგისტრირებული საგადასახადო გირავნობა/იპოთეკა, ყველა სხვა იპოთეკარის შემთხვევაში კი იგი უცვლელად რჩება აუქციონის გზით გასხვისებულ ქონებაზე.</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68 კონსტიტუციური სარჩელის ავტორები სადავოდ ხდიან, მათ შორის, „სააღსრულებო წარმოებათა შესახებ“ საქართველოს კანონის 82</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რიგი სიტყვების კონსტიტუციურობას. მოსარჩელეები მიუთითებენ, რომ სადავო ნორმა არეგულირებს ისეთ შემთხვევას, როდესაც უძრავი ქონების რეალიზაციის პროცესში იპოთეკართან ერთად კრედიტორად ჩართულია სსიპ შემოსავლების სამსახური. გასაჩივრებული დებულების თანახმად, ნივთის გასხვისების შედეგად ამოღებული თანხით, პირველ რიგში, დაკმაყოფილდება საგადასახადო გირავნობით/იპოთეკით უზრუნველყოფილი, აღსასრულებლად წარმოდგენილი მოთხოვნა, ხოლო შემდეგ სხვა მოთხოვნები მათი რიგითობის მიხედვით. მოსარჩელეები მიიჩნევენ, რომ ხსენებული რეგულაცია ზღუდავს, რიგ შემთხვევებში კი შეუძლებელსაც კი ხდის მათი კანონიერი მოთხოვნების დაკმაყოფილებას. მოსარჩელე მხარე ასევე მიუთითებს, რომ იმ შემთხვევაში, თუ აღსრულების პროცესში მონაწილეობენ ფინანსური ინსტიტუტები და სსიპ შემოსავლების სამსახური, ასეთ ვითარებაში კრედიტორთა დაკმაყოფილება ხდება მათი მოთხოვნების რიგითობის მიხედვით და საგადასახადო გირავნობიდან/იპოთეკიდან მომდინარე მოთხოვნა უპირატესად არ კმაყოფილდება. მოსარჩელეები მიიჩნევენ, რომ სადავო დებულებები, ერთი მხრივ, ზღუდავს მათი საკუთრების უფლებას, ხოლო, მეორე მხრივ, ფინანსურ ინსტიტუტებს აყენებს უკეთეს სამართლებრივ მდგომარეობაში სხვა იპოთეკარებთან შედარებით და, შესაბამისად, ეწინააღმდეგება თანასწორობის მოთხოვნებს.</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ასევე სადავოდ ხდის „სააღსრულებო წარმოებათა შესახებ“ საქართველოს კანონის 82</w:t>
      </w:r>
      <w:r>
        <w:rPr>
          <w:rFonts w:cs="Sylfaen" w:ascii="Sylfaen" w:hAnsi="Sylfaen"/>
          <w:sz w:val="24"/>
          <w:szCs w:val="24"/>
          <w:vertAlign w:val="superscript"/>
        </w:rPr>
        <w:t>3</w:t>
      </w:r>
      <w:r>
        <w:rPr>
          <w:rFonts w:cs="Sylfaen" w:ascii="Sylfaen" w:hAnsi="Sylfaen"/>
          <w:sz w:val="24"/>
          <w:szCs w:val="24"/>
        </w:rPr>
        <w:t xml:space="preserve"> მუხლის 1</w:t>
      </w:r>
      <w:r>
        <w:rPr>
          <w:rFonts w:cs="Sylfaen" w:ascii="Sylfaen" w:hAnsi="Sylfaen"/>
          <w:sz w:val="24"/>
          <w:szCs w:val="24"/>
          <w:vertAlign w:val="superscript"/>
        </w:rPr>
        <w:t>1</w:t>
      </w:r>
      <w:r>
        <w:rPr>
          <w:rFonts w:cs="Sylfaen" w:ascii="Sylfaen" w:hAnsi="Sylfaen"/>
          <w:sz w:val="24"/>
          <w:szCs w:val="24"/>
        </w:rPr>
        <w:t xml:space="preserve"> პუნქტის რიგი სიტყვების კონსტიტუციურობას. სარჩელში წარმოდგენილი არგუმენტაციის თანახმად, იმ შემთხვევაში, თუ ფინანსური ინსტიტუტების გირავნობის/იპოთეკის უფლებას, რომელიც რეგისტრირებულია საგადასახადო გირავნობამდე/იპოთეკამდე, წინ უსწრებს სხვა პირის გირავნობის/იპოთეკის რეგისტრაცია, აუქციონზე ნივთის რეალიზაციიდან მიღებული თანხით ჯერ დაკმაყოფილდება ამ პირის მოთხოვნა იმ ნაწილში, რომლის დაკმაყოფილების ვალდებულებაც არსებობდა რეალიზებულ ნივთზე საგადასახადო გირავნობის/იპოთეკის რეგისტრაციამდე. მოსარჩელეები მიიჩნევენ, რომ საგადასახადო გირავნობის/იპოთეკის დაკმაყოფილებამდე სხვა იპოთეკარის მოთხოვნა მხოლოდ იმ შემთხვევაში დაკმაყოფილდება, თუ მის შემდეგ რეგისტრირებულია ფინანსური ინსტიტუტის გირავნობის/იპოთეკის უფლება. შესაბამისად, იპოთეკარის დაკმაყოფილების რიგითობა დამოკიდებულია შემთხვევითობაზე და არა მისი იპოთეკის უფლების რეგისტრაციის დროზე.</w:t>
      </w:r>
      <w:r>
        <w:rPr>
          <w:rFonts w:cs="Sylfaen" w:ascii="Sylfaen" w:hAnsi="Sylfaen"/>
          <w:sz w:val="24"/>
          <w:szCs w:val="24"/>
          <w:lang w:val="en-GB"/>
        </w:rPr>
        <w:t xml:space="preserve"> </w:t>
      </w:r>
      <w:r>
        <w:rPr>
          <w:rFonts w:cs="Sylfaen" w:ascii="Sylfaen" w:hAnsi="Sylfaen"/>
          <w:sz w:val="24"/>
          <w:szCs w:val="24"/>
        </w:rPr>
        <w:t>კონსტიტუციური სარჩელის ავტორთა აზრით, გასაჩივრებული ნორმა არათანასწორ მდგომარეობაში აყენებს იმ იპოთეკარებს, რომელთა იპოთეკის რეგისტრაციის შემდეგაც ნივთზე დარეგისტრირდა ფინანსური ინსტიტუტის გირავნობის/იპოთეკის უფლება და ყველა იმ იპოთეკარს, რომელთა იპოთეკის შემდეგაც იპოთეკის საგანზე არ მომხდარა ფინანსური ინსტიტუტის უფლების რეგისტრაცია. მოსარჩელე მხარე მიუთითებს, რომ სადავო ნორმით ირღვევა მათი საკუთრების კონსტიტუციური უფლება.</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pPr>
      <w:r>
        <w:rPr>
          <w:rFonts w:cs="Sylfaen" w:ascii="Sylfaen" w:hAnsi="Sylfaen"/>
          <w:sz w:val="24"/>
          <w:szCs w:val="24"/>
        </w:rPr>
        <w:t>№</w:t>
      </w:r>
      <w:r>
        <w:rPr>
          <w:rFonts w:cs="Sylfaen" w:ascii="Sylfaen" w:hAnsi="Sylfaen"/>
          <w:sz w:val="24"/>
          <w:szCs w:val="24"/>
        </w:rPr>
        <w:t>868 კონსტიტუციურ სარჩელში მოსარჩელე მხარე სადავო ნორმებს არაკონსტიტუციურად მიიჩნევს, მათ შორის, საქართველოს კონსტიტუციის 30-ე მუხლის მე-2 პუნქტთან მიმართებით. მოსარჩელეთა არგუმენტაციით გასაჩივრებული დებულებებით დადგენილი რეგულაცია ზღუდავს იპოთეკართა მეწარმეობის განვითარების უფლებას, რადგანაც იმ შემთხვევაში, თუ მათი იპოთეკის საგანზე დარეგისტრირდა საგადასახადო გირავნობა/იპოთეკა, რომელიც აღემატება იპოთეკის საგნის ღირებულებას, იპოთეკარი ვერ შეძლებს საკუთარი მოთხოვნის დაკმაყოფილებას, რამაც შეიძლება გამოიწვიოს მისი გაკოტრება და სამეწარმეო საქმიანობის დასრულება.</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68 კონსტიტუციური სარჩელის ავტორები საკონსტიტუციო სასამართლოს მიმართავენ შუამდგომლობით, საქმეზე საბოლოო გადაწყვეტილების მიღებამდე, შეჩერდეს სადავო ნორმების მოქმედება. წარმოდგენილი შუამდგომლობის თანახმად, სადავო ნორმების მოქმედების პირობებში მოსარჩელეები მოკლებული არიან შესაძლებლობას, დაიკმაყოფილონ მათი მოთხოვნა იპოთეკის საგნის აუქციონზე რეალიზაციის გზით. ამასთან, საკონსტიტუციო სასამართლოში საქმის განხილვა შეიძლება დროში გაჭიანურდეს, იპოთეკართა მოთხოვნა კი თითქმის უძრავი ქონების რეალური საბაზრო ღირებულების ტოლია და ისინი ვეღარ შეძლებენ მომავალში აუქციონზე ქონების რეალიზაციის გზით სრულად დაიკმაყოფილონ საკუთარი მოთხოვნა. მოსარჩელეები დამატებით აღნიშნავენ, რომ სადავო ნორმების მოქმედებით არა მხოლოდ მათ, არამედ ბევრ სხვა იპოთეკარსაც ადგება ზიანი და არსებობს რეალური საფრთხე, რომ მომავალში ისინი ვერ შეძლებენ მიყენებული ზიანის ანაზღაურებას.</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t>II</w:t>
      </w:r>
    </w:p>
    <w:p>
      <w:pPr>
        <w:pStyle w:val="Normal"/>
        <w:spacing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w:t>
      </w:r>
      <w:r>
        <w:rPr>
          <w:rFonts w:eastAsia="Sylfaen" w:cs="Sylfaen" w:ascii="Sylfaen" w:hAnsi="Sylfaen"/>
          <w:sz w:val="24"/>
          <w:szCs w:val="24"/>
        </w:rPr>
        <w:t xml:space="preserve">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rPr>
        <w:t>№</w:t>
      </w:r>
      <w:r>
        <w:rPr>
          <w:rFonts w:eastAsia="Sylfaen" w:cs="Sylfaen" w:ascii="Sylfaen" w:hAnsi="Sylfaen"/>
          <w:sz w:val="24"/>
          <w:szCs w:val="24"/>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rPr>
        <w:t xml:space="preserve">წინააღმდეგ შემთხვევაში, კონსტიტუციური სარჩელი მიიჩნევა დაუსაბუთებლად და, </w:t>
      </w:r>
      <w:r>
        <w:rPr>
          <w:rFonts w:cs="Sylfaen" w:ascii="Sylfaen" w:hAnsi="Sylfaen"/>
          <w:sz w:val="24"/>
          <w:szCs w:val="24"/>
        </w:rPr>
        <w:t xml:space="preserve">„საკონსტიტუციო სამართალწარმოების შესახებ“ საქართველოს კანონის მე-18 მუხლის „ა“ ქვეპუნქტის </w:t>
      </w:r>
      <w:r>
        <w:rPr>
          <w:rFonts w:eastAsia="Sylfaen" w:cs="Sylfaen" w:ascii="Sylfaen" w:hAnsi="Sylfaen"/>
          <w:sz w:val="24"/>
          <w:szCs w:val="24"/>
        </w:rPr>
        <w:t>შესაბამისად, არ მიიღება არსებითად განსახილველად.</w:t>
      </w:r>
    </w:p>
    <w:p>
      <w:pPr>
        <w:pStyle w:val="ListParagraph"/>
        <w:numPr>
          <w:ilvl w:val="0"/>
          <w:numId w:val="2"/>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868 კონსტიტუციური სარჩელით, სხვა ნორმებთან ერთად, სადავოდაა გამხდარი </w:t>
      </w:r>
      <w:r>
        <w:rPr>
          <w:rFonts w:eastAsia="Sylfaen" w:cs="Sylfaen" w:ascii="Sylfaen" w:hAnsi="Sylfaen"/>
          <w:sz w:val="24"/>
          <w:szCs w:val="24"/>
        </w:rPr>
        <w:t xml:space="preserve">„სააღსრულებო წარმოებათა შესახებ“ საქართველოს კანონის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w:t>
      </w:r>
      <w:r>
        <w:rPr>
          <w:rFonts w:eastAsia="Sylfaen" w:cs="Sylfaen" w:ascii="Sylfaen" w:hAnsi="Sylfaen"/>
          <w:sz w:val="24"/>
          <w:szCs w:val="24"/>
        </w:rPr>
        <w:t xml:space="preserve"> მე-2 წინადადების სიტყვების: </w:t>
      </w:r>
      <w:r>
        <w:rPr>
          <w:rFonts w:cs="Sylfaen" w:ascii="Sylfaen" w:hAnsi="Sylfaen"/>
          <w:color w:val="000000"/>
          <w:sz w:val="24"/>
          <w:szCs w:val="24"/>
          <w:lang w:val="en-US" w:eastAsia="en-US"/>
        </w:rPr>
        <w:t>„ ,ხოლო შემდეგ დაკმაყოფილდებიან დარჩენილი კრედიტორები მოთხოვნათა რიგითობის მიხედვით“</w:t>
      </w:r>
      <w:r>
        <w:rPr>
          <w:rFonts w:eastAsia="Sylfaen" w:cs="Sylfaen" w:ascii="Sylfaen" w:hAnsi="Sylfaen"/>
          <w:sz w:val="24"/>
          <w:szCs w:val="24"/>
        </w:rPr>
        <w:t xml:space="preserve"> </w:t>
      </w:r>
      <w:r>
        <w:rPr>
          <w:rFonts w:cs="Sylfaen" w:ascii="Sylfaen" w:hAnsi="Sylfaen"/>
          <w:color w:val="000000"/>
          <w:sz w:val="24"/>
          <w:szCs w:val="24"/>
          <w:lang w:val="en-US" w:eastAsia="en-US"/>
        </w:rPr>
        <w:t xml:space="preserve">კონსტიტუციურობა საქართველოს კონსტიტუციის მე-14 მუხლთან, 21-ე მუხლის პირველ პუნქტთან და 30-ე მუხლის მე-2 პუნქტთან მიმართებით. </w:t>
      </w:r>
      <w:r>
        <w:rPr>
          <w:rFonts w:eastAsia="Sylfaen" w:cs="Sylfaen" w:ascii="Sylfaen" w:hAnsi="Sylfaen"/>
          <w:sz w:val="24"/>
          <w:szCs w:val="24"/>
        </w:rPr>
        <w:t xml:space="preserve">„სააღსრულებო წარმოებათა შესახებ“ საქართველოს კანონის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ფინანსური ინსტიტუტების გირავნობის/იპოთეკის უფლებას, რომელიც რეგისტრირებულია საგადასახადო გირავნობის/იპოთეკის რეგისტრაციამდე, წინ უსწრებს სხვა პირის გირავნობის/იპოთეკის რეგისტრაცია, მაშინ ამ პირის მოთხოვნები უპირატესად დაკმაყოფილდება უზრუნველყოფილ მოთხოვნათა იმ ნაწილში, რომლის დაკმაყოფილების ვალდებულებაც არსებობდა რეალიზებულ ნივთზე საგადასახადო გირავნობის/იპოთეკის რეგისტრაციამდე. ამავე პუნქტის მე-2 წინადადება კი ადგენს, რომ შემდეგ, დარჩენილი თანხით, დაკმაყოფილდება საგადასახადო გირავნობით/იპოთეკით უზრუნველყოფილი მოთხოვნა, ხოლო შემდეგ დაკმაყოფილდებიან დარჩენილი კრედიტორები მოთხოვნათა რიგითობის მიხედვ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lang w:val="en-US" w:eastAsia="en-US"/>
        </w:rPr>
        <w:t>კონსტიტუციურ სარჩელში წარმოდგენილი არგუმენტაციის თანახმად, მოსარჩელეთათვის პრობლემურია, ერთი მხრივ, ის ფაქტი, რომ იპოთეკის საგნის იძულებით აუქციონზე რეალიზაციის შემთხვევაში მას უცვლელად მიჰყვება საგადასახადო გირავნობა/იპოთეკა, ხოლო</w:t>
      </w:r>
      <w:r>
        <w:rPr>
          <w:rFonts w:cs="Sylfaen" w:ascii="Sylfaen" w:hAnsi="Sylfaen"/>
          <w:color w:val="000000"/>
          <w:sz w:val="24"/>
          <w:szCs w:val="24"/>
          <w:lang w:val="en-GB" w:eastAsia="en-US"/>
        </w:rPr>
        <w:t>,</w:t>
      </w:r>
      <w:r>
        <w:rPr>
          <w:rFonts w:cs="Sylfaen" w:ascii="Sylfaen" w:hAnsi="Sylfaen"/>
          <w:color w:val="000000"/>
          <w:sz w:val="24"/>
          <w:szCs w:val="24"/>
          <w:lang w:val="en-US" w:eastAsia="en-US"/>
        </w:rPr>
        <w:t xml:space="preserve"> მეორე მხირვ, იგი მიუთითებს იმ წესის არაკონსტიტუციურობაზე, რომლის თანახმადაც, ნივთის აუქციონზე რეალიზაციის შედეგად მიღებული თანხით პირველ რიგში კმაყოფილდება საგადასახადო გირავნობა/იპოთეკა, ხოლო შემდეგ სხვა კრედიტორები. მოსარჩელე ასევე უთითებს, რომ აღსრულების პროცესში პრივილეგირებულ მდგომარეობაში არიან ფინანსური ინსტიტუტები და ფინანსური ინსტიტუტების იპოთეკის უფლების წინ რეგისტრირებული იპოთეკარები, რამდენადაც მათთან მიმართებით, პრიოტიტეტულად არ კმაყოფილდება საგადასახადო გირავნობით/იპოთეკით უზრუნველყოფილი მოთხოვნა, ხოლო ყველა სხვა იპოთეკარი ვერ სარგებლობს იმავე უფლებებით. </w:t>
      </w:r>
    </w:p>
    <w:p>
      <w:pPr>
        <w:pStyle w:val="ListParagraph"/>
        <w:numPr>
          <w:ilvl w:val="0"/>
          <w:numId w:val="2"/>
        </w:numPr>
        <w:spacing w:before="0" w:after="0"/>
        <w:ind w:left="0" w:firstLine="360"/>
        <w:contextualSpacing/>
        <w:jc w:val="both"/>
        <w:rPr>
          <w:rFonts w:ascii="Sylfaen" w:hAnsi="Sylfaen" w:cs="Sylfaen"/>
          <w:color w:val="000000"/>
          <w:sz w:val="24"/>
          <w:szCs w:val="24"/>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w:t>
      </w:r>
      <w:r>
        <w:rPr>
          <w:rFonts w:cs="Sylfaen" w:ascii="Sylfaen" w:hAnsi="Sylfaen"/>
          <w:color w:val="000000"/>
          <w:sz w:val="24"/>
          <w:szCs w:val="24"/>
          <w:lang w:val="en-US" w:eastAsia="en-US"/>
        </w:rPr>
        <w:t xml:space="preserve">სააღსრულებო წარმოებათა შესახებ“ საქართველოს კანონის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მე-2 წინადადების სადავო </w:t>
      </w:r>
      <w:r>
        <w:rPr>
          <w:rFonts w:cs="Sylfaen" w:ascii="Sylfaen" w:hAnsi="Sylfaen"/>
          <w:color w:val="000000"/>
          <w:sz w:val="24"/>
          <w:szCs w:val="24"/>
          <w:lang w:val="en-US" w:eastAsia="en-US"/>
        </w:rPr>
        <w:t xml:space="preserve">სიტყვები („,ხოლო შემდეგ დაკმაყოფილდებიან დარჩენილი კრედიტორები მოთხოვნათა რიგითობის მიხედვით“) </w:t>
      </w:r>
      <w:r>
        <w:rPr>
          <w:rFonts w:cs="Sylfaen" w:ascii="Sylfaen" w:hAnsi="Sylfaen"/>
          <w:sz w:val="24"/>
          <w:szCs w:val="24"/>
        </w:rPr>
        <w:t xml:space="preserve">მიუთითებენ, რომ რიგ კრედიტორთა მოთხოვნები დაკმაყოფილდება მათი მოთხოვნების რიგითობის მიხედვით. იგი დამოუკიდებლად არ განსაზღვრავს საგადასახადო გირავნობით/იპოთეკით უზრუნველყოფილი მოთხოვნის ან/და ფინანსური ინსტიტუტების მოთხოვნების დაკმაყოფილების რიგითობას. </w:t>
      </w:r>
      <w:r>
        <w:rPr>
          <w:rFonts w:cs="Sylfaen" w:ascii="Sylfaen" w:hAnsi="Sylfaen"/>
          <w:color w:val="000000"/>
          <w:sz w:val="24"/>
          <w:szCs w:val="24"/>
          <w:lang w:val="en-US" w:eastAsia="en-US"/>
        </w:rPr>
        <w:t xml:space="preserve">ამდენად, ხსენებული სადავო ნორმა დამოუკიდებლად არ აწესებს საგადასახადო გირავნობით/იპოთეკით უზრუნველყოფილი მოთხოვნის ან/და ფინანსური ინსტიტუტების მოთხოვნის მოსარჩელის მოთხოვნასთან მიმართებით უპირატესად დაკმაყოფილების წესს, შესაბამისად, ამ თვალსაზრისით, არ ზღუდავს მოსარჩელის უფლებას. </w:t>
      </w:r>
    </w:p>
    <w:p>
      <w:pPr>
        <w:pStyle w:val="ListParagraph"/>
        <w:numPr>
          <w:ilvl w:val="0"/>
          <w:numId w:val="2"/>
        </w:numPr>
        <w:spacing w:before="0" w:after="0"/>
        <w:ind w:left="0" w:firstLine="360"/>
        <w:contextualSpacing/>
        <w:jc w:val="both"/>
        <w:rPr>
          <w:rFonts w:ascii="Sylfaen" w:hAnsi="Sylfaen" w:cs="Sylfaen"/>
          <w:color w:val="000000"/>
          <w:sz w:val="24"/>
          <w:szCs w:val="24"/>
        </w:rPr>
      </w:pPr>
      <w:r>
        <w:rPr>
          <w:rFonts w:cs="Sylfaen" w:ascii="Sylfaen" w:hAnsi="Sylfaen"/>
          <w:color w:val="000000"/>
          <w:sz w:val="24"/>
          <w:szCs w:val="24"/>
          <w:lang w:val="en-US" w:eastAsia="en-US"/>
        </w:rPr>
        <w:t>გარდა ზემოთ ხსენებული არგუმენტაციისა, მოსარჩელეები დამატებით არ მიუთითებენ სხვა რაიმე გარემოებაზე, რომელიც წარმოაჩენდა სადავო ნორმიდან მომდინარე მოსარჩელის უფლების შეზღუდვას. აშკარაა, რომ მოსარჩელე მხარის მიერ სასარჩელო მოთხოვნის ამგვარად დაყენება ემყარება სადავო ნორმის შინაარსის არასწორ აღქმას. მის მიერ უფლების შეზღუდვის დასასაბუთებლად წარმოდგენილი არგუმენტაცია არ მიემართება სადავო ნორმის რეალურ შინაარსს, შესაბამისად, ვერც მასა და კონსტიტუციის შესაბამის დებულებას შორის მიმართების წარმოსაჩენად გამოდგება.</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868 კონსტიტუციური სარჩელი სასარჩელო მოთხოვნის იმ ნაწილში, რომელიც შეეხება </w:t>
      </w:r>
      <w:r>
        <w:rPr>
          <w:rFonts w:eastAsia="Sylfaen" w:cs="Sylfaen" w:ascii="Sylfaen" w:hAnsi="Sylfaen"/>
          <w:sz w:val="24"/>
          <w:szCs w:val="24"/>
        </w:rPr>
        <w:t xml:space="preserve">„სააღსრულებო წარმოებათა შესახებ“ საქართველოს კანონის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w:t>
      </w:r>
      <w:r>
        <w:rPr>
          <w:rFonts w:eastAsia="Sylfaen" w:cs="Sylfaen" w:ascii="Sylfaen" w:hAnsi="Sylfaen"/>
          <w:sz w:val="24"/>
          <w:szCs w:val="24"/>
        </w:rPr>
        <w:t xml:space="preserve"> მე-2 წინადადების სიტყვების: </w:t>
      </w:r>
      <w:r>
        <w:rPr>
          <w:rFonts w:cs="Sylfaen" w:ascii="Sylfaen" w:hAnsi="Sylfaen"/>
          <w:color w:val="000000"/>
          <w:sz w:val="24"/>
          <w:szCs w:val="24"/>
          <w:lang w:val="en-US" w:eastAsia="en-US"/>
        </w:rPr>
        <w:t xml:space="preserve">„ , ხოლო შემდეგ დაკმაყოფილდებიან დარჩენილი კრედიტორები მოთხოვნათა რიგითობის მიხედვით“ კონსტიტუციურობას საქართველოს კონსტიტუციის მე-14 მუხლთან, 21-ე მუხლის პირველ პუნქტთან და 30-ე მუხლის მე-2 პუნქტთან მიმართებით, </w:t>
      </w:r>
      <w:r>
        <w:rPr>
          <w:rFonts w:cs="Sylfaen" w:ascii="Sylfaen" w:hAnsi="Sylfaen"/>
          <w:sz w:val="24"/>
          <w:szCs w:val="24"/>
        </w:rPr>
        <w:t>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ასევე სადავოდ ხდის </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ის სიტყვების: „</w:t>
      </w:r>
      <w:r>
        <w:rPr>
          <w:rFonts w:cs="Sylfaen" w:ascii="Sylfaen" w:hAnsi="Sylfaen"/>
          <w:color w:val="000000"/>
          <w:sz w:val="24"/>
          <w:szCs w:val="24"/>
          <w:lang w:val="en-US" w:eastAsia="en-US"/>
        </w:rPr>
        <w:t xml:space="preserve">საგადასახადო გირავნობით/იპოთეკით უზრუნველყოფილი, აღსასრულებლად წარმოდგენილი მოთხოვნები, მათი არსებობის შემთხვევაში, ხოლო შემდეგ –“, ამავე წინადადების სიტყვის: „სხვა“და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პირველი წინადადების სიტყვების: </w:t>
      </w:r>
      <w:r>
        <w:rPr>
          <w:rFonts w:cs="Sylfaen" w:ascii="Sylfaen" w:hAnsi="Sylfaen"/>
          <w:color w:val="000000"/>
          <w:sz w:val="24"/>
          <w:szCs w:val="24"/>
          <w:lang w:val="en-US" w:eastAsia="en-US"/>
        </w:rPr>
        <w:t>„თუ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ას/იპოთეკას, რომელიც რეგისტრირებულია საგადასახადო გირავნობის/იპოთეკის რეგისტრაციამდე, უსწრებს სხვა პირის გირავნობის/იპოთეკის რეგისტრაცია, მაშინ ამ“, ასევე: „ამ პუნქტით გათვალისწინებული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კონსტიტუციურობა</w:t>
      </w:r>
      <w:r>
        <w:rPr>
          <w:rFonts w:cs="Sylfaen" w:ascii="Sylfaen" w:hAnsi="Sylfaen"/>
          <w:sz w:val="24"/>
          <w:szCs w:val="24"/>
        </w:rPr>
        <w:t xml:space="preserve">ს საქართველოს კონსტიტუციის მე-14 მუხლთან,  21-ე მუხლის პირველ პუნქტთან და 30-ე მუხლის მე-2 პუნქტთან მიმართებით. </w:t>
      </w:r>
    </w:p>
    <w:p>
      <w:pPr>
        <w:pStyle w:val="ListParagraph"/>
        <w:numPr>
          <w:ilvl w:val="0"/>
          <w:numId w:val="2"/>
        </w:numPr>
        <w:tabs>
          <w:tab w:val="clear" w:pos="720"/>
          <w:tab w:val="left" w:pos="284" w:leader="none"/>
        </w:tabs>
        <w:spacing w:before="0" w:after="0"/>
        <w:ind w:left="0" w:firstLine="360"/>
        <w:contextualSpacing/>
        <w:jc w:val="both"/>
        <w:rPr>
          <w:rFonts w:ascii="Sylfaen" w:hAnsi="Sylfaen" w:cs="Sylfaen"/>
          <w:sz w:val="24"/>
          <w:szCs w:val="24"/>
        </w:rPr>
      </w:pPr>
      <w:r>
        <w:rPr>
          <w:rFonts w:cs="Sylfaen" w:ascii="Sylfaen" w:hAnsi="Sylfaen"/>
          <w:sz w:val="24"/>
          <w:szCs w:val="24"/>
          <w:lang w:val="en-US" w:eastAsia="en-US"/>
        </w:rPr>
        <w:t>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II-11). ამდენად, მოსარჩელე ვალდებულია, მიუთითოს იმ მოქმედ ნორმატიულ აქტზე, რომელიც, მისი აზრით, ეწინააღმდეგება კონსტიტუციას. კონსტიტუციური სარჩელი არ იქნება მიღებული არსებითად განსახილველად, თუ მასში მითითებული არ არის უფლებაშემზღუდველ ნორმატიულ აქტზე.</w:t>
      </w:r>
    </w:p>
    <w:p>
      <w:pPr>
        <w:pStyle w:val="ListParagraph"/>
        <w:numPr>
          <w:ilvl w:val="0"/>
          <w:numId w:val="2"/>
        </w:numPr>
        <w:tabs>
          <w:tab w:val="clear" w:pos="720"/>
          <w:tab w:val="left" w:pos="284" w:leader="none"/>
        </w:tabs>
        <w:spacing w:before="0" w:after="0"/>
        <w:ind w:left="0" w:firstLine="360"/>
        <w:contextualSpacing/>
        <w:jc w:val="both"/>
        <w:rPr>
          <w:rFonts w:ascii="Sylfaen" w:hAnsi="Sylfaen" w:cs="Sylfaen"/>
          <w:sz w:val="24"/>
          <w:szCs w:val="24"/>
        </w:rPr>
      </w:pPr>
      <w:r>
        <w:rPr>
          <w:rFonts w:eastAsia="Sylfaen" w:cs="Sylfaen" w:ascii="Sylfaen" w:hAnsi="Sylfaen"/>
          <w:sz w:val="24"/>
          <w:szCs w:val="24"/>
        </w:rPr>
        <w:t>„</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ა</w:t>
      </w:r>
      <w:r>
        <w:rPr>
          <w:rFonts w:cs="Sylfaen" w:ascii="Sylfaen" w:hAnsi="Sylfaen"/>
          <w:sz w:val="24"/>
          <w:szCs w:val="24"/>
          <w:lang w:val="en-US"/>
        </w:rPr>
        <w:t xml:space="preserve"> </w:t>
      </w:r>
      <w:r>
        <w:rPr>
          <w:rFonts w:cs="Sylfaen" w:ascii="Sylfaen" w:hAnsi="Sylfaen"/>
          <w:sz w:val="24"/>
          <w:szCs w:val="24"/>
        </w:rPr>
        <w:t>ადგენს საგადასახადო გირავნობით/იპოთეკით უზრუნველყოფილი, აღსასრულებლად წარმოდგენილი მოთხოვნის პრიორიტეტულად დაკმაყოფილების წესს. ხოლო ამავე კანონის 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ფინანსური ინსტიტუტების გირავნობის/იპოთეკის უფლებას, რომელიც რეგისტრირებულია საგადასახადო გირავნობის/იპოთეკის რეგისტრაციამდე, წინ უსწრებს სხვა პირის გირავნობის/იპოთეკის რეგისტრაცია, მაშინ ამ პირის მოთხოვნები, უპირატესად, დაკმაყოფილდება უზრუნველყოფილ მოთხოვნათა იმ ნაწილში, რომელის დაკმაყოფილების ვალდებულებაც არსებობდა რეალიზებულ ნივთზე საგადასახადო გირავნობის/იპოთეკის რეგისტრაციამდე. იმისათვის, რომ მოსარჩელე მხარემ იდავოს </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ი და 1</w:t>
      </w:r>
      <w:r>
        <w:rPr>
          <w:rFonts w:cs="Sylfaen" w:ascii="Sylfaen" w:hAnsi="Sylfaen"/>
          <w:sz w:val="24"/>
          <w:szCs w:val="24"/>
          <w:vertAlign w:val="superscript"/>
        </w:rPr>
        <w:t>1</w:t>
      </w:r>
      <w:r>
        <w:rPr>
          <w:rFonts w:cs="Sylfaen" w:ascii="Sylfaen" w:hAnsi="Sylfaen"/>
          <w:sz w:val="24"/>
          <w:szCs w:val="24"/>
        </w:rPr>
        <w:t xml:space="preserve"> პუნქტების ან მათი რომელიმე ნაწილის არაკონსტიტუციურობაზე, მან უნდა მოახდინოს ამ ნორმით დადგენილი რომელიმე წესის იდენტიფიცირება და მოითხოვოს მისი არაკონსტიტუციურად ცნობა. მოსარჩელის აზრით, სადავო ნორმები არაკონსტიტუციურია, ვინაიდან საგადასახადო გირავნობის/იპოთეკით უზრუნველყოფილი მოთხოვნის უპირატესად დაკმაყოფილება ზღუდავს მათი როგორც იპოთეკარების კონსტიტუციურ უფლებებს. ამასთან, მის მდგომარეობაში მყოფი იპოთეკარები იმყოფებიან დიფერენცირებულ მდგომარეობაში ფინანსური ინსტიტუტების იპოთეკის უფლების წინ რეგისტრირებულ იპოთეკარებთან მიმართებით, რამდენადაც ამ უკანასკნელთა მოთხოვნა უპირატესად კმაყოფილდება საგადასახადო გირავნობიდან/იპოთეკიდან წარმოშობილ მოთხოვნასთან შედარებით. ხოლო მოსარჩელეები ამგვარი უფლებით ვერ სარგებლობენ და მათ მოთხოვნასთან მიმართებით პრიორიტეტი ენიჭება საგადასახადო გირავნობის/იპოთეკის დაკმაყოფილებას.</w:t>
      </w:r>
    </w:p>
    <w:p>
      <w:pPr>
        <w:pStyle w:val="ListParagraph"/>
        <w:numPr>
          <w:ilvl w:val="0"/>
          <w:numId w:val="2"/>
        </w:numPr>
        <w:spacing w:before="0" w:after="0"/>
        <w:ind w:left="0" w:firstLine="360"/>
        <w:contextualSpacing/>
        <w:jc w:val="both"/>
        <w:rPr>
          <w:rFonts w:ascii="Sylfaen" w:hAnsi="Sylfaen" w:cs="Sylfaen"/>
          <w:sz w:val="24"/>
          <w:szCs w:val="24"/>
        </w:rPr>
      </w:pPr>
      <w:r>
        <w:rPr>
          <w:rFonts w:eastAsia="Sylfaen" w:cs="Sylfaen" w:ascii="Sylfaen" w:hAnsi="Sylfaen"/>
          <w:sz w:val="24"/>
          <w:szCs w:val="24"/>
        </w:rPr>
        <w:t>ზემოთ ხსენებულის მიუხედავად, მოსარჩელის მიერ სადავოდ გამხდარი სიტყვები არ განსაზღვრავს იმ წესებს, რომლის არაკონსტიტუციურად ცნობასაც ითხოვს იგი. უფრო მეტიც, „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ისა და 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სადავო სიტყვები </w:t>
      </w:r>
      <w:r>
        <w:rPr>
          <w:rFonts w:cs="Sylfaen" w:ascii="Sylfaen" w:hAnsi="Sylfaen"/>
          <w:color w:val="000000"/>
          <w:sz w:val="24"/>
          <w:szCs w:val="24"/>
          <w:lang w:val="en-US" w:eastAsia="en-US"/>
        </w:rPr>
        <w:t xml:space="preserve"> დამოუკიდებლად არ განსაზღვრავენ რაიმე ქცევის წესს. ისინი არ წარმოადგენენ ავტონომიური შინაარსის მქონე, უფლების მზღუდავი ხასიათის მატარებელ ნორმებს (ნორმატიულ აქტს). </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 xml:space="preserve">მუხლის პირველი პუნქტის პირველი წინადადების </w:t>
      </w:r>
      <w:r>
        <w:rPr>
          <w:rFonts w:cs="Sylfaen" w:ascii="Sylfaen" w:hAnsi="Sylfaen"/>
          <w:color w:val="000000"/>
          <w:sz w:val="24"/>
          <w:szCs w:val="24"/>
          <w:lang w:val="en-US" w:eastAsia="en-US"/>
        </w:rPr>
        <w:t xml:space="preserve">სიტყვები: </w:t>
      </w:r>
      <w:r>
        <w:rPr>
          <w:rFonts w:cs="Sylfaen" w:ascii="Sylfaen" w:hAnsi="Sylfaen"/>
          <w:sz w:val="24"/>
          <w:szCs w:val="24"/>
        </w:rPr>
        <w:t>„</w:t>
      </w:r>
      <w:r>
        <w:rPr>
          <w:rFonts w:cs="Sylfaen" w:ascii="Sylfaen" w:hAnsi="Sylfaen"/>
          <w:color w:val="000000"/>
          <w:sz w:val="24"/>
          <w:szCs w:val="24"/>
          <w:lang w:val="en-US" w:eastAsia="en-US"/>
        </w:rPr>
        <w:t xml:space="preserve">საგადასახადო გირავნობით/იპოთეკით უზრუნველყოფილი, აღსასრულებლად წარმოდგენილი მოთხოვნები, მათი არსებობის შემთხვევაში, ხოლო შემდეგ –“; ასევე ამავე წინადადების სიტყვა „სხვა“და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პირველი წინადადების</w:t>
      </w:r>
      <w:r>
        <w:rPr>
          <w:rFonts w:cs="Sylfaen" w:ascii="Sylfaen" w:hAnsi="Sylfaen"/>
          <w:color w:val="000000"/>
          <w:sz w:val="24"/>
          <w:szCs w:val="24"/>
          <w:lang w:val="en-US" w:eastAsia="en-US"/>
        </w:rPr>
        <w:t xml:space="preserve"> სიტყვები: „თუ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ას/იპოთეკას, რომელიც რეგისტრირებულია საგადასახადო გირავნობის/იპოთეკის რეგისტრაციამდე, უსწრებს სხვა პირის გირავნობის/იპოთეკის რეგისტრაცია, მაშინ ამ“, ასევე „ამ პუნქტით გათვალისწინებული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წარმოადგენს </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 პუნქტსა და 1</w:t>
      </w:r>
      <w:r>
        <w:rPr>
          <w:rFonts w:cs="Sylfaen" w:ascii="Sylfaen" w:hAnsi="Sylfaen"/>
          <w:sz w:val="24"/>
          <w:szCs w:val="24"/>
          <w:vertAlign w:val="superscript"/>
        </w:rPr>
        <w:t>1</w:t>
      </w:r>
      <w:r>
        <w:rPr>
          <w:rFonts w:cs="Sylfaen" w:ascii="Sylfaen" w:hAnsi="Sylfaen"/>
          <w:sz w:val="24"/>
          <w:szCs w:val="24"/>
        </w:rPr>
        <w:t xml:space="preserve"> პუნქტში მოცემულ გრამატიკულ ერთეულებს, რომლებიც ქცევის წესს ქმნიან მხოლოდ სხვა სიტყვებთან კავშირში. </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სასარჩელო მოთხოვნის სათანადო დასაბუთებად ვერ ჩაითვლება ის გარემოება, რომ აღნიშნული </w:t>
      </w:r>
      <w:r>
        <w:rPr>
          <w:rFonts w:cs="Sylfaen" w:ascii="Sylfaen" w:hAnsi="Sylfaen"/>
          <w:sz w:val="24"/>
          <w:szCs w:val="24"/>
          <w:lang w:val="en-US"/>
        </w:rPr>
        <w:t xml:space="preserve"> </w:t>
      </w:r>
      <w:r>
        <w:rPr>
          <w:rFonts w:cs="Sylfaen" w:ascii="Sylfaen" w:hAnsi="Sylfaen"/>
          <w:sz w:val="24"/>
          <w:szCs w:val="24"/>
        </w:rPr>
        <w:t xml:space="preserve">სიტყვების ამოღებით შესაძლოა, მიღებულ იქნეს მოსარჩელეთათვის სასურველი ნორმატიული მოცემულობა. კერძოდ, </w:t>
      </w:r>
      <w:r>
        <w:rPr>
          <w:rFonts w:cs="Sylfaen" w:ascii="Sylfaen" w:hAnsi="Sylfaen"/>
          <w:color w:val="000000"/>
          <w:sz w:val="24"/>
          <w:szCs w:val="24"/>
          <w:lang w:val="en-US" w:eastAsia="en-US"/>
        </w:rPr>
        <w:t xml:space="preserve"> </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ისა და  1</w:t>
      </w:r>
      <w:r>
        <w:rPr>
          <w:rFonts w:cs="Sylfaen" w:ascii="Sylfaen" w:hAnsi="Sylfaen"/>
          <w:sz w:val="24"/>
          <w:szCs w:val="24"/>
          <w:vertAlign w:val="superscript"/>
        </w:rPr>
        <w:t>1</w:t>
      </w:r>
      <w:r>
        <w:rPr>
          <w:rFonts w:cs="Sylfaen" w:ascii="Sylfaen" w:hAnsi="Sylfaen"/>
          <w:sz w:val="24"/>
          <w:szCs w:val="24"/>
        </w:rPr>
        <w:t xml:space="preserve"> პუნქტის სადავო სიტყვების </w:t>
      </w:r>
      <w:r>
        <w:rPr>
          <w:rFonts w:cs="Sylfaen" w:ascii="Sylfaen" w:hAnsi="Sylfaen"/>
          <w:color w:val="000000"/>
          <w:sz w:val="24"/>
          <w:szCs w:val="24"/>
          <w:lang w:val="en-US" w:eastAsia="en-US"/>
        </w:rPr>
        <w:t xml:space="preserve"> მექანიკურად ამოღებით, შესაძლოა, დარჩენილმა სიტყვებმა მართლაც შექმნან მოსარჩელისათვის სასურველი წინადადება. თუმცა </w:t>
      </w:r>
      <w:r>
        <w:rPr>
          <w:rFonts w:cs="Sylfaen" w:ascii="Sylfaen" w:hAnsi="Sylfaen"/>
          <w:sz w:val="24"/>
          <w:szCs w:val="24"/>
        </w:rPr>
        <w:t>საქართველოს საკონსტიტუციო სასამართლოს განმარტებით,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 (საქართველოს საკონსტიტუციო სასამართლოს 2016 წლის 17 ივნისის N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3). მოცემულ შემთხვევაში, მოსარჩელე მხარე ითხოვს, სადავო სიტყვების გაუქმებით მიღებულ იქნეს ახალი ნორმები, რომლებიც მისთვის სასურველი ფორმით დაარეგულირებენ კონკრეტულ სამართლებრივ ურთიერთობას. ამგვარად დაყენებული სასარჩელო მოთხოვნის დაკმაყოფილება კი სცდება საქართველოს საკონსტიტუციო სასამართლოს კომპეტენციის ფარგლებ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ზემოთ ხსენებულ სადავო ნორმებს არ გააჩნია ის ნორმატიული შინაარსი, რომელსაც მოსარჩელე მხარე არაკონსტიტუციურად მიიჩნევს. შესაბამისად,  №868 კონსტიტუციური სარჩელი სასარჩელო მოთხოვნის იმ ნაწილში, რომელიც შეეხება </w:t>
      </w:r>
      <w:r>
        <w:rPr>
          <w:rFonts w:eastAsia="Sylfaen" w:cs="Sylfaen" w:ascii="Sylfaen" w:hAnsi="Sylfaen"/>
          <w:sz w:val="24"/>
          <w:szCs w:val="24"/>
        </w:rPr>
        <w:t>„სააღსრულებო წარმოებათა შესახებ“ საქართველოს კანონის</w:t>
      </w:r>
      <w:r>
        <w:rPr>
          <w:rFonts w:cs="Sylfaen" w:ascii="Sylfaen" w:hAnsi="Sylfaen"/>
          <w:sz w:val="24"/>
          <w:szCs w:val="24"/>
        </w:rPr>
        <w:t xml:space="preserve"> 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ის სიტყვების: „</w:t>
      </w:r>
      <w:r>
        <w:rPr>
          <w:rFonts w:cs="Sylfaen" w:ascii="Sylfaen" w:hAnsi="Sylfaen"/>
          <w:color w:val="000000"/>
          <w:sz w:val="24"/>
          <w:szCs w:val="24"/>
          <w:lang w:val="en-US" w:eastAsia="en-US"/>
        </w:rPr>
        <w:t xml:space="preserve">საგადასახადო გირავნობით/იპოთეკით უზრუნველყოფილი, აღსასრულებლად წარმოდგენილი მოთხოვნები, მათი არსებობის შემთხვევაში, ხოლო შემდეგ –“, ამავე წინადადების სიტყვის: „სხვა“ და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პირველი წინადადების სიტყვების: </w:t>
      </w:r>
      <w:r>
        <w:rPr>
          <w:rFonts w:cs="Sylfaen" w:ascii="Sylfaen" w:hAnsi="Sylfaen"/>
          <w:color w:val="000000"/>
          <w:sz w:val="24"/>
          <w:szCs w:val="24"/>
          <w:lang w:val="en-US" w:eastAsia="en-US"/>
        </w:rPr>
        <w:t>„თუ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ას/იპოთეკას, რომელიც რეგისტრირებულია საგადასახადო გირავნობის/იპოთეკის რეგისტრაციამდე, უსწრებს სხვა პირის გირავნობის/იპოთეკის რეგისტრაცია, მაშინ ამ“, ასევე: „ამ პუნქტით გათვალისწინებული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კონსტიტუციურობა</w:t>
      </w:r>
      <w:r>
        <w:rPr>
          <w:rFonts w:cs="Sylfaen" w:ascii="Sylfaen" w:hAnsi="Sylfaen"/>
          <w:sz w:val="24"/>
          <w:szCs w:val="24"/>
        </w:rPr>
        <w:t>ს საქართველოს კონსტიტუციის მე-14 მუხლთან,  21-ე მუხლის პირველ პუნქტთან და 30-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ასევე სადავოდ ხდის </w:t>
      </w:r>
      <w:r>
        <w:rPr>
          <w:rFonts w:eastAsia="Sylfaen" w:cs="Sylfaen" w:ascii="Sylfaen" w:hAnsi="Sylfaen"/>
          <w:sz w:val="24"/>
          <w:szCs w:val="24"/>
        </w:rPr>
        <w:t>„სააღსრულებო წარმოებათა შესახებ“ საქართველოს კანონის 75-ე მუხლის მე-4 პუნქტის მე-2 წინადადების სიტყვების: „(გარდა საგადასახადო გირავნობის/იპოთეკის უფლებისა)“  კონსტიტუციურობას საქართველოს კონსტიტუციის მე-14 მუხლ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eastAsia="Sylfaen" w:cs="Sylfaen" w:ascii="Sylfaen" w:hAnsi="Sylfaen"/>
          <w:sz w:val="24"/>
          <w:szCs w:val="24"/>
        </w:rPr>
        <w:t>„</w:t>
      </w:r>
      <w:r>
        <w:rPr>
          <w:rFonts w:eastAsia="Sylfaen" w:cs="Sylfaen" w:ascii="Sylfaen" w:hAnsi="Sylfaen"/>
          <w:sz w:val="24"/>
          <w:szCs w:val="24"/>
        </w:rPr>
        <w:t xml:space="preserve">სააღსრულებო წარმოებათა შესახებ“ საქართველოს კანონის 75-ე მუხლის მე-4 პუნქტის თანახმად, </w:t>
      </w:r>
      <w:r>
        <w:rPr>
          <w:rFonts w:cs="Sylfaen" w:ascii="Sylfaen" w:hAnsi="Sylfaen"/>
          <w:sz w:val="24"/>
          <w:szCs w:val="24"/>
        </w:rPr>
        <w:t>თუ იძულებით აღსრულებას ახორციელებს იპოთეკარი/მოგირავნე, საკუთრების უფლების გადასვლის შედეგად უქმდება  ყველა სანივთო უფლება (გარდა საგადასახადო გირავნობა/იპოთეკის უფლებისა), რომლებიც ქონებაზე რეგისტრირებულია იძულებითი აღსრულების განმახორციელებელი კრედიტორის იპოთეკის შემდეგ. მოსარჩელეთა არგუმენტაციით, სადავო ნორმა მათ აყენებს დიფერენცირებულ მდგომარეობაში ფინანსურ ინსტიტუტებთან მიმართებით, რამდენადაც ფინანსური ინსტიტუტები იპოთეკის/გირავნობის საგნის რეალიზაციის პროცესში იმყოფებიან სხვა იპოთეკარებზე უკეთეს სამართლებრივ მდგომარეობაში. კერძოდ, თუ იპოთეკის საგნის აუქციონის გზით რეალიზაცია ხორციელდება ფინანსური ინსტიტუტის მიერ, გასხვისებულ ქონებას არ მიჰყვება ფინანსური ინსტიტუტის იპოთეკის უფლების წარმოშობის შემდეგ რეგისტრირებული საგადასახადო გირავნობა/იპოთეკა, სხვა იპოთეკარებთან მიმართებით კი საგადასახადო გირავნობა/იპოთეკა გასხვისებულ ნივთზე უცვლელი რჩება.</w:t>
      </w:r>
    </w:p>
    <w:p>
      <w:pPr>
        <w:pStyle w:val="ListParagraph"/>
        <w:numPr>
          <w:ilvl w:val="0"/>
          <w:numId w:val="2"/>
        </w:numPr>
        <w:spacing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r>
        <w:rPr>
          <w:rFonts w:cs="Sylfaen" w:ascii="Sylfaen" w:hAnsi="Sylfaen"/>
          <w:sz w:val="24"/>
          <w:szCs w:val="24"/>
        </w:rPr>
        <w:t xml:space="preserve">სადავო ნორმის საქართველოს კონსტიტუციის მე-14 მუხლთან მიმართებით არაკონსტიტუციურობის სამტკიცებლად, მოსარჩელე მხარე ვალდებულია, დაასაბუთოს, რომ </w:t>
      </w:r>
      <w:r>
        <w:rPr>
          <w:rFonts w:eastAsia="Sylfaen" w:cs="Sylfaen" w:ascii="Sylfaen" w:hAnsi="Sylfaen"/>
          <w:sz w:val="24"/>
          <w:szCs w:val="24"/>
        </w:rPr>
        <w:t>სადავო ნორმა მას, სხვა არსებითად თანასწორ პირებთან შედარებით, დიფერენცირებულ მდგომარეობაში აქცევს.</w:t>
      </w:r>
      <w:r>
        <w:rPr>
          <w:rFonts w:cs="Sylfaen" w:ascii="Sylfaen" w:hAnsi="Sylfaen"/>
          <w:sz w:val="24"/>
          <w:szCs w:val="24"/>
        </w:rPr>
        <w:t xml:space="preserve"> მოცემულ შემთხვევაში, </w:t>
      </w:r>
      <w:r>
        <w:rPr>
          <w:rFonts w:eastAsia="Sylfaen" w:cs="Sylfaen" w:ascii="Sylfaen" w:hAnsi="Sylfaen"/>
          <w:sz w:val="24"/>
          <w:szCs w:val="24"/>
        </w:rPr>
        <w:t>„სააღსრულებო წარმოებათა შესახებ“ საქართველოს კანონის 75-ე მუხლის მე-4 პუნქტის სადავო სიტყვები ადგენენ იპოთეკის საგნის აუქციონზე რეალიზაციის სამართლებრივ შედეგებს. სადავო სიტყვებით არ ხდება პირთა ან პირთა ჯგუფის განსხვავებულ სამართლებრივ მდგომარეობაში მოქცევა, იგი წარმოადგენს ზოგად წესს და ერთნაირად მიემართება ყველა იპოთეკარს. ამასთან, სადავო სიტყვები ადგენს, რომ ქონების რეალიზების შედეგად არ უქმდება საგადასახადო გირავნობა/იპოთეკის უფლება და საერთოდ არ მიუთითებს ფინანსური ინსტიტუტების სპეციალურ უფლებრივ რეჟიმზე. შესაბამისად, მოსარჩელის მიერ წარმოდგენილი არგუმენტაცია მათსა და ფინანსურ ინსტიტუტებს შორის დიფერენცირებული მდგომარეობის არსებობის შესახებ, არ უკავშირდება სადავო ნორმა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ყოველივე აღნიშნულიდან გამომდინარე,</w:t>
      </w:r>
      <w:r>
        <w:rPr>
          <w:rFonts w:cs="AcadNusx" w:ascii="Sylfaen" w:hAnsi="Sylfaen"/>
          <w:bCs/>
          <w:sz w:val="24"/>
          <w:szCs w:val="24"/>
        </w:rPr>
        <w:t xml:space="preserve"> </w:t>
      </w:r>
      <w:r>
        <w:rPr>
          <w:rFonts w:cs="Sylfaen" w:ascii="Sylfaen" w:hAnsi="Sylfaen"/>
          <w:sz w:val="24"/>
          <w:szCs w:val="24"/>
        </w:rPr>
        <w:t xml:space="preserve">№868 კონსტიტუციური სარჩელი სასარჩელო მოთხოვნის იმ ნაწილში, რომელიც შეეხება </w:t>
      </w:r>
      <w:r>
        <w:rPr>
          <w:rFonts w:eastAsia="Sylfaen" w:cs="Sylfaen" w:ascii="Sylfaen" w:hAnsi="Sylfaen"/>
          <w:sz w:val="24"/>
          <w:szCs w:val="24"/>
        </w:rPr>
        <w:t>„სააღსრულებო წარმოებათა შესახებ“ საქართველოს კანონის 75-ე მუხლის მე-4 პუნქტის მე-2 წინადადების სიტყვების: „(გარდა საგადასახადო გირავნობის/იპოთეკის უფლებისა)“  კონსტიტუციურობას საქართველოს კონსტიტუციის მე-14 მუხლთან მიმართებით,</w:t>
      </w:r>
      <w:r>
        <w:rPr>
          <w:rFonts w:cs="Sylfaen" w:ascii="Sylfaen" w:hAnsi="Sylfaen"/>
          <w:color w:val="000000"/>
          <w:sz w:val="24"/>
          <w:szCs w:val="24"/>
          <w:lang w:val="en-US" w:eastAsia="en-US"/>
        </w:rPr>
        <w:t xml:space="preserve"> </w:t>
      </w:r>
      <w:r>
        <w:rPr>
          <w:rFonts w:cs="Sylfaen" w:ascii="Sylfaen" w:hAnsi="Sylfaen"/>
          <w:sz w:val="24"/>
          <w:szCs w:val="24"/>
        </w:rPr>
        <w:t>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ასევე ითხოვს </w:t>
      </w:r>
      <w:r>
        <w:rPr>
          <w:rFonts w:eastAsia="Sylfaen" w:cs="Sylfaen" w:ascii="Sylfaen" w:hAnsi="Sylfaen"/>
          <w:sz w:val="24"/>
          <w:szCs w:val="24"/>
        </w:rPr>
        <w:t xml:space="preserve">„სააღსრულებო წარმოებათა შესახებ“ საქართველოს კანონის 75-ე მუხლის მე-4 პუნქტის მე-2 წინადადების სიტყვების: „(გარდა საგადასახადო გირავნობის/იპოთეკის უფლებისა)“ არაკონსტიტუციურად ცნობას საქართველოს კონსტიტუციის 30-ე მუხლის მე-2 პუნქტთან მიმართებით. იგი </w:t>
      </w:r>
      <w:r>
        <w:rPr>
          <w:rFonts w:cs="Sylfaen" w:ascii="Sylfaen" w:hAnsi="Sylfaen"/>
          <w:sz w:val="24"/>
          <w:szCs w:val="24"/>
        </w:rPr>
        <w:t>მიუთითებს, რომ გასაჩივრებული დებულება ზღუდავს იპოთეკართა მეწარმეობის თავისუფლებას, რადგანაც იმ შემთხვევაში თუ მათ იპოთეკის საგანზე დარეგისტრირდა საგადასახადო გირავნობა/იპოთეკა, რომელიც აღემატება იპოთეკის საგნის ღირებულებას, იპოთეკარი ვერ შეძლებს საკუთარი მოთხოვნის დაკმაყოფილებას, რამაც შეიძლება გამოიწვიოს მისი გაკოტრება და სამეწარმეო საქმიანობის დასრულება. კონსტიტუციურ სარჩელში წარმოდგენილი არგუმენტაციიდან იკვეთება, რომ მოსარჩელე მხარე საკუთრების უფლების შეზღუდვას, ამავდროულად, მიიჩნევს სამეწარმეო თავისუფლების შეზღუდვადაც. მოსარჩელეთა ძირითადი არგუმენტაცია მიემართება სწორედ საკუთრების უფლების შეზღუდვას, რამდენადაც სადავო ნორმებიდან გამომდინარე, იპოთეკარები მოკლებული არიან შესაძლებლობას, აუქციონზე მოახდინონ იპოთეკის საგნის რეალიზაცია და დაიკმაყოფილონ საკუთარი მოთხოვნა.</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ს პრაქტიკა მიუთითებს</w:t>
      </w:r>
      <w:r>
        <w:rPr>
          <w:rFonts w:cs="Arial Unicode MS" w:ascii="Sylfaen" w:hAnsi="Sylfaen"/>
          <w:sz w:val="24"/>
          <w:szCs w:val="24"/>
        </w:rPr>
        <w:t xml:space="preserve"> </w:t>
      </w:r>
      <w:r>
        <w:rPr>
          <w:rFonts w:cs="Sylfaen" w:ascii="Sylfaen" w:hAnsi="Sylfaen"/>
          <w:sz w:val="24"/>
          <w:szCs w:val="24"/>
        </w:rPr>
        <w:t>საქართველოს</w:t>
      </w:r>
      <w:r>
        <w:rPr>
          <w:rFonts w:cs="Arial Unicode MS" w:ascii="Sylfaen" w:hAnsi="Sylfaen"/>
          <w:sz w:val="24"/>
          <w:szCs w:val="24"/>
        </w:rPr>
        <w:t xml:space="preserve"> </w:t>
      </w:r>
      <w:r>
        <w:rPr>
          <w:rFonts w:cs="Sylfaen" w:ascii="Sylfaen" w:hAnsi="Sylfaen"/>
          <w:sz w:val="24"/>
          <w:szCs w:val="24"/>
        </w:rPr>
        <w:t>კონსტიტუციის</w:t>
      </w:r>
      <w:r>
        <w:rPr>
          <w:rFonts w:cs="Arial Unicode MS" w:ascii="Sylfaen" w:hAnsi="Sylfaen"/>
          <w:sz w:val="24"/>
          <w:szCs w:val="24"/>
        </w:rPr>
        <w:t xml:space="preserve"> 21-</w:t>
      </w:r>
      <w:r>
        <w:rPr>
          <w:rFonts w:cs="Sylfaen" w:ascii="Sylfaen" w:hAnsi="Sylfaen"/>
          <w:sz w:val="24"/>
          <w:szCs w:val="24"/>
        </w:rPr>
        <w:t>ე</w:t>
      </w:r>
      <w:r>
        <w:rPr>
          <w:rFonts w:cs="Arial Unicode MS" w:ascii="Sylfaen" w:hAnsi="Sylfaen"/>
          <w:sz w:val="24"/>
          <w:szCs w:val="24"/>
        </w:rPr>
        <w:t xml:space="preserve"> </w:t>
      </w:r>
      <w:r>
        <w:rPr>
          <w:rFonts w:cs="Sylfaen" w:ascii="Sylfaen" w:hAnsi="Sylfaen"/>
          <w:sz w:val="24"/>
          <w:szCs w:val="24"/>
        </w:rPr>
        <w:t>მუხლითა</w:t>
      </w:r>
      <w:r>
        <w:rPr>
          <w:rFonts w:cs="Arial Unicode MS" w:ascii="Sylfaen" w:hAnsi="Sylfaen"/>
          <w:sz w:val="24"/>
          <w:szCs w:val="24"/>
        </w:rPr>
        <w:t xml:space="preserve"> </w:t>
      </w:r>
      <w:r>
        <w:rPr>
          <w:rFonts w:cs="Sylfaen" w:ascii="Sylfaen" w:hAnsi="Sylfaen"/>
          <w:sz w:val="24"/>
          <w:szCs w:val="24"/>
        </w:rPr>
        <w:t>და</w:t>
      </w:r>
      <w:r>
        <w:rPr>
          <w:rFonts w:cs="Arial Unicode MS" w:ascii="Sylfaen" w:hAnsi="Sylfaen"/>
          <w:sz w:val="24"/>
          <w:szCs w:val="24"/>
        </w:rPr>
        <w:t xml:space="preserve"> 30-</w:t>
      </w:r>
      <w:r>
        <w:rPr>
          <w:rFonts w:cs="Sylfaen" w:ascii="Sylfaen" w:hAnsi="Sylfaen"/>
          <w:sz w:val="24"/>
          <w:szCs w:val="24"/>
        </w:rPr>
        <w:t>ე</w:t>
      </w:r>
      <w:r>
        <w:rPr>
          <w:rFonts w:cs="Arial Unicode MS" w:ascii="Sylfaen" w:hAnsi="Sylfaen"/>
          <w:sz w:val="24"/>
          <w:szCs w:val="24"/>
        </w:rPr>
        <w:t xml:space="preserve"> </w:t>
      </w:r>
      <w:r>
        <w:rPr>
          <w:rFonts w:cs="Sylfaen" w:ascii="Sylfaen" w:hAnsi="Sylfaen"/>
          <w:sz w:val="24"/>
          <w:szCs w:val="24"/>
        </w:rPr>
        <w:t>მუხლის</w:t>
      </w:r>
      <w:r>
        <w:rPr>
          <w:rFonts w:cs="Arial Unicode MS" w:ascii="Sylfaen" w:hAnsi="Sylfaen"/>
          <w:sz w:val="24"/>
          <w:szCs w:val="24"/>
        </w:rPr>
        <w:t xml:space="preserve"> </w:t>
      </w:r>
      <w:r>
        <w:rPr>
          <w:rFonts w:cs="Sylfaen" w:ascii="Sylfaen" w:hAnsi="Sylfaen"/>
          <w:sz w:val="24"/>
          <w:szCs w:val="24"/>
        </w:rPr>
        <w:t>მე</w:t>
      </w:r>
      <w:r>
        <w:rPr>
          <w:rFonts w:cs="Arial Unicode MS" w:ascii="Sylfaen" w:hAnsi="Sylfaen"/>
          <w:sz w:val="24"/>
          <w:szCs w:val="24"/>
        </w:rPr>
        <w:t xml:space="preserve">-2 </w:t>
      </w:r>
      <w:r>
        <w:rPr>
          <w:rFonts w:cs="Sylfaen" w:ascii="Sylfaen" w:hAnsi="Sylfaen"/>
          <w:sz w:val="24"/>
          <w:szCs w:val="24"/>
        </w:rPr>
        <w:t>პუნქტით</w:t>
      </w:r>
      <w:r>
        <w:rPr>
          <w:rFonts w:cs="Arial Unicode MS" w:ascii="Sylfaen" w:hAnsi="Sylfaen"/>
          <w:sz w:val="24"/>
          <w:szCs w:val="24"/>
        </w:rPr>
        <w:t xml:space="preserve"> </w:t>
      </w:r>
      <w:r>
        <w:rPr>
          <w:rFonts w:cs="Sylfaen" w:ascii="Sylfaen" w:hAnsi="Sylfaen"/>
          <w:sz w:val="24"/>
          <w:szCs w:val="24"/>
        </w:rPr>
        <w:t>დაცულ</w:t>
      </w:r>
      <w:r>
        <w:rPr>
          <w:rFonts w:cs="Arial Unicode MS" w:ascii="Sylfaen" w:hAnsi="Sylfaen"/>
          <w:sz w:val="24"/>
          <w:szCs w:val="24"/>
        </w:rPr>
        <w:t xml:space="preserve"> </w:t>
      </w:r>
      <w:r>
        <w:rPr>
          <w:rFonts w:cs="Sylfaen" w:ascii="Sylfaen" w:hAnsi="Sylfaen"/>
          <w:sz w:val="24"/>
          <w:szCs w:val="24"/>
        </w:rPr>
        <w:t>უფლებებს</w:t>
      </w:r>
      <w:r>
        <w:rPr>
          <w:rFonts w:cs="Arial Unicode MS" w:ascii="Sylfaen" w:hAnsi="Sylfaen"/>
          <w:sz w:val="24"/>
          <w:szCs w:val="24"/>
        </w:rPr>
        <w:t xml:space="preserve"> </w:t>
      </w:r>
      <w:r>
        <w:rPr>
          <w:rFonts w:cs="Sylfaen" w:ascii="Sylfaen" w:hAnsi="Sylfaen"/>
          <w:sz w:val="24"/>
          <w:szCs w:val="24"/>
        </w:rPr>
        <w:t>შორის გარკვეული</w:t>
      </w:r>
      <w:r>
        <w:rPr>
          <w:rFonts w:cs="Arial Unicode MS" w:ascii="Sylfaen" w:hAnsi="Sylfaen"/>
          <w:sz w:val="24"/>
          <w:szCs w:val="24"/>
        </w:rPr>
        <w:t xml:space="preserve"> </w:t>
      </w:r>
      <w:r>
        <w:rPr>
          <w:rFonts w:cs="Sylfaen" w:ascii="Sylfaen" w:hAnsi="Sylfaen"/>
          <w:sz w:val="24"/>
          <w:szCs w:val="24"/>
        </w:rPr>
        <w:t>კავშირის არსებობაზე</w:t>
      </w:r>
      <w:r>
        <w:rPr>
          <w:rFonts w:cs="Arial Unicode MS" w:ascii="Sylfaen" w:hAnsi="Sylfaen"/>
          <w:sz w:val="24"/>
          <w:szCs w:val="24"/>
        </w:rPr>
        <w:t xml:space="preserve">. თუმცა, </w:t>
      </w:r>
      <w:r>
        <w:rPr>
          <w:rFonts w:cs="Arial Unicode MS" w:ascii="Sylfaen" w:hAnsi="Sylfaen"/>
          <w:color w:val="000000"/>
          <w:sz w:val="24"/>
          <w:szCs w:val="24"/>
          <w:lang w:eastAsia="ka-GE"/>
        </w:rPr>
        <w:t>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თ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საქართველოს კონსტიტუციის 30-ე მუხლის მე-2 პუნქტით დადგენილია სახელმწიფოს ვალდებულება, ხელი შეუწყოს მეწარმეობის თავისუფლებას და კონკურენციის განვითარებას. </w:t>
      </w:r>
      <w:r>
        <w:rPr>
          <w:rFonts w:cs="Arial Unicode MS" w:ascii="Sylfaen" w:hAnsi="Sylfaen"/>
          <w:color w:val="000000"/>
          <w:sz w:val="24"/>
          <w:szCs w:val="24"/>
          <w:lang w:eastAsia="ka-GE"/>
        </w:rPr>
        <w:t xml:space="preserve">საქართველოს საკონსტიტუციო სასამართლოს მიერ დადგენილი პრაქტიკის თანახმად: </w:t>
      </w:r>
      <w:r>
        <w:rPr>
          <w:rFonts w:cs="Sylfaen" w:ascii="Sylfaen" w:hAnsi="Sylfaen"/>
          <w:sz w:val="24"/>
          <w:szCs w:val="24"/>
        </w:rPr>
        <w:t>„</w:t>
      </w:r>
      <w:r>
        <w:rPr>
          <w:rFonts w:eastAsia="Sylfaen" w:cs="Sylfaen" w:ascii="Sylfaen" w:hAnsi="Sylfaen"/>
          <w:color w:val="000000"/>
          <w:sz w:val="24"/>
          <w:szCs w:val="24"/>
          <w:lang w:eastAsia="ka-GE"/>
        </w:rPr>
        <w:t xml:space="preserve">ზოგადად, პირებს (მათ შორის მეწარმე სუბიექტებს) შორის თანასწორობას და მათი საკუთრების უფლებას იცავს, შესაბამისად, საქართველოს კონსტიტუციის მე-14 და 21-ე მუხლები. საქართველოს კონსტიტუციის 30-ე მუხლის მე-2 პუნქტის მიზანი ვერ იქნება საკუთრებისა და კანონის წინაშე თანასწორობის უფლების დარღვევის ფაქტების აკრძალვა მეწარმე სუბიექტებთან მიმართებით. ამდენად, კონსტიტუციის ხსენებული დებულების შეზღუდვის წარმოსაჩენად უნდა გამოიკვეთოს, რომ სადავო ნორმა ზღუდავს მე-14 და 21-ე მუხლებით დაცული სფეროს გარეთ არსებულ ურთიერთობებს და ამ ფორმით არღვევს თავისუფალ მეწარმეობას.  მეწარმე სუბიექტებს შორის დისკრიმინაციის ფაქტის არსებობა ან/და მათი საკუთრების უფლების დარღვევა იმთავითვე კონსტიტუციის 30-ე მუხლის მე-2 პუნქტის დარღვევას ვერ განაპირობებს“ </w:t>
      </w:r>
      <w:r>
        <w:rPr>
          <w:rFonts w:eastAsia="Sylfaen" w:cs="Sylfaen" w:ascii="Sylfaen" w:hAnsi="Sylfaen"/>
          <w:color w:val="000000"/>
          <w:sz w:val="24"/>
          <w:szCs w:val="24"/>
          <w:lang w:val="en-GB" w:eastAsia="ka-GE"/>
        </w:rPr>
        <w:t>(</w:t>
      </w:r>
      <w:r>
        <w:rPr>
          <w:rFonts w:eastAsia="Sylfaen" w:cs="Sylfaen" w:ascii="Sylfaen" w:hAnsi="Sylfaen"/>
          <w:color w:val="000000"/>
          <w:sz w:val="24"/>
          <w:szCs w:val="24"/>
          <w:lang w:eastAsia="ka-GE"/>
        </w:rPr>
        <w:t xml:space="preserve">საქართველოს საკონსტიტუციო სასამართლოს 2017 წლის 28 დეკემბრის </w:t>
      </w:r>
      <w:r>
        <w:rPr>
          <w:rFonts w:cs="Arial Unicode MS" w:ascii="Sylfaen" w:hAnsi="Sylfaen"/>
          <w:color w:val="000000"/>
          <w:sz w:val="24"/>
          <w:szCs w:val="24"/>
          <w:lang w:eastAsia="ka-GE"/>
        </w:rPr>
        <w:t>№2/7/667 გადაწყვეტილება საქმეზე „</w:t>
      </w:r>
      <w:r>
        <w:rPr>
          <w:rFonts w:cs="Sylfaen" w:ascii="Sylfaen" w:hAnsi="Sylfaen"/>
          <w:sz w:val="24"/>
          <w:szCs w:val="24"/>
        </w:rPr>
        <w:t xml:space="preserve">სს „ტელენეტი“ საქართველოს პარლამენტის წინააღმდეგ“, </w:t>
      </w:r>
      <w:r>
        <w:rPr>
          <w:rFonts w:eastAsia="Sylfaen" w:cs="Sylfaen" w:ascii="Sylfaen" w:hAnsi="Sylfaen"/>
          <w:color w:val="000000"/>
          <w:sz w:val="24"/>
          <w:szCs w:val="24"/>
          <w:lang w:val="en-GB" w:eastAsia="ka-GE"/>
        </w:rPr>
        <w:t>II-63</w:t>
      </w:r>
      <w:r>
        <w:rPr>
          <w:rFonts w:eastAsia="Sylfaen" w:cs="Sylfaen" w:ascii="Sylfaen" w:hAnsi="Sylfaen"/>
          <w:color w:val="000000"/>
          <w:sz w:val="24"/>
          <w:szCs w:val="24"/>
          <w:lang w:eastAsia="ka-GE"/>
        </w:rPr>
        <w:t>)</w:t>
      </w:r>
      <w:r>
        <w:rPr>
          <w:rFonts w:eastAsia="Sylfaen" w:cs="Sylfaen" w:ascii="Sylfaen" w:hAnsi="Sylfaen"/>
          <w:color w:val="000000"/>
          <w:sz w:val="24"/>
          <w:szCs w:val="24"/>
          <w:lang w:val="en-GB" w:eastAsia="ka-GE"/>
        </w:rPr>
        <w:t>.</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საკუთრების უფლების ხასიათიდან გამომდინარე, მისმა შეზღუდვამ შეიძლება გარკვეული ირიბი გავლენა მოახდინოს სხვადასხვა ძირითადი უფლებით სრულყოფილად სარგებლობაზე, ჯეროვან რეალიზაციაზე. ბუნებრივია, რომ პირის საკუთრების უფლებაში ჩარევა, მისი შეზღუდვა, გარკვეულ ნეგატიურ გავლენას იქონიებს მის მიერ განხორციელებულ სამეწარმეო საქმიანობაზე, რამდენადაც პირის საკუთრება</w:t>
      </w:r>
      <w:r>
        <w:rPr>
          <w:rFonts w:cs="Sylfaen" w:ascii="Sylfaen" w:hAnsi="Sylfaen"/>
          <w:color w:val="000000"/>
          <w:sz w:val="24"/>
          <w:szCs w:val="24"/>
          <w:lang w:val="en-GB"/>
        </w:rPr>
        <w:t>,</w:t>
      </w:r>
      <w:r>
        <w:rPr>
          <w:rFonts w:cs="Sylfaen" w:ascii="Sylfaen" w:hAnsi="Sylfaen"/>
          <w:color w:val="000000"/>
          <w:sz w:val="24"/>
          <w:szCs w:val="24"/>
        </w:rPr>
        <w:t xml:space="preserve"> რიგ შემთხვევებში</w:t>
      </w:r>
      <w:r>
        <w:rPr>
          <w:rFonts w:cs="Sylfaen" w:ascii="Sylfaen" w:hAnsi="Sylfaen"/>
          <w:color w:val="000000"/>
          <w:sz w:val="24"/>
          <w:szCs w:val="24"/>
          <w:lang w:val="en-GB"/>
        </w:rPr>
        <w:t>,</w:t>
      </w:r>
      <w:r>
        <w:rPr>
          <w:rFonts w:cs="Sylfaen" w:ascii="Sylfaen" w:hAnsi="Sylfaen"/>
          <w:color w:val="000000"/>
          <w:sz w:val="24"/>
          <w:szCs w:val="24"/>
        </w:rPr>
        <w:t xml:space="preserve"> მნიშვნელოვნად განაპირობებს მის სამეწარმეო პოტენციალს. თუმცა მხოლოდ ის ფაქტი, რომ იზღუდება საკუთრების უფლება, თავისთავად, არ იწვევს მეწარმეობის თავისუფლებაში ჩარევას. მოსარჩელე მხარე მიიჩნევს, რომ მათი მეწარმეობის თავისუფლება იზღუდება იმდენად, რამდენადაც ვერ ახერხებენ იპოთეკის ხელშეკრულებიდან წარმოშობილი მოთხოვნის დაკმაყოფილებას იპოთეკის საგნის რეალიზაციის გზით.  მოცემულ შემთხვევაში მოსარჩელე მხარეს არ წარმოუდგენია რაიმე სხვა არგუმენტი, გარდა იმისა, რომ მათ ეზღუდებათ ქონებრივი მოთხოვნის დაკმაყოფილების შესაძლებლობა. ქონებრივი მოთხოვნის დაკმაყოფილების შესაძლებლობა დაცულია საქართველოს კონსტიტუციის 21-ე მუხლით და ამგვარი მოთხოვნის დაკმაყოფილების შეუძლებლობა, თავისთავად, დამატებითი არგუმენტაციის წარმოდგენის გარეშე, არ ნიშნავს მეწარმეობის უფლებაში ჩარევას. ამ კუთხით, </w:t>
      </w:r>
      <w:r>
        <w:rPr>
          <w:rFonts w:eastAsia="Sylfaen" w:cs="Sylfaen" w:ascii="Sylfaen" w:hAnsi="Sylfaen"/>
          <w:color w:val="000000"/>
          <w:sz w:val="24"/>
          <w:szCs w:val="24"/>
          <w:lang w:eastAsia="ka-GE"/>
        </w:rPr>
        <w:t xml:space="preserve">სადავო დებულების საქართველოს კონსტიტუციის 30-ე მუხლის მე-2 პუნქტთან მიმართების წარმოსაჩენად, მოსარჩელე მხარე ვალდებულია, დაასაბუთოს, რომ სადავო ნორმა სცდება საკუთრების უფლების სფეროს შეზღუდვას და სხვა რაიმე ფორმით ახდენს გავლენას თავისუფალ მეწარმეობაზე. მოცემულ შემთხვევაში </w:t>
      </w:r>
      <w:r>
        <w:rPr>
          <w:rFonts w:cs="Sylfaen" w:ascii="Sylfaen" w:hAnsi="Sylfaen"/>
          <w:sz w:val="24"/>
          <w:szCs w:val="24"/>
        </w:rPr>
        <w:t>მოსარჩელე მხარე შემოიფარგლება მხოლოდ საკუთრების უფლებაში ჩარევის დასაბუთებით და</w:t>
      </w:r>
      <w:r>
        <w:rPr>
          <w:rFonts w:eastAsia="Sylfaen" w:cs="Sylfaen" w:ascii="Sylfaen" w:hAnsi="Sylfaen"/>
          <w:color w:val="000000"/>
          <w:sz w:val="24"/>
          <w:szCs w:val="24"/>
          <w:lang w:eastAsia="ka-GE"/>
        </w:rPr>
        <w:t xml:space="preserve"> </w:t>
      </w:r>
      <w:r>
        <w:rPr>
          <w:rFonts w:cs="Sylfaen" w:ascii="Sylfaen" w:hAnsi="Sylfaen"/>
          <w:sz w:val="24"/>
          <w:szCs w:val="24"/>
        </w:rPr>
        <w:t>№868 კონსტიტუციურ სარჩელში წარმოდგენილი არაა რაიმე დამატებითი არგუმენტაცია, რომელიც მიუთითებდა მეწარმეობის თავისუფლების რაიმე კონკრეტული კომპონენტის შეზღუდვაზე. აქედან გამომდინარე, მხოლოდ საკუთრების უფლების შეზღუდვა არ წარმოადგენს სადავო ნორმის საქართველოს კონსტიტუციის 30-ე მუხლთან მიმართების წარმოჩენისთვის თვითკმარ საფუძველ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ყოველივე აღნიშნულიდან გამომდინარე,</w:t>
      </w:r>
      <w:r>
        <w:rPr>
          <w:rFonts w:cs="AcadNusx" w:ascii="Sylfaen" w:hAnsi="Sylfaen"/>
          <w:bCs/>
          <w:sz w:val="24"/>
          <w:szCs w:val="24"/>
        </w:rPr>
        <w:t xml:space="preserve"> </w:t>
      </w:r>
      <w:r>
        <w:rPr>
          <w:rFonts w:cs="Sylfaen" w:ascii="Sylfaen" w:hAnsi="Sylfaen"/>
          <w:sz w:val="24"/>
          <w:szCs w:val="24"/>
        </w:rPr>
        <w:t xml:space="preserve">№868 კონსტიტუციური სარჩელი სასარჩელო მოთხოვნის იმ ნაწილში, რომელიც შეეხება </w:t>
      </w:r>
      <w:r>
        <w:rPr>
          <w:rFonts w:eastAsia="Sylfaen" w:cs="Sylfaen" w:ascii="Sylfaen" w:hAnsi="Sylfaen"/>
          <w:sz w:val="24"/>
          <w:szCs w:val="24"/>
        </w:rPr>
        <w:t>„სააღსრულებო წარმოებათა შესახებ“ საქართველოს კანონის 75-ე მუხლის მე-4 პუნქტის მე-2 წინადადების სიტყვების: „(გარდა საგადასახადო გირავნობის/იპოთეკის უფლებისა)“  კონსტიტუციურობას საქართველოს კონსტიტუციის 30-ე მუხლის მე-2 პუნქტთან მიმართებით,</w:t>
      </w:r>
      <w:r>
        <w:rPr>
          <w:rFonts w:cs="Sylfaen" w:ascii="Sylfaen" w:hAnsi="Sylfaen"/>
          <w:color w:val="000000"/>
          <w:sz w:val="24"/>
          <w:szCs w:val="24"/>
          <w:lang w:val="en-US" w:eastAsia="en-US"/>
        </w:rPr>
        <w:t xml:space="preserve"> </w:t>
      </w:r>
      <w:r>
        <w:rPr>
          <w:rFonts w:cs="Sylfaen" w:ascii="Sylfaen" w:hAnsi="Sylfaen"/>
          <w:sz w:val="24"/>
          <w:szCs w:val="24"/>
        </w:rPr>
        <w:t>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მოსარჩელე მხარე ასევე სადავოდ ხდის „სააღსრულებო წარმოებათა შესახებ“ საქართველოს კანონის </w:t>
      </w:r>
      <w:r>
        <w:rPr>
          <w:rFonts w:cs="Sylfaen" w:ascii="Sylfaen" w:hAnsi="Sylfaen"/>
          <w:sz w:val="24"/>
          <w:szCs w:val="24"/>
        </w:rPr>
        <w:t>75-ე მუხლის მე-4 პუნქტის მე-3 წინადადების და</w:t>
      </w:r>
      <w:r>
        <w:rPr>
          <w:rFonts w:cs="Sylfaen" w:ascii="Sylfaen" w:hAnsi="Sylfaen"/>
          <w:color w:val="000000"/>
          <w:sz w:val="24"/>
          <w:szCs w:val="24"/>
          <w:lang w:val="en-US" w:eastAsia="en-US"/>
        </w:rPr>
        <w:t xml:space="preserve">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 xml:space="preserve">მუხლის პირველი პუნქტის მე-2 წინადადების </w:t>
      </w:r>
      <w:r>
        <w:rPr>
          <w:rFonts w:cs="Sylfaen" w:ascii="Sylfaen" w:hAnsi="Sylfaen"/>
          <w:color w:val="000000"/>
          <w:sz w:val="24"/>
          <w:szCs w:val="24"/>
          <w:lang w:val="en-US" w:eastAsia="en-US"/>
        </w:rPr>
        <w:t>კონსტიტუციურობას საქართველოს კონსტიტუციის 21-ე მუხლის პირველ პუნქტთან და 30-ე მუხლის მე-2 პუნქტ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მოსარჩელეები მიუთითებენ, რომ ხსენებული სადავო დებულებებით ირღვევა მათი საკუთრების უფლება და მეწარმეობის თავისუფლება. „სააღსრულებო წარმოებათა შესახებ“ საქართველოს კანონის </w:t>
      </w:r>
      <w:r>
        <w:rPr>
          <w:rFonts w:cs="Sylfaen" w:ascii="Sylfaen" w:hAnsi="Sylfaen"/>
          <w:sz w:val="24"/>
          <w:szCs w:val="24"/>
        </w:rPr>
        <w:t xml:space="preserve">75-ე მუხლის მე-4 პუნქტის შესაბამისად, თუ იპოთეკის საგნის რეალიზაციას ახორციელებს ფინანსური ინსტიტუტი, შემძენზე საკუთრების უფლების გადასვლის შემდეგ </w:t>
      </w:r>
      <w:r>
        <w:rPr>
          <w:rFonts w:cs="Sylfaen" w:ascii="Sylfaen" w:hAnsi="Sylfaen"/>
          <w:color w:val="000000"/>
          <w:sz w:val="24"/>
          <w:szCs w:val="24"/>
          <w:lang w:val="en-US" w:eastAsia="en-US"/>
        </w:rPr>
        <w:t xml:space="preserve">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 ხოლო ამავე კანონის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 xml:space="preserve">მუხლის პირველი პუნქტი ადგენს, რომ, თუ იძულებითი აღსრულების პროცესში ერთდროულად მონაწილეობენ ფინანსური ინსტიტუტი და სსიპ შემოსავლების სამსახური და ფინანსური ინსტიტუტის მოთხოვნა წარმოიშვა საგადასახადო გირავნობის/იპოთეკის რეგისტრაციამდე, საგნის რეალიზაციის შედეგად მიღებული თანხით, პირველ რიგში, დაკმაყოფილდება ფინანსური ინსტიტუტის მოთხოვნა, ხოლო შემდეგ </w:t>
      </w:r>
      <w:r>
        <w:rPr>
          <w:rFonts w:cs="Sylfaen" w:ascii="Sylfaen" w:hAnsi="Sylfaen"/>
          <w:color w:val="000000"/>
          <w:sz w:val="24"/>
          <w:szCs w:val="24"/>
          <w:lang w:val="en-US" w:eastAsia="en-US"/>
        </w:rPr>
        <w:t xml:space="preserve">– საგადასახადო გირავნობით/იპოთეკით უზრუნველყოფილი მოთხოვნა.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lang w:val="en-US" w:eastAsia="en-US"/>
        </w:rPr>
        <w:t xml:space="preserve">აშკარაა, რომ სადავო დებულებები აწესრიგებენ იპოთეკის საგნის აუქციონზე რეალიზაციის შედეგად ფინანსური ინსტიტუტების უზრუნველყოფილ მოთხონათა და საგადასახადო გირავნობა/იპოთეკით უზრუნველყოფილ მოთხოვნათა დაკმაყოფილების რიგითობას. ხსენებული სადავო სიტყვების მოწესრიგების საგანს არ წარმოადგენს მოსარჩელეთა უფლებრივი მდგომარეობის განსაზღვრა, მისი მოთხოვნის დაკმაყოფილების წესის განსაზღვრა. ამასთან,  კონსტიტუციურ სარჩელში წარმოდგენილი არ არის რაიმე არგუმენტაცია იმის დასასაბუთებლად, თუ რა გავლენას ახდენს გასაჩივრებული მოწესრიგება მისი, როგორც იპოთეკარის საკუთრების უფლებაზე, ან რა კუთხით იზღუდება მეწარმეობის თავისუფლება. აღნიშნულიდან გამომდინარე, სასარჩელო მოთხოვნის ამგვარად დაყენება ეფუძნება მოსარჩელეთა მხრიდან სადავო ნორმების შინაარსისა და რეგულირების საგნის არასწორ აღქმას.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color w:val="000000"/>
          <w:sz w:val="24"/>
          <w:szCs w:val="24"/>
          <w:lang w:val="en-US" w:eastAsia="en-US"/>
        </w:rPr>
        <w:t xml:space="preserve">ხსენებულის გათვალისწინებით, სასარჩელო მოთხოვნის ის ნაწილი, რომელიც შეეხება </w:t>
      </w:r>
      <w:r>
        <w:rPr>
          <w:rFonts w:cs="Sylfaen" w:ascii="Sylfaen" w:hAnsi="Sylfaen"/>
          <w:color w:val="000000"/>
          <w:sz w:val="24"/>
          <w:szCs w:val="24"/>
        </w:rPr>
        <w:t xml:space="preserve">„სააღსრულებო წარმოებათა შესახებ“ საქართველოს კანონის </w:t>
      </w:r>
      <w:r>
        <w:rPr>
          <w:rFonts w:cs="Sylfaen" w:ascii="Sylfaen" w:hAnsi="Sylfaen"/>
          <w:sz w:val="24"/>
          <w:szCs w:val="24"/>
        </w:rPr>
        <w:t>75-ე მუხლის მე-4 პუნქტის მე-3 წინადადებისა და 82</w:t>
      </w:r>
      <w:r>
        <w:rPr>
          <w:rFonts w:cs="Sylfaen" w:ascii="Sylfaen" w:hAnsi="Sylfaen"/>
          <w:sz w:val="24"/>
          <w:szCs w:val="24"/>
          <w:vertAlign w:val="superscript"/>
        </w:rPr>
        <w:t xml:space="preserve">3 </w:t>
      </w:r>
      <w:r>
        <w:rPr>
          <w:rFonts w:cs="Sylfaen" w:ascii="Sylfaen" w:hAnsi="Sylfaen"/>
          <w:sz w:val="24"/>
          <w:szCs w:val="24"/>
        </w:rPr>
        <w:t xml:space="preserve">მუხლის პირველი პუნქტის მე-2 წინადადების კონსტიტუციურობას საქართველოს კონსტიტუციის </w:t>
      </w:r>
      <w:r>
        <w:rPr>
          <w:rFonts w:cs="Sylfaen" w:ascii="Sylfaen" w:hAnsi="Sylfaen"/>
          <w:color w:val="000000"/>
          <w:sz w:val="24"/>
          <w:szCs w:val="24"/>
          <w:lang w:val="en-US" w:eastAsia="en-US"/>
        </w:rPr>
        <w:t xml:space="preserve">21-ე მუხლის პირველ პუნქტთან და 30-ე მუხლის მე-2 პუნქტთან მიმართებით, </w:t>
      </w:r>
      <w:r>
        <w:rPr>
          <w:rFonts w:cs="Sylfaen" w:ascii="Sylfaen" w:hAnsi="Sylfaen"/>
          <w:sz w:val="24"/>
          <w:szCs w:val="24"/>
        </w:rPr>
        <w:t>დაუსაბუთებელია და არსებობს მ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pPr>
      <w:r>
        <w:rPr>
          <w:rFonts w:cs="Sylfaen" w:ascii="Sylfaen" w:hAnsi="Sylfaen"/>
          <w:sz w:val="24"/>
          <w:szCs w:val="24"/>
        </w:rPr>
        <w:t>მოსარჩელე მხარე ასევე მიიჩნევს, რომ „სააღსრულებო წარმოებათა შესახებ“ საქართველოს კანონის 75-ე მუხლის მე-4 პუნქტის მე-3 წინადადება და 82</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მე-2 წინადადება არღვევს კონსტიტუციით გარანტირებულ თანასწორობის უფლებას, რამდენადაც ფინანსურ ინსტიტუტებს  აყენებს უკეთეს სამართლებრივ მდგომარეობაში სხვა იპოთეკარებთან შედარებით. ფინანსური ინსტიტუტები  წარმოადგენენ პრივილეგირებულ სუბიექტებს, რამდენადაც იმ შემთხვევაში, თუ იძულებით აღსრულებას ახორციელებს სადავო ნორმაში მითითებული ფინანსური ინსტიტუტი და საგადასახადო გირავნობა/იპოთეკა რეგისტრირებულია ამ სუბიექტის იპოთეკის რეგისტრაციის შემდეგ, აუქციონზე გასხვისებულ ქონებას არ მიჰყვება საგადასახადო გირავნობა/იპოთეკა, ყველა სხვა იპოთეკარის შემთხვევაში კი საგადასახადო გირავნობა/იპოთეკა უცვლელად მიჰყვება აუქციონზე შეძენილ ქონებას. ამასთანავე, იმ შემთხვევაში, თუ აღსრულების პროცესში მონაწილეობენ ფინანსური ინსტიტუტი და სსიპ შემოსავლების სამსახური, კრედიტორთა დაკმაყოფილება ხდება მათი მოთხოვნების რიგითობის მიხედვით და საგადასახადო გირავნობიდან/იპოთეკიდან მომდინარე მოთხოვნა, უპირატესად, არ კმაყოფილდება. აღნიშნულიდან გამომდინარე, მოსარჩელე მხარე მიიჩნევს, რომ ფინანსური ინსტიტუტები, მოსარჩელეებთან შედარებით, წარმოადგენენ პრივილეგირებულ სუბიექტებს აღსრულების პროცესშ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68 კონსტიტუციურ სარჩელში ჩამოყალიბებული პოზიციის თანახმად, მოსარჩელის მოთხოვნას არ წარმოადგენს ისეთი სამართლებრივი რეგულაციის ჩამოყალიბება, რომლის ფარგლებშიც ფინანსური ინსტიტუტების მიერ იპოთეკის საგნის რეალიზაციისას არ გაუქმდება საგადასახადო გირავნობის/იპოთეკის უფლება ან იმ შემთხვევაში, თუ აღსრულების პროცესში ერთდროულად მონაწილეობენ ფინანსური ინსტიტუტი და სსიპ შემოსავლების სამსახური, იპოთეკის საგნის რეალიზაციისას უპირატესად დაკმაყოფილდება საგადასახადო გირავნობა/იპოთეკა. მოსარჩელეებს მიაჩნიათ, რომ სადავო რეგულაციის საქართველოს კონსტიტუციის მე-14 მუხლთან წინააღმდეგობას განაპირობებს მხოლოდ ფინანსური ინსტიტუტების უფლება, ისარგებლენ აღნიშნული პრივილეგიით, ხოლო სხვა იპოთეკარებზე მსგავსი სამართლებრივი რეგულაცია არ ვრცელდება. მათი მითითებით, სადავო ნორმები არაკონსტიტუციურია იმის გამო, რომ მათ საფუძველზე ფინანსური ინსტიტუტებისათვის დადგენილი უფლებრივი რეჟიმიდან თავად არიან გამორიცხული. მოსარჩელე მხარე დამატებით აღნიშნავს, რომ მათი მოთხოვნის დაკმაყოფილების შემთხვევაში არ გაუარესდება ფინანსური ინსტიტუტების სამართლებრივი მდგომარეობა და, დამატებით, სხვა იპოთეკარებიც შეძლებენ იმავე პრივილეგიით სარგებლობა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 აშკარაა, რომ მოსარჩელე მხარე, საქართველოს კონსტიტუციის მე-14 მუხლის საფუძველზე, ითხოვს სადავო ნორმების არაკონსტიტუციურად ცნობას იმგვარად, რომ ფინანსურ ინსტიტუტებთან დადგენილი რეგულაცია დარჩეს უცვლელად და მათ კვლავ იმავე პირობით შეეძლოთ იპოთეკის საგნის რეალიზაცია. ამასთან, სხვა იპოთეკარებსაც მიენიჭოთ ანალოგიური წესით სარგებლობის შესაძლებლობა. ანუ მოსარჩელე მხარე ითხოვს, გაფართოვდეს იმ პირთა წრე, რომელთა მიერ განხორციელებული იპოთეკის საგნის აუქციონზე რეალიზაციის შედეგადაც გაუქმდება საგადასახადო გირავნობა/იპოთეკა და რომლებთან მიმართებითაც საგადასახადო გირავნობით/იპოთეკით უზრუნველყოფილი მოთხოვნა პრიორიტეტულად არ კმაყოფილდება. აღნიშნულიდან გამომდინარე, მოსარჩელეთა მოთხოვნას წარმოადგენს იმგვარი რეგულაციის შექმნა, რომელიც სხვა იპოთეკარებსაც მოაქცევს ხსენებულ უფლებრივ რეჟიმშ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 „საქართველოს კონსტიტუცია, საკონსტიტუციო სასამართლოს ... არ ანიჭებს ნორმატიული შინაარსის აქტების გამოცემის, რეგულაციების დადგენის უფლებამოსილებას. მისი ფუნქცია არსებული საკანონმდებლო სივრცის კონსტიტუციურობის უზრუნველყოფაში პოვებს ასახვას“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როგროც უკვე აღინიშნა, ზემოთ ხსენებული სადავო ნორმები არ არეგულირებენ მოსარჩელეთა მსგავს მდგომარეობაში მყოფ პირთა, უზრუნველყოფილ კრედიტორთა (გარდა ფინანსური ინსტიტუტებისა) მიერ იპოთეკის საგნის აუქციონზე რეალიზაციის შედეგებსა და მოთხოვნის დაკმაყოფილების რიგითობას საგადასახადო გირავნობით/იპოთეკით უზრუნველყოფილ მოთხოვნებთან მიმართებით. ამდენად, ხსენებული ნორმები არ განაპირობებს საგადასახადო გირავნობით/იპოთეკით უზრუნველყოფილი მოთხოვნის მოსარჩელე</w:t>
      </w:r>
      <w:bookmarkStart w:id="0" w:name="_GoBack"/>
      <w:bookmarkEnd w:id="0"/>
      <w:r>
        <w:rPr>
          <w:rFonts w:cs="Sylfaen" w:ascii="Sylfaen" w:hAnsi="Sylfaen"/>
          <w:sz w:val="24"/>
          <w:szCs w:val="24"/>
        </w:rPr>
        <w:t>თა მოთხოვნასთან მიმართებით პრიორიტეტულად დაკმაყოფილებას ან მათ მიერ იპოთეკის საგნის რეალიზაციისას საგადასახადო გირავნობის/იპოთეკის შენარჩუნებას გასხვისებულ ქონებაზე. შესაბამისად, მათი ვერც ერთი ნორმატიული შინაარსის გაუქმება ვერ შეცვლის მოსარჩელეთა მოთხოვნის დაკმაყოფილების ან იპოთეკის საგნის რეალიზაციის რეჟიმს საგადასახადო გირავნობით/იპოთეკით უზრუნველყოფილ მოთხოვნებთან მიმართებით. სადავო ნორმა ადგენს სპეციალურ წესს იმ შემთხვევისათვის, როდესაც საგადასახადო გირავნობის/იპოთეკის უფლებაზე უფრო ადრე რეგისტრირებულია ფინანსური ინსტიტუტების გირავნობის/იპოთეკის უფლება. შესაბამისად, ერთადერთი შედეგი, რომელიც საქართველოს კონსტიტუციის მე-14 მუხლთან მიმართებით სადავო ნორმის არაკონსტიტუციურად ცნობას შეიძლება მოჰყვეს, არის   ფინანსური ინტიტუტებისთვის დადგენილი სპეციალური რეჟიმის გაუქმება.</w:t>
      </w:r>
    </w:p>
    <w:p>
      <w:pPr>
        <w:pStyle w:val="ListParagraph"/>
        <w:numPr>
          <w:ilvl w:val="0"/>
          <w:numId w:val="2"/>
        </w:numPr>
        <w:spacing w:before="0" w:after="0"/>
        <w:ind w:left="0" w:firstLine="360"/>
        <w:contextualSpacing/>
        <w:jc w:val="both"/>
        <w:rPr/>
      </w:pPr>
      <w:r>
        <w:rPr>
          <w:rFonts w:cs="Sylfaen" w:ascii="Sylfaen" w:hAnsi="Sylfaen"/>
          <w:sz w:val="24"/>
          <w:szCs w:val="24"/>
        </w:rPr>
        <w:t>თუმცა მოცემულ შემთხვევაში, მოსარჩელე მხარე პრობლემურად არ მიიჩნევს ფინანსური ინსტიტუტებისათვის სადავო ნორმით დადგენილ უფლებრივ რეჟიმს.  აღნიშნულის საპირისპიროდ, იგი  ითხოვს სადავო ნორმის შინაარსის იმგვარად გაფართოებას, რომ ფინანსური ინსტიტუტების გარდა სხვა იპოთეკარებმაც შეძლონ ზემოხსენებული რეგულაციით სარგებლობა, გაიზარდოს სადავო ნორმის რეგულირების ქვეშ მოქცეულ პირთა წრე იმგვარად, რომ მოსარჩელეებიც მოექცნენ მისი მოქმედების ფარგლებში. აღნიშნული მოთხოვნა შინაარსობრივად კანონმდებლობაში პოზიტიური ჩანაწერის გაკეთების იდენტურია, რაც წარმოადგენს კანონშემოქმედებითი პროცესის ნაწილს და არა ნეგატიური კანონმდებლის კომპეტენციის ფარგლებში გადასაწყვეტ საკითხს. ყოველივე აღნიშნულიდან გამომდინარე, ამგვარი სასარჩელო მოთხოვნის დაკმაყოფილება და მოსარჩელე მხარის იმავე სამართლებრივ მდგომარეობაში ჩაყენება, რომელშიც იმყოფებიან ფინანსური ინსტიტუტები სააღსრულებო წარმოების პროცესში, სცდება საქართველოს საკონსტიტუციო სასამართლოს კომპეტენციის ფარგლებ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ყოველივე აღნიშნულიდან გამომდინარე,</w:t>
      </w:r>
      <w:r>
        <w:rPr>
          <w:rFonts w:cs="Sylfaen" w:ascii="Sylfaen" w:hAnsi="Sylfaen"/>
          <w:color w:val="000000"/>
          <w:sz w:val="24"/>
          <w:szCs w:val="24"/>
        </w:rPr>
        <w:t xml:space="preserve"> </w:t>
      </w:r>
      <w:r>
        <w:rPr>
          <w:rFonts w:cs="AcadNusx" w:ascii="Sylfaen" w:hAnsi="Sylfaen"/>
          <w:bCs/>
          <w:sz w:val="24"/>
          <w:szCs w:val="24"/>
        </w:rPr>
        <w:t xml:space="preserve"> </w:t>
      </w:r>
      <w:r>
        <w:rPr>
          <w:rFonts w:cs="Sylfaen" w:ascii="Sylfaen" w:hAnsi="Sylfaen"/>
          <w:sz w:val="24"/>
          <w:szCs w:val="24"/>
        </w:rPr>
        <w:t xml:space="preserve">№868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rPr>
        <w:t xml:space="preserve">„სააღსრულებო წარმოებათა შესახებ“ საქართველოს კანონის </w:t>
      </w:r>
      <w:r>
        <w:rPr>
          <w:rFonts w:cs="Sylfaen" w:ascii="Sylfaen" w:hAnsi="Sylfaen"/>
          <w:sz w:val="24"/>
          <w:szCs w:val="24"/>
        </w:rPr>
        <w:t>75-ე მუხლის მე-4 პუნქტის მე-3 წინადადებისა და</w:t>
      </w:r>
      <w:r>
        <w:rPr>
          <w:rFonts w:cs="Sylfaen" w:ascii="Sylfaen" w:hAnsi="Sylfaen"/>
          <w:color w:val="000000"/>
          <w:sz w:val="24"/>
          <w:szCs w:val="24"/>
          <w:lang w:val="en-US" w:eastAsia="en-US"/>
        </w:rPr>
        <w:t xml:space="preserve"> </w:t>
      </w:r>
      <w:r>
        <w:rPr>
          <w:rFonts w:cs="Sylfaen" w:ascii="Sylfaen" w:hAnsi="Sylfaen"/>
          <w:sz w:val="24"/>
          <w:szCs w:val="24"/>
        </w:rPr>
        <w:t>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მე-2 წინადადების</w:t>
      </w:r>
      <w:r>
        <w:rPr>
          <w:rFonts w:cs="Sylfaen" w:ascii="Sylfaen" w:hAnsi="Sylfaen"/>
          <w:color w:val="000000"/>
          <w:sz w:val="24"/>
          <w:szCs w:val="24"/>
          <w:lang w:val="en-US" w:eastAsia="en-US"/>
        </w:rPr>
        <w:t xml:space="preserve"> კონსტიტუციურობას საქართველოს კონსტიტუციის მე-14 მუხლთან მიმართებით, </w:t>
      </w:r>
      <w:r>
        <w:rPr>
          <w:rFonts w:cs="Sylfaen" w:ascii="Sylfaen" w:hAnsi="Sylfaen"/>
          <w:sz w:val="24"/>
          <w:szCs w:val="24"/>
        </w:rPr>
        <w:t>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868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ასევე ითხოვ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დავო ნორმის მოქმედების შეჩერებას საკონსტიტუციო სასამართლოს მიერ საბოლოო გადაწყვეტილების მიღებამდე. კონსტიტუციურ სარჩელში აღნიშნულია, რომ სადავო ნორმების მოქმედების პირობებში მოსარჩელეები მოკლებული არიან შესაძლებლობას, დაიკმაყოფილონ საკუთარი მოთხოვნა იპოთეკის საგნის აუქციონზე რეალიზაციის გზით. ამასთან, საკონსტიტუციო სასამართლოში საქმის განხილვა შეიძლება დროში გაჭიანურდეს, იპოთეკართა მოთხოვნა კი თითქმის უძრავი ქონების რეალური საბაზრო ღირებულების ტოლია და ისინი ვეღარ შეძლებენ მომავალში, აუქციონზე, ქონების რეალიზაციის გზით, სრულად დაიკმაყოფილონ საკუთარი მოთხოვნა. შესაბამისად, არსებობს საფრთხე, რომ მათ და მათ კატეგორიაში მყოფ პირებს მიადგეთ გამოუსწორებელი ზიან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2"/>
        </w:numPr>
        <w:spacing w:before="0" w:after="0"/>
        <w:ind w:left="0" w:firstLine="360"/>
        <w:contextualSpacing/>
        <w:jc w:val="both"/>
        <w:rPr/>
      </w:pPr>
      <w:r>
        <w:rPr>
          <w:rFonts w:cs="Sylfaen" w:ascii="Sylfaen" w:hAnsi="Sylfaen"/>
          <w:sz w:val="24"/>
          <w:szCs w:val="24"/>
        </w:rPr>
        <w:t>სადავო ნორმის მოქმედების შეჩერების მოთხოვნისას მოსარჩელე მხარე ვალდებულია, დაასაბუთოს,  ნორმის მოქმედების პირობებში, განჭვრეტად მომავალში, მისი უფლებების შეუქცევადად დარღვევის რეალური საფრთხის არსებობა. მოსარჩელე მხარის არგუმენტაცია ეფუძნება მხოლოდ იმ ფაქტს, რომ საკონსტიტუციო სასამართლოში საქმის განხილვა შეიძლება დროში ძალიან გაჭიანურდეს და ამ პერიოდში იპოთეკართა მოთხოვნამ შესაძლოა გადააჭარბოს იპოთეკის საგნის საბაზრო ღირებულებას. მოცემულ შემთხვევაში, მოსარჩელეთა შუამდგომლობა ეფუძნება აბსტრაქტულ ვარაუდს, მათ სუბიექტურ მოსაზრებას საქმის განხილვის დროსთან დაკავშირებით და აღნიშნული არგუმენტი ვერ წარმოაჩენს მოსარჩელეთა უფლების შეუქცევადად დარღვევის რისკს. ამასთანავე, მოსარჩელეს ევალება არა მხოლოდ სადავო ნორმის მოქმედების შედეგად ზიანის დადგომის შესაძლებლობის, არამედ იმის დასაბუთება, რომ დამდგარი ზიანი გამოუსწორებელი ხასიათისაა. კონსტიტუციურ სარჩელში საკმარისი სიცხადით არ არის წარმოდგენილი დასაბუთება იმის შესახებ, თუ რატომ ვერ შეძლებენ მოსარჩელეები კონსტიტუციური სარჩელის დაკმაყოფილების შემთხვევაში იპოთეკის საგნის რეალიზაციას და საკუთარი მოთხოვნის ამ გზით დაკმაყოფილებას. შესაბამისად, განსახილველ შემთხვევაში არ დასტურდება, რომ სადავო ნორმის მოქმედება გამოიწვევს მოსარჩელეებისთვის უფლების შეუქცევად დარღვევას.</w:t>
      </w:r>
    </w:p>
    <w:p>
      <w:pPr>
        <w:pStyle w:val="ListParagraph"/>
        <w:numPr>
          <w:ilvl w:val="0"/>
          <w:numId w:val="2"/>
        </w:numPr>
        <w:spacing w:before="0" w:after="0"/>
        <w:ind w:left="0" w:firstLine="360"/>
        <w:contextualSpacing/>
        <w:jc w:val="both"/>
        <w:rPr/>
      </w:pPr>
      <w:r>
        <w:rPr>
          <w:rFonts w:cs="Sylfaen" w:ascii="Sylfaen" w:hAnsi="Sylfaen"/>
          <w:sz w:val="24"/>
          <w:szCs w:val="24"/>
        </w:rPr>
        <w:t>შესაბამისად, საკონსტიტუციო სასამართლო მიიჩნევს, რომ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დავო ნორმის მოქმედების შეჩერების საფუძველი.</w:t>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hanging="0"/>
        <w:contextualSpacing/>
        <w:jc w:val="center"/>
        <w:rPr>
          <w:rFonts w:ascii="Sylfaen" w:hAnsi="Sylfaen" w:cs="Sylfaen"/>
          <w:b/>
          <w:b/>
          <w:sz w:val="24"/>
          <w:szCs w:val="24"/>
        </w:rPr>
      </w:pPr>
      <w:r>
        <w:rPr>
          <w:rFonts w:cs="Sylfaen" w:ascii="Sylfaen" w:hAnsi="Sylfaen"/>
          <w:b/>
          <w:sz w:val="24"/>
          <w:szCs w:val="24"/>
        </w:rPr>
        <w:t>III</w:t>
      </w:r>
    </w:p>
    <w:p>
      <w:pPr>
        <w:pStyle w:val="ListParagraph"/>
        <w:spacing w:before="0" w:after="0"/>
        <w:ind w:left="0" w:hanging="0"/>
        <w:contextualSpacing/>
        <w:jc w:val="center"/>
        <w:rPr>
          <w:rFonts w:ascii="Sylfaen" w:hAnsi="Sylfaen" w:cs="Sylfaen"/>
          <w:b/>
          <w:b/>
          <w:sz w:val="24"/>
          <w:szCs w:val="24"/>
        </w:rPr>
      </w:pPr>
      <w:r>
        <w:rPr>
          <w:rFonts w:cs="Sylfaen" w:ascii="Sylfaen" w:hAnsi="Sylfaen"/>
          <w:b/>
          <w:sz w:val="24"/>
          <w:szCs w:val="24"/>
        </w:rPr>
        <w:t>სარეზოლუციო ნაწილი</w:t>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both"/>
        <w:rPr/>
      </w:pPr>
      <w:r>
        <w:rPr>
          <w:rFonts w:eastAsia="Sylfaen"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sz w:val="24"/>
          <w:szCs w:val="24"/>
          <w:vertAlign w:val="superscript"/>
        </w:rPr>
        <w:t xml:space="preserve">1 </w:t>
      </w:r>
      <w:r>
        <w:rPr>
          <w:rFonts w:eastAsia="Sylfaen" w:cs="Sylfaen" w:ascii="Sylfaen" w:hAnsi="Sylfaen"/>
          <w:sz w:val="24"/>
          <w:szCs w:val="24"/>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rPr>
        <w:t xml:space="preserve">, </w:t>
      </w:r>
      <w:r>
        <w:rPr>
          <w:rFonts w:cs="AcadNusx" w:ascii="Sylfaen" w:hAnsi="Sylfaen"/>
          <w:sz w:val="24"/>
          <w:szCs w:val="24"/>
          <w:lang w:val="en-US" w:eastAsia="en-US"/>
        </w:rPr>
        <w:t xml:space="preserve">მე-17 მუხლის მე-5 პუნქტის, </w:t>
      </w:r>
      <w:r>
        <w:rPr>
          <w:rFonts w:eastAsia="Sylfaen" w:cs="Sylfaen" w:ascii="Sylfaen" w:hAnsi="Sylfaen"/>
          <w:sz w:val="24"/>
          <w:szCs w:val="24"/>
        </w:rPr>
        <w:t xml:space="preserve"> მე-18 მუხლის, 21-ე მუხლის პირველი პუნქტის და 22-ე მუხლის პირველი, მე-2, მე-3 და მე-6 პუნქტების საფუძველზე,</w:t>
      </w:r>
    </w:p>
    <w:p>
      <w:pPr>
        <w:pStyle w:val="ListParagraph"/>
        <w:spacing w:before="0" w:after="0"/>
        <w:ind w:left="0" w:firstLine="360"/>
        <w:contextualSpacing/>
        <w:jc w:val="both"/>
        <w:rPr>
          <w:rFonts w:ascii="Sylfaen" w:hAnsi="Sylfaen" w:eastAsia="Sylfaen" w:cs="Sylfaen"/>
          <w:sz w:val="24"/>
          <w:szCs w:val="24"/>
        </w:rPr>
      </w:pPr>
      <w:r>
        <w:rPr>
          <w:rFonts w:eastAsia="Sylfaen"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hanging="0"/>
        <w:contextualSpacing/>
        <w:jc w:val="center"/>
        <w:rPr>
          <w:rFonts w:ascii="Sylfaen" w:hAnsi="Sylfaen" w:cs="Sylfaen"/>
          <w:b/>
          <w:b/>
          <w:sz w:val="24"/>
          <w:szCs w:val="24"/>
        </w:rPr>
      </w:pPr>
      <w:r>
        <w:rPr>
          <w:rFonts w:cs="Sylfaen" w:ascii="Sylfaen" w:hAnsi="Sylfaen"/>
          <w:b/>
          <w:sz w:val="24"/>
          <w:szCs w:val="24"/>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cs="Sylfaen"/>
          <w:b/>
          <w:b/>
          <w:sz w:val="24"/>
          <w:szCs w:val="24"/>
        </w:rPr>
      </w:pPr>
      <w:r>
        <w:rPr>
          <w:rFonts w:cs="Sylfaen" w:ascii="Sylfaen" w:hAnsi="Sylfaen"/>
          <w:b/>
          <w:sz w:val="24"/>
          <w:szCs w:val="24"/>
        </w:rPr>
        <w:t>ადგენს:</w:t>
      </w:r>
    </w:p>
    <w:p>
      <w:pPr>
        <w:pStyle w:val="ListParagraph"/>
        <w:spacing w:before="0" w:after="0"/>
        <w:ind w:left="0" w:hanging="0"/>
        <w:contextualSpacing/>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before="0" w:after="0"/>
        <w:ind w:left="0" w:firstLine="360"/>
        <w:contextualSpacing/>
        <w:jc w:val="both"/>
        <w:rPr/>
      </w:pPr>
      <w:r>
        <w:rPr>
          <w:rFonts w:cs="Sylfaen" w:ascii="Sylfaen" w:hAnsi="Sylfaen"/>
          <w:sz w:val="24"/>
          <w:szCs w:val="24"/>
        </w:rPr>
        <w:t>მიღებულ იქნეს არსებითად განსახილველად №868 კონსტიტუციური სარჩელი („საქართველოს მოქალაქეები - ნიკოლოზ ცალუღელაშვილი, კახი ცალუღელაშვილი და მაყვალა ბარბაქაძე საქართველოს პარლამენტის წინააღმდეგ“) სასარჩელო მოთხოვნის იმ ნაწილში, რომელიც შეეხება „სააღსრულებო წარმოებათა შესახებ“ საქართველოს კანონის 75-ე მუხლის მე-4 პუნქტის მე-2 წინადადების სიტყვების: „</w:t>
      </w:r>
      <w:r>
        <w:rPr>
          <w:rFonts w:cs="Sylfaen" w:ascii="Sylfaen" w:hAnsi="Sylfaen"/>
          <w:color w:val="000000"/>
          <w:sz w:val="24"/>
          <w:szCs w:val="24"/>
          <w:lang w:val="en-US" w:eastAsia="en-US"/>
        </w:rPr>
        <w:t>(გარდა საგადასახადო გირავნობის/იპოთეკის უფლებისა)“ კონსტიტუციურობა</w:t>
      </w:r>
      <w:r>
        <w:rPr>
          <w:rFonts w:cs="Sylfaen" w:ascii="Sylfaen" w:hAnsi="Sylfaen"/>
          <w:sz w:val="24"/>
          <w:szCs w:val="24"/>
        </w:rPr>
        <w:t>ს საქართველოს კონსტიტუციის 21-ე მუხლის პირველ პუნქტთან მიმართებით.</w:t>
      </w:r>
    </w:p>
    <w:p>
      <w:pPr>
        <w:pStyle w:val="ListParagraph"/>
        <w:numPr>
          <w:ilvl w:val="0"/>
          <w:numId w:val="1"/>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868 კონსტიტუციური სარჩელი („საქართველოს მოქალაქეები - ნიკოლოზ ცალუღელაშვილი, კახი ცალუღელაშვილი და მაყვალა ბარბაქაძე საქართველოს პარლამენტის წინააღმდეგ“) სასარჩელო მოთხოვნის იმ ნაწილში, რომელიც შეეხება</w:t>
      </w:r>
      <w:r>
        <w:rPr>
          <w:rFonts w:cs="Sylfaen" w:ascii="Sylfaen" w:hAnsi="Sylfaen"/>
          <w:sz w:val="24"/>
          <w:szCs w:val="24"/>
          <w:lang w:val="en-GB"/>
        </w:rPr>
        <w:t>:</w:t>
      </w:r>
    </w:p>
    <w:p>
      <w:pPr>
        <w:pStyle w:val="ListParagraph"/>
        <w:spacing w:before="0" w:after="0"/>
        <w:ind w:left="0" w:firstLine="360"/>
        <w:contextualSpacing/>
        <w:jc w:val="both"/>
        <w:rPr/>
      </w:pPr>
      <w:r>
        <w:rPr>
          <w:rFonts w:cs="Sylfaen" w:ascii="Sylfaen" w:hAnsi="Sylfaen"/>
          <w:sz w:val="24"/>
          <w:szCs w:val="24"/>
        </w:rPr>
        <w:t>ა) „სააღსრულებო წარმოებათა შესახებ“ საქართველოს კანონის 75-ე მუხლის მე-4 პუნქტის მე-2 წინადადების სიტყვების: „</w:t>
      </w:r>
      <w:r>
        <w:rPr>
          <w:rFonts w:cs="Sylfaen" w:ascii="Sylfaen" w:hAnsi="Sylfaen"/>
          <w:color w:val="000000"/>
          <w:sz w:val="24"/>
          <w:szCs w:val="24"/>
          <w:lang w:val="en-US" w:eastAsia="en-US"/>
        </w:rPr>
        <w:t>(გარდა საგადასახადო გირავნობის/იპოთეკის უფლებისა)“ კონსტიტუციურობა</w:t>
      </w:r>
      <w:r>
        <w:rPr>
          <w:rFonts w:cs="Sylfaen" w:ascii="Sylfaen" w:hAnsi="Sylfaen"/>
          <w:sz w:val="24"/>
          <w:szCs w:val="24"/>
        </w:rPr>
        <w:t>ს საქართველოს კონსტიტუციის მე-14 მუხლთან და 30-ე მუხლის მე-2 პუნქტთან მიმართებით;</w:t>
      </w:r>
    </w:p>
    <w:p>
      <w:pPr>
        <w:pStyle w:val="ListParagraph"/>
        <w:spacing w:before="0" w:after="0"/>
        <w:ind w:left="0" w:firstLine="360"/>
        <w:contextualSpacing/>
        <w:jc w:val="both"/>
        <w:rPr/>
      </w:pPr>
      <w:r>
        <w:rPr>
          <w:rFonts w:cs="Sylfaen" w:ascii="Sylfaen" w:hAnsi="Sylfaen"/>
          <w:sz w:val="24"/>
          <w:szCs w:val="24"/>
        </w:rPr>
        <w:t>ბ) „სააღსრულებო წარმოებათა შესახებ“ საქართველოს კანონის 75-ე მუხლის მე-4 პუნქტის მე-3 წინადადების</w:t>
      </w:r>
      <w:r>
        <w:rPr>
          <w:rFonts w:cs="Sylfaen" w:ascii="Sylfaen" w:hAnsi="Sylfaen"/>
          <w:sz w:val="24"/>
          <w:szCs w:val="24"/>
          <w:lang w:val="en-US"/>
        </w:rPr>
        <w:t xml:space="preserve">, </w:t>
      </w:r>
      <w:r>
        <w:rPr>
          <w:rFonts w:cs="Sylfaen" w:ascii="Sylfaen" w:hAnsi="Sylfaen"/>
          <w:sz w:val="24"/>
          <w:szCs w:val="24"/>
        </w:rPr>
        <w:t>ამავე კანონის 82</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პირველი წინადადების სიტყვების: „</w:t>
      </w:r>
      <w:r>
        <w:rPr>
          <w:rFonts w:cs="Sylfaen" w:ascii="Sylfaen" w:hAnsi="Sylfaen"/>
          <w:color w:val="000000"/>
          <w:sz w:val="24"/>
          <w:szCs w:val="24"/>
          <w:lang w:val="en-US" w:eastAsia="en-US"/>
        </w:rPr>
        <w:t>საგადასახადო გირავნობით/იპოთეკით უზრუნველყოფილი, აღსასრულებლად წარმოდგენილი მოთხოვნები, მათი არსებობის შემთხვევაში, ხოლო შემდეგ –“</w:t>
      </w:r>
      <w:r>
        <w:rPr>
          <w:rFonts w:cs="Sylfaen" w:ascii="Sylfaen" w:hAnsi="Sylfaen"/>
          <w:sz w:val="24"/>
          <w:szCs w:val="24"/>
        </w:rPr>
        <w:t>; ასევე სიტყვის: „სხვა“ და ამავე პუნქტის მე-2 წინადადების</w:t>
      </w:r>
      <w:r>
        <w:rPr>
          <w:rFonts w:cs="Sylfaen" w:ascii="Sylfaen" w:hAnsi="Sylfaen"/>
          <w:sz w:val="24"/>
          <w:szCs w:val="24"/>
          <w:lang w:val="en-US"/>
        </w:rPr>
        <w:t xml:space="preserve">; </w:t>
      </w:r>
      <w:r>
        <w:rPr>
          <w:rFonts w:cs="Sylfaen" w:ascii="Sylfaen" w:hAnsi="Sylfaen"/>
          <w:sz w:val="24"/>
          <w:szCs w:val="24"/>
        </w:rPr>
        <w:t>„სააღსრულებო წარმოებათა შესახებ“ საქართველოს კანონის 82</w:t>
      </w:r>
      <w:r>
        <w:rPr>
          <w:rFonts w:cs="Sylfaen" w:ascii="Sylfaen" w:hAnsi="Sylfaen"/>
          <w:sz w:val="24"/>
          <w:szCs w:val="24"/>
          <w:vertAlign w:val="superscript"/>
        </w:rPr>
        <w:t xml:space="preserve">3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პირველი წინადადების სიტყვების: </w:t>
      </w:r>
      <w:r>
        <w:rPr>
          <w:rFonts w:cs="Sylfaen" w:ascii="Sylfaen" w:hAnsi="Sylfaen"/>
          <w:color w:val="000000"/>
          <w:sz w:val="24"/>
          <w:szCs w:val="24"/>
          <w:lang w:val="en-US" w:eastAsia="en-US"/>
        </w:rPr>
        <w:t xml:space="preserve">„თუ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ას/იპოთეკას, რომელიც რეგისტრირებულია საგადასახადო გირავნობის/იპოთეკის რეგისტრაციამდე, უსწრებს სხვა პირის გირავნობის/იპოთეკის რეგისტრაცია, მაშინ ამ“; „ამ პუნქტით გათვალისწინებული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და ამავე პუნქტის მე-2 წინადადების სიტყვების: „ , ხოლო შემდეგ დაკმაყოფილდებიან დარჩენილი კრედიტორები მოთხოვნათა რიგითობის მიხედვით“ კონსტიტუციურობას </w:t>
      </w:r>
      <w:r>
        <w:rPr>
          <w:rFonts w:cs="Sylfaen" w:ascii="Sylfaen" w:hAnsi="Sylfaen"/>
          <w:sz w:val="24"/>
          <w:szCs w:val="24"/>
        </w:rPr>
        <w:t>საქართველოს კონსტიტუციის მე-14 მუხლთან, 21-ე მუხლის პირველ პუნქტთან და 30-ე მუხლის მე-2 პუნქტთან მიმართებით</w:t>
      </w:r>
      <w:r>
        <w:rPr>
          <w:rFonts w:cs="Sylfaen" w:ascii="Sylfaen" w:hAnsi="Sylfaen"/>
          <w:color w:val="000000"/>
          <w:sz w:val="24"/>
          <w:szCs w:val="24"/>
          <w:lang w:val="en-US" w:eastAsia="en-US"/>
        </w:rPr>
        <w:t>.</w:t>
      </w:r>
    </w:p>
    <w:p>
      <w:pPr>
        <w:pStyle w:val="ListParagraph"/>
        <w:numPr>
          <w:ilvl w:val="0"/>
          <w:numId w:val="1"/>
        </w:numPr>
        <w:spacing w:before="0" w:after="0"/>
        <w:ind w:left="0" w:firstLine="360"/>
        <w:contextualSpacing/>
        <w:jc w:val="both"/>
        <w:rPr>
          <w:rFonts w:ascii="Sylfaen" w:hAnsi="Sylfaen" w:cs="Sylfaen"/>
          <w:sz w:val="24"/>
          <w:szCs w:val="24"/>
        </w:rPr>
      </w:pPr>
      <w:r>
        <w:rPr>
          <w:rFonts w:cs="Sylfaen" w:ascii="Sylfaen" w:hAnsi="Sylfaen"/>
          <w:sz w:val="24"/>
          <w:szCs w:val="24"/>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Normal"/>
        <w:numPr>
          <w:ilvl w:val="0"/>
          <w:numId w:val="1"/>
        </w:numPr>
        <w:tabs>
          <w:tab w:val="left" w:pos="720" w:leader="none"/>
          <w:tab w:val="left" w:pos="1260" w:leader="none"/>
          <w:tab w:val="left" w:pos="2160" w:leader="none"/>
          <w:tab w:val="left" w:pos="2925" w:leader="none"/>
          <w:tab w:val="left" w:pos="4365" w:leader="none"/>
        </w:tabs>
        <w:spacing w:before="0" w:after="0"/>
        <w:ind w:left="0" w:firstLine="360"/>
        <w:jc w:val="both"/>
        <w:rPr/>
      </w:pPr>
      <w:r>
        <w:rPr>
          <w:rFonts w:cs="Sylfaen" w:ascii="Sylfaen" w:hAnsi="Sylfaen"/>
          <w:sz w:val="24"/>
          <w:szCs w:val="24"/>
        </w:rPr>
        <w:t>№</w:t>
      </w:r>
      <w:r>
        <w:rPr>
          <w:rFonts w:cs="Sylfaen" w:ascii="Sylfaen" w:hAnsi="Sylfaen"/>
          <w:sz w:val="24"/>
          <w:szCs w:val="24"/>
        </w:rPr>
        <w:t>756, №822 და №868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1"/>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1"/>
        </w:numPr>
        <w:spacing w:before="0" w:after="0"/>
        <w:ind w:left="0" w:firstLine="36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spacing w:before="0" w:after="0"/>
        <w:ind w:left="360"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1"/>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t>თეიმურაზ ტუღუში</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t>ირინე იმერლიშვილი</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t>მანანა კობახიძე</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t>თამაზ ცაბუტაშვილი</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810" w:hanging="360"/>
      </w:pPr>
      <w:rPr>
        <w:rFonts w:ascii="Sylfaen" w:hAnsi="Sylfaen" w:cs="Sylfae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2z0">
    <w:name w:val="WW8Num2z0"/>
    <w:qFormat/>
    <w:rPr>
      <w:rFonts w:ascii="Sylfaen" w:hAnsi="Sylfaen" w:cs="Sylfaen"/>
      <w:sz w:val="24"/>
      <w:szCs w:val="24"/>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9z0">
    <w:name w:val="WW8Num9z0"/>
    <w:qFormat/>
    <w:rPr>
      <w:rFonts w:ascii="Sylfaen" w:hAnsi="Sylfaen" w:cs="Sylfaen"/>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7:00Z</dcterms:created>
  <dc:creator/>
  <dc:description/>
  <cp:keywords/>
  <dc:language>en-US</dc:language>
  <cp:lastModifiedBy/>
  <dcterms:modified xsi:type="dcterms:W3CDTF">2018-04-04T08:55:00Z</dcterms:modified>
  <cp:revision>1</cp:revision>
  <dc:subject/>
  <dc:title/>
</cp:coreProperties>
</file>