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450"/>
        <w:rPr>
          <w:rFonts w:ascii="Sylfaen" w:hAnsi="Sylfaen" w:cs="Sylfaen"/>
          <w:b/>
          <w:b/>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en-GB"/>
        </w:rPr>
        <w:t>1/2</w:t>
      </w:r>
      <w:r>
        <w:rPr>
          <w:rFonts w:eastAsia="Sylfaen" w:cs="Sylfaen" w:ascii="Sylfaen" w:hAnsi="Sylfaen"/>
          <w:b/>
          <w:bCs/>
          <w:sz w:val="24"/>
          <w:szCs w:val="24"/>
          <w:lang w:val="ka-GE"/>
        </w:rPr>
        <w:t>5</w:t>
      </w:r>
      <w:r>
        <w:rPr>
          <w:rFonts w:eastAsia="Sylfaen" w:cs="Sylfaen" w:ascii="Sylfaen" w:hAnsi="Sylfaen"/>
          <w:b/>
          <w:bCs/>
          <w:sz w:val="24"/>
          <w:szCs w:val="24"/>
          <w:lang w:val="en-GB"/>
        </w:rPr>
        <w:t xml:space="preserve">/757                                                                    </w:t>
      </w:r>
      <w:r>
        <w:rPr>
          <w:rFonts w:eastAsia="Sylfaen" w:cs="Sylfaen" w:ascii="Sylfaen" w:hAnsi="Sylfaen"/>
          <w:b/>
          <w:bCs/>
          <w:sz w:val="24"/>
          <w:szCs w:val="24"/>
          <w:lang w:val="ka-GE"/>
        </w:rPr>
        <w:t>ბათუმი, 2016 წლის 28 დეკემბერ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450"/>
        <w:jc w:val="both"/>
        <w:rPr/>
      </w:pPr>
      <w:r>
        <w:rPr>
          <w:rFonts w:cs="Sylfaen" w:ascii="Sylfaen" w:hAnsi="Sylfaen"/>
          <w:sz w:val="24"/>
          <w:szCs w:val="24"/>
          <w:lang w:val="ka-GE"/>
        </w:rPr>
        <w:t xml:space="preserve">ლალი ფაფიაშვილი – სხდომის თავმჯდომარე;    </w:t>
      </w:r>
    </w:p>
    <w:p>
      <w:pPr>
        <w:pStyle w:val="Normal"/>
        <w:spacing w:before="0" w:after="0"/>
        <w:ind w:firstLine="450"/>
        <w:jc w:val="both"/>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450"/>
        <w:jc w:val="both"/>
        <w:rPr/>
      </w:pPr>
      <w:r>
        <w:rPr>
          <w:rFonts w:cs="Sylfaen" w:ascii="Sylfaen" w:hAnsi="Sylfaen"/>
          <w:sz w:val="24"/>
          <w:szCs w:val="24"/>
          <w:lang w:val="ka-GE"/>
        </w:rPr>
        <w:t>გიორგი კვერენჩხილაძე - წევრი.</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კრავეიშვილი საქართველოს მთავრობის წინააღმდეგ</w:t>
      </w:r>
      <w:r>
        <w:rPr>
          <w:rFonts w:cs="Sylfaen" w:ascii="Sylfaen" w:hAnsi="Sylfaen"/>
          <w:sz w:val="24"/>
          <w:szCs w:val="24"/>
        </w:rPr>
        <w:t>.</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 საქართველოს კონსტიტუციის 41-ე მუხლთან მიმართებით. </w:t>
      </w:r>
    </w:p>
    <w:p>
      <w:pPr>
        <w:pStyle w:val="Normal"/>
        <w:ind w:firstLine="450"/>
        <w:jc w:val="both"/>
        <w:rPr>
          <w:rFonts w:ascii="Sylfaen" w:hAnsi="Sylfaen" w:cs="Sylfaen"/>
          <w:b/>
          <w:b/>
          <w:sz w:val="24"/>
          <w:szCs w:val="24"/>
          <w:lang w:val="ka-GE"/>
        </w:rPr>
      </w:pPr>
      <w:r>
        <w:rPr>
          <w:rFonts w:cs="Sylfaen" w:ascii="Sylfaen" w:hAnsi="Sylfaen"/>
          <w:b/>
          <w:sz w:val="24"/>
          <w:szCs w:val="24"/>
          <w:lang w:val="ka-GE"/>
        </w:rPr>
      </w:r>
    </w:p>
    <w:p>
      <w:pPr>
        <w:pStyle w:val="Normal"/>
        <w:ind w:firstLine="45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გიორგი კრავეიშვილი და მისი წარმომადგენელი თამაზ კრავეიშვილი; მოპასუხის -  საქართველოს მთავრობის წარმომადგენელი ზაზა თაქთაქიშვილი.</w:t>
      </w:r>
    </w:p>
    <w:p>
      <w:pPr>
        <w:pStyle w:val="Normal"/>
        <w:spacing w:before="0" w:after="0"/>
        <w:ind w:firstLine="45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r>
        <w:rPr>
          <w:rFonts w:cs="Sylfaen" w:ascii="Sylfaen" w:hAnsi="Sylfaen"/>
          <w:b/>
          <w:sz w:val="24"/>
          <w:szCs w:val="24"/>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2016 წლის 17 მაისს კონსტიტუციური სარჩელით (რეგისტრაციის №757) მიმართა საქართველოს მოქალაქე გიორგი კრავე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8 მაისს. საკონსტიტუციო სასამართლოს პირველი კოლეგიის განმწესრიგებელი სხდომა ზეპირი მოსმენით გაიმართა 2016 წლის 22 დეკემბერს.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7 კონსტიტუციური სარჩელის შემოტანის სამართლებრივი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და 39-ე მუხლების პირველი პუნქტების „ა“ ქვეპუნქტები.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 ადგენს, წარდგენილი პროექტების ექსპერტთა მეშვეობით შეფასების წესებსა და პირობებს.  ხოლო ამავე მუხლის მე-4 პუნქტის შესაბამისად, დამოუკიდებელ ექსპერტთა ვინაობა კონფიდენციალურია.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ხოლო მე-2 პუნქტის შესაბამისად,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შესაბამისად, მოსარჩელემ მიიღო მონაწილეობა სსიპ შოთა რუსთაველის ეროვნული სამეცნიერო ფონდის მიერ გამოცხადებულ დოქტორანტურის საგანმანათლებლო პროგრამების საგრანტო კონკურსში, თუმცა საბოლოოდ დაფინანსება ვერ მოიპოვა. შემდგომ ამისა, მოსარჩელემ მიმართა სსიპ შოთა რუსთაველის ეროვნულ სამეცნიერო ფონდს მისი პროექტის შეფასებაში მონაწილე ექსპერტთა ვინაობის გამხელის თაობაზე, თუმცა მოთხოვნა არ დაკმაყოფილდა ექსპერტთა ვინაობის კონფიდენციალურობის არგუმენტით, რაც, თავის მხრივ, დადგენილი იყო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 128/5 ბრძანებით. საბოლოოდ, საერთო სასამართლოსადმი მიმართვის შედეგად, თბილისის საქალაქო სასამართლოს 2015 წლის 19 ნოემბრის გადაწყვეტილებით,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 128/5 ბრძანებით განსაზღვრული  ექსპერტთა კონფიდენციალურობის დამდგენი ნორმები ბათილად იქნა ცნობილი კანონთან შეუთავსებლობის საფუძვლით, ხოლო სსიპ შოთა რუსთაველის ეროვნულ სამეცნიერო ფონდს დაევალა მოსარჩელისათვის ექსპერტთა ვინაობის წერილობით გაცნობა. თუმცა საერთო სასამართლოს მიერ ბათილად გამოცხადებული ნორმა ექსპერტის კონფიდენციალურობის თაობაზე 2016 წლის 29 მარტს განხორციელებული ცვლილებების შედეგად აისახ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ში.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საბამისად, საქართველოს კონსტიტუციის 41-ე მუხლით გათვალი</w:t>
      </w:r>
      <w:r>
        <w:rPr>
          <w:rFonts w:cs="Sylfaen" w:ascii="Sylfaen" w:hAnsi="Sylfaen"/>
          <w:sz w:val="24"/>
          <w:szCs w:val="24"/>
        </w:rPr>
        <w:t>ს</w:t>
      </w:r>
      <w:r>
        <w:rPr>
          <w:rFonts w:cs="Sylfaen" w:ascii="Sylfaen" w:hAnsi="Sylfaen"/>
          <w:sz w:val="24"/>
          <w:szCs w:val="24"/>
          <w:lang w:val="ka-GE"/>
        </w:rPr>
        <w:t xml:space="preserve">წინებული ინფორმაციის დაყოფა შეიძლება რამდენიმე ჯგუფად. პირველ ჯგუფში შედის ინფორმაცია, რომელიც თავად ინფორმაციის მიღების მსურველ პირს შეეხება. ეს ინფორმაცია დაუბრკოლებლად, კანონით დადგენილი წესით უნდა მიეწოდოს პირს.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სთან, საქართველოს კონსტიტუციის 41-ე მუხლის პირველი პუნქტი ამკვიდრებს ფუძემდებლურ პრინციპს, რომ</w:t>
      </w:r>
      <w:r>
        <w:rPr>
          <w:rFonts w:cs="Sylfaen" w:ascii="Sylfaen" w:hAnsi="Sylfaen"/>
          <w:sz w:val="24"/>
          <w:szCs w:val="24"/>
        </w:rPr>
        <w:t>ლის</w:t>
      </w:r>
      <w:r>
        <w:rPr>
          <w:rFonts w:cs="Sylfaen" w:ascii="Sylfaen" w:hAnsi="Sylfaen"/>
          <w:sz w:val="24"/>
          <w:szCs w:val="24"/>
          <w:lang w:val="ka-GE"/>
        </w:rPr>
        <w:t xml:space="preserve"> მიხედვითაც, ყველას აქვს უფლება, მიიღოს საჯარო ინფორმაცია, თუ ის არ უკავშირდება სახელმწიფო, პროფესიულ, კომერციულ საიდუმლოებას ან პერსონალურ მონაცემებს.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რჩელის თანახმად, საქართველოს კონსტიტუციის 41-ე მუხლი განამტკიცებს სიტყვებს</w:t>
      </w:r>
      <w:r>
        <w:rPr>
          <w:rFonts w:cs="Sylfaen" w:ascii="Sylfaen" w:hAnsi="Sylfaen"/>
          <w:sz w:val="24"/>
          <w:szCs w:val="24"/>
        </w:rPr>
        <w:t>:</w:t>
      </w:r>
      <w:r>
        <w:rPr>
          <w:rFonts w:cs="Sylfaen" w:ascii="Sylfaen" w:hAnsi="Sylfaen"/>
          <w:sz w:val="24"/>
          <w:szCs w:val="24"/>
          <w:lang w:val="ka-GE"/>
        </w:rPr>
        <w:t xml:space="preserve"> „ოფიციალური დოკუმენტი“ და „ოფიციალური ჩანაწერი“. საჯარო დაწესებულებაში არსებული ნებისმიერი ინფორმაცია, რომელიც არ შეიცავს საიდუმლო მონაცემებს, ხელმისაწვდომია ნებისმიერი მსურველისათვის. საქართველოს ზოგადი ადმინისტრაციული კოდექსის მიხედვით, საჯარო ინფორმაცია ანუ ოფიციალური დოკუმენტი (მათ შორის, ნახაზი, მაკეტი, გეგმა, სქემა, ფოტოსურათი, ელექტრონული ინფორმაცია, ვიდეო და აუდიოჩანაწერები)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ა. მოცემულ შემთხვევაში მოსარჩელე მიიჩნევს, რომ ექსპერტის ვინაობა, რომელიც მონაწილეობდა მის შესახებ ინფორმაციის დამუშავებაში, გახდა იმ ინფორმაციის ნაწილი, რომელიც მასზე მუშავდებოდა. შესაბამისად, ის უფლებამოსილია, ექსპერტის ვინაობის შესახებ ინფორმაცია მიიღოს დაუბრკოლებლად.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ოსაზრებით, საქართველოს კონსტიტუცია ინფორმაციის თავისუფლების უზრუნველყოფის მეტ გარანტიას იძლევა და სახელმწიფოს აკისრებს არა მხოლოდ ნეგატიურ ვალდებულებას, ხელი არ შეუშალოს პიროვნებას ინფორმაციის მიღებაში, არამედ პოზიტიურ ვალდებულებას - გასცეს მის ხელთ არსებული ინფორმაცია.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სთან, კონსტიტუციის 41-ე მუხლის მე-2 პუნქტის დებულება იცავს პირის უფლებას, არავისთვის არ გახდეს მისი თანხმობის გარეშე ხელმისაწვდომი პერსონალური ინფორმაცია, რომელიც მის ჯანმრთელობას, ფინანსებს ან სხვა კერძო საკითხებს ეხება. დაცულ სფეროში ჩარევა გამართლებულია იმ შემთხვევაში, თუ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r>
        <w:rPr>
          <w:rFonts w:cs="Sylfaen" w:ascii="Sylfaen" w:hAnsi="Sylfaen"/>
          <w:sz w:val="24"/>
          <w:szCs w:val="24"/>
          <w:lang w:val="en-GB"/>
        </w:rPr>
        <w:t xml:space="preserve">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მის ზეპირი მოსმენის დროს მოსარჩელემ დამატებით მიუთითა იმ გარემოებაზე, რომ გასაჩივრებული ნორმ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სხვა ნორმის მოქმედებას კითხვის ნიშნის ქვეშ აყენებს. კერძოდ, კონკურსანტისთვის მინიჭებულ უფლება - აიცილოს არასასურველი ექსპერტი, ფორმალური ხასიათისაა, რადგან ვინაობის თაობაზე წინასწარი ინფორმირების გარეშე, შემთხვევითობის პრინციპით ექსპერტის აცილება რთულია. აცილების უფლების რეალურობის პირობებში შესაძლებელი იქნებოდა ექსპერტის მიკერძოებულობისა და არაკომპეტენტურობის რისკის აღმოფხვრა.</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ის მოსაზრებით, ექსპერტის მიკერძოებულობის საფრთხეს ზრდის  ის გარემოება, რომ ექსპერტისათვის ცნობილია იმ პროექტის ავტორის ვინაობა, რომელსაც ის აფასებს, მაშინ როდესაც პროექტის ავტორისათვის ექსპერტის ვინაობა კონფიდენციალურია.</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სთან, მოსარჩელის მითითებით,  მას შეეძლო</w:t>
      </w:r>
      <w:r>
        <w:rPr>
          <w:rFonts w:cs="Sylfaen" w:ascii="Sylfaen" w:hAnsi="Sylfaen"/>
          <w:sz w:val="24"/>
          <w:szCs w:val="24"/>
        </w:rPr>
        <w:t>,</w:t>
      </w:r>
      <w:r>
        <w:rPr>
          <w:rFonts w:cs="Sylfaen" w:ascii="Sylfaen" w:hAnsi="Sylfaen"/>
          <w:sz w:val="24"/>
          <w:szCs w:val="24"/>
          <w:lang w:val="ka-GE"/>
        </w:rPr>
        <w:t xml:space="preserve"> კანონქვემდებარე აქტის სადავო ნორმა გაესაჩივრებინა საერთო სასამართლოში კანონთან შეუთავსებლობის საფუძვლით, თუმცა საერთო სასამართლოსაგან განსხვავებით</w:t>
      </w:r>
      <w:r>
        <w:rPr>
          <w:rFonts w:cs="Sylfaen" w:ascii="Sylfaen" w:hAnsi="Sylfaen"/>
          <w:sz w:val="24"/>
          <w:szCs w:val="24"/>
        </w:rPr>
        <w:t>,</w:t>
      </w:r>
      <w:r>
        <w:rPr>
          <w:rFonts w:cs="Sylfaen" w:ascii="Sylfaen" w:hAnsi="Sylfaen"/>
          <w:sz w:val="24"/>
          <w:szCs w:val="24"/>
          <w:lang w:val="ka-GE"/>
        </w:rPr>
        <w:t xml:space="preserve"> საკონსტიტუციო სასამართლოს გადაწყვეტილება არის საბოლოო, რის გამოც საკონსტიტუციო სასამართლო განიხილება უფლების დაცვის უფრო ეფექტურ საშუალებად.</w:t>
      </w:r>
    </w:p>
    <w:p>
      <w:pPr>
        <w:pStyle w:val="ListParagraph"/>
        <w:numPr>
          <w:ilvl w:val="0"/>
          <w:numId w:val="2"/>
        </w:numPr>
        <w:tabs>
          <w:tab w:val="clear" w:pos="720"/>
          <w:tab w:val="left" w:pos="900" w:leader="none"/>
          <w:tab w:val="left" w:pos="990" w:leader="none"/>
        </w:tabs>
        <w:spacing w:before="0" w:after="0"/>
        <w:ind w:left="0" w:firstLine="450"/>
        <w:contextualSpacing/>
        <w:jc w:val="both"/>
        <w:rPr/>
      </w:pPr>
      <w:r>
        <w:rPr>
          <w:rFonts w:cs="Sylfaen" w:ascii="Sylfaen" w:hAnsi="Sylfaen"/>
          <w:sz w:val="24"/>
          <w:szCs w:val="24"/>
          <w:lang w:val="ka-GE"/>
        </w:rPr>
        <w:t xml:space="preserve">დამატებით, კონსტიტუციური სარჩელის შესაბამისად, მოსარჩელე შუამდგომლობდა საბოლოო გადაწყვეტილების მიღებამდე გასაჩივრებული ნორმის შეჩერების თაობაზ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თუმცა ზეპირი განხილვის სხდომაზე მოსარჩელემ მოხსნა დასახელებული შუამდგომლობა, ვინაიდან ნორმის შეჩერებას მისთვის ეფექტი ექნებოდა უშუალოდ ექსპერტთა შერჩევის დაწყების დროისათვის, ხოლო მოცემულ შემთხვევაში აღნიშნული პროცესი დასრულებულია, რის გამოც არ არსებობს სადავო ნორმის მოქმედების შეჩერების სამართლებრივი ინტერესი.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მოსარჩელის მოსაზრებით, სადავო ნორმა არაკონსტიტუციურად უნდა იქნეს ცნობილი საქართველოს კონსტიტუციის 41-ე მუხლთან მიმართებით. </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გასაჩივრებული ნორმა არ ეწინააღმდეგება კონსტიტუციის 41-ე მუხლს იმ საფუძვლით, რომ მოსარჩელის მიერ არასწორად ხდება სადავო ნორმის განმარტება. კერძოდ, მოპასუხის პოზიციით, კონკურსის დასრულებამდე ექსპერტის ვინაობის კონფიდენციალურობა ემსახურება ექსპერტის მიმართ პოტენციური ზეგავლენის თავიდან აცილებას, რაც ნამდვილად წარმოადგენს ლეგიტიმურ მიზანს. ხოლო კონკურსის დასრულების შემდგომ, მოსარჩელე უფლებამოსილია</w:t>
      </w:r>
      <w:r>
        <w:rPr>
          <w:rFonts w:cs="Sylfaen" w:ascii="Sylfaen" w:hAnsi="Sylfaen"/>
          <w:sz w:val="24"/>
          <w:szCs w:val="24"/>
        </w:rPr>
        <w:t>,</w:t>
      </w:r>
      <w:r>
        <w:rPr>
          <w:rFonts w:cs="Sylfaen" w:ascii="Sylfaen" w:hAnsi="Sylfaen"/>
          <w:sz w:val="24"/>
          <w:szCs w:val="24"/>
          <w:lang w:val="ka-GE"/>
        </w:rPr>
        <w:t xml:space="preserve"> გაეცნოს პროექტის შესახებ დამოუკიდებელ ექსპერტთა მიერ გაკეთებულ დასკვნებს, რაც</w:t>
      </w:r>
      <w:r>
        <w:rPr>
          <w:rFonts w:cs="Sylfaen" w:ascii="Sylfaen" w:hAnsi="Sylfaen"/>
          <w:sz w:val="24"/>
          <w:szCs w:val="24"/>
        </w:rPr>
        <w:t>,</w:t>
      </w:r>
      <w:r>
        <w:rPr>
          <w:rFonts w:cs="Sylfaen" w:ascii="Sylfaen" w:hAnsi="Sylfaen"/>
          <w:sz w:val="24"/>
          <w:szCs w:val="24"/>
          <w:lang w:val="ka-GE"/>
        </w:rPr>
        <w:t xml:space="preserve"> ასევე, მოიცავს ექსპერტის ვინაობის თაობაზე ინფორმაციის მიღებას. მოპასუხე ნორმის ამგვარ ინტერპრეტაციას აფუძნებს იმ გარემოებაზე, რომ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 128/5 ბრძანებაში არსებობდა პირდაპირი მითითება ექსპერტთა დასკვნის გაცნობისას ექსპერტთა კონფიდენციალურობის თაობაზე, ხოლო ასეთი პირდაპირი მითითება არ არსებობს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აში. დამატებით, მოპასუხემ მიუთითა, რომ გასაჩივრებული ნორმის კონსტიტუციის საწინააღმდეგოდ განმარტების პირობებში მას მიმართება აქვს  41-ე მუხლის მხოლოდ პირველ პუნქტთან.</w:t>
      </w:r>
    </w:p>
    <w:p>
      <w:pPr>
        <w:pStyle w:val="ListParagraph"/>
        <w:numPr>
          <w:ilvl w:val="0"/>
          <w:numId w:val="2"/>
        </w:numPr>
        <w:tabs>
          <w:tab w:val="clear" w:pos="720"/>
          <w:tab w:val="left" w:pos="900" w:leader="none"/>
          <w:tab w:val="left" w:pos="99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სთან, მოპასუხის მოსაზრებით, თუკი მოსარჩელე მიიჩნევს, რომ  კანონქვემდებარე აქტის გასაჩივრებული ნორმა ეწინააღმდეგება კანონს, საკანონმდებლო სივრცე იძლევა ამ საკითხის საერთო სასამართლოში გადაწყვეტის საშუალებას. ამ შესაძლებლობის გამოყენების შემთხვევაში არ იარსებებდა საკონსტიტუციო სასამართლოსადმი მიმართვის საფუძველი.</w:t>
      </w:r>
      <w:r>
        <w:rPr>
          <w:rFonts w:cs="Sylfaen" w:ascii="Sylfaen" w:hAnsi="Sylfaen"/>
          <w:sz w:val="24"/>
          <w:szCs w:val="24"/>
        </w:rPr>
        <w:t xml:space="preserve"> </w:t>
      </w:r>
    </w:p>
    <w:p>
      <w:pPr>
        <w:pStyle w:val="ListParagraph"/>
        <w:tabs>
          <w:tab w:val="clear" w:pos="720"/>
          <w:tab w:val="left" w:pos="900" w:leader="none"/>
          <w:tab w:val="left" w:pos="990" w:leader="none"/>
        </w:tabs>
        <w:spacing w:before="0" w:after="0"/>
        <w:ind w:left="45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630" w:leader="none"/>
          <w:tab w:val="left" w:pos="990" w:leader="none"/>
        </w:tabs>
        <w:spacing w:before="0" w:after="0"/>
        <w:ind w:firstLine="45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მოტივაციო ნაწილი</w:t>
      </w:r>
    </w:p>
    <w:p>
      <w:pPr>
        <w:pStyle w:val="Normal"/>
        <w:tabs>
          <w:tab w:val="clear" w:pos="720"/>
          <w:tab w:val="left" w:pos="630" w:leader="none"/>
          <w:tab w:val="left" w:pos="99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შესახებ კანონმდებლობის არაერთ ნორმაში მითითებულია მტკიცების ტვირთის თაობაზე, რომელიც მოსარჩელეს აქვს დაკისრებული სარჩელის დასაბუთებულობასთან დაკავშირებით. კერძოდ, </w:t>
      </w:r>
      <w:r>
        <w:rPr>
          <w:rFonts w:eastAsia="Sylfaen"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თავის გადაწყვეტილებებში არაერთხელ მიუთითებია გარემოებებზე, </w:t>
      </w:r>
      <w:r>
        <w:rPr>
          <w:rFonts w:cs="AcadNusx" w:ascii="Sylfaen" w:hAnsi="Sylfaen"/>
          <w:bCs/>
          <w:sz w:val="24"/>
          <w:szCs w:val="24"/>
          <w:lang w:val="ka-GE" w:eastAsia="en-US"/>
        </w:rPr>
        <w:t xml:space="preserve">რომლებსაც უნდა შეეხებოდეს და ადასტურებდეს კონსტიტუციურ სარჩელში წარმოდგენილი მტკიცებულებები. კერძოდ, „სარჩელში მოყვანილი...მტკიცებულებები უნდა შეეხებოდეს საქართველოს კონსტიტუციის შესაბამის ნორმას“ (საქართველოს საკონსტიტუციო სასამართლოს 2007 წლის 5 აპრილის განჩინება </w:t>
      </w:r>
      <w:r>
        <w:rPr>
          <w:rFonts w:cs="Sylfaen" w:ascii="Sylfaen" w:hAnsi="Sylfaen"/>
          <w:bCs/>
          <w:sz w:val="24"/>
          <w:szCs w:val="24"/>
          <w:lang w:val="ka-GE" w:eastAsia="en-US"/>
        </w:rPr>
        <w:t xml:space="preserve">№2/3/412; II-8). „მოსარჩელეს სწორად უნდა ჰქონდეს გაგებული საქართველოს კონსტიტუციის იმ ნორმების შინაარსი, რომლებთან მიმართებითაც ის აყენებს სადავო ნორმების კონსტიტუციურობის საკითხს“ (საკონსტიტუციო სასამართლოს 2007 წლის 5 ოქტომბრის განჩინება №2/4/420; II-7). ამასთან, </w:t>
      </w:r>
      <w:r>
        <w:rPr>
          <w:rFonts w:cs="Sylfaen" w:ascii="Sylfaen" w:hAnsi="Sylfaen"/>
          <w:sz w:val="24"/>
          <w:szCs w:val="24"/>
          <w:lang w:val="ka-GE" w:eastAsia="ru-RU"/>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სარჩელე სადავო ნორმას ასაჩივრებს საქართველოს კონსტიტუციის 41-ე მუხლის პირველ და მე-2 პუნქტებთან მიმართებით. იგი მიიჩნევს, რომ სადავო ნორმით დადგენილი ინფორმაციის თავისუფლების შეზღუდვა, კერძოდ კი, ექსპერტის ვინაობის კონფიდენციალურობა კონსტიტუციის ხსენებულ დებულებებს არღვევს. საქართველოს კონსტიტუციის 41-ე მუხლის მე-2 პუნქტი არეგულირებს ოფიციალურ ჩანაწერებში არსებული ინფორმაციის გაცემის წესს, კერძოდ, </w:t>
      </w:r>
      <w:r>
        <w:rPr>
          <w:rFonts w:cs="Sylfaen" w:ascii="Sylfaen" w:hAnsi="Sylfaen"/>
          <w:sz w:val="24"/>
          <w:szCs w:val="24"/>
          <w:lang w:val="ka-GE" w:eastAsia="en-US"/>
        </w:rPr>
        <w:t xml:space="preserve">„ეს ნორმა იცავს პირის ფუნდამენტურ უფლებას, მოითხოვოს სახელმწიფოსგან ოფიციალურ ჩანაწერებში არსებული, მის ჯანმრთელობასთან, ფინანსებთან ან სხვა კერძო საკითხებთან დაკავშირებული ინფორმაციის გამხელისაგან დაცვა. ამ უფლებას სახელმწიფოს შესაბამისი ვალდებულება შეესატყვისება – არ დაუშვას აღნიშნული მონაცემების ხელმისაწვდომობა, გარდა კონსტიტუციით განსაზღვრული გამონაკლისი შემთხვევებისა“ </w:t>
      </w:r>
      <w:r>
        <w:rPr>
          <w:rFonts w:cs="Sylfaen" w:ascii="Sylfaen" w:hAnsi="Sylfaen"/>
          <w:sz w:val="24"/>
          <w:szCs w:val="24"/>
          <w:lang w:val="ka-GE"/>
        </w:rPr>
        <w:t xml:space="preserve">(საქართველოს საკონსტიტუციო სასამართლოს 2008 წლის 30 ოქტომბრის გადაწყვეტილება </w:t>
      </w:r>
      <w:r>
        <w:rPr>
          <w:rFonts w:cs="Sylfaen" w:ascii="Sylfaen" w:hAnsi="Sylfaen"/>
          <w:sz w:val="24"/>
          <w:szCs w:val="24"/>
          <w:lang w:val="ka-GE" w:eastAsia="en-US"/>
        </w:rPr>
        <w:t>№</w:t>
      </w:r>
      <w:r>
        <w:rPr>
          <w:rFonts w:cs="Sylfaen" w:ascii="Sylfaen" w:hAnsi="Sylfaen"/>
          <w:sz w:val="24"/>
          <w:szCs w:val="24"/>
          <w:lang w:val="ka-GE"/>
        </w:rPr>
        <w:t xml:space="preserve">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4). ამასთან, კონსტიტუციის 41-ე მუხლის მე-2 პუნქტი მიუთითებს „... „ოფიციალურ ჩანაწერებში“ უკვე არსებული ინფორმაციის მესამე პირებისთვის ხელმისაწვდომობის შინაარსობრივ ფარგლებზე და ასეთი ინფორმაციის გაცემის წესზე“ (საქართველოს საკონსტიტუციო სასამართლოს 2015 წლის 26 ივნისის </w:t>
      </w:r>
      <w:r>
        <w:rPr>
          <w:rFonts w:cs="Sylfaen" w:ascii="Sylfaen" w:hAnsi="Sylfaen"/>
          <w:sz w:val="24"/>
          <w:szCs w:val="24"/>
          <w:lang w:val="ka-GE" w:eastAsia="en-US"/>
        </w:rPr>
        <w:t xml:space="preserve">№1/5/625,640 </w:t>
      </w:r>
      <w:r>
        <w:rPr>
          <w:rFonts w:cs="Sylfaen" w:ascii="Sylfaen" w:hAnsi="Sylfaen"/>
          <w:sz w:val="24"/>
          <w:szCs w:val="24"/>
          <w:lang w:val="ka-GE"/>
        </w:rPr>
        <w:t>საოქმო ჩანაწერი საქმეზე „</w:t>
      </w:r>
      <w:r>
        <w:rPr>
          <w:rFonts w:cs="Sylfaen" w:ascii="Sylfaen" w:hAnsi="Sylfaen"/>
          <w:sz w:val="24"/>
          <w:szCs w:val="24"/>
          <w:lang w:val="ka-GE" w:eastAsia="en-US"/>
        </w:rPr>
        <w:t>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23).</w:t>
      </w:r>
    </w:p>
    <w:p>
      <w:pPr>
        <w:pStyle w:val="ListParagraph"/>
        <w:numPr>
          <w:ilvl w:val="0"/>
          <w:numId w:val="3"/>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 xml:space="preserve">სადავო ნორმის კონსტიტუციის 41-ე მუხლის მე-2 პუნქტთან მიმართებით არაკონსტიტუციურად ცნობის თაობაზე მოსარჩელის მიერ წარმოდგენილი არგუმენტაცია ეფუძნება იმ გარემოებას, რომ მას არ აქვს წვდომა იმ ინფორმაციაზე, რომელიც უშუალოდ მას შეეხება. როგორც საკონსტიტუციო სასამართლოს მიერ დამკვიდრებული პრაქტიკა მიუთითებს, კონსტიტუციის 41-ე მუხლის მე-2 პუნქტი ადგენს სახელმწიფო ორგანოში არსებული ინფორმაციის  მესამე პირებისგან დაცვის გარანტიებს. ის არ არეგულირებს პირის მიერ მის შესახებ არსებული ინფორმაციის სახელმწიფო ორგანოდან გამოთხოვის საკითხებს. ამდენად, წარმოდგენილი სარჩელი სასარჩელო მოთხოვნის ამ ნაწილში დაუსაბუთებელია და </w:t>
      </w:r>
      <w:r>
        <w:rPr>
          <w:rFonts w:cs="Sylfaen" w:ascii="Sylfaen" w:hAnsi="Sylfaen"/>
          <w:sz w:val="24"/>
          <w:szCs w:val="24"/>
          <w:lang w:val="ka-GE"/>
        </w:rPr>
        <w:t>არსებობ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არმიღების</w:t>
      </w:r>
      <w:r>
        <w:rPr>
          <w:rFonts w:cs="Calibri" w:ascii="Sylfaen" w:hAnsi="Sylfaen"/>
          <w:sz w:val="24"/>
          <w:szCs w:val="24"/>
          <w:lang w:val="ka-GE"/>
        </w:rPr>
        <w:t xml:space="preserve"> </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მე-16 მუხლის პირველი პუნქტის „ე“ ქვეპუნქტითა და </w:t>
      </w:r>
      <w:r>
        <w:rPr>
          <w:rFonts w:cs="Sylfaen" w:ascii="Sylfaen" w:hAnsi="Sylfaen"/>
          <w:sz w:val="24"/>
          <w:szCs w:val="24"/>
          <w:lang w:val="ka-GE" w:eastAsia="en-US"/>
        </w:rPr>
        <w:t xml:space="preserve">მე-18 მუხლის „ა“ ქვეპუნქტით </w:t>
      </w:r>
      <w:r>
        <w:rPr>
          <w:rFonts w:cs="Sylfaen" w:ascii="Sylfaen" w:hAnsi="Sylfaen"/>
          <w:sz w:val="24"/>
          <w:szCs w:val="24"/>
          <w:lang w:val="ka-GE"/>
        </w:rPr>
        <w:t xml:space="preserve"> </w:t>
      </w:r>
      <w:r>
        <w:rPr>
          <w:rFonts w:cs="Sylfaen" w:ascii="Sylfaen" w:hAnsi="Sylfaen"/>
          <w:sz w:val="24"/>
          <w:szCs w:val="24"/>
          <w:lang w:val="ka-GE" w:eastAsia="en-US"/>
        </w:rPr>
        <w:t xml:space="preserve">გათვალისწინებული საფუძველი. </w:t>
      </w:r>
    </w:p>
    <w:p>
      <w:pPr>
        <w:pStyle w:val="ListParagraph"/>
        <w:numPr>
          <w:ilvl w:val="0"/>
          <w:numId w:val="3"/>
        </w:numPr>
        <w:tabs>
          <w:tab w:val="clear" w:pos="720"/>
          <w:tab w:val="left" w:pos="1080" w:leader="none"/>
        </w:tabs>
        <w:spacing w:before="0" w:after="0"/>
        <w:ind w:left="0" w:firstLine="72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 მიიჩნევს, რომ </w:t>
      </w:r>
      <w:r>
        <w:rPr>
          <w:rFonts w:cs="Sylfaen" w:ascii="Sylfaen" w:hAnsi="Sylfaen"/>
          <w:sz w:val="24"/>
          <w:szCs w:val="24"/>
        </w:rPr>
        <w:t>№</w:t>
      </w:r>
      <w:r>
        <w:rPr>
          <w:rFonts w:cs="Sylfaen" w:ascii="Sylfaen" w:hAnsi="Sylfaen"/>
          <w:sz w:val="24"/>
          <w:szCs w:val="24"/>
          <w:lang w:val="ka-GE"/>
        </w:rPr>
        <w:t>757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0" w:leader="none"/>
        </w:tabs>
        <w:spacing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t>III</w:t>
      </w:r>
      <w:r>
        <w:rPr>
          <w:rFonts w:cs="Sylfaen" w:ascii="Sylfaen" w:hAnsi="Sylfaen"/>
          <w:b/>
          <w:sz w:val="24"/>
          <w:szCs w:val="24"/>
          <w:lang w:val="en-US" w:eastAsia="en-US"/>
        </w:rPr>
        <w:t xml:space="preserve"> </w:t>
      </w:r>
    </w:p>
    <w:p>
      <w:pPr>
        <w:pStyle w:val="ListParagraph"/>
        <w:tabs>
          <w:tab w:val="clear" w:pos="720"/>
          <w:tab w:val="left" w:pos="990" w:leader="none"/>
        </w:tabs>
        <w:spacing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ListParagraph"/>
        <w:tabs>
          <w:tab w:val="clear" w:pos="720"/>
          <w:tab w:val="left" w:pos="990" w:leader="none"/>
        </w:tabs>
        <w:spacing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en-US" w:eastAsia="en-US"/>
        </w:rPr>
        <w:t>მე-2, მე–5, მე-7</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ე–8</w:t>
      </w:r>
      <w:r>
        <w:rPr>
          <w:rFonts w:cs="Sylfaen" w:ascii="Sylfaen" w:hAnsi="Sylfaen"/>
          <w:color w:val="000000"/>
          <w:sz w:val="24"/>
          <w:szCs w:val="24"/>
          <w:lang w:val="ka-GE" w:eastAsia="en-US"/>
        </w:rPr>
        <w:t>, მე-10 და მე-13</w:t>
      </w:r>
      <w:r>
        <w:rPr>
          <w:rFonts w:cs="Sylfaen" w:ascii="Sylfaen" w:hAnsi="Sylfaen"/>
          <w:color w:val="000000"/>
          <w:sz w:val="24"/>
          <w:szCs w:val="24"/>
          <w:lang w:val="en-US" w:eastAsia="en-US"/>
        </w:rPr>
        <w:t xml:space="preserve"> პუნქტების, </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w:t>
      </w:r>
      <w:r>
        <w:rPr>
          <w:rFonts w:cs="Sylfaen" w:ascii="Sylfaen" w:hAnsi="Sylfaen"/>
          <w:color w:val="000000"/>
          <w:sz w:val="24"/>
          <w:szCs w:val="24"/>
          <w:lang w:val="en-US" w:eastAsia="en-US"/>
        </w:rPr>
        <w:t>პირველი და მე-2 პუნქტების</w:t>
      </w:r>
      <w:r>
        <w:rPr>
          <w:rFonts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cs="Sylfaen" w:ascii="Sylfaen" w:hAnsi="Sylfaen"/>
          <w:sz w:val="24"/>
          <w:szCs w:val="24"/>
          <w:lang w:val="ka-GE"/>
        </w:rPr>
        <w:t>მე-18 მუხლის, 21-ე მუხლის პირველი პუნქტის</w:t>
      </w:r>
      <w:r>
        <w:rPr>
          <w:rFonts w:cs="Sylfaen" w:ascii="Sylfaen" w:hAnsi="Sylfaen"/>
          <w:sz w:val="24"/>
          <w:szCs w:val="24"/>
        </w:rPr>
        <w:t xml:space="preserve"> და </w:t>
      </w:r>
      <w:r>
        <w:rPr>
          <w:rFonts w:cs="Sylfaen" w:ascii="Sylfaen" w:hAnsi="Sylfaen"/>
          <w:sz w:val="24"/>
          <w:szCs w:val="24"/>
          <w:lang w:val="ka-GE"/>
        </w:rPr>
        <w:t xml:space="preserve"> 22-ე მუხლის საფუძველზე, </w:t>
      </w:r>
    </w:p>
    <w:p>
      <w:pPr>
        <w:pStyle w:val="ListParagraph"/>
        <w:tabs>
          <w:tab w:val="clear" w:pos="720"/>
          <w:tab w:val="left" w:pos="108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center"/>
        <w:rPr>
          <w:rFonts w:ascii="Sylfaen" w:hAnsi="Sylfaen" w:cs="Sylfaen"/>
          <w:b/>
          <w:b/>
          <w:sz w:val="24"/>
          <w:szCs w:val="24"/>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450"/>
        <w:jc w:val="center"/>
        <w:rPr/>
      </w:pPr>
      <w:r>
        <w:rPr>
          <w:rFonts w:eastAsia="Sylfaen" w:cs="Sylfaen" w:ascii="Sylfaen" w:hAnsi="Sylfaen"/>
          <w:b/>
          <w:sz w:val="24"/>
          <w:szCs w:val="24"/>
          <w:lang w:val="ka-GE"/>
        </w:rPr>
        <w:t xml:space="preserve"> </w:t>
      </w:r>
      <w:r>
        <w:rPr>
          <w:rFonts w:cs="Sylfaen" w:ascii="Sylfaen" w:hAnsi="Sylfaen"/>
          <w:b/>
          <w:sz w:val="24"/>
          <w:szCs w:val="24"/>
          <w:lang w:val="ka-GE"/>
        </w:rPr>
        <w:t>ა</w:t>
      </w:r>
      <w:r>
        <w:rPr>
          <w:rFonts w:cs="Sylfaen" w:ascii="Sylfaen" w:hAnsi="Sylfaen"/>
          <w:b/>
          <w:sz w:val="24"/>
          <w:szCs w:val="24"/>
        </w:rPr>
        <w:t xml:space="preserve"> </w:t>
      </w:r>
      <w:r>
        <w:rPr>
          <w:rFonts w:cs="Sylfaen" w:ascii="Sylfaen" w:hAnsi="Sylfaen"/>
          <w:b/>
          <w:sz w:val="24"/>
          <w:szCs w:val="24"/>
          <w:lang w:val="ka-GE"/>
        </w:rPr>
        <w:t>დ</w:t>
      </w:r>
      <w:r>
        <w:rPr>
          <w:rFonts w:cs="Sylfaen" w:ascii="Sylfaen" w:hAnsi="Sylfaen"/>
          <w:b/>
          <w:sz w:val="24"/>
          <w:szCs w:val="24"/>
        </w:rPr>
        <w:t xml:space="preserve"> </w:t>
      </w:r>
      <w:r>
        <w:rPr>
          <w:rFonts w:cs="Sylfaen" w:ascii="Sylfaen" w:hAnsi="Sylfaen"/>
          <w:b/>
          <w:sz w:val="24"/>
          <w:szCs w:val="24"/>
          <w:lang w:val="ka-GE"/>
        </w:rPr>
        <w:t>გ</w:t>
      </w:r>
      <w:r>
        <w:rPr>
          <w:rFonts w:cs="Sylfaen" w:ascii="Sylfaen" w:hAnsi="Sylfaen"/>
          <w:b/>
          <w:sz w:val="24"/>
          <w:szCs w:val="24"/>
        </w:rPr>
        <w:t xml:space="preserve"> </w:t>
      </w:r>
      <w:r>
        <w:rPr>
          <w:rFonts w:cs="Sylfaen" w:ascii="Sylfaen" w:hAnsi="Sylfaen"/>
          <w:b/>
          <w:sz w:val="24"/>
          <w:szCs w:val="24"/>
          <w:lang w:val="ka-GE"/>
        </w:rPr>
        <w:t>ე</w:t>
      </w:r>
      <w:r>
        <w:rPr>
          <w:rFonts w:cs="Sylfaen" w:ascii="Sylfaen" w:hAnsi="Sylfaen"/>
          <w:b/>
          <w:sz w:val="24"/>
          <w:szCs w:val="24"/>
        </w:rPr>
        <w:t xml:space="preserve"> </w:t>
      </w:r>
      <w:r>
        <w:rPr>
          <w:rFonts w:cs="Sylfaen" w:ascii="Sylfaen" w:hAnsi="Sylfaen"/>
          <w:b/>
          <w:sz w:val="24"/>
          <w:szCs w:val="24"/>
          <w:lang w:val="ka-GE"/>
        </w:rPr>
        <w:t>ნ</w:t>
      </w:r>
      <w:r>
        <w:rPr>
          <w:rFonts w:cs="Sylfaen" w:ascii="Sylfaen" w:hAnsi="Sylfaen"/>
          <w:b/>
          <w:sz w:val="24"/>
          <w:szCs w:val="24"/>
        </w:rPr>
        <w:t xml:space="preserve"> </w:t>
      </w:r>
      <w:r>
        <w:rPr>
          <w:rFonts w:cs="Sylfaen" w:ascii="Sylfaen" w:hAnsi="Sylfaen"/>
          <w:b/>
          <w:sz w:val="24"/>
          <w:szCs w:val="24"/>
          <w:lang w:val="ka-GE"/>
        </w:rPr>
        <w:t>ს:</w:t>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757 (საქართველოს მოქალაქე გიორგი კრავეიშვილი საქართველოს მთავრობის წინააღმდეგ</w:t>
      </w:r>
      <w:r>
        <w:rPr>
          <w:rFonts w:cs="Sylfaen" w:ascii="Sylfaen" w:hAnsi="Sylfaen"/>
          <w:sz w:val="24"/>
          <w:szCs w:val="24"/>
        </w:rPr>
        <w:t xml:space="preserve">) </w:t>
      </w:r>
      <w:r>
        <w:rPr>
          <w:rFonts w:cs="Sylfaen" w:ascii="Sylfaen" w:hAnsi="Sylfaen"/>
          <w:sz w:val="24"/>
          <w:szCs w:val="24"/>
          <w:lang w:val="ka-GE"/>
        </w:rPr>
        <w:t xml:space="preserve">სასარჩელო მოთხოვნის იმ ნაწილში, რომელიც შეეხებ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ს საქართველოს კონსტიტუციის 41-ე მუხლის პირველ პუნქტთან მიმართებით.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757 (საქართველოს მოქალაქე გიორგი კრავეიშვილი საქართველოს მთავრობის წინააღმდეგ</w:t>
      </w:r>
      <w:r>
        <w:rPr>
          <w:rFonts w:cs="Sylfaen" w:ascii="Sylfaen" w:hAnsi="Sylfaen"/>
          <w:sz w:val="24"/>
          <w:szCs w:val="24"/>
        </w:rPr>
        <w:t xml:space="preserve">) </w:t>
      </w:r>
      <w:r>
        <w:rPr>
          <w:rFonts w:cs="Sylfaen" w:ascii="Sylfaen" w:hAnsi="Sylfaen"/>
          <w:sz w:val="24"/>
          <w:szCs w:val="24"/>
          <w:lang w:val="ka-GE"/>
        </w:rPr>
        <w:t xml:space="preserve">სასარჩელო მოთხოვნის იმ ნაწილში, რომელიც შეეხებ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ს საქართველოს კონსტიტუციის 41-ე მუხლის მე-2 პუნქტთან მიმართებით.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eastAsia="en-US"/>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eastAsia="en-US"/>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en-GB" w:eastAsia="en-US"/>
        </w:rPr>
        <w:t>22-</w:t>
      </w:r>
      <w:r>
        <w:rPr>
          <w:rFonts w:cs="Sylfaen" w:ascii="Sylfaen" w:hAnsi="Sylfaen"/>
          <w:sz w:val="24"/>
          <w:szCs w:val="24"/>
          <w:lang w:val="ka-GE" w:eastAsia="en-US"/>
        </w:rPr>
        <w:t xml:space="preserve">ე მუხლის პირველი პუნქტის შესაბამისად.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eastAsia="en-US"/>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eastAsia="en-US"/>
        </w:rPr>
        <w:t>საოქმო ჩანაწერი გამოქვეყნდე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b/>
          <w:b/>
          <w:sz w:val="24"/>
          <w:szCs w:val="24"/>
          <w:lang w:val="ka-GE"/>
        </w:rPr>
      </w:pPr>
      <w:r>
        <w:rPr>
          <w:rFonts w:cs="Sylfaen" w:ascii="Sylfaen" w:hAnsi="Sylfaen"/>
          <w:sz w:val="24"/>
          <w:szCs w:val="24"/>
          <w:lang w:val="ka-GE" w:eastAsia="en-US"/>
        </w:rPr>
        <w:t>საოქმო ჩანაწერი გაეგზავნოს მხარეებს.</w:t>
      </w:r>
    </w:p>
    <w:p>
      <w:pPr>
        <w:pStyle w:val="ListParagraph"/>
        <w:tabs>
          <w:tab w:val="clear" w:pos="720"/>
          <w:tab w:val="left" w:pos="1080" w:leader="none"/>
        </w:tabs>
        <w:spacing w:before="0" w:after="0"/>
        <w:ind w:left="45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45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ListParagraph"/>
        <w:tabs>
          <w:tab w:val="clear" w:pos="720"/>
          <w:tab w:val="left" w:pos="1080" w:leader="none"/>
        </w:tabs>
        <w:spacing w:before="0" w:after="0"/>
        <w:ind w:left="45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t>ლალი ფაფიაშვილი</w:t>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t>მაია კოპალეიშვილი</w:t>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t>მერაბ ტურავა</w:t>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450" w:hanging="0"/>
        <w:contextualSpacing/>
        <w:jc w:val="both"/>
        <w:rPr>
          <w:rFonts w:ascii="Sylfaen" w:hAnsi="Sylfaen" w:cs="Sylfaen"/>
          <w:sz w:val="24"/>
          <w:szCs w:val="24"/>
          <w:lang w:val="ka-GE" w:eastAsia="en-US"/>
        </w:rPr>
      </w:pPr>
      <w:r>
        <w:rPr>
          <w:rFonts w:cs="Sylfaen" w:ascii="Sylfaen" w:hAnsi="Sylfaen"/>
          <w:sz w:val="24"/>
          <w:szCs w:val="24"/>
          <w:lang w:val="ka-GE" w:eastAsia="en-US"/>
        </w:rPr>
        <w:t>გიორგი კვერენჩხილაძე</w:t>
      </w:r>
    </w:p>
    <w:sectPr>
      <w:footerReference w:type="default" r:id="rId2"/>
      <w:type w:val="nextPage"/>
      <w:pgSz w:w="12240" w:h="15840"/>
      <w:pgMar w:left="1440" w:right="144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975"/>
      </w:pPr>
      <w:rPr>
        <w:b w:val="false"/>
      </w:r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810" w:hanging="360"/>
      </w:pPr>
      <w:rPr>
        <w:b w:val="false"/>
        <w:rFonts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eastAsia="Times New Roman"/>
    </w:rPr>
  </w:style>
  <w:style w:type="character" w:styleId="WW8Num5z0">
    <w:name w:val="WW8Num5z0"/>
    <w:qFormat/>
    <w:rPr>
      <w:b/>
    </w:rPr>
  </w:style>
  <w:style w:type="character" w:styleId="WW8Num6z0">
    <w:name w:val="WW8Num6z0"/>
    <w:qFormat/>
    <w:rPr>
      <w:rFonts w:cs="Sylfaen"/>
      <w:b w:val="false"/>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2:00Z</dcterms:created>
  <dc:creator>QETI</dc:creator>
  <dc:description/>
  <cp:keywords/>
  <dc:language>en-US</dc:language>
  <cp:lastModifiedBy>IK</cp:lastModifiedBy>
  <cp:lastPrinted>2016-12-28T13:29:00Z</cp:lastPrinted>
  <dcterms:modified xsi:type="dcterms:W3CDTF">2016-12-30T12:03:00Z</dcterms:modified>
  <cp:revision>3</cp:revision>
  <dc:subject/>
  <dc:title/>
</cp:coreProperties>
</file>