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b/>
          <w:b/>
          <w:sz w:val="24"/>
          <w:szCs w:val="24"/>
          <w:lang w:val="ka-GE"/>
        </w:rPr>
      </w:pPr>
      <w:r>
        <w:rPr>
          <w:rFonts w:cs="Sylfaen" w:ascii="Sylfaen" w:hAnsi="Sylfaen"/>
          <w:sz w:val="24"/>
          <w:szCs w:val="24"/>
        </w:rPr>
        <w:t>№</w:t>
      </w:r>
      <w:r>
        <w:rPr>
          <w:rFonts w:cs="Sylfaen" w:ascii="Sylfaen" w:hAnsi="Sylfaen"/>
          <w:sz w:val="24"/>
          <w:szCs w:val="24"/>
          <w:lang w:val="ka-GE"/>
        </w:rPr>
        <w:t>1/</w:t>
      </w:r>
      <w:r>
        <w:rPr>
          <w:rFonts w:cs="Sylfaen" w:ascii="Sylfaen" w:hAnsi="Sylfaen"/>
          <w:sz w:val="24"/>
          <w:szCs w:val="24"/>
        </w:rPr>
        <w:t>15</w:t>
      </w:r>
      <w:r>
        <w:rPr>
          <w:rFonts w:cs="Sylfaen" w:ascii="Sylfaen" w:hAnsi="Sylfaen"/>
          <w:sz w:val="24"/>
          <w:szCs w:val="24"/>
          <w:lang w:val="ka-GE"/>
        </w:rPr>
        <w:t xml:space="preserve">/713                                                                 </w:t>
      </w:r>
      <w:r>
        <w:rPr>
          <w:rFonts w:cs="Sylfaen" w:ascii="Sylfaen" w:hAnsi="Sylfaen"/>
          <w:b/>
          <w:sz w:val="24"/>
          <w:szCs w:val="24"/>
          <w:lang w:val="ka-GE"/>
        </w:rPr>
        <w:t>ბათუმი, 2016 წლის 20 დეკემბერ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ind w:firstLine="540"/>
        <w:jc w:val="both"/>
        <w:rPr/>
      </w:pPr>
      <w:r>
        <w:rPr>
          <w:rFonts w:cs="Sylfaen" w:ascii="Sylfaen" w:hAnsi="Sylfaen"/>
          <w:sz w:val="24"/>
          <w:szCs w:val="24"/>
          <w:lang w:val="ka-GE"/>
        </w:rPr>
        <w:t>მერაბ ტურავა − წევრი,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ლევან მამალაძე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292-ე მუხლის მე-3 ნაწილის კონსტიტუციურობა საქართველოს კონსტიტუციის მე-13 მუხლის პირველ პუნქტთან, მე-14 მუხლთან, 39-ე მუხლთან და 42-ე მუხლის პირველ პუნქტ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w:t>
      </w:r>
    </w:p>
    <w:p>
      <w:pPr>
        <w:pStyle w:val="Normal"/>
        <w:spacing w:before="0" w:after="0"/>
        <w:ind w:firstLine="540"/>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16 წლის 28 იანვარს კონსტიტუციური სარჩელით (რეგისტრაციის №713) მიმართა საქართველოს მოქალაქე ლევან მამალაძემ. №71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9 იანვარს.</w:t>
      </w:r>
    </w:p>
    <w:p>
      <w:pPr>
        <w:pStyle w:val="ListParagraph"/>
        <w:numPr>
          <w:ilvl w:val="0"/>
          <w:numId w:val="2"/>
        </w:numPr>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713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0 დეკემბერს.</w:t>
      </w:r>
    </w:p>
    <w:p>
      <w:pPr>
        <w:pStyle w:val="ListParagraph"/>
        <w:numPr>
          <w:ilvl w:val="0"/>
          <w:numId w:val="2"/>
        </w:numPr>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713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ისხლის სამართლის საპროცესო კოდექსის 292-ე მუხლის მე-3 ნაწილით დადგენილია, რომ „მსჯავრდებულს, რომლის მიმართაც სასამართლოს გამამტყუნებელი განაჩენი გამოტანილ იქნა მის დაუსწრებლად, უფლება აქვს, განაჩენი გაასაჩივროს 1 თვის ვადაში: დაპატიმრებიდან; ან სათანადო ორგანოებში გამოცხადების მომენტიდან; ან პირველი ინსტანციის სასამართლოს განაჩენის გამოცხადებიდან, თუ მსჯავრდებული ითხოვს სააპელაციო საჩივრის განხილვას მისი მონაწილეობის გარეშე.“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მე-13 მუხლის პირველი პუნქტის თანახმად, „საქართველო მფარველობს თავის მოქალაქეს განურჩევლად მისი ადგილსამყოფელისა.“ კონსტიტუციის მე-14 მუხლით განმტკიცებულია კანონის წინაშე ყველას თანასწორობის პრინციპი, 39-ე მუხლი ადგენს, რომ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ხოლო 42-ე მუხლის პირველი პუნქტით გარანტირებულია სამართლიანი სასამართლოს უფლება.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რუსთავის საქალაქო სასამართლოს 2006 წლის 31 ივლისის განაჩენით,  მოსარჩელე, დაუსწრებლად,  ცნობილ იქნა დამნაშავედ საქართველოს სისხლის სამართლის კოდექსის 189-ე მუხლის მე-3 ნაწილით (1960 წლის რედაქცია), 194-ე მუხლის მეორე ნაწილის                                          „ა“, „ბ“ და „დ“ ქვეპუნქტებით და  338-ე მუხლის მესამე ნაწილის „ბ“, „გ“ და „ე“ ქვეპუნქტებით გათვალისწინებული ქმედებებისთვის. ლევან მამალაძეს დანაშაულთა და სასჯელთა ერთობლიობით სასჯელის ზომად განესაზღვრა  17 წლით თავისუფლების აღკვეთა.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რუსთავის  საქალაქო სასამართლოს 2014 წლის 11 თებერვლის განჩინებით, 2012 წლის 28 დეკემბრის „ამნისტის შესახებ“ საქართველოს კანონის   მე-16 მუხლის საფუძველზე,  მოსარჩელეს დანიშნული სასჯელი შეუმცირდა ერთი მეოთხედით და სასჯელის ზომად, დანაშაულთა ერთობლიობით, განესაზღვრა 12 წლითა და 9 თვით თავისუფლების აღკვეთა.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2013 წლის 17 აპრილს საქართველოს სისხლის სამართლის კოდექსის 59-ე მუხლში შევიდა ცვლილება, რომლითაც დანაშაულთა ერთობლიობის დროს სასჯელთა ნაწილობრივი შეკრების პრინციპი ჩაანაცვლა სასჯელთა შთანთქმის პრინციპმა. 2015 წლის 10 აგვისტოს თბილისის სააპელაციო სასამართლოს  შუამდგომლობით მიმართეს მოსარჩელის წარმომადგენლებმა და მოითხოვეს ზემოხსენებული ახლად გამოვლენილი გარემოების გამო მოსარჩელის მიმართ დანიშნული სასჯელის გადასინჯვა. თბილისის სააპელაციო სასამართლოს სისხლის სამართლის საქმეთა პალატის 2015 წლის 25 აგვისტოს განჩინებით აღნიშნული შუამდგომლობა დაუშვებლად იქნა ცნობილი. სასამართლომ ხაზი გაუსვა იმ გარემოებას, რომ მოსარჩელე კვლავაც მიმალვაში იმყოფებოდა, რის გამოც, სადავო ნორმის საფუძველზე, მას კვლავ რჩებოდა შესაძლებლობა, გაესაჩივრებინა მის მიმართ გამოტანილი განაჩენი დაპატიმრებიდან ან სათანადო ორგანოში გამოცხადებიდან ერთი თვის ვადაში. სწორედ აღნიშნული სასამართლო განხილვის ფორმატში უნდა წარმართულიყო მსჯელობა მოსარჩელის მიმართ საბოლოო სასჯელის დანიშვნის თაობაზე.  </w:t>
      </w:r>
    </w:p>
    <w:p>
      <w:pPr>
        <w:pStyle w:val="ListParagraph"/>
        <w:numPr>
          <w:ilvl w:val="0"/>
          <w:numId w:val="2"/>
        </w:numPr>
        <w:spacing w:before="0" w:after="0"/>
        <w:ind w:left="0" w:firstLine="540"/>
        <w:contextualSpacing/>
        <w:jc w:val="both"/>
        <w:rPr/>
      </w:pPr>
      <w:r>
        <w:rPr>
          <w:rFonts w:cs="Sylfaen" w:ascii="Sylfaen" w:hAnsi="Sylfaen"/>
          <w:sz w:val="24"/>
          <w:szCs w:val="24"/>
          <w:lang w:val="ka-GE"/>
        </w:rPr>
        <w:t>კონსტიტუციური სარჩელის თანახმად, სადავო ნორმა მოსარჩელეს არ აძლევს საშუალებას, მის მიმართ გამოტანილი სასჯელი გადაისინჯოს ახლად გამოვლენილი გარემოების გამო  მანამ, სანამ არ მოხდება მისი დაპატიმრება ან სათანადო ორგანოში გამოცხადება, რაც წარმოადგენს სამართლიანი სასამართლოს უფლების დაუსაბუთებელ შეზღუდვას. აღნიშნულის გამო, მოსარჩელე მიიჩნევს, რომ სადავო ნორმა ეწინააღმდეგება საქართველოს კონსტიტუციის 42-ე მუხლის პირველ პუნქტ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I</w:t>
      </w:r>
    </w:p>
    <w:p>
      <w:pPr>
        <w:pStyle w:val="Normal"/>
        <w:spacing w:before="0" w:after="0"/>
        <w:ind w:firstLine="54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ListParagraph"/>
        <w:numPr>
          <w:ilvl w:val="0"/>
          <w:numId w:val="3"/>
        </w:numPr>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არგუმენტაცი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w:t>
      </w:r>
      <w:r>
        <w:rPr>
          <w:rFonts w:cs="Sylfaen" w:ascii="Sylfaen" w:hAnsi="Sylfaen"/>
          <w:sz w:val="24"/>
          <w:szCs w:val="24"/>
        </w:rPr>
        <w:t>II-9</w:t>
      </w:r>
      <w:r>
        <w:rPr>
          <w:rFonts w:cs="Sylfaen" w:ascii="Sylfaen" w:hAnsi="Sylfaen"/>
          <w:sz w:val="24"/>
          <w:szCs w:val="24"/>
          <w:lang w:val="ka-GE"/>
        </w:rPr>
        <w:t xml:space="preserve">). </w:t>
      </w:r>
    </w:p>
    <w:p>
      <w:pPr>
        <w:pStyle w:val="ListParagraph"/>
        <w:numPr>
          <w:ilvl w:val="0"/>
          <w:numId w:val="3"/>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 xml:space="preserve">713 კონსტიტუციურ სარჩელში სადავოდ არის გამხდარი საქართველოს სისხლის სამართლის საპროცესო კოდექსის 292-ე მუხლის მე-3 ნაწილი. სადავო ნორმა ადგენს სისხლის სამართლის საქმეზე პირველი ინსტანციის სასამართლოს მიერ მიღებული დაუსწრებელი გადაწყვეტილების მსჯავრდებულის მიერ გასაჩივრების წესს. აღნიშნული წესის თანახმად, მსჯავრდებულს უფლება აქვს, გაასაჩივროს მის მიმართ პირველი ინსტანციის სასამართლოს მიერ გამოტანილი დაუსწრებელი გადაწყვეტილება ერთი თვის ვადაში მას შემდეგ, რაც მას დააპატიმრებენ ან იგი გამოცხადდება სათანადო ორგანოში, ხოლო თუ მსჯავრდებული ითხოვს სააპელაციო საჩივრის განხილვას მისი მონაწილეობის გარეშე, მაშინ გასაჩივრების ხანდაზმულობის ერთთვიანი ვადა აითვლება პირველი ინსტანციის სასამართლოს მიერ განაჩენის გამოცხადების მომენტიდან.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ისთვის პრობლემურია ის გარემოება, რომ მის დაპატიმრებამდე ან სათანადო ორგანოში გამოცხადებამდე არ ხერხდება მისთვის დანიშნული სასჯელის გადასინჯვა ახლად გამოვლენილი გარემოების გამო. მოსარჩელე მხარის მითითებით, იგი ვერ ახერხებს, მოითხოვოს მის მიმართ გამოტანილი სასჯელის შემსუბუქება საქართველოს სისხლის სამართლის კოდექსის 59-ე მუხლში განხორციელებული ცვლილების შესაბამისად. აშკარაა, რომ ხსენებულ მოტივაციაზე დაყრდნობით, საქართველოს სისხლის სამართლის საპროცესო კოდექსის 292-ე მუხლის მე-3 ნაწილის არაკონსტიტუციურად ცნობის მოთხოვნა ეფუძნება მოსარჩელე მხარის მიერ სადავო ნორმის შინაარსის არასწორ აღქმას. ახლად გამოვლენილ გარემოებათა გამო, განაჩენის გადასინჯვის წესი განსაზღვრულია საქართველოს სისხლის სამართლის საპროცესო კოდექსის  XXVII თავით (310-314</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თ). სწორედ ამ ნორმების საფუძველზე განსაზღვრავს სასამართლო ახლად გამოვლენილი გარემოების გამო განაჩენის გადასინჯვის საფუძვლის არსებობას. სადავო ნორმა კი არეგულირებს პირველი ინსტანციის სასამართლოს  განაჩენის გასაჩივრების და არა გადასინჯვის წესს. კონსტიტუციურ სარჩელში მოსარჩელე მიუთითებს ახლად გამოვლენილ გარემოებათა გამო განაჩენის გადასინჯვის საჭიროებაზე, იგი პრობლემურად არ მიიჩნევს, ასეთი გარემოების  არარსებობის პირობებში განაჩენის გასაჩივრებისათვის დადგენილ ვადებს. სწორედ განაჩენის გადასინჯვის მოთხოვნით მიმართა მან სასამართლოს, რაზეც უარი ეთქვა საქართველოს სისხლის სამართლის საპროცესო კოდექსის 310-314</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ს საფუძველზე.  მაშასადამე, სადავო ნორმას არ გააჩნია ის ნორმატიული შინაარსი, რასაც მოსარჩელე მხარე სადავოდ ხდის. ზემოხსენებულიდან გამომდინარე, №713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ლები.</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Helvetica" w:ascii="Sylfaen" w:hAnsi="Sylfaen"/>
          <w:sz w:val="24"/>
          <w:szCs w:val="24"/>
          <w:lang w:val="ka-GE"/>
        </w:rPr>
        <w:t>საქართველოს საკონსტიტუციო სასამართლო იმავდროულად აღნიშნავს, რომ „საკონსტიტუციო სამართალწარმოების მარეგულირებელი კანონმდებლობის თანახმად, კონსტიტუციური სარჩელის დაუ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სამართლოს ახალი კონსტიტუციური სარჩელით“ (საქართველოს საკონსტიტუციო სასამართლოს 2016 წლის 22 სექტემბრის №2/7/812 განჩინება საქმეზე „</w:t>
      </w:r>
      <w:r>
        <w:rPr>
          <w:rFonts w:cs="Sylfaen" w:ascii="Sylfaen" w:hAnsi="Sylfaen"/>
          <w:sz w:val="24"/>
          <w:szCs w:val="24"/>
          <w:lang w:val="ka-GE"/>
        </w:rPr>
        <w:t xml:space="preserve">საქართველოს მოქალაქე პაატა ბაკურაძე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5).</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I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 მე-2, მე-3 და მე-6 პუნქტების საფუძველზ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Normal"/>
        <w:spacing w:before="0" w:after="0"/>
        <w:ind w:firstLine="540"/>
        <w:jc w:val="center"/>
        <w:rPr>
          <w:rFonts w:ascii="Sylfaen" w:hAnsi="Sylfaen" w:cs="Sylfaen"/>
          <w:b/>
          <w:b/>
          <w:sz w:val="24"/>
          <w:szCs w:val="24"/>
        </w:rPr>
      </w:pPr>
      <w:r>
        <w:rPr>
          <w:rFonts w:cs="Sylfaen" w:ascii="Sylfaen" w:hAnsi="Sylfaen"/>
          <w:b/>
          <w:sz w:val="24"/>
          <w:szCs w:val="24"/>
          <w:lang w:val="ka-GE"/>
        </w:rPr>
        <w:t xml:space="preserve">ა დ გ ე ნ ს: </w:t>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713 კონსტიტუციური სარჩელი („საქართველოს მოქალაქე ლევან მამალაძე საქართველოს პარლამენტის წინააღმდეგ“).</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8:00Z</dcterms:created>
  <dc:creator>tornike obolashvili</dc:creator>
  <dc:description/>
  <cp:keywords/>
  <dc:language>en-US</dc:language>
  <cp:lastModifiedBy>nika khibaia</cp:lastModifiedBy>
  <cp:lastPrinted>2016-12-19T19:09:00Z</cp:lastPrinted>
  <dcterms:modified xsi:type="dcterms:W3CDTF">2016-12-22T14:42:00Z</dcterms:modified>
  <cp:revision>5</cp:revision>
  <dc:subject/>
  <dc:title/>
</cp:coreProperties>
</file>