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Academiuri Nuskhuri" w:hAnsi="Academiuri Nuskhuri" w:cs="Academiuri Nuskhuri"/>
          <w:lang w:val="ka-GE" w:eastAsia="en-US"/>
        </w:rPr>
      </w:pPr>
      <w:r>
        <w:rPr>
          <w:rFonts w:cs="Academiuri Nuskhuri" w:ascii="Academiuri Nuskhuri" w:hAnsi="Academiuri Nuskhuri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/13/297        </w:t>
        <w:tab/>
        <w:t xml:space="preserve">          </w:t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ელექტროენერგეტიკ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ვლაშვი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ი</w:t>
      </w:r>
      <w:r>
        <w:rPr>
          <w:rFonts w:cs="Academiuri Nuskhuri" w:ascii="Sylfaen" w:hAnsi="Sylfaen"/>
          <w:lang w:val="ka-GE"/>
        </w:rPr>
        <w:t xml:space="preserve"> 297).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ლექტროენერგეტიკ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ღუდ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ნ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ლექტროენერგეტიკ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მატ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2 პუნქ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მა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თუ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ელექტრობაზარ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ფას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ანგარიშ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ებისამებ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კურ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შვებ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ლექტრობაზ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5 ინსტრუქ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ანგარიშ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ქვეანგარიშ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წეს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ურნე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ანგარიშ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განაყოფებთან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ღაზი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წყობები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ფილიალებ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ნგარიშსწორ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ს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სარიცხ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ხილ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ლექტრობაზ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ბაზრ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დანაყოფებ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ლ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თვ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”–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ზღუ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–ს</w:t>
      </w:r>
      <w:r>
        <w:rPr>
          <w:rFonts w:cs="Academiuri Nuskhuri" w:ascii="Sylfaen" w:hAnsi="Sylfaen"/>
          <w:lang w:val="ka-GE"/>
        </w:rPr>
        <w:t xml:space="preserve"> 29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ველე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წ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>)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სახილველი</w:t>
      </w:r>
      <w:r>
        <w:rPr>
          <w:rFonts w:cs="Academiuri Nuskhuri" w:ascii="Sylfaen" w:hAnsi="Sylfaen"/>
          <w:lang w:val="ka-GE"/>
        </w:rPr>
        <w:t xml:space="preserve"> (29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თ აღჭურ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დობი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ფ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ვ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შ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აბუთ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5 ინსტრუქ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ანკ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სწორებ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რესპონდენტ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ვალუტ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იუჯე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ს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1</w:t>
      </w:r>
      <w:r>
        <w:rPr>
          <w:rFonts w:cs="Sylfaen" w:ascii="Sylfaen" w:hAnsi="Sylfaen"/>
          <w:lang w:val="ka-GE"/>
        </w:rPr>
        <w:t>999 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ანკ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ს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ქვეყნ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ებან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ყალიბ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თუ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(ელექტრობაზრ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ლიცენზია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29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1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  <w:tab/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39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31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ჟინე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ლექტროენერგეტიკ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)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ვარამ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)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                                                       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Academiuri Nuskhuri" w:hAnsi="Academiuri Nuskhuri" w:eastAsia="Academiuri Nuskhuri" w:cs="Academiuri Nuskhuri"/>
          <w:lang w:val="ka-GE"/>
        </w:rPr>
      </w:pPr>
      <w:r>
        <w:rPr>
          <w:rFonts w:eastAsia="Academiuri Nuskhuri" w:cs="Academiuri Nuskhuri" w:ascii="Academiuri Nuskhuri" w:hAnsi="Academiuri Nuskhuri"/>
          <w:lang w:val="ka-G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iuri Nuskhuri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9:00Z</dcterms:created>
  <dc:creator>USER</dc:creator>
  <dc:description/>
  <cp:keywords/>
  <dc:language>en-US</dc:language>
  <cp:lastModifiedBy>mariam arabuli</cp:lastModifiedBy>
  <dcterms:modified xsi:type="dcterms:W3CDTF">2019-10-22T12:08:00Z</dcterms:modified>
  <cp:revision>4</cp:revision>
  <dc:subject/>
  <dc:title>gbhdtkb rjktubf</dc:title>
</cp:coreProperties>
</file>