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3/3/763                                                        </w:t>
      </w:r>
      <w:r>
        <w:rPr>
          <w:rFonts w:cs="Sylfaen" w:ascii="Sylfaen" w:hAnsi="Sylfaen"/>
          <w:sz w:val="24"/>
          <w:szCs w:val="24"/>
        </w:rPr>
        <w:t xml:space="preserve">        </w:t>
      </w:r>
      <w:r>
        <w:rPr>
          <w:rFonts w:cs="Sylfaen" w:ascii="Sylfaen" w:hAnsi="Sylfaen"/>
          <w:sz w:val="24"/>
          <w:szCs w:val="24"/>
          <w:lang w:val="ka-GE"/>
        </w:rPr>
        <w:t xml:space="preserve">     ქ. ბათუმი, 2016 წლის 1 ივნისი</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ind w:left="284" w:hanging="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w:t>
      </w:r>
      <w:r>
        <w:rPr>
          <w:rFonts w:cs="Sylfaen" w:ascii="Sylfaen" w:hAnsi="Sylfaen"/>
          <w:sz w:val="24"/>
          <w:szCs w:val="26"/>
          <w:lang w:val="ka-GE"/>
        </w:rPr>
        <w:t>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არჩევნო კოდექსის მე-18 მუხლის პირველი და მე-2 პუნქტების, 110-ე მუხლის მე-5 პუნქტის,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3 - 42-ე პუნქტების კონსტიტუციურობა საქართველოს კონსტიტუციის მე-14 მუხლთან და 28-ე მუხლის პირველ პუნქტთან მიმართებით, 49-ე მუხლის პირველ პუნქტთან და 50-ე მუხლის პირველ პუნქტთან მიმართებით. </w:t>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numPr>
          <w:ilvl w:val="0"/>
          <w:numId w:val="5"/>
        </w:numPr>
        <w:tabs>
          <w:tab w:val="clear" w:pos="708"/>
          <w:tab w:val="left" w:pos="284"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ელ ივნისს კონსტიტუციური სარჩელით (რეგისტრაციის №763) მიმართა </w:t>
      </w:r>
      <w:r>
        <w:rPr>
          <w:rFonts w:cs="Sylfaen" w:ascii="Sylfaen" w:hAnsi="Sylfaen"/>
          <w:color w:val="000000"/>
          <w:sz w:val="24"/>
          <w:szCs w:val="24"/>
          <w:lang w:val="ka-GE"/>
        </w:rPr>
        <w:t>საქართველოს პარლამენტის წევრთა ჯგუფმა (სულ 42 დეპუტატმა).</w:t>
      </w:r>
    </w:p>
    <w:p>
      <w:pPr>
        <w:pStyle w:val="Normal"/>
        <w:numPr>
          <w:ilvl w:val="0"/>
          <w:numId w:val="1"/>
        </w:numPr>
        <w:tabs>
          <w:tab w:val="clear" w:pos="708"/>
          <w:tab w:val="left" w:pos="284"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მე-3 პუნქტის შესაბამისად, №76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აეცა 2016 წლის 1-ელ ივნისს. </w:t>
      </w:r>
    </w:p>
    <w:p>
      <w:pPr>
        <w:pStyle w:val="Normal"/>
        <w:numPr>
          <w:ilvl w:val="0"/>
          <w:numId w:val="1"/>
        </w:numPr>
        <w:tabs>
          <w:tab w:val="clear" w:pos="708"/>
          <w:tab w:val="left" w:pos="284"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6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6 წლის 1-ელ ივნისს.</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თვის მიმართვის საფუძვლად მითითებულია: </w:t>
      </w:r>
      <w:r>
        <w:rPr>
          <w:rFonts w:cs="Sylfaen" w:ascii="Sylfaen" w:hAnsi="Sylfaen"/>
          <w:sz w:val="24"/>
          <w:szCs w:val="24"/>
          <w:lang w:val="ka-GE"/>
        </w:rPr>
        <w:t xml:space="preserve">საქართველოს კონსტიტუციის 42-ე მუხლის პირველი პუნქტი, 89-ე მუხლის პირველი პუნქტის „დ“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 </w:t>
      </w:r>
      <w:r>
        <w:rPr>
          <w:rFonts w:cs="Sylfaen" w:ascii="Sylfaen" w:hAnsi="Sylfaen"/>
          <w:color w:val="000000"/>
          <w:sz w:val="24"/>
          <w:szCs w:val="24"/>
          <w:lang w:val="ka-GE"/>
        </w:rPr>
        <w:t>25-ე მუხლის მე-5 პუნქტი,</w:t>
      </w:r>
      <w:r>
        <w:rPr>
          <w:rFonts w:cs="Sylfaen" w:ascii="Sylfaen" w:hAnsi="Sylfaen"/>
          <w:sz w:val="24"/>
          <w:szCs w:val="24"/>
          <w:lang w:val="ka-GE"/>
        </w:rPr>
        <w:t xml:space="preserve"> 36-ე მუხლის პირველი პუნქტი, „საკონსტიტუციო სამართალწარმოების შესახებ“ საქართველოს კანონის </w:t>
      </w:r>
      <w:r>
        <w:rPr>
          <w:rFonts w:cs="Sylfaen" w:ascii="Sylfaen" w:hAnsi="Sylfaen"/>
          <w:color w:val="000000"/>
          <w:sz w:val="24"/>
          <w:szCs w:val="24"/>
          <w:lang w:val="ka-GE"/>
        </w:rPr>
        <w:t>პირველი მუხლის მე-2 პუნქტი, მე-15 და მე-16 მუხლები.</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განამტკიცებს დისკრიმინაციის აკრძალვის კონსტიტუციურ ნორმას, ხოლო 28-ე მუხლის პირველი პუნქტით დაცულია არჩევნებსა და რეფერენდუმში მონაწილეობის უფლება. 49-ე მუხლის პირველი პუნქტის თანახმად, „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 50-ე მუხლის პირველი პუნქტი განსაზღვრავს საპარლამენტო არჩევნებში პასიური საარჩევნო უფლებით მონაწილეობასთან დაკავშირებულ საკითხებს. </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განსაზღვრავს საქართველოს პარლამენტის არჩევნებისთვის მაჟორიტარული საარჩევნო ოლქების საზღვრებს და მათი შექმნის წესს. </w:t>
      </w:r>
    </w:p>
    <w:p>
      <w:pPr>
        <w:pStyle w:val="Normal"/>
        <w:numPr>
          <w:ilvl w:val="0"/>
          <w:numId w:val="1"/>
        </w:numPr>
        <w:ind w:left="0" w:firstLine="284"/>
        <w:jc w:val="both"/>
        <w:rPr/>
      </w:pPr>
      <w:r>
        <w:rPr>
          <w:rFonts w:cs="Sylfaen" w:ascii="Sylfaen" w:hAnsi="Sylfaen"/>
          <w:sz w:val="24"/>
          <w:szCs w:val="24"/>
          <w:lang w:val="ka-GE"/>
        </w:rPr>
        <w:t>კონსტიტუციური სარჩელის მიხედვით, სადავო ნორმების მიზანია არა ამომრჩეველთა თანასწორი გადანაწილება, არამედ ოპოზიციური პარტიებისთვის მაღალი მხარდაჭერის მქონე საარჩევნო უბნების გაბნევა იმგვარად, რომ შემცირდეს არასახელისუფლო პარტიების მხარდაჭერა (მოსარჩელეს მაგალითად მოჰყავს ვანისა და ხონის, ყვარლის, მთაწმინდის, საბურთალოს და სხვა ოლქები). მოსარჩელის აზრით, მაჟორიტარული საარჩევნო ოლქების საზღვრების ამგვარი განაწილება ვერ პასუხობს თანასწორი საარჩევნო გეოგრაფიის მოთხოვნებს და განაპირობებს ხმათა თანაბრობიდან გონივრული გამართლების გარეშე გადახვევას, რაც არღვევს პოლიტიკური პარტიების თანასწორობის უფლებას.</w:t>
      </w:r>
    </w:p>
    <w:p>
      <w:pPr>
        <w:pStyle w:val="Normal"/>
        <w:numPr>
          <w:ilvl w:val="0"/>
          <w:numId w:val="1"/>
        </w:numPr>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არჩევნო გეოგრაფია  და საარჩევნო ოლქების საზღვრები სადავო ნორმებით დადგენილია იმგვარად, რომ არ აღიკვეთა საარჩევნო საზღვრებით მანიპულირების შესაძლებლობა, სადავო ნორმებით არ შეიქმნა მითითებული  პრევენციისათვის საკმარისი საკანონმდებლო გარანტიები.  </w:t>
      </w:r>
    </w:p>
    <w:p>
      <w:pPr>
        <w:pStyle w:val="Normal"/>
        <w:numPr>
          <w:ilvl w:val="0"/>
          <w:numId w:val="1"/>
        </w:numPr>
        <w:ind w:left="0" w:firstLine="284"/>
        <w:jc w:val="both"/>
        <w:rPr>
          <w:rFonts w:ascii="Sylfaen" w:hAnsi="Sylfaen" w:eastAsia="Times New Roma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 არ ითვალისწინებს მაჟორიტარულ საარჩევნო ოლქებს შორის ხმების თანაბრად განაწილებიდან დასაშვებ გადახრასა და საგამონაკლისო შემთხვევებს. ასევე არ განსაზღვრავს ობიექტურ გარემოებათა ჩამონათვალს, რომელთა გათვალისწინებითაც უნდა შეცვლილიყო ოლქების საზღვრები (გეოგრაფიული, უმცირესობების წარმომადგენლობის დაცვა და სხვა). მოსარჩელის განმარტებით, ჩანაწერი „გადანაწილება უნდა შეესაბამებოდეს საერთაშორისო სტანდარტებს“  არასაკმარისია, ბუნდოვანია და ეწინააღმდეგება კანონის განჭვრეტადობის პრინციპს. კანონმა ვერ უზრუნველყო დაედგინა, რა მიიჩნევა სტანდარტის გადახვევის  საგამონაკლისო შემთხვევად და რა ლეგიტიმური დასაბუთებისას არის დასაშვები გადახრა. აღნიშნული მომავალში ქმნის საფრთხეს, რომ ცესკომ ლეგიტიმური გადახრის სტანდარტი  გაზარდოს. </w:t>
      </w:r>
    </w:p>
    <w:p>
      <w:pPr>
        <w:pStyle w:val="Normal"/>
        <w:numPr>
          <w:ilvl w:val="0"/>
          <w:numId w:val="1"/>
        </w:numPr>
        <w:ind w:left="0" w:firstLine="284"/>
        <w:jc w:val="both"/>
        <w:rPr/>
      </w:pPr>
      <w:r>
        <w:rPr>
          <w:rFonts w:cs="Sylfaen" w:ascii="Sylfaen" w:hAnsi="Sylfaen"/>
          <w:sz w:val="24"/>
          <w:szCs w:val="24"/>
          <w:lang w:val="ka-GE"/>
        </w:rPr>
        <w:t>მოსარჩელე აღნიშნავს, რომ მაჟორიტარული საარჩევნო ოლქების ერთი ნაწილის საზღვრები განსაზღვრულია კანონით - საქართველოს საარჩევნო კოდექსით,  ხოლო დარჩენილი მაჟორიტარული ოლქების საზღვრები დგინდება საქართველოს ცენტრალური საარჩევნო კომისიის გადაწყვეტილებით.  მოსარჩელე მხარისათვის ბუნდოვანია, თუ რა ლეგიტიმური მიზანი გააჩნია ნორმატიულ მოწესრიგებას დაქვემდებარებული ერთი საკითხის გადაწყვეტას ცალკეულ შემთხვევაში  კანონით, ხოლო სხვა შემთხვევაში ცესკოს ადმინისტრაციული აქტით.</w:t>
      </w:r>
    </w:p>
    <w:p>
      <w:pPr>
        <w:pStyle w:val="Normal"/>
        <w:numPr>
          <w:ilvl w:val="0"/>
          <w:numId w:val="1"/>
        </w:numPr>
        <w:ind w:left="0" w:firstLine="284"/>
        <w:jc w:val="both"/>
        <w:rPr/>
      </w:pPr>
      <w:r>
        <w:rPr>
          <w:rFonts w:cs="Sylfaen" w:ascii="Sylfaen" w:hAnsi="Sylfaen"/>
          <w:sz w:val="24"/>
          <w:szCs w:val="24"/>
          <w:lang w:val="ka-GE"/>
        </w:rPr>
        <w:t xml:space="preserve">მოსარჩელე მხარის აზრით, საქართველოს პარლამენტის ვალდებულებაა, მაჟორიტარული საარჩევნო ოლქების საზღვრები დაადგინოს არა მხოლოდ ამომრჩეველთა ოდენობის მიხედვით, არამედ სხვადასხვა, მათ შორის სოციალური და ტერიტორიული ასპექტების გათვალისწინებით.  ამავდროულად, მოსარჩელეები მიუთითებენ საერთაშორისო ორგანიზაციების რეკომენდაციებზე და აღნიშნავენ, რომ მაჟორიტარული საარჩევნო ოლქების საზღვრები უნდა განსაზღვროს დამოუკიდებელმა კომისიამ, რომელიც იმოქმედებს კანონით მკაფიოდ გაწერილი კრიტერიუმების შესაბამისად. </w:t>
      </w:r>
    </w:p>
    <w:p>
      <w:pPr>
        <w:pStyle w:val="Normal"/>
        <w:numPr>
          <w:ilvl w:val="0"/>
          <w:numId w:val="1"/>
        </w:numPr>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საქართველოს საკონსტიტუციო სასამართლოს 2015 წლის 28 მაისის #1/3/547 გადაწყვეტილებისა და საქართველოს კონსტიტუციის მე-14 მუხლის, 28-ე მუხლის პირველი პუნქტის, 49-ე მუხლის პირველი პუნქტის და 50-ე მუხლის პირველი პუნქტის შესაბამისად, საქართველოს პარლამენტის ვალდებულებას წარმოადგენდა, შეძლებისდაგვარად უზრუნველეყო ამომრჩეველთა თანასწორი გადანაწილება საარჩევნო ოლქების მიხედვით, ხოლო, თუ კანონით ამომწურავად ვერ უზრუნველყოფდა ასეთ გადანაწილებას, კანონით უნდა განესაზღვრა თანასწორობიდან გადახვევის ნათელი და განჭვრეტადი წესები, თუ რა შემთხვევაში არის შესაძლებელი გადახვევა და როგორი პროცედურა და ობიექტური კრიტერიუმები უნდა იყოს გათვალისწინებული საზღვრების დადგენის პროცესში იმისათვის, რომ ამომრჩევლის თანასწორი საარჩევნო უფლება გარანტირებული იყოს.</w:t>
      </w:r>
    </w:p>
    <w:p>
      <w:pPr>
        <w:pStyle w:val="Normal"/>
        <w:numPr>
          <w:ilvl w:val="0"/>
          <w:numId w:val="1"/>
        </w:numPr>
        <w:ind w:left="0" w:firstLine="284"/>
        <w:jc w:val="both"/>
        <w:rPr/>
      </w:pPr>
      <w:r>
        <w:rPr>
          <w:rFonts w:cs="Sylfaen" w:ascii="Sylfaen" w:hAnsi="Sylfaen"/>
          <w:sz w:val="24"/>
          <w:szCs w:val="24"/>
          <w:lang w:val="ka-GE"/>
        </w:rPr>
        <w:t>სარჩელის თანახმად, სადავო ნორმები შესაძლებლობას იძლევა, ე.წ. „ჯერიმენდერინგის“ გზით მოხდეს მანიპულაცია არჩევნების შედეგზე, რაც ვერ უზრუნველყოფს ამომრჩეველთა ნების თავისუფალ გამოვლენას და, რეალურად, ხდება არჩევნების შედეგზე მანიპულაცია კანონის სახელით.</w:t>
      </w:r>
    </w:p>
    <w:p>
      <w:pPr>
        <w:pStyle w:val="Normal"/>
        <w:numPr>
          <w:ilvl w:val="0"/>
          <w:numId w:val="1"/>
        </w:numPr>
        <w:ind w:left="0" w:firstLine="284"/>
        <w:jc w:val="both"/>
        <w:rPr/>
      </w:pPr>
      <w:r>
        <w:rPr>
          <w:rFonts w:cs="Sylfaen" w:ascii="Sylfaen" w:hAnsi="Sylfaen"/>
          <w:sz w:val="24"/>
          <w:szCs w:val="24"/>
          <w:lang w:val="ka-GE"/>
        </w:rPr>
        <w:t>სარჩელის თანახმად, სადავო ნორმები არჩევნების ჩატარებისას ეწინააღმდეგება საქართველოს კონსტიტუციის 49-ე მუხლში მითითებულ საყოველთაობის და თანასწორობის იდეას და  ადგენს საქართველოს პარლამენტის არჩევას უთანასწორო საკანონმდებლო ნორმების დადგენით.</w:t>
      </w:r>
    </w:p>
    <w:p>
      <w:pPr>
        <w:pStyle w:val="Normal"/>
        <w:numPr>
          <w:ilvl w:val="0"/>
          <w:numId w:val="1"/>
        </w:numPr>
        <w:ind w:left="0" w:firstLine="284"/>
        <w:jc w:val="both"/>
        <w:rPr>
          <w:rFonts w:ascii="Sylfaen" w:hAnsi="Sylfaen" w:cs="Sylfaen"/>
          <w:sz w:val="24"/>
          <w:szCs w:val="24"/>
          <w:lang w:val="ka-GE"/>
        </w:rPr>
      </w:pPr>
      <w:r>
        <w:rPr>
          <w:rFonts w:cs="Sylfaen" w:ascii="Sylfaen" w:hAnsi="Sylfaen"/>
          <w:sz w:val="24"/>
          <w:szCs w:val="24"/>
          <w:lang w:val="ka-GE"/>
        </w:rPr>
        <w:t>სარჩელის თანახმად, სარჩელის მოთხოვნა განხილული უნდა იქნეს კონსტიტუციის 50-ე მუხლით დაცული უფლების ჭრილში, გასაჩივრებული ნორმები არ ქმნის თანასწორ საწყისებზე არჩევნებში პარტიის მონაწილეობის უფლებას და  მაჟორიტარული სისტემით არჩევნებში მონაწილეობას  განსაზღვრავს უსამართლოდ, დროებითი მიზნისათვის და სადავო ნორმებს არ გააჩნია გამართლებადი, გონივრული და კეთილსინდისიერი ლეგიტიმური მიზანი.</w:t>
      </w:r>
    </w:p>
    <w:p>
      <w:pPr>
        <w:pStyle w:val="Normal"/>
        <w:numPr>
          <w:ilvl w:val="0"/>
          <w:numId w:val="1"/>
        </w:numPr>
        <w:ind w:left="0" w:firstLine="284"/>
        <w:jc w:val="both"/>
        <w:rPr>
          <w:rFonts w:ascii="Sylfaen" w:hAnsi="Sylfaen" w:cs="Sylfaen"/>
          <w:sz w:val="24"/>
          <w:szCs w:val="24"/>
          <w:lang w:val="ka-GE"/>
        </w:rPr>
      </w:pPr>
      <w:r>
        <w:rPr>
          <w:rFonts w:cs="Sylfaen" w:ascii="Sylfaen" w:hAnsi="Sylfaen"/>
          <w:sz w:val="24"/>
          <w:szCs w:val="24"/>
          <w:lang w:val="ka-GE"/>
        </w:rPr>
        <w:t>წარმოდგენილ არგუმენტაციაზე დაყრდნობით, მოსარჩელე მხარე მიიჩნევს, რომ სადავო ნორმები ეწინააღმდეგება საქართველოს კონსტიტუციის მე-14 მუხლს და 28-ე მუხლის პირველი პუნქტის, 49-ე მუხლის პირველი პუნქტის და 50-ე მუხლის პირველი პუნქტის მოთხოვნებს.</w:t>
      </w:r>
    </w:p>
    <w:p>
      <w:pPr>
        <w:pStyle w:val="Normal"/>
        <w:numPr>
          <w:ilvl w:val="0"/>
          <w:numId w:val="1"/>
        </w:numPr>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ტკიცებით, სადავო ნორმების არაკონსტიტუციურად ცნობის შემთხვევაში აღარ იარსებებს არავითარი სამართლებრივი თუ ფაქტობრივი შესაძლებლობა სადავო ნორმებით ჩატარებული არჩევნების შედეგების კორექტირება-შეცვლისათვის, რაც მნიშვნელოვნად ართულებს სასამართლოს გადაწყვეტილების აღსრულებას. ამასთან, შესაძლოა, წამოჭრას ჩატარებული არჩევნების კონსტიტუციურობის საკითხი და დადგეს ხელახალი არჩევნების ჩატარების საჭიროება.  მოსარჩელის განმარტებით, სადავო ნორმები საფრთხეს უქმნის არჩევნების განჭვრეტად გარემოში ჩატარებას და საარჩევნო კამპანიის დაგეგმვას. აქედან გამომდინარე, მოსარჩელე მხარე განმარტავს, რომ სადავო ნორმების მოქმედებამ მას შეიძლება მიაყენოს გამოუსწორებელი ზიანი და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ს სადავო ნორმების მოქმედების შეჩერებას საქართველოს საკონსტიტუციო სასამართლოს მიერ საბოლოო გადაწყვეტილების მიღებამდე. </w:t>
      </w:r>
    </w:p>
    <w:p>
      <w:pPr>
        <w:pStyle w:val="ColorfulListAccent1"/>
        <w:spacing w:before="0" w:after="0"/>
        <w:ind w:left="284"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before="0" w:after="12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12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360" w:before="0" w:after="120"/>
        <w:jc w:val="center"/>
        <w:rPr>
          <w:rFonts w:ascii="Sylfaen" w:hAnsi="Sylfaen" w:cs="Sylfaen"/>
          <w:b/>
          <w:b/>
          <w:sz w:val="24"/>
          <w:szCs w:val="24"/>
        </w:rPr>
      </w:pPr>
      <w:r>
        <w:rPr>
          <w:rFonts w:cs="Sylfaen" w:ascii="Sylfaen" w:hAnsi="Sylfaen"/>
          <w:b/>
          <w:sz w:val="24"/>
          <w:szCs w:val="24"/>
          <w:lang w:val="ka-GE"/>
        </w:rPr>
        <w:t xml:space="preserve">სამოტივაციო ნაწილი </w:t>
      </w:r>
    </w:p>
    <w:p>
      <w:pPr>
        <w:pStyle w:val="ListParagraph"/>
        <w:numPr>
          <w:ilvl w:val="0"/>
          <w:numId w:val="6"/>
        </w:numPr>
        <w:spacing w:lineRule="auto" w:line="276" w:before="0" w:after="96"/>
        <w:ind w:left="0" w:firstLine="284"/>
        <w:contextualSpacing w:val="false"/>
        <w:jc w:val="both"/>
        <w:rPr>
          <w:rFonts w:ascii="Sylfaen" w:hAnsi="Sylfaen" w:cs="Sylfaen"/>
          <w:sz w:val="24"/>
          <w:szCs w:val="24"/>
        </w:rPr>
      </w:pPr>
      <w:r>
        <w:rPr>
          <w:rFonts w:cs="Sylfaen" w:ascii="Sylfaen" w:hAnsi="Sylfaen"/>
          <w:sz w:val="24"/>
          <w:szCs w:val="24"/>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before="0" w:after="96"/>
        <w:ind w:left="0" w:firstLine="284"/>
        <w:jc w:val="both"/>
        <w:rPr/>
      </w:pPr>
      <w:r>
        <w:rPr>
          <w:rFonts w:cs="Sylfaen" w:ascii="Sylfaen" w:hAnsi="Sylfaen"/>
          <w:sz w:val="24"/>
          <w:szCs w:val="24"/>
          <w:lang w:val="ka-GE"/>
        </w:rPr>
        <w:t xml:space="preserve">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 ამასთან, კონსტიტუციურ სარჩელ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lineRule="auto" w:line="276" w:before="0" w:after="96"/>
        <w:ind w:left="0" w:firstLine="284"/>
        <w:contextualSpacing w:val="false"/>
        <w:jc w:val="both"/>
        <w:rPr>
          <w:rFonts w:ascii="Sylfaen" w:hAnsi="Sylfaen" w:cs="Sylfaen"/>
          <w:sz w:val="24"/>
          <w:szCs w:val="24"/>
        </w:rPr>
      </w:pPr>
      <w:r>
        <w:rPr>
          <w:rFonts w:cs="Sylfaen" w:ascii="Sylfaen" w:hAnsi="Sylfaen"/>
          <w:sz w:val="24"/>
          <w:szCs w:val="24"/>
        </w:rPr>
        <w:t>კონსტიტუციურ სარჩელში სადავოდ არის გამხდარი საქართველოს საარჩევნოო კოდექსის მე-18 მუხლის მე-2 პუნქტის კონსტიტუციურობა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 მოსარჩელე მხარის განმარტებით, საქართველოს საარჩევნოო კოდექსის მითითებული ნორმა ადგენს მაჟორიტარული საარჩევნო ოლქების საზღვრებს, რომლებიც იწვევს დასახელებული კონსტიტუციური უფლებების შეზღუდვას.</w:t>
      </w:r>
    </w:p>
    <w:p>
      <w:pPr>
        <w:pStyle w:val="Normal"/>
        <w:numPr>
          <w:ilvl w:val="0"/>
          <w:numId w:val="2"/>
        </w:numPr>
        <w:spacing w:before="0" w:after="96"/>
        <w:ind w:left="0" w:firstLine="273"/>
        <w:jc w:val="both"/>
        <w:rPr/>
      </w:pPr>
      <w:r>
        <w:rPr>
          <w:rFonts w:cs="Sylfaen" w:ascii="Sylfaen" w:hAnsi="Sylfaen"/>
          <w:sz w:val="24"/>
          <w:szCs w:val="24"/>
          <w:lang w:val="ka-GE"/>
        </w:rPr>
        <w:t>საქართველოს საარჩევნოო კოდექსის მე-18 მუხლის მე-2 პუნქტის მიხედვით, „საქართველოს პარლამენტის არჩევნებისათვის მაჟორიტარული საარჩევნო ოლქები იქმნება, მათი საზღვრები და ნომრები განისაზღვრება ამ კანონის 110-ე და 110</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ს საფუძველზე და 110</w:t>
      </w:r>
      <w:r>
        <w:rPr>
          <w:rFonts w:cs="Sylfaen" w:ascii="Sylfaen" w:hAnsi="Sylfaen"/>
          <w:sz w:val="24"/>
          <w:szCs w:val="24"/>
          <w:vertAlign w:val="superscript"/>
          <w:lang w:val="ka-GE"/>
        </w:rPr>
        <w:t>1</w:t>
      </w:r>
      <w:r>
        <w:rPr>
          <w:rFonts w:cs="Sylfaen" w:ascii="Sylfaen" w:hAnsi="Sylfaen"/>
          <w:sz w:val="24"/>
          <w:szCs w:val="24"/>
          <w:lang w:val="ka-GE"/>
        </w:rPr>
        <w:t xml:space="preserve"> მუხლით“. </w:t>
      </w:r>
    </w:p>
    <w:p>
      <w:pPr>
        <w:pStyle w:val="ListParagraph"/>
        <w:numPr>
          <w:ilvl w:val="0"/>
          <w:numId w:val="2"/>
        </w:numPr>
        <w:spacing w:lineRule="auto" w:line="276" w:before="0" w:after="96"/>
        <w:ind w:left="0" w:firstLine="284"/>
        <w:contextualSpacing w:val="false"/>
        <w:jc w:val="both"/>
        <w:rPr>
          <w:rFonts w:ascii="Sylfaen" w:hAnsi="Sylfaen" w:cs="Sylfaen"/>
          <w:sz w:val="24"/>
          <w:szCs w:val="24"/>
        </w:rPr>
      </w:pPr>
      <w:r>
        <w:rPr>
          <w:rFonts w:cs="Sylfaen" w:ascii="Sylfaen" w:hAnsi="Sylfaen"/>
          <w:sz w:val="24"/>
          <w:szCs w:val="24"/>
        </w:rPr>
        <w:t>საქართველოს საარჩევნოო კოდექსის განსახილველი ნორმა წარმოადგენს მითითებით ნორმას, რომელიც მიუთითებს საქართველოს საარჩევნოო კოდექსის 110-ე და 110</w:t>
      </w:r>
      <w:r>
        <w:rPr>
          <w:rFonts w:cs="Sylfaen" w:ascii="Sylfaen" w:hAnsi="Sylfaen"/>
          <w:sz w:val="24"/>
          <w:szCs w:val="24"/>
          <w:vertAlign w:val="superscript"/>
        </w:rPr>
        <w:t>1</w:t>
      </w:r>
      <w:r>
        <w:rPr>
          <w:rFonts w:cs="Sylfaen" w:ascii="Sylfaen" w:hAnsi="Sylfaen"/>
          <w:sz w:val="24"/>
          <w:szCs w:val="24"/>
        </w:rPr>
        <w:t xml:space="preserve"> მუხლებით განსაზღვრულ წესზე.  საქართველოს საარჩევნოო კოდექსის მე-18 მუხლის მე-2 პუნქტი არ ადგენს საქართველოს პარლამენტის არჩევნებისთვის მაჟორიტარული საარჩევნო ოლქების შექმნის, საზღვრების დადგენის და ნორმების მინიჭების დამოუკიდებელ წესს. </w:t>
      </w:r>
    </w:p>
    <w:p>
      <w:pPr>
        <w:pStyle w:val="ListParagraph"/>
        <w:numPr>
          <w:ilvl w:val="0"/>
          <w:numId w:val="2"/>
        </w:numPr>
        <w:spacing w:lineRule="auto" w:line="276" w:before="0" w:after="96"/>
        <w:ind w:left="0" w:firstLine="284"/>
        <w:contextualSpacing w:val="false"/>
        <w:jc w:val="both"/>
        <w:rPr>
          <w:rFonts w:ascii="Sylfaen" w:hAnsi="Sylfaen" w:cs="Sylfaen"/>
          <w:sz w:val="24"/>
          <w:szCs w:val="24"/>
        </w:rPr>
      </w:pPr>
      <w:r>
        <w:rPr>
          <w:rFonts w:cs="Sylfaen" w:ascii="Sylfaen" w:hAnsi="Sylfaen"/>
          <w:sz w:val="24"/>
          <w:szCs w:val="24"/>
        </w:rPr>
        <w:t>კონსტიტუციურ სარჩელში მოყვანილი არგუმენტაცია მიემართება საქართველოს საარჩევნოო კოდექსის 110-ე და 110</w:t>
      </w:r>
      <w:r>
        <w:rPr>
          <w:rFonts w:cs="Sylfaen" w:ascii="Sylfaen" w:hAnsi="Sylfaen"/>
          <w:sz w:val="24"/>
          <w:szCs w:val="24"/>
          <w:vertAlign w:val="superscript"/>
        </w:rPr>
        <w:t>1</w:t>
      </w:r>
      <w:r>
        <w:rPr>
          <w:rFonts w:cs="Sylfaen" w:ascii="Sylfaen" w:hAnsi="Sylfaen"/>
          <w:sz w:val="24"/>
          <w:szCs w:val="24"/>
        </w:rPr>
        <w:t xml:space="preserve"> მუხლებით დადგენილი მაჟორიტარული საარჩევნო ოლქების საზღვრების და მათი განსაზღვრის წესის არაკონსტიტუციურობის მტკიცებას. კონსტიტუციურ სარჩელში არ არის წარმოდგენილი დასაბუთება, რომელიც წარმოაჩენდა, რომ საქართველოს საარჩევნო კოდექსის მე-18 მუხლის მე-2 პუნქტს უშუალოდ, 110-ე და 110</w:t>
      </w:r>
      <w:r>
        <w:rPr>
          <w:rFonts w:cs="Sylfaen" w:ascii="Sylfaen" w:hAnsi="Sylfaen"/>
          <w:sz w:val="24"/>
          <w:szCs w:val="24"/>
          <w:vertAlign w:val="superscript"/>
        </w:rPr>
        <w:t>1</w:t>
      </w:r>
      <w:r>
        <w:rPr>
          <w:rFonts w:cs="Sylfaen" w:ascii="Sylfaen" w:hAnsi="Sylfaen"/>
          <w:sz w:val="24"/>
          <w:szCs w:val="24"/>
        </w:rPr>
        <w:t xml:space="preserve"> მუხლებისგან დამოუკიდებლად, გააჩნია მოსარჩელის მიერ იდენტიფიცირებული პრობლემური ნორმატიული შინაარსი.</w:t>
      </w:r>
    </w:p>
    <w:p>
      <w:pPr>
        <w:pStyle w:val="ListParagraph"/>
        <w:numPr>
          <w:ilvl w:val="0"/>
          <w:numId w:val="2"/>
        </w:numPr>
        <w:spacing w:lineRule="auto" w:line="276" w:before="0" w:after="96"/>
        <w:ind w:left="0" w:firstLine="284"/>
        <w:contextualSpacing w:val="false"/>
        <w:jc w:val="both"/>
        <w:rPr>
          <w:rFonts w:ascii="Sylfaen" w:hAnsi="Sylfaen" w:cs="Sylfaen"/>
          <w:sz w:val="24"/>
          <w:szCs w:val="24"/>
        </w:rPr>
      </w:pPr>
      <w:r>
        <w:rPr>
          <w:rFonts w:cs="Sylfaen" w:ascii="Sylfaen" w:hAnsi="Sylfaen"/>
          <w:sz w:val="24"/>
          <w:szCs w:val="24"/>
        </w:rPr>
        <w:t xml:space="preserve">ამდენად, №763 კონსტიტუციური სარჩელი სასარჩელო მოთხოვნის იმ ნაწილში, რომელიც შეეხება საქართველოს საარჩევნოო კოდექსის მე-18 მუხლის მე-2 პუნქტის კონსტიტუციურობას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 მიიჩნევს, რომ №763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2"/>
        </w:numPr>
        <w:spacing w:lineRule="auto" w:line="276"/>
        <w:ind w:left="0" w:firstLine="284"/>
        <w:jc w:val="both"/>
        <w:rPr/>
      </w:pPr>
      <w:r>
        <w:rPr>
          <w:rFonts w:cs="Sylfaen" w:ascii="Sylfaen" w:hAnsi="Sylfaen"/>
          <w:sz w:val="24"/>
          <w:szCs w:val="24"/>
        </w:rPr>
        <w:t>მოსარჩელე მხარე მიიჩნევს, რომ სადავო ნორმებს აქვთ იგივე შინაარსი, რაც საკონსტიტუციო სასამართლომ არაკონსტიტუციურად ცნო 2015 წლის 28 მაისის N1/3/547 გადაწყვეტილებით.</w:t>
      </w:r>
    </w:p>
    <w:p>
      <w:pPr>
        <w:pStyle w:val="ListParagraph"/>
        <w:numPr>
          <w:ilvl w:val="0"/>
          <w:numId w:val="2"/>
        </w:numPr>
        <w:spacing w:lineRule="auto" w:line="276"/>
        <w:ind w:left="0" w:firstLine="284"/>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cs="Aharoni" w:ascii="Sylfaen" w:hAnsi="Sylfaen"/>
          <w:sz w:val="24"/>
          <w:szCs w:val="24"/>
        </w:rPr>
        <w:t>¹</w:t>
      </w:r>
      <w:r>
        <w:rPr>
          <w:rFonts w:cs="Sylfaen" w:ascii="Sylfaen" w:hAnsi="Sylfaen"/>
          <w:sz w:val="24"/>
          <w:szCs w:val="24"/>
        </w:rPr>
        <w:t xml:space="preserve"> პუნქტის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ამდენად, საკონსტიტუციო სასამართლომ უნდა შეაფასოს, რამდენად აქვს სადავო ნორმებს იგივე ნორმატიული შინაარსი, რომელიც არაკონსტიტუციურად იქნა ცნობილი საკონსტიტუციო სასამართლოს მიერ 2015 წლის 28 მაისის N1/3/547 გადაწყვეტილებით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აღნიშნულ საქმეში არაკონსტიტუციურად გამოცხადდა საქართველოს საარჩევნოო კოდექსის ის დებულებები, რომლებიც ადგენდა, რომ 73 ერთმანდატიანი მაჟორიტარული საარჩევნო ოლქიდან 10 იქმნება თბილისში, ხოლო დანარჩენ შემთხვევებში ოლქების საზღვრები ემთხვევა თვითმმართველ ერთეულებს  -  მუნიციპალიტეტებს.</w:t>
      </w:r>
    </w:p>
    <w:p>
      <w:pPr>
        <w:pStyle w:val="ListParagraph"/>
        <w:numPr>
          <w:ilvl w:val="0"/>
          <w:numId w:val="2"/>
        </w:numPr>
        <w:spacing w:lineRule="auto" w:line="276"/>
        <w:ind w:left="0" w:firstLine="284"/>
        <w:jc w:val="both"/>
        <w:rPr/>
      </w:pPr>
      <w:r>
        <w:rPr>
          <w:rFonts w:cs="Sylfaen" w:ascii="Sylfaen" w:hAnsi="Sylfaen"/>
          <w:sz w:val="24"/>
          <w:szCs w:val="24"/>
        </w:rPr>
        <w:t>საკონსტიტუციო სასამართლოს განმარტებით, „საკონსტიტუციო სასამართლოს გადაწყვეტილების  „დამძლევ ნორმად“ მიჩნევისას, ის ითვალისწინებს კონკრეტული საქმის გარემოებებს და ყოველ კონკრეტულ შემთხვევაში აფასებს, იმეორებს თუ არა ახალი ნორმა საკონსტიტუციო სასამართლოს მიერ წარსულში არაკონსტიტუციურად ცნობილი ნორმის შინაარსს“ (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9).</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ზემოაღნიშნული წესის არაკონსტიტუციურად ცნობის საფუძვლად საკონსტიტუციო სასამართლომ მიუთითა შემდეგ გარემოებაზე: „ტერიტორიული წარმომადგენლობის უზრუნველყოფის მიზნით, საქართველოს პარლამენტმა საარჩევნო ოლქები მექანიკურად დაუკავშირა მუნიციპალიტეტებს იქ რეგისტრირებული ამომრჩევლების რაოდენობის გათვალისწინების გარეშე, რამაც  ხმათა თანაბრობიდან მნიშვნელოვანი ხარისხის გადახრა გამოიწვია, არსებითად შეამცირა ამომრჩეველთა ნაწილის გავლენა საარჩევნო პროცესზე.“ ამასთან, საკონსტიტუციო სასამართლომ განმარტა, რომ „იმ პირობებში, როდესაც სადავო ნორმიდან გამომდინარე, ამომრჩეველთა ერთი ნაწილის ხმის „წონა“ მრავალჯერ  აღემატება მეორე ნაწილის ხმის „წონას“, ეს იწვევს მაღალი ხარისხის დისპროპორციას. ცალკეულ მუნიციპალიტეტებში რეგისტრირებული ამომრჩევლების რაოდენობის გათვალისწინებით, ამომრჩეველთა მნიშვნელოვანი ნაწილის გავლენა საარჩევნო პროცესებზე იმდენად შემცირებულია, რომ განაპირობებს  საარჩევნო უფლების გაუმართლებელ, დაუსაბუთებელ შეზღუდვას“  (საქართველოს საკონსტიტუციო სასამართლოს 2015 წლის 28 მაისის N1/3/547 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26, 30).</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დასახელებული მითითებებიდან ცხადია, რომ სადავო ნორმების არაკონსტიტუციურად ცნობა ეფუძნებოდა ორ ძირითად გარემოებას - ტერიტორიულ ასპექტს, კერძოდ, მაჟორიტარული საარჩევნო ოლქების საზღვრები ემთხვეოდა ადმინისტრაციულ ერთეულებს (აგრეთვე 10 მაჟორიტარული საარჩევნო ოლქის არსებობა თბილისის მასშტაბით), ხოლო შემდეგ გარემოებას წარმოადგენდა საარჩევნო გეოგრაფიის ამგვარი განაწილებიდან მომდინარე მაღალი ინტენსივობის დისპროპორცია ამომრჩეველთა ხმებს შორის.</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N763 კონსტიტუციურ სარჩელში სადავოდ გამხდარი ნორმები თავად განსაზღვრავს მაჟორიტარული საარჩევნო ოლქების საზღვრებს ადმინისტრაციული ერთეულების საზღვრებისგან დამოუკიდებლად, ასევე, საქართველოს საარჩევნოო კოდექსის 110</w:t>
      </w:r>
      <w:r>
        <w:rPr>
          <w:rFonts w:cs="Sylfaen" w:ascii="Sylfaen" w:hAnsi="Sylfaen"/>
          <w:sz w:val="24"/>
          <w:szCs w:val="24"/>
          <w:vertAlign w:val="superscript"/>
        </w:rPr>
        <w:t>1</w:t>
      </w:r>
      <w:r>
        <w:rPr>
          <w:rFonts w:cs="Sylfaen" w:ascii="Sylfaen" w:hAnsi="Sylfaen"/>
          <w:sz w:val="24"/>
          <w:szCs w:val="24"/>
        </w:rPr>
        <w:t xml:space="preserve"> მუხლის მე-2 პუნქტის თანახმად, „ქალაქ თბილისის მუნიციპალიტეტისა და გარდაბნის მუნიციპალიტეტის მარტყოფის ადგილობრივი მაჟორიტარული საარჩევნო ოლქის საზღვრებში იქმნება 22 მაჟორიტარული საარჩევნო ოლქი“. ამდენად, აშკარაა, რომ სადავო ნორმებით საქართველოს პარლამენტის მიერ საარჩევნო ოლქების საზღვრები, მათი გეოგრაფია არსებითად განსხვავებულად იქნა დადგენილი. ამასთან განსხავებულია საარჩევნო ოლქებში რეგისტრირებული ამომრჩეველთა რაოდენობა. შესაბამისად, საკონსტიტუციო სასამართლო მიიჩნევს, რომ სადავო ნორმებით დადგენილი წესი არსებითად განსხვავდება საკონსტიტუციო სასამართლოს 2015 წლის 28 მაისის N1/3/547 გადაწყვეტილებით არაკონსტიტუციურად ცნობილი რეგულირებისგან. </w:t>
      </w:r>
    </w:p>
    <w:p>
      <w:pPr>
        <w:pStyle w:val="ListParagraph"/>
        <w:numPr>
          <w:ilvl w:val="0"/>
          <w:numId w:val="2"/>
        </w:numPr>
        <w:spacing w:lineRule="auto" w:line="276"/>
        <w:ind w:left="0" w:firstLine="284"/>
        <w:jc w:val="both"/>
        <w:rPr/>
      </w:pPr>
      <w:r>
        <w:rPr>
          <w:rFonts w:cs="Sylfaen" w:ascii="Sylfaen" w:hAnsi="Sylfaen"/>
          <w:sz w:val="24"/>
          <w:szCs w:val="24"/>
        </w:rPr>
        <w:t>აქედან გამომდინარე, საკონსტიტუციო სასამართლო ვერ გაიზიარებს მოსარჩელის არგუმენტაციას, რომ არსებობს სადავო ნორმების  ძალადაკარგულად ცნობ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თ განსაზღვრული საფუძველი. </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 xml:space="preserve">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ითხოვს სადავო ნორმების მოქმედების შეჩერებას საკონსტიტუციო სასამართლოს მიერ საქმეზე საბოლოო გადაწყვეტილების მიღებამდე. </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შეაჩეროს სადავო აქტის ან მისი სათანადო ნაწილის მოქმედება“. საკონსტიტუციო სასამართლოს დამკვიდრებული პრაქტიკის თანახმად, საკითხი იმის თაობაზე,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რაში გამოიხატება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w:t>
      </w:r>
    </w:p>
    <w:p>
      <w:pPr>
        <w:pStyle w:val="ListParagraph"/>
        <w:numPr>
          <w:ilvl w:val="0"/>
          <w:numId w:val="2"/>
        </w:numPr>
        <w:spacing w:lineRule="auto" w:line="276"/>
        <w:ind w:left="0" w:firstLine="284"/>
        <w:jc w:val="both"/>
        <w:rPr/>
      </w:pPr>
      <w:r>
        <w:rPr>
          <w:rFonts w:cs="Sylfaen" w:ascii="Sylfaen" w:hAnsi="Sylfaen"/>
          <w:sz w:val="24"/>
          <w:szCs w:val="24"/>
        </w:rPr>
        <w:t>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2"/>
        </w:numPr>
        <w:spacing w:lineRule="auto" w:line="276"/>
        <w:ind w:left="0" w:firstLine="284"/>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2-ე მუხლის მე-2 პუნქტის თანახმად, „ჩასატარებელი არჩევნების ან რეფერენდუმის მომწესრიგებელი ნორმებისა და ამ ნორმების საფუძველზე ჩასატარებელი არჩევნების ან რეფერენდუმის კონსტიტუციურობის შესახებ კონსტიტუციური სარჩელის განხილვის ვადა არ უნდა აღემატებოდეს 30 დღეს საკონსტიტუციო სასამართლოში სარჩელის შეტანიდან“. აქედან გამომდინარე, საკონსტიტუციო სასამართლომ დასახელებული კონსტიტუციური სარჩელი უნდა განიხილოს შემჭიდროებულ ვადებში, კერძოდ, მისი რეგისტრაციიდან 30 დღის განმავლობაში.</w:t>
      </w:r>
    </w:p>
    <w:p>
      <w:pPr>
        <w:pStyle w:val="ListParagraph"/>
        <w:numPr>
          <w:ilvl w:val="0"/>
          <w:numId w:val="2"/>
        </w:numPr>
        <w:spacing w:lineRule="auto" w:line="276"/>
        <w:ind w:left="0" w:firstLine="284"/>
        <w:jc w:val="both"/>
        <w:rPr>
          <w:rFonts w:ascii="Sylfaen" w:hAnsi="Sylfaen" w:cs="Sylfaen"/>
          <w:sz w:val="24"/>
          <w:szCs w:val="24"/>
        </w:rPr>
      </w:pPr>
      <w:r>
        <w:rPr>
          <w:rFonts w:cs="Sylfaen" w:ascii="Sylfaen" w:hAnsi="Sylfaen"/>
          <w:sz w:val="24"/>
          <w:szCs w:val="24"/>
        </w:rPr>
        <w:t xml:space="preserve">ამდენად, საბოლოო გადაწყვეტილების მიღებამდე, სადავო ნორმების მოქმედება მოსარჩელე მხარეს ვერ მიაყენებს გამოუსწორებელ ზიანს. შესაბამისად, მოსარჩელის მოთხოვნა, სადავო ნორმების მოქმედების შეჩერების თაობაზე, დაუსაბუთებელია. </w:t>
      </w:r>
    </w:p>
    <w:p>
      <w:pPr>
        <w:pStyle w:val="ListParagraph"/>
        <w:spacing w:lineRule="auto" w:line="276"/>
        <w:ind w:left="284" w:hanging="0"/>
        <w:jc w:val="center"/>
        <w:rPr>
          <w:rFonts w:ascii="Sylfaen" w:hAnsi="Sylfaen" w:cs="Sylfaen"/>
          <w:b/>
          <w:b/>
          <w:sz w:val="24"/>
          <w:szCs w:val="24"/>
          <w:lang w:val="en-US"/>
        </w:rPr>
      </w:pPr>
      <w:r>
        <w:rPr>
          <w:rFonts w:cs="Sylfaen" w:ascii="Sylfaen" w:hAnsi="Sylfaen"/>
          <w:b/>
          <w:sz w:val="24"/>
          <w:szCs w:val="24"/>
          <w:lang w:val="en-US"/>
        </w:rPr>
      </w:r>
    </w:p>
    <w:p>
      <w:pPr>
        <w:pStyle w:val="ListParagraph"/>
        <w:spacing w:lineRule="auto" w:line="276"/>
        <w:ind w:left="284" w:hanging="0"/>
        <w:jc w:val="center"/>
        <w:rPr>
          <w:rFonts w:ascii="Sylfaen" w:hAnsi="Sylfaen" w:cs="Sylfaen"/>
          <w:b/>
          <w:b/>
          <w:sz w:val="24"/>
          <w:szCs w:val="24"/>
          <w:lang w:val="en-US"/>
        </w:rPr>
      </w:pPr>
      <w:r>
        <w:rPr>
          <w:rFonts w:cs="Sylfaen" w:ascii="Sylfaen" w:hAnsi="Sylfaen"/>
          <w:b/>
          <w:sz w:val="24"/>
          <w:szCs w:val="24"/>
          <w:lang w:val="en-US"/>
        </w:rPr>
      </w:r>
    </w:p>
    <w:p>
      <w:pPr>
        <w:pStyle w:val="ListParagraph"/>
        <w:spacing w:lineRule="auto" w:line="276"/>
        <w:ind w:left="284" w:hanging="0"/>
        <w:jc w:val="center"/>
        <w:rPr>
          <w:rFonts w:ascii="Sylfaen" w:hAnsi="Sylfaen" w:cs="Sylfaen"/>
          <w:sz w:val="24"/>
          <w:szCs w:val="24"/>
        </w:rPr>
      </w:pPr>
      <w:r>
        <w:rPr>
          <w:rFonts w:cs="Sylfaen" w:ascii="Sylfaen" w:hAnsi="Sylfaen"/>
          <w:b/>
          <w:sz w:val="24"/>
          <w:szCs w:val="24"/>
        </w:rPr>
        <w:t>III</w:t>
      </w:r>
    </w:p>
    <w:p>
      <w:pPr>
        <w:pStyle w:val="Normal"/>
        <w:spacing w:lineRule="auto" w:line="360"/>
        <w:ind w:firstLine="142"/>
        <w:jc w:val="center"/>
        <w:rPr>
          <w:rFonts w:ascii="Sylfaen" w:hAnsi="Sylfaen" w:cs="Sylfaen"/>
          <w:b/>
          <w:b/>
          <w:sz w:val="24"/>
          <w:szCs w:val="24"/>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 ნაწილი</w:t>
      </w:r>
    </w:p>
    <w:p>
      <w:pPr>
        <w:pStyle w:val="Normal"/>
        <w:spacing w:lineRule="auto" w:line="360"/>
        <w:ind w:firstLine="142"/>
        <w:jc w:val="center"/>
        <w:rPr>
          <w:rFonts w:ascii="Sylfaen" w:hAnsi="Sylfaen" w:cs="Sylfaen"/>
          <w:b/>
          <w:b/>
          <w:sz w:val="24"/>
          <w:szCs w:val="24"/>
        </w:rPr>
      </w:pPr>
      <w:r>
        <w:rPr>
          <w:rFonts w:cs="Sylfaen" w:ascii="Sylfaen" w:hAnsi="Sylfaen"/>
          <w:b/>
          <w:sz w:val="24"/>
          <w:szCs w:val="24"/>
        </w:rPr>
      </w:r>
    </w:p>
    <w:p>
      <w:pPr>
        <w:pStyle w:val="Normal"/>
        <w:ind w:firstLine="284"/>
        <w:jc w:val="both"/>
        <w:rPr/>
      </w:pPr>
      <w:r>
        <w:rPr>
          <w:rFonts w:cs="Sylfaen" w:ascii="Sylfaen" w:hAnsi="Sylfaen"/>
          <w:sz w:val="24"/>
          <w:szCs w:val="24"/>
          <w:lang w:val="ka-GE"/>
        </w:rPr>
        <w:t>საქართველოს კონსტიტუციის 89–ე მუხლის პირველი პუნქტის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და მე-5 პუნქტებ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6-ე მუხლ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ა“ ქვეპუნქტის, 21-ე მუხლის პირველი პუნქტის და მე-2 პუნქტის „ე“, „ვ“ ქვეპუნქტების საფუძველ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ind w:firstLine="142"/>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360"/>
        <w:ind w:firstLine="142"/>
        <w:jc w:val="center"/>
        <w:rPr>
          <w:rFonts w:ascii="Sylfaen" w:hAnsi="Sylfaen" w:cs="Sylfaen"/>
          <w:b/>
          <w:b/>
          <w:sz w:val="24"/>
          <w:szCs w:val="24"/>
        </w:rPr>
      </w:pPr>
      <w:r>
        <w:rPr>
          <w:rFonts w:cs="Sylfaen" w:ascii="Sylfaen" w:hAnsi="Sylfaen"/>
          <w:b/>
          <w:sz w:val="24"/>
          <w:szCs w:val="24"/>
          <w:lang w:val="ka-GE"/>
        </w:rPr>
        <w:t>ადგენს:</w:t>
      </w:r>
    </w:p>
    <w:p>
      <w:pPr>
        <w:pStyle w:val="Normal"/>
        <w:spacing w:lineRule="auto" w:line="360"/>
        <w:ind w:firstLine="142"/>
        <w:jc w:val="center"/>
        <w:rPr>
          <w:rFonts w:ascii="Sylfaen" w:hAnsi="Sylfaen" w:cs="Sylfaen"/>
          <w:b/>
          <w:b/>
          <w:sz w:val="24"/>
          <w:szCs w:val="24"/>
        </w:rPr>
      </w:pPr>
      <w:r>
        <w:rPr>
          <w:rFonts w:cs="Sylfaen" w:ascii="Sylfaen" w:hAnsi="Sylfaen"/>
          <w:b/>
          <w:sz w:val="24"/>
          <w:szCs w:val="24"/>
        </w:rPr>
      </w:r>
    </w:p>
    <w:p>
      <w:pPr>
        <w:pStyle w:val="Normal"/>
        <w:numPr>
          <w:ilvl w:val="0"/>
          <w:numId w:val="7"/>
        </w:numPr>
        <w:spacing w:before="0" w:after="0"/>
        <w:ind w:left="0" w:firstLine="284"/>
        <w:jc w:val="both"/>
        <w:rPr/>
      </w:pPr>
      <w:r>
        <w:rPr>
          <w:rFonts w:cs="Sylfaen" w:ascii="Sylfaen" w:hAnsi="Sylfaen"/>
          <w:sz w:val="24"/>
          <w:szCs w:val="24"/>
          <w:lang w:val="ka-GE"/>
        </w:rPr>
        <w:t xml:space="preserve">მიღებულ იქნეს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 xml:space="preserve">763 კონსტიტუციური სარჩელი  საქართველოს </w:t>
      </w:r>
      <w:r>
        <w:rPr>
          <w:rFonts w:cs="Sylfaen" w:ascii="Sylfaen" w:hAnsi="Sylfaen"/>
          <w:sz w:val="24"/>
          <w:szCs w:val="26"/>
          <w:lang w:val="ka-GE"/>
        </w:rPr>
        <w:t xml:space="preserve">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w:t>
      </w:r>
      <w:r>
        <w:rPr>
          <w:rFonts w:cs="Sylfaen" w:ascii="Sylfaen" w:hAnsi="Sylfaen"/>
          <w:sz w:val="24"/>
          <w:szCs w:val="24"/>
          <w:lang w:val="ka-GE"/>
        </w:rPr>
        <w:t>სასარჩელო მოთხოვნის იმ ნაწილში, რომელიც შეეხება საქართველოს საარჩევნო კოდექსის მე-18 მუხლის პირველი პუნქტის, 110-ე მუხლის მე-5 პუნქტის, 1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 42-ე პუნქტების კონსტიტუციურობას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w:t>
      </w:r>
      <w:r>
        <w:rPr>
          <w:rFonts w:cs="Sylfaen" w:ascii="Sylfaen" w:hAnsi="Sylfaen"/>
          <w:color w:val="000000"/>
          <w:sz w:val="24"/>
          <w:szCs w:val="24"/>
          <w:lang w:val="ka-GE"/>
        </w:rPr>
        <w:t>№</w:t>
      </w:r>
      <w:r>
        <w:rPr>
          <w:rFonts w:cs="Sylfaen" w:ascii="Sylfaen" w:hAnsi="Sylfaen"/>
          <w:sz w:val="24"/>
          <w:szCs w:val="24"/>
          <w:lang w:val="ka-GE"/>
        </w:rPr>
        <w:t xml:space="preserve">763 კონსტიტუციური სარჩელი  საქართველოს </w:t>
      </w:r>
      <w:r>
        <w:rPr>
          <w:rFonts w:cs="Sylfaen" w:ascii="Sylfaen" w:hAnsi="Sylfaen"/>
          <w:sz w:val="24"/>
          <w:szCs w:val="26"/>
          <w:lang w:val="ka-GE"/>
        </w:rPr>
        <w:t xml:space="preserve">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w:t>
      </w:r>
      <w:r>
        <w:rPr>
          <w:rFonts w:cs="Sylfaen" w:ascii="Sylfaen" w:hAnsi="Sylfaen"/>
          <w:sz w:val="24"/>
          <w:szCs w:val="24"/>
          <w:lang w:val="ka-GE"/>
        </w:rPr>
        <w:t>სასარჩელო მოთხოვნის იმ ნაწილში, რომელიც შეეხება  საქართველოს საარჩევნო კოდექსის მე-18 მუხლის მე-2 პუნქტის კონსტიტუციურობას საქართველოს კონსტიტუციის მე-14 მუხლთან, 28-ე მუხლის პირველ პუნქტთან, 49-ე მუხლის პირველ პუნქტთან და 50-ე მუხლის პირველ პუნქტთან მიმართებით.</w:t>
      </w:r>
    </w:p>
    <w:p>
      <w:pPr>
        <w:pStyle w:val="Normal"/>
        <w:numPr>
          <w:ilvl w:val="0"/>
          <w:numId w:val="3"/>
        </w:numPr>
        <w:spacing w:before="0" w:after="0"/>
        <w:ind w:left="0" w:firstLine="284"/>
        <w:jc w:val="both"/>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3"/>
        </w:numPr>
        <w:spacing w:before="0" w:after="0"/>
        <w:ind w:left="0" w:firstLine="284"/>
        <w:jc w:val="both"/>
        <w:rPr>
          <w:rFonts w:ascii="Sylfaen" w:hAnsi="Sylfaen" w:cs="Sylfaen"/>
          <w:sz w:val="24"/>
          <w:szCs w:val="24"/>
          <w:lang w:val="ka-GE"/>
        </w:rPr>
      </w:pPr>
      <w:r>
        <w:rPr>
          <w:rFonts w:eastAsia="Times New Roman"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08"/>
          <w:tab w:val="left" w:pos="284" w:leader="none"/>
        </w:tabs>
        <w:spacing w:before="0" w:after="0"/>
        <w:ind w:left="0" w:firstLine="284"/>
        <w:jc w:val="both"/>
        <w:rPr/>
      </w:pPr>
      <w:r>
        <w:rPr>
          <w:rFonts w:eastAsia="Times New Roma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მე-2 პუნქტის და „საკონსტიტუციო სამართალწარმოების შესახებ“ საქართველოს კანონის მე-17 მუხლის მე-8 პუნქტის შესაბამისად.</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tabs>
          <w:tab w:val="clear" w:pos="708"/>
          <w:tab w:val="left" w:pos="284" w:leader="none"/>
        </w:tabs>
        <w:spacing w:before="0" w:after="0"/>
        <w:ind w:left="284"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08"/>
          <w:tab w:val="left" w:pos="284" w:leader="none"/>
        </w:tabs>
        <w:spacing w:before="0" w:after="0"/>
        <w:ind w:left="284"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3"/>
        </w:numPr>
        <w:tabs>
          <w:tab w:val="clear" w:pos="708"/>
          <w:tab w:val="left" w:pos="284" w:leader="none"/>
        </w:tabs>
        <w:spacing w:before="0" w:after="0"/>
        <w:ind w:left="0" w:firstLine="284"/>
        <w:jc w:val="both"/>
        <w:rPr/>
      </w:pPr>
      <w:r>
        <w:rPr>
          <w:rFonts w:eastAsia="Times New Roman" w:cs="Sylfaen" w:ascii="Sylfaen" w:hAnsi="Sylfaen"/>
          <w:sz w:val="24"/>
          <w:szCs w:val="24"/>
          <w:lang w:val="ka-GE"/>
        </w:rPr>
        <w:t>საოქმო ჩანაწერი გაეგზავნოს მხარეებს.</w:t>
      </w:r>
    </w:p>
    <w:p>
      <w:pPr>
        <w:pStyle w:val="Normal"/>
        <w:tabs>
          <w:tab w:val="clear" w:pos="708"/>
          <w:tab w:val="left" w:pos="2127" w:leader="none"/>
        </w:tabs>
        <w:spacing w:lineRule="auto" w: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08"/>
          <w:tab w:val="left" w:pos="2127" w:leader="none"/>
        </w:tabs>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08"/>
          <w:tab w:val="left" w:pos="2127" w:leader="none"/>
        </w:tabs>
        <w:spacing w:lineRule="auto" w:line="480" w:before="0" w:after="20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701" w:right="1416"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contextualSpacing/>
    </w:pPr>
    <w:rPr>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28:00Z</dcterms:created>
  <dc:creator/>
  <dc:description/>
  <cp:keywords/>
  <dc:language>en-US</dc:language>
  <cp:lastModifiedBy/>
  <dcterms:modified xsi:type="dcterms:W3CDTF">2016-06-03T13:57:00Z</dcterms:modified>
  <cp:revision>1</cp:revision>
  <dc:subject/>
  <dc:title/>
</cp:coreProperties>
</file>