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პლენუმი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ნჩინება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N1/4/123/4                                                          </w:t>
      </w:r>
      <w:r>
        <w:rPr>
          <w:rFonts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  <w:lang w:val="ka-GE"/>
        </w:rPr>
        <w:t xml:space="preserve">      თბილისი,  2000 წლის  24  მარტი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პლენუმის  შემადგენლობა :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1.ავთანდილ დემეტრაშვილი (სხდომის თავმჯდომარე);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.ნიკოლოზ  შაშკინი;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3.ავთანდილ  აბაშიძე;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4.ოთარ ბენიძე  (მომხსენებელი მოსამართლე);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5.ბესარიონ  ზოიძე;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6.იაკობ  ფუტკარაძე;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7.ნიკოლოზ  ჩერქეზიშვილი;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8.ლამარა  ჩორგოლაშვილი;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9.ზაურ  ჯინჯოლავა.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ხდომის მდივანი:</w:t>
      </w:r>
      <w:r>
        <w:rPr>
          <w:rFonts w:cs="Sylfaen" w:ascii="Sylfaen" w:hAnsi="Sylfaen"/>
          <w:sz w:val="24"/>
          <w:szCs w:val="24"/>
          <w:lang w:val="ka-GE"/>
        </w:rPr>
        <w:t xml:space="preserve">  ლილი  მელაშვილი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მის დასახელება:</w:t>
      </w:r>
      <w:r>
        <w:rPr>
          <w:rFonts w:cs="Sylfaen" w:ascii="Sylfaen" w:hAnsi="Sylfaen"/>
          <w:sz w:val="24"/>
          <w:szCs w:val="24"/>
          <w:lang w:val="ka-GE"/>
        </w:rPr>
        <w:t xml:space="preserve">  საქართველოს პარლამენტის წევრთა ჯგუფი საქართველოს  პარლამენტის წინააღმდეგ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ვის საგანი:</w:t>
      </w:r>
      <w:r>
        <w:rPr>
          <w:rFonts w:cs="Sylfaen" w:ascii="Sylfaen" w:hAnsi="Sylfaen"/>
          <w:sz w:val="24"/>
          <w:szCs w:val="24"/>
          <w:lang w:val="ka-GE"/>
        </w:rPr>
        <w:t xml:space="preserve">  „საქართველოს პარლამენტის არჩევნების შესახებ“ საქართველოს ორგანული კანონის 54–ე მუხლის მე–10 პუნქტის კონსტიტუციურობა საქართველოს კონსტიტუციის 28–ე მუხლთან და 49–ე მუხლის პირველ პუნქტთან მიმართებით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ქმის  განხილვის მონაწილენი:</w:t>
      </w:r>
      <w:r>
        <w:rPr>
          <w:rFonts w:cs="Sylfaen" w:ascii="Sylfaen" w:hAnsi="Sylfaen"/>
          <w:sz w:val="24"/>
          <w:szCs w:val="24"/>
          <w:lang w:val="ka-GE"/>
        </w:rPr>
        <w:t xml:space="preserve">  1.მოსარჩელის – საქართველოს პარლამენტის წევრთა ჯგუფის წარმომადგენელი, საქართველოს პარლამენტის წევრი  ვალერი გელბახიანი;  2. მოპასუხის– საქართველოს პარლამეტის წარმომადგენელი  საქართველოს პარლამენტის წევრი  კობა  დავითაშვილი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  <w:lang w:val="ka-GE"/>
        </w:rPr>
        <w:t>საქართველოს პარლამენტის არჩევნების შესახებ“ საქართველოს ორგანული კანონის 54–ე მუხლის მე–10 პუნქტის კონსტიტუციურობის  თაობაზე საქართველოს პარლამენტის წევრთა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ჯგუფის კონსტიტუციური სარჩელის არსებითად განხილვის სხდომაზე საქმეზე მომხსენებელმა მოსამართლემ  საკონსტიტუციო  სასამართლოს პლენუმს მოახსენა, რომ 2000 წლის 23 მარტს ოფიციალურ ბეჭვდით ორგანოში  &lt;&lt;საქართველოს  საკანონმდებლო მაცნე&gt;&gt;(N10)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ქვეყნდა და გამოქვეყნებისთანავე ამოქმედდა &lt;&lt;საქართველოს ორგანული კანონი &lt;&lt;საქართველოს პარლამენტის არჩევნების შესახებ&gt;&gt; საქართველოს ორგანულ კანონში ცვლილებებისა და დამატებების შეტანის თაობაზე &gt;&gt;, რის შედეგადაც სადავო დებულებამ ძალა დაკარგა. აღნიშნულის გათვალისწინებით,  ვინაიდან საკონსტიტუციო სასამართლოში საქმის განხილვის 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,საკონსტიტუციო სასამართლომ იხელმძღვანელა რა &lt;&lt;საკონსტიტუციო  სამართალწარმოების  შესახებ &gt;&gt; კანონის  მე–13 მუხლის მეორე პუნქტით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 ა ა დ  გ  ი  ნ  ა  :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შეწყდეს სამართალწარმოება საქმეზე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 „საქართველოს პარლამენტის ჯგუფი საქართველოს პარლამენტის წინააღმდეგ“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კონსტიტუციო სასამართლოს განჩინება საბოლოოა და გასაჩივრებას ან გადასინჯვას არ ექვემდებარება.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ვთანდილ  დემეტრაშვილი (სხდომის  თავმჯდომარე);</w:t>
      </w:r>
    </w:p>
    <w:p>
      <w:pPr>
        <w:pStyle w:val="ListParagraph"/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ნიკოლოზ შაშკინი;</w:t>
      </w:r>
    </w:p>
    <w:p>
      <w:pPr>
        <w:pStyle w:val="ListParagraph"/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ვთანდილ აბაშიძე;</w:t>
      </w:r>
    </w:p>
    <w:p>
      <w:pPr>
        <w:pStyle w:val="ListParagraph"/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ოთარ ბენიძე (მომხსენებელი მოსამართლე);</w:t>
      </w:r>
    </w:p>
    <w:p>
      <w:pPr>
        <w:pStyle w:val="ListParagraph"/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ესარიონ ზოიძე;</w:t>
      </w:r>
    </w:p>
    <w:p>
      <w:pPr>
        <w:pStyle w:val="ListParagraph"/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იაკობ ფუტკარაძე;</w:t>
      </w:r>
    </w:p>
    <w:p>
      <w:pPr>
        <w:pStyle w:val="ListParagraph"/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ნიკოლოზ ჩერქეზიშვილი;</w:t>
      </w:r>
    </w:p>
    <w:p>
      <w:pPr>
        <w:pStyle w:val="ListParagraph"/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ლამარა ჩორგოლაშვილი;</w:t>
      </w:r>
    </w:p>
    <w:p>
      <w:pPr>
        <w:pStyle w:val="ListParagraph"/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ზაურ ჯინჯოლავა.               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27:00Z</dcterms:created>
  <dc:creator>tiniko babunashvili</dc:creator>
  <dc:description/>
  <cp:keywords/>
  <dc:language>en-US</dc:language>
  <cp:lastModifiedBy>tornike toloraia</cp:lastModifiedBy>
  <dcterms:modified xsi:type="dcterms:W3CDTF">2019-10-25T19:27:00Z</dcterms:modified>
  <cp:revision>2</cp:revision>
  <dc:subject/>
  <dc:title/>
</cp:coreProperties>
</file>