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4/105,146</w:t>
        <w:tab/>
        <w:tab/>
      </w:r>
      <w:r>
        <w:rPr>
          <w:rFonts w:cs="Sylfaen" w:ascii="Sylfaen" w:hAnsi="Sylfaen"/>
          <w:lang w:val="en-US"/>
        </w:rPr>
        <w:t xml:space="preserve">                         </w:t>
      </w:r>
      <w:r>
        <w:rPr>
          <w:rFonts w:cs="Sylfaen" w:ascii="Sylfaen" w:hAnsi="Sylfaen"/>
          <w:lang w:val="ka-GE"/>
        </w:rPr>
        <w:tab/>
        <w:t>თბილისი</w:t>
      </w:r>
      <w:r>
        <w:rPr>
          <w:rFonts w:cs="Academiuri Nuskhuri" w:ascii="Sylfaen" w:hAnsi="Sylfaen"/>
          <w:lang w:val="ka-GE"/>
        </w:rPr>
        <w:t xml:space="preserve">,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ივლისი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მოქალაქ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გოჭ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მზ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იგო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(1) </w:t>
      </w:r>
      <w:r>
        <w:rPr>
          <w:rFonts w:cs="Sylfaen" w:ascii="Sylfaen" w:hAnsi="Sylfaen"/>
          <w:lang w:val="ka-GE"/>
        </w:rPr>
        <w:t>“მოსახ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ს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ექს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ანიზმ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6 ბრძანებულ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(2)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5 </w:t>
      </w:r>
      <w:r>
        <w:rPr>
          <w:rFonts w:cs="Sylfaen" w:ascii="Sylfaen" w:hAnsi="Sylfaen"/>
          <w:lang w:val="ka-GE"/>
        </w:rPr>
        <w:t>მა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</w:t>
      </w:r>
      <w:r>
        <w:rPr>
          <w:rFonts w:cs="Sylfaen" w:ascii="Sylfaen" w:hAnsi="Sylfaen"/>
          <w:lang w:val="ka-GE"/>
        </w:rPr>
        <w:t>1-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ემ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ომერც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ექსაც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ქმ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ალია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არ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6 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გოჭ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გუჯ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ურუ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ვოკა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ხე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მზ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იგო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ლადიმ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იკიძე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პასუ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რბილაძ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პასუ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არატის 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არტ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მყვ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ის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ე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ხოთე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გოჭურ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მზარ გრიგოლ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მოსახ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ს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ექს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ანიზმ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6 ბრძანებულ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ემ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არ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თა 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6 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რღვევ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ხატა</w:t>
      </w:r>
      <w:r>
        <w:rPr>
          <w:rFonts w:cs="Academiuri Nuskhuri" w:ascii="Sylfaen" w:hAnsi="Sylfaen"/>
          <w:lang w:val="ka-GE"/>
        </w:rPr>
        <w:t>,</w:t>
      </w:r>
      <w:r>
        <w:rPr>
          <w:rFonts w:cs="Sylfaen" w:ascii="Sylfaen" w:hAnsi="Sylfaen"/>
          <w:lang w:val="ka-GE"/>
        </w:rPr>
        <w:t xml:space="preserve"> 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ომერ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ანაბრ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უსპ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ღ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ან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თვ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გოჭუ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ერთ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ბრუ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ნახ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უშ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ყოფ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ჟინვ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ლიალში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7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Academiuri Nuskhuri" w:ascii="Sylfaen" w:hAnsi="Sylfaen"/>
          <w:lang w:val="ka-GE"/>
        </w:rPr>
        <w:t xml:space="preserve"> 3000 </w:t>
      </w:r>
      <w:r>
        <w:rPr>
          <w:rFonts w:cs="Sylfaen" w:ascii="Sylfaen" w:hAnsi="Sylfaen"/>
          <w:lang w:val="ka-GE"/>
        </w:rPr>
        <w:t>მანეთ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მზ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იგოლ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ბრუ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არ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ქ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აერითა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3 ფილიალისაგ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ნახ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ნაცვლ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წ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6 ბრძანებულე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ექს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ეფიცი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მართ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ვე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ანაბრ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რეს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უპირატ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ყე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წყ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ბლე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გვარ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ნდექს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ეფიცი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ედველ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ღ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ის ინფლ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ეფიციენ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რჩუნებულ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ვივალენტო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ს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6 </w:t>
      </w:r>
      <w:r>
        <w:rPr>
          <w:rFonts w:cs="Sylfaen" w:ascii="Sylfaen" w:hAnsi="Sylfaen"/>
          <w:lang w:val="ka-GE"/>
        </w:rPr>
        <w:t>ივ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ამდ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პასუ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რბილა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ყე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უ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უდგ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ომერც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ს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რუ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ივ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58 ბრძანებუ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ცი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ჭ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ცნე“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შ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№71,04.07.2001, ნაწილი</w:t>
      </w:r>
      <w:r>
        <w:rPr>
          <w:rFonts w:cs="Academiuri Nuskhuri" w:ascii="Sylfaen" w:hAnsi="Sylfaen"/>
          <w:lang w:val="ka-GE"/>
        </w:rPr>
        <w:t xml:space="preserve"> III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ქვემდებ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507)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ყოფ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ომერც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ს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რუ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ბლე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კუთ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სია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წ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ეკონომ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ის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ფექტ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”</w:t>
      </w:r>
      <w:r>
        <w:rPr>
          <w:rFonts w:cs="Academiuri Nuskhuri" w:ascii="Sylfaen" w:hAnsi="Sylfaen"/>
          <w:lang w:val="ka-GE"/>
        </w:rPr>
        <w:t xml:space="preserve">. (1)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6 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ოსახ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ს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ექს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ანიზმ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. (2) </w:t>
      </w:r>
      <w:r>
        <w:rPr>
          <w:rFonts w:cs="Sylfaen" w:ascii="Sylfaen" w:hAnsi="Sylfaen"/>
          <w:lang w:val="ka-GE"/>
        </w:rPr>
        <w:t>გათვალისწინ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ქმ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-კომერც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ს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რუ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მუშავ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თავრო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ა</w:t>
      </w:r>
      <w:r>
        <w:rPr>
          <w:rFonts w:cs="Academiuri Nuskhuri" w:ascii="Sylfaen" w:hAnsi="Sylfaen"/>
          <w:lang w:val="ka-GE"/>
        </w:rPr>
        <w:t xml:space="preserve">: (3) </w:t>
      </w:r>
      <w:r>
        <w:rPr>
          <w:rFonts w:cs="Sylfaen" w:ascii="Sylfaen" w:hAnsi="Sylfaen"/>
          <w:lang w:val="ka-GE"/>
        </w:rPr>
        <w:t>დაევ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ავ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ათა პაკე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ომერც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ს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რუ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ლექს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ესრიგ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ებ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დე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უამდგომლ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ჭი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ე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ხოთელმ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გ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ვ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ემ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სა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არ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6 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თანხ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ი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საბუთებლ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ი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ივ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58 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ომერც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ს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რუ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ციალ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და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4 </w:t>
      </w:r>
      <w:r>
        <w:rPr>
          <w:rFonts w:cs="Sylfaen" w:ascii="Sylfaen" w:hAnsi="Sylfaen"/>
          <w:lang w:val="ka-GE"/>
        </w:rPr>
        <w:t>ივლ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ცი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ჭ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ებისთანავ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დენ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ვ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ა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ნ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ყენებ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6 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ოსახ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ს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ექს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ანიზმ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5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წ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ას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6 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ეც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ემ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არ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6 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სპ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დენ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ტ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იდ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მყარებ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6 ბრძანებულე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 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5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დაკმაყოფილ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რსებ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გოჭურ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მზ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იგოლ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ოსახ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ს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ექს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ანიზმ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6 ბრძანებულ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ის 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6 ბრძანებულ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5 </w:t>
      </w:r>
      <w:r>
        <w:rPr>
          <w:rFonts w:cs="Sylfaen" w:ascii="Sylfaen" w:hAnsi="Sylfaen"/>
          <w:lang w:val="ka-GE"/>
        </w:rPr>
        <w:t>მა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ემ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ერც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ექსაც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ქმ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ალია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არ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6 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: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სა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05:00Z</dcterms:created>
  <dc:creator>Inga CHIKVAIDZE</dc:creator>
  <dc:description/>
  <cp:keywords/>
  <dc:language>en-US</dc:language>
  <cp:lastModifiedBy>ana chiab</cp:lastModifiedBy>
  <dcterms:modified xsi:type="dcterms:W3CDTF">2019-10-20T15:02:00Z</dcterms:modified>
  <cp:revision>992</cp:revision>
  <dc:subject/>
  <dc:title/>
</cp:coreProperties>
</file>