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lineRule="auto" w:line="240" w:before="0" w:after="0"/>
        <w:ind w:firstLine="72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lineRule="auto" w:line="240" w:before="0" w:after="0"/>
        <w:ind w:firstLine="720"/>
        <w:jc w:val="center"/>
        <w:rPr>
          <w:rFonts w:ascii="Sylfaen" w:hAnsi="Sylfaen" w:cs="Sylfaen"/>
          <w:sz w:val="24"/>
          <w:szCs w:val="24"/>
          <w:lang w:val="ka-GE"/>
        </w:rPr>
      </w:pPr>
      <w:r>
        <w:rPr>
          <w:rFonts w:cs="Sylfaen" w:ascii="Sylfaen" w:hAnsi="Sylfaen"/>
          <w:b/>
          <w:sz w:val="24"/>
          <w:szCs w:val="24"/>
          <w:lang w:val="ka-GE"/>
        </w:rPr>
        <w:t>საოქმო ჩანაწერი</w:t>
      </w:r>
    </w:p>
    <w:p>
      <w:pPr>
        <w:pStyle w:val="Normal"/>
        <w:spacing w:lineRule="auto" w:line="240"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pPr>
      <w:r>
        <w:rPr>
          <w:rFonts w:cs="Sylfaen" w:ascii="Sylfaen" w:hAnsi="Sylfaen"/>
          <w:sz w:val="24"/>
          <w:szCs w:val="24"/>
          <w:lang w:val="ka-GE"/>
        </w:rPr>
        <w:t>№</w:t>
      </w:r>
      <w:r>
        <w:rPr>
          <w:rFonts w:cs="Sylfaen" w:ascii="Sylfaen" w:hAnsi="Sylfaen"/>
          <w:sz w:val="24"/>
          <w:szCs w:val="24"/>
          <w:lang w:val="ka-GE"/>
        </w:rPr>
        <w:t>1/5</w:t>
      </w:r>
      <w:r>
        <w:rPr>
          <w:rFonts w:cs="Sylfaen" w:ascii="Sylfaen" w:hAnsi="Sylfaen"/>
          <w:sz w:val="24"/>
          <w:szCs w:val="24"/>
        </w:rPr>
        <w:t>/</w:t>
      </w:r>
      <w:r>
        <w:rPr>
          <w:rFonts w:cs="Sylfaen" w:ascii="Sylfaen" w:hAnsi="Sylfaen"/>
          <w:sz w:val="24"/>
          <w:szCs w:val="24"/>
          <w:lang w:val="ka-GE"/>
        </w:rPr>
        <w:t>186                                       თბილისი, 2002 წლის 13 ივნისი</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40"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1. ბესარიონ ზოიძე – თავმჯდომარე;</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2. იაკობ ფუტკარაძე – მომხსენებელი მოსამართლე;</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3. ნიკოლოზ შაშკინი – წევრი.</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გიორგი წაქაძე საქართველოს პარლამენტის წინააღმდეგ. </w:t>
      </w:r>
    </w:p>
    <w:p>
      <w:pPr>
        <w:pStyle w:val="Normal"/>
        <w:spacing w:lineRule="auto" w:line="240" w:before="0" w:after="0"/>
        <w:ind w:firstLine="72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1) საქართველოს სამოქალაქო საპროცესო კოდექსის 97–ე მუხლისა და (2) „საქართველოს სამოქალაქო საპროცესო კოდექსში დამატების შეტანის თაობაზე“ საქართველოს 2001 წლის 20 ივნისის 440–ე მუხლის კონსტიტუციურობა საქართველოს კონსტიტუციის 42–ე მუხლის მე–3 პუნქტთან მიმართებით.</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მართლოს პირველ კოლეგიას 2002 წლის 31 მაისს გადმოეცა მოქალაქე გიორგი წაქაძის 186–ე ნომრით რეგისტრირებული კონსტიტუციური სარჩელი არსებითი განხილვისათვის მიღების საკითხის გადაწყვეტის მიზნით. ამ საკითხზე ღია განმწესრიგებელი სხდომა 2002 წლის 10 ივნისს გაიმართ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მოქალაქე გ. წაქაძემ საქართველოს საკონსტიტუციო სასამართლოს სარჩელით 2002 წლის 27 მაისს მიმართა. სარჩელი შემოტანილია საქართველოს კონსტიტუციის 42–ე მუხლის პირველი პუნქტ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31–ე მუხლისა და 39–ე მუხლის პირველი პუნქტის „ა“ ქვეპუნქტის, „საკონსტიტუციო სამართალწარმოების შესახებ“ კანონის პირველი მუხლის მე–2 პუნქტის საფუძველზე.</w:t>
      </w:r>
    </w:p>
    <w:p>
      <w:pPr>
        <w:pStyle w:val="Normal"/>
        <w:spacing w:lineRule="auto" w:line="240" w:before="0" w:after="0"/>
        <w:ind w:firstLine="720"/>
        <w:jc w:val="both"/>
        <w:rPr/>
      </w:pPr>
      <w:r>
        <w:rPr>
          <w:rFonts w:cs="Sylfaen" w:ascii="Sylfaen" w:hAnsi="Sylfaen"/>
          <w:sz w:val="24"/>
          <w:szCs w:val="24"/>
          <w:lang w:val="ka-GE"/>
        </w:rPr>
        <w:t>სარჩელს თან ერთვის გ. წაქაძის განცხადება განმწესრიგებელ სხდომაზე დასწრების შესახებ. მას ეცნობა სხდომის თარიღი. მოსარჩელე განმწესრიგებელ სხდომაზე არ გამოცხადდა. სასამართლო კოლეგიამ კონსტიტუციური სარჩელის განსახილველად მიღების საკითხი თვით სარჩელისა და თანდართული დოკუმენტების საფუძველზე გადაწყვიტ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მოსარჩელის აზრით, არაკონსტიტუციურია საქართველოს სამოქალაქო საპროცესო კოდექსის 97–ე მუხლის ნორმები: „სასამართლოს შეუძლია უარი თქვას იმ პირის პროცესში წარმომადგენლად დაშვებაზე, რომელიც არ არის ადვოკატი, თუ მიიჩნევს, რომ ამ უკანასკნელს არ გააჩნია საკმარისი მონაცემები იმისათვის, რომ წარმოადგინოს მხარე და დაიცვას მისი უფლებები“ (პუნქტი პირველი); „სასამართლოს განჩინება ასეთი უარის შესახებ არ გასაჩივრდება...“ (პუნქტი მე–2).</w:t>
      </w:r>
    </w:p>
    <w:p>
      <w:pPr>
        <w:pStyle w:val="Normal"/>
        <w:spacing w:lineRule="auto" w:line="240" w:before="0" w:after="0"/>
        <w:ind w:firstLine="720"/>
        <w:jc w:val="both"/>
        <w:rPr/>
      </w:pPr>
      <w:r>
        <w:rPr>
          <w:rFonts w:cs="Sylfaen" w:ascii="Sylfaen" w:hAnsi="Sylfaen"/>
          <w:sz w:val="24"/>
          <w:szCs w:val="24"/>
          <w:lang w:val="ka-GE"/>
        </w:rPr>
        <w:t>მოსარჩელეს ასევე არაკონსტტუციურად მიაჩნია საქართველოს 2001 წლის 20 ივნისის კანონის სამოქალაქო საპროცესო კოდექსისათვის 440–ე მუხლის დამატების თაობაზე, რომლითაც 2003 წლის 1 ივნისიდან უზენაესი სასამართლოს საკასაციო პალატაში, ხოლო 2004 წლის 1 ივნისიდან აგრეთვე საოლქო სასამართლოში ეკრძალება წარმომადგენლის უფლებამოსილების განხორციელება მას, ვისაც გავლილი არ აქვს ადვოკატთა ტესტირება.</w:t>
      </w:r>
    </w:p>
    <w:p>
      <w:pPr>
        <w:pStyle w:val="Normal"/>
        <w:spacing w:lineRule="auto" w:line="240" w:before="0" w:after="0"/>
        <w:ind w:firstLine="720"/>
        <w:jc w:val="both"/>
        <w:rPr/>
      </w:pPr>
      <w:r>
        <w:rPr>
          <w:rFonts w:cs="Sylfaen" w:ascii="Sylfaen" w:hAnsi="Sylfaen"/>
          <w:sz w:val="24"/>
          <w:szCs w:val="24"/>
          <w:lang w:val="ka-GE"/>
        </w:rPr>
        <w:t>სასამართლო კოლეგია მიიჩნევს, რომ კონსტიტუციურ სარჩელში დაცულია „საკონსტიტუციო სამართალწარმოების შესახებ“ კანონის მე–16 მუხლის პირველი და მე–2 პუნქტების მოთხოვნები. მოსარჩელე საკონსტიტუციო სასამართლოსადმი მიმართვის სუბიექტია. სარჩელში მითითებული სადავო საკითხები საკონსტიტუციო სასამართლოს განსჯადი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ზემოაღნიშნული გარემოებების გათვალისწინებით, 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5 და მე–8 პუნქტებით, „საკონსტიტუციო სამართალწარმოების შესახებ“ კანონის მე–17 მუხლის მე–5 პუნქტ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40" w:before="0" w:after="0"/>
        <w:ind w:firstLine="72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40"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1. მიღებულ იქნეს საკონსტიტუციო სასამართლოში არსებითად განსახილველად საქართველოს მოქალაქის გიორგი წაქაძის კონსტიტუციური სარჩელი საქართველოს პარლამენტის წინააღმდეგ (1) საქართველოს სამოქალაქო საპროცესო კოდექსის 97–ე მუხლისა და (2) „საქართველოს სამოქალაქო საპროცესო კოდექსში დამატების შეტანის თაობაზე“ საქართველოს 2001 წლის 20 ივნისის კანონის – საქართველოს სამოქალაქო საპროცესო კოდექსის 440–ე მუხლის კონსტიტუციურობის შესახებ საქართველოს კონსტიტუციის 42–ე მუხლის მე–3 პუნქტთან მიმართებით;</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2. საქმეს არსებითად განიხილავს საქართველოს საკონსტიტუციო სასამართლოს პირველი კოლეგი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3. 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4. საოქმო ჩანაწერი საბოლოოა და გასაჩივრებას ან გადასინჯვას არ ექვემდებარებ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ბ. ზოიძე (თავმჯდომარე)</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ი. ფუტკარაძე (მომხსენებელი მოსამართლე)</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ნ. შაშკინი (წევრი)</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3:00Z</dcterms:created>
  <dc:creator>N.V.</dc:creator>
  <dc:description/>
  <cp:keywords/>
  <dc:language>en-US</dc:language>
  <cp:lastModifiedBy>Teona Gelashvili</cp:lastModifiedBy>
  <dcterms:modified xsi:type="dcterms:W3CDTF">2019-10-18T11:38:00Z</dcterms:modified>
  <cp:revision>4</cp:revision>
  <dc:subject/>
  <dc:title/>
</cp:coreProperties>
</file>