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ეორე  კოლეგია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ანმწესრიგებელი სხდომა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  ა  ო  ქ  მ ო       ჩ  ა  ნ  ა  წ  ე  რ  ი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N2/1/359                                       თბილისი, 2006 წლის ‘’28 თებერვალი’’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კოლეგიის შემადგენლობა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1.ნიკოლოზ ჩერქეზიშვილი – სხდომის თავმჯდომარე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.ოთარ ბენიძე – წევრი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3.ლამარა ჩორგოლაშვილი – მომხსენებელი მოსამართლე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4.ზაურ ჯინჯოლავა – წევრი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სხდომის მდივანი:   ელენე ლაღიძე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ქმის დასახელება: ახალგზრდა იურისტთა ასოციაცია საქართველოს პარლამენტის წინააღმდეგ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დავის საგანი: საქართველოს საბაჟო კოდექსის 165-ე მუხლის პირველი პუნქტის კონსტიტუციურობა საქართველოს კონსტიტუციის 24-ე და 41-ე მუხლებთან მიმართებით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ქმის განხილვის მონაწილენი:ახალგაზრდა იურისტთა ასოციაციის წარმომადგენლები:თამარ კორძაია და ნინო ლომჯარია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ka-GE"/>
        </w:rPr>
        <w:t>საქართველოს საკონსტიტუციო სასამართლოს შესახებ’’საქართველოს ორგანული კანონის 21-ე მუხლის მეორე პუნქტის შესაბამისად საქმე წარმოებაში მიიღო საკონსტიტუციო სასამართლოს მეორე კოლეგიამ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ქართველოს საკონსტიტუციო სასამართლომ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  ა  მ  ო  ა  რ  კ  ვ  ი  ა :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</w:t>
      </w:r>
      <w:r>
        <w:rPr>
          <w:rFonts w:cs="Sylfaen" w:ascii="Sylfaen" w:hAnsi="Sylfaen"/>
          <w:sz w:val="28"/>
          <w:szCs w:val="28"/>
          <w:lang w:val="ka-GE"/>
        </w:rPr>
        <w:t>2006 წლის 10 თებერვალს საქართველოს საკონსტიტუციო სასამართლოს კონსტიტუციური სარჩელით (რეგისტრაციის N359)მომართა საქართველოს ახალგაზრდა იურისტთა ასოციაციამ და მოითხოვა საქართველოს საბაჟო კოდექსის 165-ე მუხლის პირველი ნაწილის არაკონსტიტუციურად ცნობა საქართველოს კონსტიტუციის 24-ე და 41-ე მუხლებთან მიმართებით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კონსტიტუციური სარჩელის შემოტანის საფუძველია საქართველოს კონსტიტუციის 45-ე მუხლი,89-ე მუხლის პირველი პუნქტის ‘’ვ’’ ქვეპუნქტი, ‘’საქართველოს საკონსტიტუციო სასამართლოს შესახებ’’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ქართველოს ორგანული კანონის მე-19 მუხლის პირველი პუნქტის ‘’ე’’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ქვეპუნქტი, 39-ე  მუხლის  პირველი  პუნქტის  ‘’ა’’  ქვეპუნქტი,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‘’</w:t>
      </w:r>
      <w:r>
        <w:rPr>
          <w:rFonts w:cs="Sylfaen" w:ascii="Sylfaen" w:hAnsi="Sylfaen"/>
          <w:sz w:val="28"/>
          <w:szCs w:val="28"/>
          <w:lang w:val="ka-GE"/>
        </w:rPr>
        <w:t>საკონსტიტუციო სამართალწარმოების შესახებ’’საქართველოს კანონის პირველი მუხლის მე-2 პუნქტი და მე-16 მუხლი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განმწესრიგებელ სხდომაზე მოსარჩელის წარმომადგენელმა შეამცირა მოთხოვნის მოცულობა იმ მიმართებით,რომ საქართველოს საბაჯო კოდექსის 165-ე მუხლის პირველი პუნქტიდან მხოლოდ ‘’სახელმწიფო დაწესებულების’’მიერ საბაჟო ორგანოებისათვის გადაცემული ინფორმაციის კომერციულ საიდუმლოებად აღიარების არაკონსტიტუციურად ცნობა მოითხოვა;დანარჩენ ნაწილში მოთხოვნაზე უარი განაცხადა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</w:t>
      </w:r>
      <w:r>
        <w:rPr>
          <w:rFonts w:cs="Sylfaen" w:ascii="Sylfaen" w:hAnsi="Sylfaen"/>
          <w:sz w:val="28"/>
          <w:szCs w:val="28"/>
          <w:lang w:val="ka-GE"/>
        </w:rPr>
        <w:t xml:space="preserve">კოლეგიას მიაჩნია,რომ კონსტიტუციურ სარჩელში დაცულია 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‘’</w:t>
      </w:r>
      <w:r>
        <w:rPr>
          <w:rFonts w:cs="Sylfaen" w:ascii="Sylfaen" w:hAnsi="Sylfaen"/>
          <w:sz w:val="28"/>
          <w:szCs w:val="28"/>
          <w:lang w:val="ka-GE"/>
        </w:rPr>
        <w:t>საკონსტიტუციო სამართალწარმოების შესახებ’’საქართველოს კანონის პირველი მუხლის მე-2 პუნქტისა და მე-16 მუხლის პირველი და მეორე პუნქტის მოთხოვნები და არ არსებობს იმავე კანონის მე-18 მუხლით გათვალისწინებული არც ერთი საფუძველი კონსტიტუციური სარჩელის არსებითად განსახილველად მიღებაზე უარის თქმისათვის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</w:t>
      </w:r>
      <w:r>
        <w:rPr>
          <w:rFonts w:cs="Sylfaen" w:ascii="Sylfaen" w:hAnsi="Sylfaen"/>
          <w:sz w:val="28"/>
          <w:szCs w:val="28"/>
          <w:lang w:val="ka-GE"/>
        </w:rPr>
        <w:t>იხელმძღვანელა რა საქართველოს კონსტიტუციის 42-ე და 89-ე მუხლებით,“საქარტველოს საკონსტიტუციო სასამართლოს შესახებ’’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ქართველოს ორგანული კანონის მე-19 მუხლის პირველი პუნქტის „ე“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ქვეპუნქტით,21-ე მუხლის მეორე პუნქტით,39-ე მუხლის პირველი პუნქტის „ა“ქვეპუნქტით,43-ე მუხლის მე-5 და მე-8 პუნქტებით და 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‘’</w:t>
      </w:r>
      <w:r>
        <w:rPr>
          <w:rFonts w:cs="Sylfaen" w:ascii="Sylfaen" w:hAnsi="Sylfaen"/>
          <w:sz w:val="28"/>
          <w:szCs w:val="28"/>
          <w:lang w:val="ka-GE"/>
        </w:rPr>
        <w:t>საკონსტიტუციო სამართალწარმოების შესახებ’’საქართველოს კანონის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ე-13,მე-16 და მე-18 მუხლებით,21-ე მუხლის პირველი პუნქტით და 22-ე მუხლით,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კონსტიტუციო   სასამართლოს   კოლეგია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  დ  გ  ე  ნ  ს: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1.</w:t>
      </w:r>
      <w:r>
        <w:rPr>
          <w:rFonts w:cs="Sylfaen" w:ascii="Sylfaen" w:hAnsi="Sylfaen"/>
          <w:sz w:val="28"/>
          <w:szCs w:val="28"/>
          <w:lang w:val="ka-GE"/>
        </w:rPr>
        <w:t>ნაწილობრივ იქნეს მიღებული საკონსტიტუციო სასამართლოში არსებითად განსახილველად საქართველოს ახალგაზრდა იურისტთა ასოციაციის კონსტიტუციური სარჩელი საქართველოს საბაჟო კოდექსის 165-ე მუხლის პირველი პუნქტის კონსტიტუციურობის თაობაზე საქართველოს კონსტიტუციის 24-ე და 41-ე მუხლებთან მიმართებით,სახელდობრ,სადავო მუხლის ის ნაწილი,რომელიც შეეხება სახელმწიფო დაწესებულებების მიერ საბაჟო ორგანოებისათვის გადაცემული ინფორმაციის კომერციულ საიდუმლოებად მითითების არაკონსტიტუციურად ცნობას;</w:t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sz w:val="28"/>
          <w:szCs w:val="28"/>
          <w:lang w:val="ka-GE"/>
        </w:rPr>
        <w:t>2. კონსტიტუციურ სარჩელთან დაკავშირებით მოპასუხეა საქართველოს პარლამერნტი;</w:t>
      </w:r>
    </w:p>
    <w:p>
      <w:pPr>
        <w:pStyle w:val="Normal"/>
        <w:ind w:left="90" w:firstLine="618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3.</w:t>
      </w:r>
      <w:r>
        <w:rPr>
          <w:rFonts w:cs="Sylfaen" w:ascii="Sylfaen" w:hAnsi="Sylfaen"/>
          <w:sz w:val="28"/>
          <w:szCs w:val="28"/>
          <w:lang w:val="ka-GE"/>
        </w:rPr>
        <w:t>საქმეს  არსებითად განიხილავს საკონსტიტუციო სასამართლოს       მეორე კოლეგია;</w:t>
      </w:r>
    </w:p>
    <w:p>
      <w:pPr>
        <w:pStyle w:val="Normal"/>
        <w:ind w:left="90" w:firstLine="61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n-US"/>
        </w:rPr>
        <w:t>4.</w:t>
      </w:r>
      <w:r>
        <w:rPr>
          <w:rFonts w:cs="Sylfaen" w:ascii="Sylfaen" w:hAnsi="Sylfaen"/>
          <w:sz w:val="28"/>
          <w:szCs w:val="28"/>
          <w:lang w:val="ka-GE"/>
        </w:rPr>
        <w:t>საქმის არსებითად განხილვა დაიწყება  „საქართველოს საკონსტიტუციო სასამართლოს შესახებ“ საქართველოს 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ანონის 22-ე 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პირველი პუნქტის შესაბამისად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ab/>
        <w:t>5.</w:t>
      </w:r>
      <w:r>
        <w:rPr>
          <w:rFonts w:cs="Sylfaen" w:ascii="Sylfaen" w:hAnsi="Sylfaen"/>
          <w:sz w:val="28"/>
          <w:szCs w:val="28"/>
          <w:lang w:val="ka-GE"/>
        </w:rPr>
        <w:t>საოქმო ჩანაწერი საბოლოოა და გასაჩივრებას და გადასინჯვას არ              ექვემდებარება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</w:t>
      </w:r>
      <w:r>
        <w:rPr>
          <w:rFonts w:cs="Sylfaen" w:ascii="Sylfaen" w:hAnsi="Sylfaen"/>
          <w:sz w:val="28"/>
          <w:szCs w:val="28"/>
          <w:lang w:val="ka-GE"/>
        </w:rPr>
        <w:t>კოლეგიის წევრები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</w:t>
      </w:r>
      <w:r>
        <w:rPr>
          <w:rFonts w:cs="Sylfaen" w:ascii="Sylfaen" w:hAnsi="Sylfaen"/>
          <w:sz w:val="28"/>
          <w:szCs w:val="28"/>
          <w:lang w:val="ka-GE"/>
        </w:rPr>
        <w:t>1.ნიკოლოზ ჩერქეზიშვილ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</w:t>
      </w:r>
      <w:r>
        <w:rPr>
          <w:rFonts w:cs="Sylfaen" w:ascii="Sylfaen" w:hAnsi="Sylfaen"/>
          <w:sz w:val="28"/>
          <w:szCs w:val="28"/>
          <w:lang w:val="ka-GE"/>
        </w:rPr>
        <w:t>2.ოთარ ბენიძე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</w:t>
      </w:r>
      <w:r>
        <w:rPr>
          <w:rFonts w:cs="Sylfaen" w:ascii="Sylfaen" w:hAnsi="Sylfaen"/>
          <w:sz w:val="28"/>
          <w:szCs w:val="28"/>
          <w:lang w:val="ka-GE"/>
        </w:rPr>
        <w:t>3.ლამარა ჩორგოლაშვილ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</w:t>
      </w:r>
      <w:r>
        <w:rPr>
          <w:rFonts w:cs="Sylfaen" w:ascii="Sylfaen" w:hAnsi="Sylfaen"/>
          <w:sz w:val="28"/>
          <w:szCs w:val="28"/>
          <w:lang w:val="ka-GE"/>
        </w:rPr>
        <w:t>4.ზაურ ჯინჯოლავ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eastAsia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7:00Z</dcterms:created>
  <dc:creator>user</dc:creator>
  <dc:description/>
  <cp:keywords/>
  <dc:language>en-US</dc:language>
  <cp:lastModifiedBy>nika khibaia</cp:lastModifiedBy>
  <dcterms:modified xsi:type="dcterms:W3CDTF">2014-08-11T13:55:00Z</dcterms:modified>
  <cp:revision>4</cp:revision>
  <dc:subject/>
  <dc:title>                                 მ ე ო რ ე  კ ო ლ ე გ ი ა</dc:title>
</cp:coreProperties>
</file>