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მეორე კოლეგია</w:t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sz w:val="24"/>
          <w:szCs w:val="24"/>
          <w:lang w:val="ka-GE"/>
        </w:rPr>
        <w:t>განმწესრიგებელი სხდომის</w:t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საოქმო ჩანაწერი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 xml:space="preserve">N2/4/326                                                 </w:t>
      </w:r>
      <w:r>
        <w:rPr>
          <w:rFonts w:cs="Sylfaen" w:ascii="Sylfaen" w:hAnsi="Sylfaen"/>
          <w:sz w:val="24"/>
          <w:szCs w:val="24"/>
          <w:lang w:val="en-US"/>
        </w:rPr>
        <w:t xml:space="preserve">                        </w:t>
      </w:r>
      <w:r>
        <w:rPr>
          <w:rFonts w:cs="Sylfaen" w:ascii="Sylfaen" w:hAnsi="Sylfaen"/>
          <w:sz w:val="24"/>
          <w:szCs w:val="24"/>
          <w:lang w:val="ka-GE"/>
        </w:rPr>
        <w:t>თბილისი, 2005 წლის 26 აპრილი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კოლეგიის  შემადგენლობა: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1. ნიკოლოზ ჩერქეზიშვილი (თავმჯდომარე);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2. ოთარ ბენიძე (მომხსენებელი მოსამართლე);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3. ლამარა ჩორგოლაშვილი - წევრი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4. ზაურ ჯინჯოლავა - წევრი.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სხდომის მდივანი: ელენე ლაღიძე.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საქმის დასახელება: ირაკლი მჭედლიშვილი, ამირან ხარებავა, ავთანდილ გველესიანი და ზაურ ბაჯაძე საქართველოს პარლამენტის წინააღმდეგ.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დავის საგანი: „სამხედრო,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აპენსიო უზრუნველყოფის შესახებ“ საქართველოს კანონის 63-ე მუხლის კონსტიტუციურობა საქართველოს კონსტიტუციის მე-14 მუხლთან და 38-ე მუხლის პირველ პუნქტთან მიმართებით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საქმის განხილვის მონაწილენი: მოსარჩელეების წარმომადგენლები - მარინა ცუცქირიძე და ქეთევან უტიაშვილი; მოპასუხის წარმომადგენლები: იოსებ ლომაშვილი და სალომე მეზვრიშვილი.</w:t>
      </w:r>
    </w:p>
    <w:p>
      <w:pPr>
        <w:pStyle w:val="Normal"/>
        <w:spacing w:before="0" w:after="0"/>
        <w:jc w:val="both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ab/>
      </w:r>
      <w:r>
        <w:rPr>
          <w:rFonts w:cs="Sylfaen" w:ascii="Sylfaen" w:hAnsi="Sylfaen"/>
          <w:sz w:val="24"/>
          <w:szCs w:val="24"/>
          <w:lang w:val="ka-GE"/>
        </w:rPr>
        <w:t xml:space="preserve"> საქართველოს საკონსტიტუციო სასამართლოს 2005 წლის 7 აპრილს კონსტიტუციური სარჩელით (რეგისტრაციის N326) მომართა მოქალაქეთა ჯგუფმა. სასამართლოს თავმჯდომარის რეზოლუციით კოლეგიას საქმე გადმოეცა ა.წ. 14 აპრილს.</w:t>
      </w:r>
    </w:p>
    <w:p>
      <w:pPr>
        <w:pStyle w:val="Normal"/>
        <w:spacing w:before="0" w:after="0"/>
        <w:jc w:val="both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en-US"/>
        </w:rPr>
        <w:tab/>
      </w:r>
      <w:r>
        <w:rPr>
          <w:rFonts w:cs="Sylfaen" w:ascii="Sylfaen" w:hAnsi="Sylfaen"/>
          <w:sz w:val="24"/>
          <w:szCs w:val="24"/>
          <w:lang w:val="ka-GE"/>
        </w:rPr>
        <w:t>კონსტიტუციური სარჩელის შემოტანის საფუძველია საქართველოს კონსტიტუციის 89-ე მუხლის პირველი პუნქტის „ვ“ ქვეპუნქტი, „საქართველოს საკონსტიტუციო სასამართლოს შესახებ“ საქართველოს ორგანული კანონის, მე-19 მუხლის პირველი პუნქტის „ე“ ქვეპუნქტი და 39-ე მუხლის პირველი პუნქტის „ა“ ქვეპუნქტი და „საკონსტიტუციო სამართალწარმოების შესახებ“ საქართველოს კანონის მე-16 მუხლი.</w:t>
      </w:r>
    </w:p>
    <w:p>
      <w:pPr>
        <w:pStyle w:val="Normal"/>
        <w:spacing w:before="0" w:after="0"/>
        <w:jc w:val="both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en-US"/>
        </w:rPr>
        <w:tab/>
      </w:r>
      <w:r>
        <w:rPr>
          <w:rFonts w:cs="Sylfaen" w:ascii="Sylfaen" w:hAnsi="Sylfaen"/>
          <w:sz w:val="24"/>
          <w:szCs w:val="24"/>
          <w:lang w:val="ka-GE"/>
        </w:rPr>
        <w:t>კონსტიტუციურ სარჩელში მოსარჩელეები მოითხოვენ არაკონსტიტუციურად იქნეს ცნობილი „სამხედრო,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აპენსიო უზრუნველყოფის შესახებ“ საქართველოს კანონის 63-ე მუხლი საქართველოს კონსტიტუციის მე-14 მუხლთან და 38-ე მუხლის პირველ პუნქტთან მიმართებით.</w:t>
      </w:r>
    </w:p>
    <w:p>
      <w:pPr>
        <w:pStyle w:val="Normal"/>
        <w:spacing w:before="0" w:after="0"/>
        <w:jc w:val="both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en-US"/>
        </w:rPr>
        <w:tab/>
      </w:r>
      <w:r>
        <w:rPr>
          <w:rFonts w:cs="Sylfaen" w:ascii="Sylfaen" w:hAnsi="Sylfaen"/>
          <w:sz w:val="24"/>
          <w:szCs w:val="24"/>
          <w:lang w:val="ka-GE"/>
        </w:rPr>
        <w:t>სასამართლო კოლეგიას მიაჩნია, რომ კონსტიტუციურ სარჩელში დაცულის „საკონსტიტუციო სამართალწარმოების შესახებ“ საქართველოს კანონის პირველი მუხლის მე-2 პუნქტი და მე-16 მუხლის პირველი და მეორე პუნქტების მოთხოვნები და არ არსებობს იმავე კანონის მე-18 მუხლით გათვალისწინებული არცერთი საფუძველი კონსტიტუციური სარჩელის არსებითად განსახილველად მიღებაზე უარის თქმისათვის. სარჩელში მოყვანილია მტკიცებულებები, რომლებიც მოსარჩელეთა აზრით ადასტურებენ დავის საგნის საფუძვლიანობას საქართველოს კონსტიტუციის მე-14 მუხლთან და 38-ე მუხლის პირველ პუნქტთან მიმართებით.</w:t>
      </w:r>
    </w:p>
    <w:p>
      <w:pPr>
        <w:pStyle w:val="Normal"/>
        <w:spacing w:before="0" w:after="0"/>
        <w:jc w:val="both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ab/>
      </w:r>
      <w:r>
        <w:rPr>
          <w:rFonts w:cs="Sylfaen" w:ascii="Sylfaen" w:hAnsi="Sylfaen"/>
          <w:sz w:val="24"/>
          <w:szCs w:val="24"/>
          <w:lang w:val="ka-GE"/>
        </w:rPr>
        <w:t xml:space="preserve"> განმწესრიგებელ სხდომაზე მოსარჩელე მხარემ კიდევ ერთხელ დაასაბუთა სარჩელში წარმოდგენილი მტკიცებულებები საქმის არსებითად განსახილველად მიღებისათვის.</w:t>
      </w:r>
    </w:p>
    <w:p>
      <w:pPr>
        <w:pStyle w:val="Normal"/>
        <w:spacing w:before="0" w:after="0"/>
        <w:jc w:val="both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en-US"/>
        </w:rPr>
        <w:tab/>
      </w:r>
      <w:r>
        <w:rPr>
          <w:rFonts w:cs="Sylfaen" w:ascii="Sylfaen" w:hAnsi="Sylfaen"/>
          <w:sz w:val="24"/>
          <w:szCs w:val="24"/>
          <w:lang w:val="ka-GE"/>
        </w:rPr>
        <w:t>მოპასუხე მხარის წარმომადგენლები დაეთანხმნენ კონსტიტუციური სარჩელის არსებითად  განსახილველად მიღების საკითხს.</w:t>
      </w:r>
    </w:p>
    <w:p>
      <w:pPr>
        <w:pStyle w:val="Normal"/>
        <w:spacing w:before="0" w:after="0"/>
        <w:ind w:firstLine="708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იხელმძღვანელა რა საქართველოს კონსტიტუციის 42-ე  და 89-ე მუხლებით, „საქართველოს საკონსტიტუციო სასამართლოს შესახებ“ ორგანული კანონის მე-19 მუხლის პირველი პუნქტის „ე“ ქვეპუნქტით, 21-ე მუხლის მეორე პუნქტით, 39-ე მუხლის პირველი პუნქტის „ა“ ქვეპუნქტით და მეორე პუნქტით, 43-ე მუხლის მე-5 და მე-8 პუნქტებით და „საკონსტიტუციო სამართალწარმოების შესახებ“ საქართველოს კანონის მე-16 მუხლის პირველი და მეორე პუნქტებით, მე-18 მუხლითა და 21-ე მუხლის მეორე პუნქტით,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საქართველოს საკონსტიტუციო სასამართლო</w:t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ა დ გ ე ნ ს:</w:t>
      </w:r>
    </w:p>
    <w:p>
      <w:pPr>
        <w:pStyle w:val="Normal"/>
        <w:spacing w:before="0" w:after="0"/>
        <w:ind w:firstLine="708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1. მიღებულ იქნეს არსებითად განსახილველად მოსარჩელეების: ირაკლი მჭედლიშვილის, ამირან ხარებავას, ავთანდილ გველესიანის და ზაურ ბაჯაძის 326-ე ნომრით რეგისტრირებული კონსტიტუციური სარჩელი საქართველოს პარლამენტის წინააღმდეგ „სამხედრო,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აპენსიო უზრუნველყოფის შესახებ“ საქართველოს კანონის 63-ე მუხლის არაკონსტიტუციურად ცნობის თაობაზე საქართველოს კონსტიტუციის მე-14 მუხლთან და 38-ე მუხლის პირველ პუნქტთან მიმართებით.</w:t>
      </w:r>
    </w:p>
    <w:p>
      <w:pPr>
        <w:pStyle w:val="Normal"/>
        <w:spacing w:before="0" w:after="0"/>
        <w:ind w:firstLine="708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2. საქმეს  არსებითად  განიხილავს საქართველოს საკონსტიტუციო სასამართლოს მეორე კოლეგია;</w:t>
      </w:r>
    </w:p>
    <w:p>
      <w:pPr>
        <w:pStyle w:val="Normal"/>
        <w:spacing w:before="0" w:after="0"/>
        <w:ind w:firstLine="708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3. საქმის არსებითად განხილვა დაიწყება „საქართველოს საკონსტიტუციო სასამართლოს შესახებ“ საქართველოს ორგანული კანონის 22-ე მუხლის პირველი პუნქტის შესაბამისად, რაზედაც მხარეებს ეცნობებათ დამატებით;</w:t>
      </w:r>
    </w:p>
    <w:p>
      <w:pPr>
        <w:pStyle w:val="Normal"/>
        <w:spacing w:before="0" w:after="0"/>
        <w:ind w:firstLine="708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4. საოქმო ჩანაწერი საბოლოოა და გასაჩივრებას ან გადასინჯვას არ ექვემდებარება.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1 .ნიკოლოზ ჩერქეზიშვილი;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2. ოთარ ბენიძე;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3. ლამარა ჩორგოლაშვილი;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4. ზაურ ჯინჯოლავა.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                                      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2:23:00Z</dcterms:created>
  <dc:creator>miranda</dc:creator>
  <dc:description/>
  <cp:keywords/>
  <dc:language>en-US</dc:language>
  <cp:lastModifiedBy>tornike toloraia</cp:lastModifiedBy>
  <dcterms:modified xsi:type="dcterms:W3CDTF">2019-10-20T17:04:00Z</dcterms:modified>
  <cp:revision>3</cp:revision>
  <dc:subject/>
  <dc:title/>
</cp:coreProperties>
</file>