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 ე ო რ ე    კ ო ლ ე გ ი ა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ი  სხდომის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  ა  ო  ქ  მ  ო        ჩ  ა  ნ  ა  წ  ე  რ  ი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ka-GE" w:eastAsia="en-US"/>
        </w:rPr>
        <w:t xml:space="preserve">N2/5/327                                                                                 თბილისი, 2005 წლის „მაისი“  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 შემადგენლობა: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ნიკოლოზ ჩერქეზიშვილი – სხდომის თავმჯდომარე;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ოთარ ბენიძე – წევრი;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ლამარა ჩორგოლაშვილი – მომხსენებელი მოსამართლე;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ზაურ ჯინჯოლავა – წევრი.</w:t>
      </w:r>
    </w:p>
    <w:p>
      <w:pPr>
        <w:pStyle w:val="Normal"/>
        <w:spacing w:lineRule="auto" w:line="276"/>
        <w:rPr>
          <w:rFonts w:ascii="Sylfaen" w:hAnsi="Sylfaen" w:eastAsia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lang w:val="ka-GE" w:eastAsia="en-US"/>
        </w:rPr>
        <w:t xml:space="preserve">სხდომის  მდივანი: ელენე ლაღიძე   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ka-GE" w:eastAsia="en-US"/>
        </w:rPr>
        <w:t>საქმის  დასახელება: შპს „ლილი და კომპანიის“ დამფუძნებელი-პარტნიორი მერაბ კიკვაძე საქართველოს პრეზიდენტის წინააღმდეგ.</w:t>
      </w:r>
    </w:p>
    <w:p>
      <w:pPr>
        <w:pStyle w:val="Normal"/>
        <w:spacing w:lineRule="auto" w:line="276"/>
        <w:jc w:val="both"/>
        <w:rPr>
          <w:rFonts w:ascii="Sylfaen" w:hAnsi="Sylfaen" w:eastAsia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ka-GE" w:eastAsia="en-US"/>
        </w:rPr>
        <w:t>დავის  საგანი: საქართველოს პრეზიდენტის 2002 წლის 31 დეკემბრის N568 და 2003 წლის 4 ოქტომბრის N503 ბრძანებულებების კონსტიტუციურობა საქართველოს  კონსტიტუციის 21-ე მუხლთან და 30-ე მუხლის მეორე პუნქტთან მიმართებით.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ka-GE" w:eastAsia="en-US"/>
        </w:rPr>
        <w:t>საქმის  განხილვის  მონაწილენი: „საქართველოს  საკონსტიტუციო სასამართლოს შესახებ“ საქართველოს ორგანული კანონის 21–ე მუხლის მეორე პუნქტის შესაბამისად საქმე წარმოებაში მიიღო საკონსტიტუციო სასამართლოს მეორე კოლეგიამ. საქართველოს საკონსტიტუციო სასამართლომ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  ა  მ  ო  ა  რ  კ  ვ  ი  ა :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005 წლის 4 აპრილს საქართველოს საკონსტიტუციო სასამართლოს კონსტიტუციური სარჩელით (რეგისტრაციის N327 მომართა შპს „ლილი და კომპანიის“ დამფუძნებელმა პარტნიორმა მერაბ კიკვაძემ და მოითხოვა საქართველოს პრეზიდენტის 2002 წლის 31 დეკემბრის N568 და 2003 წლის 4 ოქტომბრის N503 ბრძანებულებების არაკონსტიტუციურად ცნობა საქართველოს კონსტიტუციის 21-ე მუხლის და 30-ე მუხლის მეორე პუნქტთან მიმართები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 w:eastAsia="en-US"/>
        </w:rPr>
        <w:t>კონსტიტუციური სარჩელის შემოტანის საფუძველია საქართველოს კონსტიტუციის 89-ე მუხლის პირველი პუნქტის „ვ“ ქვეპუნქტი „საქართველოს საკონსტიტუციო სასამართლოს შესახებ“ საქართველოს ორგანული კანონის მე-19 მუხლის პირველი პუნქტის „ე“ ქვეპუნქტი, 23-ე მუხლის პირველი პუნქტი და 39-ე მუხლის პირველი პუნქტის „ა“ ქვეპუნქტი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 w:eastAsia="en-US"/>
        </w:rPr>
        <w:t>კოლეგიას მიაჩნია, რომ კონსტიტუციურ სარჩელში ძირითადად დაცულია  „საკონსტიტუციო სამართალწარმოების შესახებ“ საქართველოს კანონის პირველი მუხლის მე-2 პუნქტისა და მე-16 მუხლის პირველი და მეორე პუნქტის მოთხოვნები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 w:eastAsia="en-US"/>
        </w:rPr>
        <w:t>ამასთან კოლეგია თვლის, რომ არ არსებობს საფუძველი საქმის არსებითად განხილვამდე სადავო აქტების მოქმედების შეჩერებისათვის, ვინაიდან მხოლოდ საქმის არსებითი განხილვის დროს, მოპასუხის განმარტების მოსმენის შემდეგ შეიძლება დადგინდეს - გამოიწვევს თუ არა სადავო აქტების მოქმედება ერთ-ერთი მხარისათვის გამოუსწორებელ შედეგს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 w:eastAsia="en-US"/>
        </w:rPr>
        <w:t>იხელმძღვანელა რა საქართველოს კონსტიტუციის 42-ე და 89-ე მუხლებით, „საქართველოს საკონსტიტუციო სასამართლოს შესახებ“ საქართველოს ორგანული კანონის მე-19 მუხლის პირველი პუნქტის „ე“ ქვეპუნქტით,21-ე მუხლის მეორე პუნქტით, 23-ე მუხლის პირველი პუნქტით, 39-ე მუხლის პირველი პუნქტის „ა“ ქვეპუნქტით, 43-ე მუხლის მე-5 და მე-8 პუნქტებით და საკონსტიტუციო სამართალწარმოების შესახებ“ საქართველოს კანონის მე-16 და მე-18 მუხლებით,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კონსტიტუციო  სასამართლოს   კოლეგია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  დ  გ  ე  ნ  ს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ka-GE" w:eastAsia="en-US"/>
        </w:rPr>
        <w:t>1. მიღებულ იქნეს საკონსტიტუციო სასამართლოში არსებითად განსახილველად შპს „ლილი და კომპანია“-ს დამფუძნებელი პარტნიორის მერაბ კიკვაძის კონსტიტუციური სარჩელი საქართველოს პრეზიდენტის 2002 წლის 31 დეკემბრის N568 და 2003 წლის 4 ოქტომბრის N503 ბრძანებულებების კონსტიტუციურობის თაობაზე საქართველოს კონსტიტუციის 21-ე მუხლთან და 30-ე მუხლის მეორე პუნქტთან მიმართებით;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პირველ პუნქტში დასახელებულ კონსტიტუციურ სარჩელთან დაკავშირებით მოპასუხეა საქართველოს პრეზიდენტი;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3. საქმეს არსებითად განიხილავს საკონსტიტუციო სასამართლოს მეორე კოლეგია;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საქმის არსებითად განხილვა დაიწყება „საქართველოს საკონსტიტუციო სასამართლოს შესახებ“ საქართველოს ორგანული კანონის 22–ე მუხლის პირველი პუნქტის შესაბამისად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5. უარი ეთქვას საქმის არსებითად განხილვამდე სადავო აქტების მოქმედების შეჩერების შესახებ მოთხოვნაზე;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6. საოქმო ჩანაწერი საბოლოოა და გასაჩივრებას და გადასინჯვას არ ექვემდებარება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                 </w:t>
      </w:r>
      <w:r>
        <w:rPr>
          <w:rFonts w:cs="Sylfaen" w:ascii="Sylfaen" w:hAnsi="Sylfaen"/>
          <w:lang w:val="ka-GE" w:eastAsia="en-US"/>
        </w:rPr>
        <w:t>კოლეგიის წევრები: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ნიკოლოზ ჩერქეზიშვილი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ოთარ ბენიძე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ლამარა ჩორგოლაშვილი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ზაურ ჯინჯოლავა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eastAsia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eastAsia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                            </w:t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31:00Z</dcterms:created>
  <dc:creator>user</dc:creator>
  <dc:description/>
  <cp:keywords/>
  <dc:language>en-US</dc:language>
  <cp:lastModifiedBy>tornike toloraia</cp:lastModifiedBy>
  <dcterms:modified xsi:type="dcterms:W3CDTF">2019-10-20T12:31:00Z</dcterms:modified>
  <cp:revision>2</cp:revision>
  <dc:subject/>
  <dc:title>მ ე ო რ ე  კ ო ლ ე გ ი ა</dc:title>
</cp:coreProperties>
</file>