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მეორე კოლეგია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განმწესრიგებელი სხდომა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  ა  ო  ქ  მ  ო          ჩ  ა  ნ  ა  წ  ე  რ  ი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ka-GE"/>
        </w:rPr>
        <w:t>N2/5/384                                                         თბილისი</w:t>
      </w:r>
      <w:r>
        <w:rPr>
          <w:rFonts w:cs="Sylfaen" w:ascii="Sylfaen" w:hAnsi="Sylfaen"/>
          <w:sz w:val="28"/>
          <w:szCs w:val="28"/>
          <w:lang w:val="en-US"/>
        </w:rPr>
        <w:t>,</w:t>
      </w:r>
      <w:r>
        <w:rPr>
          <w:rFonts w:cs="Sylfaen" w:ascii="Sylfaen" w:hAnsi="Sylfaen"/>
          <w:sz w:val="28"/>
          <w:szCs w:val="28"/>
          <w:lang w:val="ka-GE"/>
        </w:rPr>
        <w:t xml:space="preserve"> 2006  წლის  9 ივნისი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კოლეგიის შემადგენლობა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1.ნიკოლოზ ჩერქეზიშვილი (თავმჯდომარე)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>2.ლამარა ჩორგოლაშვილი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3.ზაურ ჯინჯოლავა (მომხსენებელი მოსამართლე)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ხდომის მდივანი:       ელენე  ლაღიძე.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ქმის დასახელება:  მოქალაქეები დავით ჯიმშელეიშვილი,ნელი დალალიშვილი,ტარიელ გვეტაძე და მათი წარმომადგენელი ინგა გიორგაძე საქართველოს პარლამენტის წინააღმდეგ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დავის საგანი: „საქართველოს სისხლის სამართლის კოდექსში დამატებების და ცვლილებების შეტანის შესახებ“ პირველი მუხლის 1-ლი,მე-2 და მე-3 პუნქტების და საქართველოს სისხლის სამართლის კოდექსის მე-40 მუხლის „კ“ ქვეპუნქტის,41-ე მუხლის მე-2 ნაწილის და 52-ე მუხლის კონსტიტუციურობა საქართველოს კონსტიტუციის 21-ე მუხლთან მიმართებით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ქმის  განხილვის  მონაწილენი:  მოსარჩელეთა წარმომადგენელი ინგა გიორგაძე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006 წლის 16 მაისს საქართველოს საკონსტიტუციო სასამართლოს კონსტიტუციური სარჩელით (რეგისტრაციის N384)მომართეს მოქალაქეებმა დავით ჯიმშელეიშვილმა,ნელი დალალიშვილმა,ტარიელ გვეტაძემ და მათმა წარმომადგენელმა ინგა გიორგაძემ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sz w:val="28"/>
          <w:szCs w:val="28"/>
          <w:lang w:val="ka-GE"/>
        </w:rPr>
        <w:t xml:space="preserve"> კონსტიტუციური სარჩელის შემოტანის საფუძველია საქართველოს კონსტიტუციის 42-ე მუხლის პირველი პუნქტი,89-ე მუხლის პირველი პუნქტის „ვ“ ქვეპუნქტი,  „საქართველოს საკონსტიტუციო სასამართლოს შესახებ“ორგანული კანონის მე-19 მუხლის პირველი პუნქტის „ე“ქვეპუნქტი,31-ე მუხლი და 39-ე მუხლის პირველი პუნქტის „ა“ ქვეპუნქტი,საკონსტიტუციო სამართალწარმოების შესახებ“კანონის პირველი მუხლის მე-2 პუნქტი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</w:t>
      </w: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sz w:val="28"/>
          <w:szCs w:val="28"/>
          <w:lang w:val="ka-GE"/>
        </w:rPr>
        <w:t>კონსტიტუციურ სარჩელში  მოსარჩელეები მოითხოვენ არაკონსტიტუციურად იქნეს ცნობილი „საქართველოს სისხლის სამართლის კოდექსში დამატებების და ცვლილებების შეტანის შესახებ“პირველი მუხლის 1-ლი,მე-2 და მე-3 პუნქტები და საქართველოს სისხლის სამართლის კოდექსის მე-40 მუხლის „კ“ ქვეპუნქტი, 41-ე მუხლის მე-2 ნაწილი და 52-ე მუხლი საქართველოს კონსტიტუციის 21-ე მუხლთან მიმართებით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</w:t>
      </w: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sz w:val="28"/>
          <w:szCs w:val="28"/>
          <w:lang w:val="ka-GE"/>
        </w:rPr>
        <w:t>სასამართლო კოლეგიას მიაჩნია,რომ კონსტიტუციურ სარჩელში დაცულია „საკონსტიტუციო სამართალწარმოების შესახებ“საქართველოს კანონის პირველი მუხლის მე-2 პუნქტი და მე-16 მუხლის პირველი და მე-2 პუნქტები და არ არსებობს ამავე კანონის მე-18 მუხლით გათვალისწინებული არცერთი საფუძველი კონსტიტუციური სარჩელის არსებითად განსახილველად მიღებაზე უარის თქმისათვის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</w:t>
      </w: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sz w:val="28"/>
          <w:szCs w:val="28"/>
          <w:lang w:val="ka-GE"/>
        </w:rPr>
        <w:t>მოსარჩელეები კონსტიტუციურ სარჩელში მოითხოვენ საქმის არსებითად განხილვამდე სადავო აქტის მოქმედების შეჩერებას,აღნიშნულთან დაკავშირებით სასამართლო კოლეგია მიუთითებს „საქართველოს საკონსტიტუციო სასამართლოს შესახებ“საქართველოს ორგანული კანონის 25-ე მუხლის მე-5 პუნქტს, რომლის თანახმად, „თუ საკონსტიტუციო სასამართლო მიიჩნევს,რომ ნორმატიული აქტის მოქმედებას შეუძლია გამოიწვიოს ერთ-ერთი მხარისათვის გამოუსწორებელი შედეგი,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“კოლეგია თვლის,რომ არ არსებობს საფუძველი სადავო ნორმის შეჩერებისათვის,ვინაიდან სადავო აქტის მოქმედება არ გამოიწვევს ერთ-ერთი მხარისათვის გამოუსწორებელ შედეგს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</w:t>
      </w: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sz w:val="28"/>
          <w:szCs w:val="28"/>
          <w:lang w:val="ka-GE"/>
        </w:rPr>
        <w:t>იხელმძღვანელა რა საქართველოს კონსტიტუციის 89-ე მუხლით,“საქართველოს საკონსტიტუციო სასამართლოს შესახებ“ ორგანული კანონის მე-19 მუხლის „ა“ქვეპუნქტით,21-ე მუხლის მეორე პუნქტით,25-ე მუხლის მე-5 პუნქტით,39-ე მუხლის პირველი პუნქტის „ა“ქვეპუნქტით, „საკონსტიტუციო სამართალწარმოების შესახებ“საქართველოს კანონის მე-16 მუხლის პირველი და მე-2 პუნქტებით და მე-18 მუხლით,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ქართველოს  საკონსტიტუციო  სასამართლო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ka-GE"/>
        </w:rPr>
        <w:t>ა დ გ ე ნ ს :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1.მიღებულ იქნეს არსებითად განსახილველად მოქალაქეების დავით ჯიმშელეიშვილის,ნელი დალალიშვილის,ტარიელ გვეტაძის და მათი წარმომადგენელის ინგა გიორგაძის კონსტიტუციური სარჩელი „საქართველოს სისხლის სამართლის კოდექსში დამატებების და ცვლილებების შეტანის შესახებ“პირველი მუხლის 1-ლი,მე-2 და მე-3 პუნქტების და საქართველოს სისხლის სამართლის კოდექსის მე-40 მუხლის „კ“ქვეპუნქტის, 41-ე მუხლის მე-2 ნაწილის და 52-ე მუხლის კონსტიტუციურობა საქართველოს კონსტიტუციის 21-ე მუხლთან მიმართებით;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.უარი ეთქვას საქმის არსებითად განხილვამდე სადავო აქტის მოქმედების შეჩერების შესახებ მოთხოვნაზე;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3.საოქმო ჩანაწერი საბოლოოა და გასაჩივრებას ან გადასინჯვას არ ექვემდებარება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კოლეგიის წევრები:</w:t>
      </w:r>
    </w:p>
    <w:p>
      <w:pPr>
        <w:pStyle w:val="Normal"/>
        <w:rPr>
          <w:rFonts w:ascii="Sylfaen" w:hAnsi="Sylfaen" w:eastAsia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1.ნიკოლოზ ჩერქეზიშვილი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.ლამარა ჩორგოლაშვილი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3.ზაურ ჯინჯოლავა;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5:00Z</dcterms:created>
  <dc:creator>user</dc:creator>
  <dc:description/>
  <cp:keywords/>
  <dc:language>en-US</dc:language>
  <cp:lastModifiedBy>nika khibaia</cp:lastModifiedBy>
  <dcterms:modified xsi:type="dcterms:W3CDTF">2014-08-11T13:52:00Z</dcterms:modified>
  <cp:revision>16</cp:revision>
  <dc:subject/>
  <dc:title>                                    მეორე კოლეგია </dc:title>
</cp:coreProperties>
</file>