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936615" cy="183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დაწყვეტილებ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94/12</w:t>
        <w:tab/>
        <w:tab/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ოქტომბერ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შ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თამ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ჩეჩილა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„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რღან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„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: -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ჟანი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სექტ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/94/1 განჩ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რღანაში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94) 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თ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ც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აც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„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ლიკვიდ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ე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ზინას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ობა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პასუხე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ჟაშვი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ზი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ზრი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უძვ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Academiuri Nuskhuri"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საკუთ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კვიდ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უშვ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სხვი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კვიდრე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“</w:t>
      </w:r>
      <w:r>
        <w:rPr>
          <w:rFonts w:cs="Academiuri Nuskhuri" w:ascii="Sylfaen" w:hAnsi="Sylfaen"/>
          <w:lang w:val="ka-GE"/>
        </w:rPr>
        <w:t xml:space="preserve">. 2.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შვებ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ვრცე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უთ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ვ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წესრიგ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დ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ინააღმდეგ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ასტურებ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ზრი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საბუთებე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პასუხ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გებარ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ლე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ვ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სხვი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კვიდრე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ლიკვიდ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ზინ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1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ოფლმხედველ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ყოფლო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ორციე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ად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ევ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ე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კვიდრე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დი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არტ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ვშირ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არტ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, 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ფუძნებ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ესაკუთრის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ზრი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მართლზომიერ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არჩუნ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ევ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ტან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რტი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ვ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ნუ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ზე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ყოფ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შეკრულ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ჭ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კ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უნ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რ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გე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მდებ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შეწონ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ლ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ლიკვიდ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უპატრონო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დაეც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ორციელ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წარმ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ინან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პატრო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მკვიდრეობით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ვშ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კვიდაც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ულირების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ადღ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ხვი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ლიკვიდაცი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ა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ლიკვიდა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გრძო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აპ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ელდ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ე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პასუხ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ცნ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ისმ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ზი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რღან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ჯ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გზა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ყ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ხედავად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ერთხ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სმ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ზი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ჩნ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რკვე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ჩ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 xml:space="preserve"> ყორღან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ლახვ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ბ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ყ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„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ას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ბ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ყ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მაყოფილდება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მაყოფილდე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>,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2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კონსტიტ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რღან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8-</w:t>
      </w:r>
      <w:r>
        <w:rPr>
          <w:rFonts w:cs="Sylfaen" w:ascii="Sylfaen" w:hAnsi="Sylfaen"/>
          <w:lang w:val="ka-GE"/>
        </w:rPr>
        <w:t>ე 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მაყოფილდეს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გზავ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შიძე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8:00Z</dcterms:created>
  <dc:creator>ima</dc:creator>
  <dc:description/>
  <cp:keywords/>
  <dc:language>en-US</dc:language>
  <cp:lastModifiedBy>mariam arabuli</cp:lastModifiedBy>
  <cp:lastPrinted>2011-05-30T18:01:00Z</cp:lastPrinted>
  <dcterms:modified xsi:type="dcterms:W3CDTF">2019-10-28T11:15:00Z</dcterms:modified>
  <cp:revision>7</cp:revision>
  <dc:subject/>
  <dc:title>fckb</dc:title>
</cp:coreProperties>
</file>