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 ე ო რ ე  კ ო ლ ე გ ი ა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       სხდომა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  ა  ო  ქ  მ  ო       ჩ  ა  ნ  ა  წ  ე  რ  ი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 xml:space="preserve">2/6/334                                                        </w:t>
      </w:r>
      <w:r>
        <w:rPr>
          <w:rFonts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lang w:val="ka-GE"/>
        </w:rPr>
        <w:t xml:space="preserve">თბილისი,2005 წლის 13 ივლისი 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 შემადგენლობა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 ჩერქეზიშვილი(სხდომის თავმჯდომარე,მომხსენებელი მოსამართლე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თარ ბენიძე-წევრი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ამარა ჩორგოლაშვილი-წევრი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აურ ჯინჯოლავა-წევრი.</w:t>
      </w:r>
    </w:p>
    <w:p>
      <w:pPr>
        <w:pStyle w:val="Normal"/>
        <w:spacing w:lineRule="auto" w:line="276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 მდივანი; ელენე ლაღიძე.</w:t>
      </w:r>
    </w:p>
    <w:p>
      <w:pPr>
        <w:pStyle w:val="Normal"/>
        <w:spacing w:lineRule="auto" w:line="276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 დასახელება:საქართველოს მოქალაქეები - ლილი თელია,არჩილ მეფარიძე და გურამ თოხაძე საქართველოს პარლამენტის წინააღმდეგ.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 საგანი:  “ამნისტიისა და არადეკლარირებული საგადასახადო ვალდებულებებისა და ქონების ლეგალიზაციის შესახებ“ საქართველოს კანონის პირველი მუხლის მე-2 პუნქტის   „ბ“ ქვეპუნქტის და ამავე მუხლის მე-4 პუნქტის კონსტიტუციურობა საქართველოს კონსტიტუციის მე-14 მუხლთან  და 42-ე მუხლის მე-5 პუნქტის მე-2 წინადადებასთან მიმართებით,რომლის თანახმად,კანონს,თუ ის არ ამსუბუქებს ან არ აუქმებს პასუხისმგებლობას,უკუძალა არა აქვს. ‘’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 განხილვის მონაწილენი:მოსარჩელე მხარის წარმომადგენელი-ლევან გიორგაძე.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ka-GE"/>
        </w:rPr>
        <w:t xml:space="preserve">    </w:t>
      </w: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ka-GE"/>
        </w:rPr>
        <w:t>წარმოდგენილი კონსტიტუციური სარჩელი საქართველოს საკონსტიტუციო სასამართლოში შემოტანილია 2005 წლის 16 ივლისს.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ka-GE"/>
        </w:rPr>
        <w:t xml:space="preserve">    </w:t>
      </w: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ka-GE"/>
        </w:rPr>
        <w:t>კონსტიტუციური სარჩელის შემოტანის საფუძველია საქართველოს კონსტიტუციის 89-ე მუხლის პირველი პუნქტის „ვ“ქვეპუნქტი, „საქართველოს საკონსტიტუციო სასამართლოს შესახებ“საქართველოს ორგანული კანონის მე-19 მუხლის პირველი პუნქტის „ე“ქვეპუნქტი და 39–ე მუხლის პირველი პუნქტის „ა“ქვეპუნქტი.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ka-GE"/>
        </w:rPr>
        <w:t xml:space="preserve">    </w:t>
      </w: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ka-GE"/>
        </w:rPr>
        <w:t>334-ე ნომრით რეგისტრირებული კონსტიტუციური სარჩელის გაანალიზების,განმწესრიგებელ სასამართლო სხდომაზე გამოსული მოსარჩელეთა წარმომადგენლის განცხადებათა საფუძველზე საქართველოს საკონსტიტუციო სასამართლოს მეორე კოლეგიამ გამოარკვია კონსტიტუციური სარჩელის არსებითად განსახილველად მიღებასთან დაკავშირებული გარემოებანი.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ka-GE"/>
        </w:rPr>
        <w:t xml:space="preserve">   </w:t>
      </w: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ka-GE"/>
        </w:rPr>
        <w:t>საქართველოს საკონსტიტუციო სასამართლოს მეორე კოლეგიას მიაჩნია,რომ 334-ე ნომრით რეგისტრირებულ კონსტიტუციურ სარჩელში,დაცულია&lt;&lt; საკონსტიტუციო სამართალწარმოების შესახებ&gt;&gt;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lang w:val="ka-GE"/>
        </w:rPr>
        <w:t>საქართველოს კანონის პირველი მუხლის მე-2 პუნქტის და მე-16 მუხლის პირველი და მე-2 პუნქტების მოთხოვნები და არ არსებობს ამავე კანონის მე-18 მუხლით გათვალისწინებული არც ერთი საფუძველი,წარმოდგენილი კონსტიტუციური სარჩელის არსებითად განსახილველად მიღებაზე უარის თქმისათვის.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ka-GE"/>
        </w:rPr>
        <w:t xml:space="preserve"> იხელმძღვანელა რა საქართველოს კონსტიტუციის 89-ე მუხლის პირველი პუნქტის ,,ვ“ქვეპუნქტით,“საქართველოს საკონსტიტუციო სასამართლოს შესახებ’’ორგანული კანონის მე-19 მუხლის პირველი პუნქტის ‘’ე’’ქვეპუნქტით,21-ე მუხლის მეორე პუნქტით,39-ე მუხლის პირველი პუნქტის ‘’ა’’ქვეპუნქტითა და მეორე პუნქტით,43-ე მუხლის მე-2 და მე-8 პუნქტებით, ‘’საკონსტიტუციო სამართალწარმოების შესახებ’’ საქართველოს კანონის 21-ე მუხლის პირველი პუნქტით და 22-ე მუხლით,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 საკონსტიტუციო სასამართლოს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ორე კოლეგია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 დ გ ე ნ ს :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მიღებულ იქნეს საკონსტიტუციო სასამართლოში არსებითად განსახილველად საქართველოს მოქალაქეების  - ლილი თელიას,არჩილ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ფარიძის და გურამ თოხაძის 334-ე ნომრით რეგისტრირებული კონსტიტუციური სარჩელი,რომელიც ეხება “ამნისტიისა და არადეკლარირებული საგადასახადო ვალდებულებებისა და ქონების ლეგალიზაციის შესახებ’’ საქართველოს კანონის პირველი მუხლის მე-2 პუნქტის ‘’ბ’’ ქვეპუნქტის და ამავე მუხლის მე-4 პუნქტის კონსტიტუციურობას საქართველოს კონსტიტუციის მე-14 მუხლთან და 42-ე მუხლის მე-5 პუნქტის მე-2 წინადადებასთან მიმართებით,რომლის თანახმად,“კანონს თუ ის არ ამსუბუქებს ან არ აუქმებს პასუხისმგებლობას,უკუძალა არა აქვს’’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პირველპ პუნქტში დასახელებული კონსტიტუციური სარჩელის არსებით განხილვასთან დაკავშირებით მოპასუხეა საქართველოს პარლამენტი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საქმეს არსებითად განიხილავს საქართველოს საკონსტიტუციო სასამართლოს მეორე კოლეგია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საქმის არსებითი განხილვა დაიწყება  ‘’საქართველოს საკონსტიტუციო სასამართლოს შესახებ’’ საქართველოს ორგანული კანონის 22-ე მუხლის პირველი პუნქტის შესაბამისად,რაზედაც მხარეებს ეცნობებათ დამატებით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საოქმო ჩანაწერი საბოლოოა და გასაჩივრებას ან გადასინჯვას არ ექვემდებარება.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 ჩერქეზიშვილი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თარ ბენიძე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ამარა ჩორგოლაშვილი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აურ ჯინჯოლავა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6:00Z</dcterms:created>
  <dc:creator>user</dc:creator>
  <dc:description/>
  <cp:keywords/>
  <dc:language>en-US</dc:language>
  <cp:lastModifiedBy>sal jox</cp:lastModifiedBy>
  <dcterms:modified xsi:type="dcterms:W3CDTF">2019-10-19T15:52:00Z</dcterms:modified>
  <cp:revision>9</cp:revision>
  <dc:subject/>
  <dc:title>                                 მ ე ო რ ე  კ ო ლ ე გ ი ა</dc:title>
</cp:coreProperties>
</file>