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/10/107 </w:t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დეკე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წკირვ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ატე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ჩან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1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წკ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კატე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ჩა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წკირ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ატე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ჩან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 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 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 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 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წარმ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ფიზ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ნოტ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ტარი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ეგ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ნოტ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აგ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ოტარიუს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სა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პენ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ასტურ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მწიფ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ხებლ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ნებ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ეგ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ზღუდ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აც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ნ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ჩო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ეგ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ა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ვითნებურად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ხ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ა ა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დასახ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ხდელ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ბეგ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ფარდებ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ეგ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ხდ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 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აზუს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აყე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 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</w:t>
      </w:r>
      <w:r>
        <w:rPr>
          <w:rFonts w:cs="Sylfaen" w:ascii="Sylfaen" w:hAnsi="Sylfaen"/>
          <w:lang w:val="ka-GE"/>
        </w:rPr>
        <w:t>—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</w:t>
      </w:r>
      <w:r>
        <w:rPr>
          <w:rFonts w:cs="Sylfaen" w:ascii="Sylfaen" w:hAnsi="Sylfaen"/>
          <w:lang w:val="ka-GE"/>
        </w:rPr>
        <w:t>8 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ე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თა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,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ან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ო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ვრ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ი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ქმ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ღ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რ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ქსი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მართლზო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ქსი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ქმ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დამრღვე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 სასამართლოს მიერ საქმის საბოლოოდ გადაწყვეტამდე,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მდე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პ</w:t>
      </w:r>
      <w:r>
        <w:rPr>
          <w:rFonts w:cs="Sylfaen" w:ascii="Sylfaen" w:hAnsi="Sylfaen"/>
          <w:lang w:val="ka-GE"/>
        </w:rPr>
        <w:t>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თლ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ეთ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ყვ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მაყოფი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უსტო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ინაარს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დმოცე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 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ოვ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აც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ოვ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ნოტარო”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 შინაარ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ანასკ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კონომიკურ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ხმ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წარმეო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უსტო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 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 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აყე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ა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არ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ყენ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ინაარს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თვისობრივა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გნობრივად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ფართო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ობრივა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გნობრივად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ართოვ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კი</w:t>
      </w:r>
      <w:r>
        <w:rPr>
          <w:rFonts w:cs="Academiuri Nuskhuri" w:ascii="Sylfaen" w:hAnsi="Sylfaen"/>
          <w:lang w:val="ka-GE"/>
        </w:rPr>
        <w:t xml:space="preserve"> თავდაპირველ მოთხოვნას დაემატება ახალი მოთხოვნა. თუ ჩვენ დაუშვებდით მოთხოვნის თვისობრივ (საგნობრივ გაფართოებას, მაშინ სამართალწარმოების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ნ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ნებოდ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ნ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მ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ყენ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ჩნიო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გვანიშ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ართ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იგ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 სასამართლოში ნოტარიუსის დაბეგვრის შესახებ ახალი საკანონმდებლო 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ათ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ნ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მყოფ–პრევენ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მიმართულები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გას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გვანიშ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 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ზ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უტი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დ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ნობ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Sylfaen" w:hAnsi="Sylfaen"/>
          <w:lang w:val="ka-GE"/>
        </w:rPr>
        <w:t>ადეგ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წკირვ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ატე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ჩან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მიზანშეწო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ების 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ტარი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ნ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) 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კულ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გელია</w:t>
      </w:r>
      <w:r>
        <w:rPr>
          <w:rFonts w:cs="Academiuri Nuskhuri" w:ascii="Sylfaen" w:hAnsi="Sylfaen"/>
          <w:lang w:val="ka-GE"/>
        </w:rPr>
        <w:t xml:space="preserve">; 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ემ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ლილუ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ს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Academiuri Nuskhuri" w:ascii="Sylfaen" w:hAnsi="Sylfaen"/>
          <w:lang w:val="ka-GE"/>
        </w:rPr>
        <w:t xml:space="preserve">, 11 </w:t>
      </w:r>
      <w:r>
        <w:rPr>
          <w:rFonts w:cs="Sylfaen" w:ascii="Sylfaen" w:hAnsi="Sylfaen"/>
          <w:lang w:val="ka-GE"/>
        </w:rPr>
        <w:t>საათ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8:00Z</dcterms:created>
  <dc:creator>Inga CHIKVAIDZE</dc:creator>
  <dc:description/>
  <cp:keywords/>
  <dc:language>en-US</dc:language>
  <cp:lastModifiedBy>ana chiab</cp:lastModifiedBy>
  <dcterms:modified xsi:type="dcterms:W3CDTF">2019-10-20T15:11:00Z</dcterms:modified>
  <cp:revision>1254</cp:revision>
  <dc:subject/>
  <dc:title/>
</cp:coreProperties>
</file>