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 ა ნ ჩ ი ნ ე ბ ა</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2/5/334                                   </w:t>
      </w:r>
      <w:r>
        <w:rPr>
          <w:rFonts w:cs="Sylfaen" w:ascii="Sylfaen" w:hAnsi="Sylfaen"/>
          <w:sz w:val="24"/>
          <w:szCs w:val="24"/>
        </w:rPr>
        <w:t xml:space="preserve">                                     </w:t>
      </w:r>
      <w:r>
        <w:rPr>
          <w:rFonts w:cs="Sylfaen" w:ascii="Sylfaen" w:hAnsi="Sylfaen"/>
          <w:sz w:val="24"/>
          <w:szCs w:val="24"/>
          <w:lang w:val="ka-GE"/>
        </w:rPr>
        <w:t xml:space="preserve">    თბილისი, 2006 წლის 22 მარტ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b/>
          <w:sz w:val="24"/>
          <w:szCs w:val="24"/>
          <w:lang w:val="ka-GE"/>
        </w:rPr>
        <w:t>კოლეგიის შემადგენლობ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spacing w:before="0" w:after="0"/>
        <w:ind w:left="720" w:hanging="360"/>
        <w:jc w:val="both"/>
        <w:rPr/>
      </w:pPr>
      <w:r>
        <w:rPr>
          <w:rFonts w:cs="Sylfaen" w:ascii="Sylfaen" w:hAnsi="Sylfaen"/>
          <w:sz w:val="24"/>
          <w:szCs w:val="24"/>
          <w:lang w:val="ka-GE"/>
        </w:rPr>
        <w:t>ნიკოლოზ ჩერქეზიშვილი - სხდომის თავმჯდომარე, მომხსენებელი მოსამართლე;</w:t>
      </w:r>
    </w:p>
    <w:p>
      <w:pPr>
        <w:pStyle w:val="Normal"/>
        <w:numPr>
          <w:ilvl w:val="0"/>
          <w:numId w:val="1"/>
        </w:numPr>
        <w:spacing w:before="0" w:after="0"/>
        <w:ind w:left="720" w:hanging="360"/>
        <w:jc w:val="both"/>
        <w:rPr/>
      </w:pPr>
      <w:r>
        <w:rPr>
          <w:rFonts w:cs="Sylfaen" w:ascii="Sylfaen" w:hAnsi="Sylfaen"/>
          <w:sz w:val="24"/>
          <w:szCs w:val="24"/>
          <w:lang w:val="ka-GE"/>
        </w:rPr>
        <w:t>ოთარ ბენიძე;</w:t>
      </w:r>
    </w:p>
    <w:p>
      <w:pPr>
        <w:pStyle w:val="Normal"/>
        <w:numPr>
          <w:ilvl w:val="0"/>
          <w:numId w:val="1"/>
        </w:numPr>
        <w:spacing w:before="0" w:after="0"/>
        <w:ind w:left="720" w:hanging="360"/>
        <w:jc w:val="both"/>
        <w:rPr/>
      </w:pPr>
      <w:r>
        <w:rPr>
          <w:rFonts w:cs="Sylfaen" w:ascii="Sylfaen" w:hAnsi="Sylfaen"/>
          <w:sz w:val="24"/>
          <w:szCs w:val="24"/>
          <w:lang w:val="ka-GE"/>
        </w:rPr>
        <w:t>ლამარა ჩორგოლაშვილი - წევრი;</w:t>
      </w:r>
    </w:p>
    <w:p>
      <w:pPr>
        <w:pStyle w:val="Normal"/>
        <w:numPr>
          <w:ilvl w:val="0"/>
          <w:numId w:val="1"/>
        </w:numPr>
        <w:spacing w:before="0" w:after="0"/>
        <w:ind w:left="720" w:hanging="360"/>
        <w:jc w:val="both"/>
        <w:rPr>
          <w:rFonts w:ascii="Sylfaen" w:hAnsi="Sylfaen" w:cs="Sylfaen"/>
          <w:sz w:val="24"/>
          <w:szCs w:val="24"/>
          <w:lang w:val="ka-GE"/>
        </w:rPr>
      </w:pPr>
      <w:r>
        <w:rPr>
          <w:rFonts w:cs="Sylfaen" w:ascii="Sylfaen" w:hAnsi="Sylfaen"/>
          <w:sz w:val="24"/>
          <w:szCs w:val="24"/>
          <w:lang w:val="ka-GE"/>
        </w:rPr>
        <w:t>ზაურ ჯინჯოლავა - წევრი.</w:t>
      </w:r>
    </w:p>
    <w:p>
      <w:pPr>
        <w:pStyle w:val="Normal"/>
        <w:spacing w:before="0" w:after="0"/>
        <w:ind w:left="720" w:hanging="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ელენე ლაღი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ები - ლილი თელია, არჩილ მეფარიძე და გურამ თოხაძე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ამნისტიისა და არადეკლარირებული საგადასახადო ვალდებულებებისა და ქონების ლეგალიზაციის შესახებ” საქართველოს კანონის პირველი მუხლის მე-2 პუნქტის ,,ბ” ქვეპუნქტისა და ამავე მუხლის მე-4 პუნქტის კონსტიტუციურობა საქართველოს კონსტიტუციის მე-14 მუხლთან და 42-ე მუხლის მე-5 პუნქტის მე-2 წინადადებასთან მიმართ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334-ე ნომრით რეგისტრირებული კონსტიტუციური სარჩელი საქართველოს საკონსტიტუციო სასამართლოში შემოტანილია 2005 წლის 16 ივნისს.</w:t>
      </w:r>
    </w:p>
    <w:p>
      <w:pPr>
        <w:pStyle w:val="Normal"/>
        <w:spacing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spacing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კონსტიტუციურ სარჩელში აღნიშნულია, რომ სადავო აქტი ეწინააღმდეგება საქართველოს კონსტიტუციის მე-14 მუხლს, რომ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ქონებრივი და წოდებრივი მდგომარეობისა, საცხოვრებელი ადგილისა”. ასევე 42-ე მუხლის მე-5 პუნქტის მე-2 წინადადებას - “კანონს, თუ ის არ ამსუბუქებს ან არ აუქმებს პასუხისმგებლობას, უკუძალა არა აქვს”. </w:t>
      </w:r>
    </w:p>
    <w:p>
      <w:pPr>
        <w:pStyle w:val="Normal"/>
        <w:spacing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სადავო კანონის პირველი მუხლის მე-2 პუნქტის “ბ” ქვეპუნქტის თანახმად, ამ კანონის მოქმედება არ ვრცელდება: ,,საჯარო სამსახურში ინტერესთა შეუთავსებლობისა და კორუფციის შესახებ” საქართველოს კანონის მე-2 მუხლით განსაზღვრულ თანამდებობის პირებზე, მათ შორის ეროვნული უშიშროების საბჭოს და იუსტიციის უმაღლესი საბჭოს წევრებზე (გარდა საქართველოს პრეზიდენტის სხვა სათათბირო ორგანოს წევრებისა და ,,საჯარო სამსახურში ინტერესთა შეუთავსებლობისა და კორუფციის შესახებ” საქართველოს კანონის მე-2 მუხლით განსაზღვრულ თანამდებობის პირებთან გათანაბრებული პირებისა), აგრეთვე საქართველოს სისხლის სამართლის საპროცესო კოდექსის 44-ე მუხლის 47-ე ნაწილით განსაზღვრულ საჯარო სამართლის იურიდიული პირის ხელმძღვანელებზე და მათ მოადგილეებზე, იმ პირებზე, რომლებსაც 1997 წლის 17 ოქტომბრიდან ჰქონდათ ხელმძღვანელობითი ან/და წარმომადგენლობითი უფლებამოსილება იმ საწარმოში, რომლის საწესდებო კაპიტალი აღემატება (აღემატებოდა) 1 მილიონ ლარს და რომელშიც სახელმწიფო პირდაპირ ან არაპირდაპირ ფლობს (ფლობდა) წილის (აქციათა) 50%-ს ან 50%-ზე მეტს იმავე მუხლის 21-ე, 21</w:t>
      </w:r>
      <w:r>
        <w:rPr>
          <w:rFonts w:cs="Sylfaen" w:ascii="Sylfaen" w:hAnsi="Sylfaen"/>
          <w:sz w:val="24"/>
          <w:szCs w:val="24"/>
          <w:vertAlign w:val="superscript"/>
          <w:lang w:val="ka-GE"/>
        </w:rPr>
        <w:t>1</w:t>
      </w:r>
      <w:r>
        <w:rPr>
          <w:rFonts w:cs="Sylfaen" w:ascii="Sylfaen" w:hAnsi="Sylfaen"/>
          <w:sz w:val="24"/>
          <w:szCs w:val="24"/>
          <w:lang w:val="ka-GE"/>
        </w:rPr>
        <w:t xml:space="preserve"> და 21</w:t>
      </w:r>
      <w:r>
        <w:rPr>
          <w:rFonts w:cs="Sylfaen" w:ascii="Sylfaen" w:hAnsi="Sylfaen"/>
          <w:sz w:val="24"/>
          <w:szCs w:val="24"/>
          <w:vertAlign w:val="superscript"/>
          <w:lang w:val="ka-GE"/>
        </w:rPr>
        <w:t>2</w:t>
      </w:r>
      <w:r>
        <w:rPr>
          <w:rFonts w:cs="Sylfaen" w:ascii="Sylfaen" w:hAnsi="Sylfaen"/>
          <w:sz w:val="24"/>
          <w:szCs w:val="24"/>
          <w:lang w:val="ka-GE"/>
        </w:rPr>
        <w:t xml:space="preserve"> ნაწილებით განსაზღვრულ ახლო ნათესავებზე, ოჯახის წევრებზე და დაკავშირებულ პირებზე. ამავე მუხლის მე-4 პუნქტის თანახმად კი, “ამ მუხლის მე-2 პუნქტის “ბ” ქვეპუნქტით გათვალისწინებულ თანამდებობის პირებზე (ასევე მათი ოჯახის წევრებზე, ახლო ნათესავებზე და დაკავშირებულ პირებზე) ამ კანონით განსაზღვრული ამნისტია ვრცელდება მხოლოდ მათ მიერ თანამდებობის პირის სტატუსის მიღებამდე ჩადენილ ქმედებებზე.</w:t>
      </w:r>
    </w:p>
    <w:p>
      <w:pPr>
        <w:pStyle w:val="Normal"/>
        <w:spacing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აღნიშნავს, რომ სადავო კანონის მე-5 მუხლი ახდენს სისხლის სამართლებრივი, ადმინისტრაციული და სხვა სახის პასუხისმგებლობის გაუქმებას გარკვეულ პერიოდამდე (2004 წლის 1 იანვარი) ჩადენილი ქმედებებისათვის, რასაც კონსტიტუციის 42-ე მუხლის მე-2 პუნქტის მეორე წინადადების თანახმად, აქვს უკუქცევითი ძალა, სადავო ნორმები კი, პირთა გარკვეული წრის პასუხისმგებლობის გაუქმებას არ აძლევს უკუქცევით ძალას, ვინაიდან პირდაპირ არ ავრცელებს მათზე და ამისათვის აწესებს დამატებით პირობას (ქონების ინვესტირება), რაც ასევე არღვევს საქართველოს კონსტიტუციის მე-14 მუხლით დეკლარირებულ ადამიანთა კანონის წინაშე თანასწორობის პრინციპს.</w:t>
      </w:r>
    </w:p>
    <w:p>
      <w:pPr>
        <w:pStyle w:val="Normal"/>
        <w:spacing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ს მეორე კოლეგიამ კონსტიტუციური სარჩელის, თანდართული მასალების და მოსარჩელეთა განცხადების საფუძველზე, გამოარკვია საქმესთან დაკავშირებული გარემოებები. </w:t>
      </w:r>
    </w:p>
    <w:p>
      <w:pPr>
        <w:pStyle w:val="Normal"/>
        <w:spacing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334-ე ნომრით რეგისტრირებული კონსტიტუციური სარჩელის არსებითი განხილვის დაწყებამდე მოსარჩელეებმა - ლილი თელიამ, არჩილ მეფარიძემ და გურამ თოხაძემ შუამდგომლობით მომართეს საკონსტიტუციო სასამართლოს სასარჩელო მოთხოვნაზე უარის თქმის შესახებ.</w:t>
      </w:r>
    </w:p>
    <w:p>
      <w:pPr>
        <w:pStyle w:val="Normal"/>
        <w:spacing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სასამართლო კოლეგია აღნიშნავს, რომ “საკონსტიტუციო სამართალწარმოების შესახებ” საქართველოს კანონის მე-13 მუხლის მე-2 პუნქტის შესაბამისად, მოსარჩელეს უფლება აქვს უარი თქვას სასარჩელო მოთხოვნაზე, რაც იწვევს საკონსტიტუციო სასამართლოში საქმის შეწყვეტას.</w:t>
      </w:r>
    </w:p>
    <w:p>
      <w:pPr>
        <w:pStyle w:val="Normal"/>
        <w:spacing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და 21-ე მუხლის მე-2 პუნქტით, 31-ე მუხლის მე-2 პუნქტით, 39-ე მუხლით, 43-ე მუხლის მე-8 პუნქტით, “საქართველოს საკონსტიტუციო სამართალწარმოების შესახებ” საქართველოს კანონის მე-13 მუხლის მე-2 პუნქტით და 21-ე მუხლის მე-2 პუნქტ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pPr>
      <w:r>
        <w:rPr>
          <w:rFonts w:cs="Sylfaen" w:ascii="Sylfaen" w:hAnsi="Sylfaen"/>
          <w:b/>
          <w:sz w:val="24"/>
          <w:szCs w:val="24"/>
          <w:lang w:val="ka-GE"/>
        </w:rPr>
        <w:t>ადგენს:</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before="0" w:after="0"/>
        <w:ind w:left="0" w:hanging="0"/>
        <w:jc w:val="both"/>
        <w:rPr/>
      </w:pPr>
      <w:r>
        <w:rPr>
          <w:rFonts w:cs="Sylfaen" w:ascii="Sylfaen" w:hAnsi="Sylfaen"/>
          <w:sz w:val="24"/>
          <w:szCs w:val="24"/>
          <w:lang w:val="ka-GE"/>
        </w:rPr>
        <w:t>შეწყდეს სამართალწარმოება საქმეზე - ლილი თელია, არჩილ მეფარიძე და გურამ თოხაძე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before="0" w:after="0"/>
        <w:ind w:left="0" w:hanging="0"/>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ნიკოლოზ ჩერქეზიშვ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ოთარ ბენი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ლამარა ჩორგოლაშვ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ზაურ ჯინჯოლავ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8:00Z</dcterms:created>
  <dc:creator>ccg</dc:creator>
  <dc:description/>
  <cp:keywords/>
  <dc:language>en-US</dc:language>
  <cp:lastModifiedBy>sal jox</cp:lastModifiedBy>
  <dcterms:modified xsi:type="dcterms:W3CDTF">2019-10-19T16:04:00Z</dcterms:modified>
  <cp:revision>7</cp:revision>
  <dc:subject/>
  <dc:title/>
</cp:coreProperties>
</file>