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სლი</w:t>
      </w:r>
    </w:p>
    <w:p>
      <w:pPr>
        <w:pStyle w:val="Normal"/>
        <w:spacing w:lineRule="auto" w:line="276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 xml:space="preserve">2/10/192 </w:t>
        <w:tab/>
        <w:tab/>
        <w:tab/>
        <w:tab/>
      </w:r>
      <w:r>
        <w:rPr>
          <w:rFonts w:cs="Sylfaen" w:ascii="Sylfaen" w:hAnsi="Sylfaen"/>
          <w:lang w:val="en-US"/>
        </w:rPr>
        <w:t xml:space="preserve">                    </w:t>
      </w:r>
      <w:r>
        <w:rPr>
          <w:rFonts w:cs="Sylfaen" w:ascii="Sylfaen" w:hAnsi="Sylfaen"/>
          <w:lang w:val="ka-GE"/>
        </w:rPr>
        <w:t>თბილისი</w:t>
      </w:r>
      <w:r>
        <w:rPr>
          <w:rFonts w:cs="Academiuri Nuskhuri" w:ascii="Sylfaen" w:hAnsi="Sylfaen"/>
          <w:lang w:val="ka-GE"/>
        </w:rPr>
        <w:t xml:space="preserve">,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1 </w:t>
      </w:r>
      <w:r>
        <w:rPr>
          <w:rFonts w:cs="Sylfaen" w:ascii="Sylfaen" w:hAnsi="Sylfaen"/>
          <w:lang w:val="ka-GE"/>
        </w:rPr>
        <w:t>ივლისი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ლუ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გუაძე</w:t>
      </w:r>
    </w:p>
    <w:p>
      <w:pPr>
        <w:pStyle w:val="Normal"/>
        <w:spacing w:lineRule="auto" w:line="276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ხედ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შენ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მწო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ტრიოტ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ულ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ტექნ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დიდგორი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ზიდ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 საბჭოს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3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91 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სააფ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ხედ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შენ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მწყო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ტრიოტ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ულ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ტექნ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დიდგორი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გ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ბახიძ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8 </w:t>
      </w:r>
      <w:r>
        <w:rPr>
          <w:rFonts w:cs="Sylfaen" w:ascii="Sylfaen" w:hAnsi="Sylfaen"/>
          <w:lang w:val="ka-GE"/>
        </w:rPr>
        <w:t>ივნის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თ</w:t>
      </w:r>
      <w:r>
        <w:rPr>
          <w:rFonts w:cs="Academiuri Nuskhuri" w:ascii="Sylfaen" w:hAnsi="Sylfaen"/>
          <w:lang w:val="ka-GE"/>
        </w:rPr>
        <w:t>, (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92), მომა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ხედ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შენ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მწყო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ტრიოტ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ულ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ტექნიკურ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დიდგორმა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,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3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91 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სააფ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3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91 დადგენ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დოსააფ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ეჩე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ქვემდება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გარიშსწორება</w:t>
      </w:r>
      <w:r>
        <w:rPr>
          <w:rFonts w:cs="Academiuri Nuskhuri" w:ascii="Sylfaen" w:hAnsi="Sylfaen"/>
          <w:lang w:val="ka-GE"/>
        </w:rPr>
        <w:t>.</w:t>
      </w:r>
      <w:r>
        <w:rPr>
          <w:rFonts w:cs="Sylfaen" w:ascii="Sylfaen" w:hAnsi="Sylfaen"/>
          <w:lang w:val="ka-GE"/>
        </w:rPr>
        <w:t xml:space="preserve"> “დოსააფ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სრ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ირიცხ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რდ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ნდშ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სააფ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ტ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ძღვანელ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ვალ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ნაკლისი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ც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ოვ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რდ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ლანს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ლანს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ობ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ტექნიკ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რანსპორტ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ნალოგ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ა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დოსააფ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ოლქ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ონუ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ებმ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ე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ავ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ინააღმდეგ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დოსააფის” საქმიანობის შეწყვეტა მოხდა სადავო აქტის გამოცემის მომენტში მომქმედი კანონმდებლობის უხეში დარღვევით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51 წელს მიღებული წესდების 67-ე მუხლის მიხედვით ”დოსააფ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იკვიდაც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ხდარიყო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კავში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რი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თ</w:t>
      </w:r>
      <w:r>
        <w:rPr>
          <w:rFonts w:cs="Academiuri Nuskhuri" w:ascii="Sylfaen" w:hAnsi="Sylfaen"/>
          <w:lang w:val="ka-GE"/>
        </w:rPr>
        <w:t xml:space="preserve">; </w:t>
      </w:r>
      <w:r>
        <w:rPr>
          <w:rFonts w:cs="Sylfaen" w:ascii="Sylfaen" w:hAnsi="Sylfaen"/>
          <w:lang w:val="ka-GE"/>
        </w:rPr>
        <w:t>ბ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ს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”დოსააფი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აყოფლობით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ქმ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ნებართ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სე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იკვიდაც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პირატე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მაღ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დებოდა,</w:t>
      </w:r>
      <w:r>
        <w:rPr>
          <w:rFonts w:cs="Academiuri Nuskhuri" w:ascii="Sylfaen" w:hAnsi="Sylfaen"/>
          <w:lang w:val="ka-GE"/>
        </w:rPr>
        <w:t xml:space="preserve"> რასაც ადასტურებს არამარტო სხვადასხვა ორგანიზაციათა წესდებები, </w:t>
      </w:r>
      <w:r>
        <w:rPr>
          <w:rFonts w:cs="Sylfaen" w:ascii="Sylfaen" w:hAnsi="Sylfaen"/>
          <w:lang w:val="ka-GE"/>
        </w:rPr>
        <w:t>არა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დროინდ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1994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4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მოქალაქ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ვალისწინ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იკვიდ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დიდგორი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დოსააფ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ნაცვლე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ი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რადიც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გრძელებე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”დიდგორ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დოსააფ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გით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მძღვანელი ორგან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შაკ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დოსააფ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დოსააფ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ე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ზ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დაქმ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წორ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დიდგორი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ითვლებო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ერ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ნონ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მემკვიდრე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შიც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ავ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ინააღმდეგ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დოსააფს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ნ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კუთრ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ნებ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შ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ნორ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მოერთ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რ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დოსააფ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ებული</w:t>
      </w:r>
      <w:r>
        <w:rPr>
          <w:rFonts w:cs="Academiuri Nuskhuri" w:ascii="Sylfaen" w:hAnsi="Sylfaen"/>
          <w:lang w:val="ka-GE"/>
        </w:rPr>
        <w:t xml:space="preserve"> 62 </w:t>
      </w:r>
      <w:r>
        <w:rPr>
          <w:rFonts w:cs="Sylfaen" w:ascii="Sylfaen" w:hAnsi="Sylfaen"/>
          <w:lang w:val="ka-GE"/>
        </w:rPr>
        <w:t>ობიე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ტექნიკ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რანსპორტ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ინააღდეგება</w:t>
      </w:r>
      <w:r>
        <w:rPr>
          <w:rFonts w:cs="Academiuri Nuskhuri" w:ascii="Sylfaen" w:hAnsi="Sylfaen"/>
          <w:lang w:val="ka-GE"/>
        </w:rPr>
        <w:t xml:space="preserve">,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9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უკიდ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დგ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აშორი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მატ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ი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ებ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სეთია</w:t>
      </w:r>
      <w:r>
        <w:rPr>
          <w:rFonts w:cs="Academiuri Nuskhuri" w:ascii="Sylfaen" w:hAnsi="Sylfaen"/>
          <w:lang w:val="ka-GE"/>
        </w:rPr>
        <w:t xml:space="preserve"> 194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0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დამ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ყოველთ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კლარაცი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შ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უბარ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ლობდეს ქონ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პიროვნ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ებთან ერთად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ზრ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ინააღმდეგ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ანტი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 კონსტიტუციის</w:t>
      </w:r>
      <w:r>
        <w:rPr>
          <w:rFonts w:cs="Academiuri Nuskhuri" w:ascii="Sylfaen" w:hAnsi="Sylfaen"/>
          <w:lang w:val="ka-GE"/>
        </w:rPr>
        <w:t xml:space="preserve"> 2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ზოგადოებ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ე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რძა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ცემ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ებ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ი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შ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ე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დოსააფის” საქმ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კრძა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ოლფას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ლახ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ფილიყვნ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სათვალისწინ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ი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ღვ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ში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დე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ფუძვ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ა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უბნები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ო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შინ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ანონ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წყვეტ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ო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უკანო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დოსააფ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თ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მემკვიდ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ხეშ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ლახ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95 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დოსააფ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აზ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ფუძ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იზაც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ტრიოტ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ულ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ტექნ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დიდგორი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დოსააფ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მემკვიდ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ლახ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ალ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ხ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საქართველოს 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ლთ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”</w:t>
      </w:r>
      <w:r>
        <w:rPr>
          <w:rFonts w:cs="Academiuri Nuskhuri" w:ascii="Sylfaen" w:hAnsi="Sylfaen"/>
          <w:lang w:val="ka-GE"/>
        </w:rPr>
        <w:t xml:space="preserve">,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2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ხო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 შესახებ მე-19 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ოჩე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3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91 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სჯ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ხედ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შენ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მწყო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ტრიოტ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ულ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ტექნ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დიდგორ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იან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გო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ნი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1999 წლის</w:t>
      </w:r>
      <w:r>
        <w:rPr>
          <w:rFonts w:cs="Academiuri Nuskhuri" w:ascii="Sylfaen" w:hAnsi="Sylfaen"/>
          <w:lang w:val="ka-GE"/>
        </w:rPr>
        <w:t xml:space="preserve"> 9 </w:t>
      </w:r>
      <w:r>
        <w:rPr>
          <w:rFonts w:cs="Sylfaen" w:ascii="Sylfaen" w:hAnsi="Sylfaen"/>
          <w:lang w:val="ka-GE"/>
        </w:rPr>
        <w:t>აგვისტ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თ</w:t>
      </w:r>
      <w:r>
        <w:rPr>
          <w:rFonts w:cs="Academiuri Nuskhuri" w:ascii="Sylfaen" w:hAnsi="Sylfaen"/>
          <w:lang w:val="ka-GE"/>
        </w:rPr>
        <w:t>, (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13), მომა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ევ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რაშიძე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კლაურ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ენგი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ჩეჩილაძ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ნგი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ხაიძემ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ლოგ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სჯ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3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91 დადგენილ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დოსააფ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5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/3/113 გადწყვეტ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მაყოფი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ხედ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შენ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მწყო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ტრიოტ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ულ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ტექნ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დიდგორ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ად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ართ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ოჩ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ი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რკვ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ახ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ოჩ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ბებში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ედველო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ქო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აში</w:t>
      </w:r>
      <w:r>
        <w:rPr>
          <w:rFonts w:cs="Academiuri Nuskhuri" w:ascii="Sylfaen" w:hAnsi="Sylfaen"/>
          <w:lang w:val="ka-GE"/>
        </w:rPr>
        <w:t xml:space="preserve">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2 </w:t>
      </w:r>
      <w:r>
        <w:rPr>
          <w:rFonts w:cs="Sylfaen" w:ascii="Sylfaen" w:hAnsi="Sylfaen"/>
          <w:lang w:val="ka-GE"/>
        </w:rPr>
        <w:t>თებერვა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”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კ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>, საქართველოს მოქალაქეებთან და სხვა ფიზიკურ პირებთან ერთად მ</w:t>
      </w:r>
      <w:r>
        <w:rPr>
          <w:rFonts w:cs="Sylfaen" w:ascii="Sylfaen" w:hAnsi="Sylfaen"/>
          <w:lang w:val="ka-GE"/>
        </w:rPr>
        <w:t>იე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საც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თანხ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ზ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ჩნ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ოჩ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დ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რა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მ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დ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თრ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”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Sylfaen" w:ascii="Sylfaen" w:hAnsi="Sylfaen"/>
          <w:lang w:val="ka-GE"/>
        </w:rPr>
        <w:t>აღნიშ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დენტურ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მტ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მდ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ძლ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ე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ე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სჯ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5 </w:t>
      </w:r>
      <w:r>
        <w:rPr>
          <w:rFonts w:cs="Sylfaen" w:ascii="Sylfaen" w:hAnsi="Sylfaen"/>
          <w:lang w:val="ka-GE"/>
        </w:rPr>
        <w:t>დეკე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№1/3/113)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 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ზ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>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>,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დ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გენს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ხედ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მშენ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მწყ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ტრიოტ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პორტულ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ტექნ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დიდგორ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სპუბლი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სტ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ჭოს</w:t>
      </w:r>
      <w:r>
        <w:rPr>
          <w:rFonts w:cs="Academiuri Nuskhuri" w:ascii="Sylfaen" w:hAnsi="Sylfaen"/>
          <w:lang w:val="ka-GE"/>
        </w:rPr>
        <w:t xml:space="preserve"> 199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3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91 დადგენ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სააფ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21-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ს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ან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ია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ab/>
        <w:tab/>
        <w:tab/>
        <w:tab/>
      </w: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</w:p>
    <w:p>
      <w:pPr>
        <w:pStyle w:val="Normal"/>
        <w:spacing w:lineRule="auto" w:line="276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spacing w:lineRule="auto" w:line="276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17:00Z</dcterms:created>
  <dc:creator>Besariona</dc:creator>
  <dc:description/>
  <cp:keywords/>
  <dc:language>en-US</dc:language>
  <cp:lastModifiedBy>mariam arabuli</cp:lastModifiedBy>
  <dcterms:modified xsi:type="dcterms:W3CDTF">2019-10-24T09:17:00Z</dcterms:modified>
  <cp:revision>2</cp:revision>
  <dc:subject/>
  <dc:title/>
</cp:coreProperties>
</file>