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5/883</w:t>
        <w:tab/>
        <w:tab/>
        <w:tab/>
        <w:tab/>
        <w:tab/>
        <w:t xml:space="preserve">                ბათუმი, 2017 წლის  </w:t>
      </w:r>
      <w:r>
        <w:rPr>
          <w:rFonts w:eastAsia="Times New Roman" w:cs="Sylfaen" w:ascii="Sylfaen" w:hAnsi="Sylfaen"/>
          <w:b/>
          <w:sz w:val="24"/>
          <w:szCs w:val="24"/>
        </w:rPr>
        <w:t xml:space="preserve">17 </w:t>
      </w:r>
      <w:r>
        <w:rPr>
          <w:rFonts w:eastAsia="Times New Roman" w:cs="Sylfaen" w:ascii="Sylfaen" w:hAnsi="Sylfaen"/>
          <w:b/>
          <w:sz w:val="24"/>
          <w:szCs w:val="24"/>
          <w:lang w:val="ka-GE"/>
        </w:rPr>
        <w:t>მაისი</w:t>
      </w:r>
    </w:p>
    <w:p>
      <w:pPr>
        <w:pStyle w:val="Normal"/>
        <w:tabs>
          <w:tab w:val="clear" w:pos="720"/>
          <w:tab w:val="left" w:pos="540" w:leader="none"/>
        </w:tabs>
        <w:spacing w:lineRule="auto" w:line="276" w:before="0" w:after="0"/>
        <w:ind w:right="-31" w:hanging="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პლენუმის შემადგენლობა:</w:t>
      </w:r>
    </w:p>
    <w:p>
      <w:pPr>
        <w:pStyle w:val="Normal"/>
        <w:spacing w:lineRule="auto" w:line="276" w:before="0" w:after="0"/>
        <w:ind w:right="-31" w:firstLine="540"/>
        <w:jc w:val="both"/>
        <w:rPr/>
      </w:pPr>
      <w:r>
        <w:rPr>
          <w:rFonts w:eastAsia="Times New Roman" w:cs="Sylfaen" w:ascii="Sylfaen" w:hAnsi="Sylfaen"/>
          <w:sz w:val="24"/>
          <w:szCs w:val="24"/>
          <w:lang w:val="ka-GE"/>
        </w:rPr>
        <w:t>ზაზა თავაძე – სხდომის თავმჯდომარე;</w:t>
      </w:r>
    </w:p>
    <w:p>
      <w:pPr>
        <w:pStyle w:val="Normal"/>
        <w:spacing w:lineRule="auto" w:line="276" w:before="0" w:after="0"/>
        <w:ind w:right="-31" w:firstLine="540"/>
        <w:jc w:val="both"/>
        <w:rPr/>
      </w:pPr>
      <w:r>
        <w:rPr>
          <w:rFonts w:eastAsia="Times New Roman"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right="-31" w:firstLine="540"/>
        <w:jc w:val="both"/>
        <w:rPr/>
      </w:pPr>
      <w:r>
        <w:rPr>
          <w:rFonts w:eastAsia="Times New Roman" w:cs="Sylfaen" w:ascii="Sylfaen" w:hAnsi="Sylfaen"/>
          <w:sz w:val="24"/>
          <w:szCs w:val="24"/>
          <w:lang w:val="ka-GE"/>
        </w:rPr>
        <w:t xml:space="preserve">გიორგი კვერენჩხილაძე - წევრი; </w:t>
      </w:r>
    </w:p>
    <w:p>
      <w:pPr>
        <w:pStyle w:val="Normal"/>
        <w:spacing w:lineRule="auto" w:line="276" w:before="0" w:after="0"/>
        <w:ind w:right="-31" w:firstLine="540"/>
        <w:jc w:val="both"/>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მაია კოპალეიშვილი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ლალი ფაფიაშვილი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ერაბ ტურავა - წევრი; </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მოქალაქე ნანა წულაძე საქართველოს პარლამენტის წინააღმდეგ.</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ერთო სასამართლოების შესახებ“ საქართველოს ორგანული კანონის 34-ე მუხლის მე-3 პუნქტის სიტყვების „კონკურსის წესით“ კონსტიტუციურობა საქართველოს კონსტიტუციის მე-14 მუხლთან და 29-ე მუხლის პირველ პუნქტთან მიმართებით.</w:t>
      </w:r>
    </w:p>
    <w:p>
      <w:pPr>
        <w:pStyle w:val="Normal"/>
        <w:tabs>
          <w:tab w:val="clear" w:pos="720"/>
          <w:tab w:val="left" w:pos="540" w:leader="none"/>
        </w:tabs>
        <w:spacing w:lineRule="auto" w:line="276" w:before="0" w:after="0"/>
        <w:ind w:right="-31" w:hanging="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I</w:t>
      </w:r>
    </w:p>
    <w:p>
      <w:pPr>
        <w:pStyle w:val="Heading1"/>
        <w:ind w:right="-31" w:firstLine="360"/>
        <w:rPr/>
      </w:pPr>
      <w:r>
        <w:rPr/>
        <w:t>აღწერილობითი ნაწილი</w:t>
      </w:r>
    </w:p>
    <w:p>
      <w:pPr>
        <w:pStyle w:val="Normal"/>
        <w:tabs>
          <w:tab w:val="clear" w:pos="720"/>
          <w:tab w:val="left" w:pos="540" w:leader="none"/>
        </w:tabs>
        <w:spacing w:lineRule="auto" w:line="276" w:before="0" w:after="0"/>
        <w:ind w:right="-31" w:hanging="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0"/>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საკონსტიტუციო სასამართლოს 2017 წლის 28 მარტს კონსტიტუციური სარჩელით (რეგისტრაციის №883) მიმართა საქართველოს მოქალაქე ნანა წულაძემ. საკონსტიტუციო სასამართლოს პლენუმს კონსტიტუციური სარჩელი განსახილველად გადაეცა 2017 წლის 29 მარტს.  №883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17 მაისს.</w:t>
      </w:r>
    </w:p>
    <w:p>
      <w:pPr>
        <w:pStyle w:val="Style20"/>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883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Style20"/>
        <w:numPr>
          <w:ilvl w:val="0"/>
          <w:numId w:val="2"/>
        </w:numPr>
        <w:tabs>
          <w:tab w:val="clear" w:pos="720"/>
          <w:tab w:val="left" w:pos="900" w:leader="none"/>
        </w:tabs>
        <w:spacing w:lineRule="auto" w:line="276" w:before="0" w:after="0"/>
        <w:ind w:left="0" w:right="-31" w:firstLine="360"/>
        <w:contextualSpacing/>
        <w:jc w:val="both"/>
        <w:rPr/>
      </w:pPr>
      <w:r>
        <w:rPr>
          <w:rFonts w:eastAsia="Times New Roman" w:cs="Sylfaen" w:ascii="Sylfaen" w:hAnsi="Sylfaen"/>
          <w:sz w:val="24"/>
          <w:szCs w:val="24"/>
          <w:lang w:val="ka-GE"/>
        </w:rPr>
        <w:t>„</w:t>
      </w:r>
      <w:r>
        <w:rPr>
          <w:rFonts w:eastAsia="Times New Roman" w:cs="Sylfaen" w:ascii="Sylfaen" w:hAnsi="Sylfaen"/>
          <w:sz w:val="24"/>
          <w:szCs w:val="24"/>
          <w:lang w:val="ka-GE"/>
        </w:rPr>
        <w:t>საერთო სასამართლოების შესახებ“ საქართველოს ორგანული კანონის 34-ე მუხლის მე-3 პუნქტის თანახმად, „მოსამართლის თანამდებობის დასაკავებლად იუსტიციის უმაღლეს სკოლაში სწავლისაგან თავისუფლდება უზენაესი სასამართლოს მოსამართლის თანამდებობაზე ასარჩევად წარდგენილი პირი, ასევე ყოფილი მოსამართლე, რომელსაც ჩაბარებული აქვს მოსამართლეობის საკვალიფიკაციო გამოცდა, გამწესებული იყო მოსამართლის თანამდებობაზე უზენაეს სასამართლოში ან რაიონულ (საქალაქო) ანდა სააპელაციო სასამართლოში კონკურსის წესით და აქვს მოსამართლედ მუშაობის არანაკლებ 18 თვის გამოცდილება. პირი, რომელმაც გაიარა იუსტიციის უმაღლესი სკოლის სრული სასწავლო კურსი და შეყვანილ იქნა იუსტიციის მსმენელთა საკვალიფიკაციო სიაში, მოსამართლის თანამდებობის დასაკავებლად თავისუფლდება იუსტიციის უმაღლეს სკოლაში სწავლისაგან, მიუხედავად იმისა, რა ვადით ეკავა მას მოსამართლის თანამდებობა ან იუსტიციის უმაღლესი სკოლის დამთავრების შემდეგ დაინიშნა თუ არა იგი ამ თანამდებობაზე“.</w:t>
      </w:r>
    </w:p>
    <w:p>
      <w:pPr>
        <w:pStyle w:val="Style20"/>
        <w:numPr>
          <w:ilvl w:val="0"/>
          <w:numId w:val="2"/>
        </w:numPr>
        <w:tabs>
          <w:tab w:val="clear" w:pos="720"/>
          <w:tab w:val="left" w:pos="900" w:leader="none"/>
        </w:tabs>
        <w:spacing w:lineRule="auto" w:line="276" w:before="0" w:after="0"/>
        <w:ind w:left="0" w:right="-31" w:firstLine="360"/>
        <w:contextualSpacing/>
        <w:jc w:val="both"/>
        <w:rPr/>
      </w:pPr>
      <w:r>
        <w:rPr>
          <w:rFonts w:eastAsia="Times New Roman" w:cs="Sylfaen" w:ascii="Sylfaen" w:hAnsi="Sylfaen"/>
          <w:sz w:val="24"/>
          <w:szCs w:val="24"/>
          <w:lang w:val="ka-GE"/>
        </w:rPr>
        <w:t>საქართველოს კონსტიტუციის მე-14 მუხლი ადგენს კანონის წინაშე თანასწორობისა და დისკრიმინაციის აკრძალვის პრინციპს, ხოლო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p>
    <w:p>
      <w:pPr>
        <w:pStyle w:val="Style20"/>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კონსტიტუციურ სარჩელში აღნიშნულია, რომ მოსარჩელე ნანა წულაძე არის ყოფილი მოსამართლე, რომელიც აღნიშნულ თანამდებობაზე განწესდა აფხაზეთის ავტონომიური რესპუბლიკის იუსტიციის მინისტრის ბრძანების საფუძველზე, 1995 წლის 14 ნოემბერს და 4 წლის განმავლობაში ეკავა მოსამართლის თანამდებობა. 1999 წლის 10 ივნისს მოსარჩელე გათავისუფლებული იქნა დაკავებული თანამდებობიდან საქართველოს პრეზიდენტის განკარგულების საფუძველზე სასამართლო რეფორმასთან დაკავშირებით. 2015 წლის 28 ნოემბერს მოსარჩელემ წარმატებით ჩააბარა მოსამართლის საკვალიფიკაციო გამოცდა სისხლის სამართლის სპეციალიზაციით. თუმცა იმის გამო, რომ მოსარჩელე 1995 წელს მოსამართლედ არ დანიშნულა კონკურსის წესით, იგი სადავო ნორმის რეგულირების სფეროში არ ექცევა და, შესაბამისად, ვალდებულია, გაიაროს იუსტიციის უმაღლეს სკოლაში სრული სასწავლო კურსი, რათა კვლავ დაიკავოს მოსამართლის თანამდებობა. სადავო რეგულირების საფუძველზე, იუსტიციის უმაღლეს სკოლაში სწავლისგან თავისუფლდებიან პირები, რომლებსაც მოსამართლის თანამდებობა ეკავათ არანაკლებ 18 თვისა და აღნიშნულ თანამდებობაზე დანიშნული იყვნენ კონკურსის წესით. აღნიშნულიდან გამომდინარე, მოსარჩელე მიიჩნევს, რომ მას ეზღუდება კონსტიტუციის მე-14 და 29-ე მუხლებით დაცული უფლებები.</w:t>
      </w:r>
    </w:p>
    <w:p>
      <w:pPr>
        <w:pStyle w:val="Style20"/>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ოსარჩელე მიიჩნევს, რომ „საერთო სასამართლოების შესახებ“ საქართველოს ორგანული კანონის 34-ე მუხლის მე-3 პუნქტის სადავო სიტყვები არაკონსტიტუციურია, რადგან ადგენს უთანასწორო მოპყრობას არსებითად თანასწორ პირებს შორის. არსებითად თანასწორ პირებად მიჩნეული არიან, ერთი მხრივ, ყოფილი მოსამართლეები, რომლებიც თანამდებობაზე განწესდნენ კონკურსის წესით და, მეორე მხრივ, ყოფილი მოსამართლეები, რომლებიც თანამდებობაზე კონკურსის წესით არ განწესებულან. უთანასწორო მოპყრობა გამოიხატება იმაში, რომ კონკურსის წესით დანიშნული, საკმარისი გამოცდილების მქონე, ყოფილი მოსამართლეები თავისუფლდებიან იუსტიციის უმაღლეს სკოლაში სწავლის ვალდებულებისგან. ხოლო იმავე დონის გამოცდილების მქონე ყოფილ მოსამართლეებს, რომლებიც კონკურსის წესით არ დანიშნულან მოსამართლის თანამდებობაზე, მოეთხოვებათ აღნიშნული სასწავლო კურსის გავლა, რათა კვლავ დაიკავონ მოსამართლის თანამდებობა. დისკრიმინაციის ნიშნად მოსარჩელე ასახელებს თანამდებობაზე დანიშვნის წესს, რასაც კონსტიტუციის მე-14 მუხლი სახელდებით არ ითვალისწინებს.</w:t>
      </w:r>
    </w:p>
    <w:p>
      <w:pPr>
        <w:pStyle w:val="Style20"/>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ოსარჩელე აღნიშნავს, რომ სადავო ნორმით გათვალისწინებული შეზღუდვა არ წარმოადგენს უფლებაში ჩარევას მაღალი ინტენსივობით. შესაბამისად, მოცემულ შემთხვევაში მოპასუხეს არ ევალება, დაასაბუთოს დაუძლეველი სახელმწიფო ინტერესის არსებობა. სადავო ნორმით გათვალისწინებული განსხვავებული მოპყრობა უნდა შეფასდეს რაციონალური დიფერენციაციის ტესტის საფუძველზე, რომლის ფარგლებშიც მოპასუხეს ევალება დიფერენციაციის მაქსიმალური რეალისტურობის, გარდაუვალობის ან საჭიროების დასაბუთება. ასევე რეალური და რაციონალური კავშირის არსებობის დადასტურება დიფერენციაციის ობიექტურ მიზეზსა და მისი მოქმედების შედეგს შორის. მიუხედავად ამისა, მოსარჩელის აზრით, სადავო ნორმით გათვალისწინებული განსხვავებული მოპყრობა ვერ აკმაყოფილებს ზემოაღნიშნულ მოთხოვნებს.</w:t>
      </w:r>
    </w:p>
    <w:p>
      <w:pPr>
        <w:pStyle w:val="Style20"/>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ოსარჩელის არგუმენტაციით, ყოფილი მოსამართლის თანამდებობაზე დანიშვნის წესი არ მეტყველებს მის პროფესიულ კვალიფიკაციაზე. შესაბამისად, აღნიშნულ კრიტერიუმზე დაყრდნობით, მოსამართლეობის კანდიდატების დიფერენცირებით ვერ საბუთდება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აქედან გამომდინარე კი, არ არსებობს განსხვავებული მოპყრობის აუცილებლობა ან საჭიროება.</w:t>
      </w:r>
    </w:p>
    <w:p>
      <w:pPr>
        <w:pStyle w:val="Style20"/>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b/>
          <w:b/>
          <w:sz w:val="24"/>
          <w:szCs w:val="24"/>
          <w:lang w:val="ka-GE"/>
        </w:rPr>
      </w:pPr>
      <w:r>
        <w:rPr>
          <w:rFonts w:eastAsia="Times New Roman" w:cs="Sylfaen" w:ascii="Sylfaen" w:hAnsi="Sylfaen"/>
          <w:sz w:val="24"/>
          <w:szCs w:val="24"/>
          <w:lang w:val="ka-GE"/>
        </w:rPr>
        <w:t>მოსარჩელე მიიჩნევს, რომ განსხვავებული მოპყრობის გაცხადებულ მიზანს წარმოადგენს ის, რომ მოსამართლის თანამდებობაზე არ განწესდეს პირი, რომელსაც შესაბამისი პროფესიული უნარ-ჩვევები არ გააჩნია. თუმცა, იქიდან გამომდინარე, რომ დიფერენციაცია ვერ უზრუნველყოფს ზემოაღნიშნული მიზნის მიღწევას, ცხადი ხდება, რომ სადავო ნორმით გათვალისწინებული დიფერენციაციის რეალურ მიზანს წარმოადგენს ე.წ. „ძველი თაობის“ მოსამართლეებისათვის ხელოვნური ბარიერების დაწესება.</w:t>
      </w:r>
    </w:p>
    <w:p>
      <w:pPr>
        <w:pStyle w:val="Style20"/>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b/>
          <w:b/>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მოსარჩელე მიიჩნევს, რომ სადავო ნორმის სიტყვები „კონკურსის წესით“ ეწინააღმდეგება კონსტიტუციის მე-14 მუხლს.</w:t>
      </w:r>
    </w:p>
    <w:p>
      <w:pPr>
        <w:pStyle w:val="Style20"/>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b/>
          <w:b/>
          <w:sz w:val="24"/>
          <w:szCs w:val="24"/>
          <w:lang w:val="ka-GE"/>
        </w:rPr>
      </w:pPr>
      <w:r>
        <w:rPr>
          <w:rFonts w:eastAsia="Times New Roman" w:cs="Sylfaen" w:ascii="Sylfaen" w:hAnsi="Sylfaen"/>
          <w:sz w:val="24"/>
          <w:szCs w:val="24"/>
          <w:lang w:val="ka-GE"/>
        </w:rPr>
        <w:t>კონსტიტუციურ სარჩელში აღნიშნულია, რომ „საერთო სასამართლოების შესახებ“ საქართველოს ორგანული კანონის 34-ე მუხლის მე-3 პუნქტის სიტყვები „კონკურსის წესით“ ეწინააღმდეგება კონსტიტუციის 29-ე მუხლის პირველ პუნქტს.</w:t>
      </w:r>
    </w:p>
    <w:p>
      <w:pPr>
        <w:pStyle w:val="Style20"/>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ოსარჩელე აღნიშნავს, რომ კონსტიტუციის 29-ე მუხლი კანონმდებელს უწესებს შეზღუდვას, სახელმწიფო თანამდებობის დაკავების კანონმდებლობით დადგენილ პირობებთან მიმართებით. კერძოდ, კანონმდებელი ვალდებულია, დაადგინოს გონივრული პირობები და გაუმართლებლად არ შეზღუდოს 29-ე მუხლით დაცული უფლება. ამასთანავე, აუცილებელია, დაცულ იქნეს ბალანსი კერძო და საჯარო ინტერესებს შორის.</w:t>
      </w:r>
    </w:p>
    <w:p>
      <w:pPr>
        <w:pStyle w:val="Style20"/>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ოსარჩელის აზრით, ლეგიტიმური მიზანი არსებობს - მოსამართლის თანამდებობაზე კვალიფიციური პირის განწესების უზრუნველყოფა. თუმცა სადავო ნორმით გათვალისწინებული შეზღუდვა არ არის გამოსადეგი საშუალება ლეგიტიმური მიზნის მისაღწევად. აქედან გამომდინარე, სადავო ნორმით გათვალისწინებული შეზღუდვა ვერ აკმაყოფილებს თანაზომიერების პრინციპის მოთხოვნებს და სასამართლო სისტემის რეფორმის მოტივით, დაუშვებელია, გამართლდეს უფლების არაპროპორციული შეზღუდვა.</w:t>
      </w:r>
    </w:p>
    <w:p>
      <w:pPr>
        <w:pStyle w:val="Normal"/>
        <w:tabs>
          <w:tab w:val="clear" w:pos="720"/>
          <w:tab w:val="left" w:pos="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II</w:t>
      </w:r>
    </w:p>
    <w:p>
      <w:pPr>
        <w:pStyle w:val="Heading1"/>
        <w:ind w:right="-31" w:firstLine="360"/>
        <w:rPr/>
      </w:pPr>
      <w:r>
        <w:rPr/>
        <w:t>სამოტივაციო ნაწილი</w:t>
      </w:r>
    </w:p>
    <w:p>
      <w:pPr>
        <w:pStyle w:val="Normal"/>
        <w:tabs>
          <w:tab w:val="clear" w:pos="720"/>
          <w:tab w:val="left" w:pos="0" w:leader="none"/>
        </w:tabs>
        <w:spacing w:lineRule="auto" w:line="276" w:before="0" w:after="0"/>
        <w:ind w:right="-31" w:hanging="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0"/>
        <w:numPr>
          <w:ilvl w:val="0"/>
          <w:numId w:val="4"/>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თანახმად, მოსარჩელეს ევალება იმ მტკიცებულებების მოყვანა, რომელთა საფუძველზეც დასტურდება სარჩელის საფუძვლიანობა. ამ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რ მიიღებს არსებითად განსახილველად.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Style20"/>
        <w:numPr>
          <w:ilvl w:val="0"/>
          <w:numId w:val="4"/>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w:t>
      </w:r>
      <w:r>
        <w:rPr>
          <w:rFonts w:eastAsia="Times New Roman" w:cs="Sylfaen" w:ascii="Sylfaen" w:hAnsi="Sylfaen"/>
          <w:sz w:val="24"/>
          <w:szCs w:val="24"/>
          <w:lang w:val="ka-GE"/>
        </w:rPr>
        <w:t>საერთო სასამართლოების შესახებ“ საქართველოს ორგანული კანონის 34-ე მუხლის მე-3 პუნქტის თანახმად,  „მოსამართლის თანამდებობის დასაკავებლად იუსტიციის უმაღლეს სკოლაში სწავლისაგან თავისუფლდება უზენაესი სასამართლოს მოსამართლის თანამდებობაზე ასარჩევად წარდგენილი პირი, ასევე ყოფილი მოსამართლე, რომელსაც ჩაბარებული აქვს მოსამართლეობის საკვალიფიკაციო გამოცდა, გამწესებული იყო მოსამართლის თანამდებობაზე უზენაეს სასამართლოში ან რაიონულ (საქალაქო) ანდა სააპელაციო სასამართლოში კონკურსის წესით და აქვს მოსამართლედ მუშაობის არანაკლებ 18 თვის გამოცდილება. პირი, რომელმაც გაიარა იუსტიციის უმაღლესი სკოლის სრული სასწავლო კურსი და შეყვანილ იქნა იუსტიციის მსმენელთა საკვალიფიკაციო სიაში, მოსამართლის თანამდებობის დასაკავებლად თავისუფლდება იუსტიციის უმაღლეს სკოლაში სწავლისაგან, მიუხედავად იმისა, რა ვადით ეკავა მას მოსამართლის თანამდებობა ან იუსტიციის უმაღლესი სკოლის დამთავრების შემდეგ დაინიშნა თუ არა იგი ამ თანამდებობაზე“. №883 კონსტიტუციურ სარჩელში მოსარჩელე ითხოვს ხსენებული ნორმის სიტყვების „კონკურსის წესით“ არაკონსტიტუციურად ცნობას საქართველოს კონსტიტუციის 29-ე მუხლის პირველ პუნქტთან მიმართებით. მოსარჩელე მიიჩნევს, რომ მოსამართლის თანამდებობის დასაკავებლად მას არ უნდა მოეთხოვებოდეს იუსტიციის უმაღლეს სკოლაში სწავლა. შესაბამისად, იგი მიუთითებს, რომ სადავო სიტყვების საფუძველზე მას გაუმართლებლად ეზღუდება სახელმწიფო თანამდებობის დაკავების უფლება.</w:t>
      </w:r>
    </w:p>
    <w:p>
      <w:pPr>
        <w:pStyle w:val="Style20"/>
        <w:numPr>
          <w:ilvl w:val="0"/>
          <w:numId w:val="4"/>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ღსანიშნავია, რომ „საერთო სასამართლოების შესახებ“ საქართველოს ორგანული კანონის 34-ე მუხლის მე-3 პუნქტი და, შესაბამისად, სადავო ნორმა არ აწესრიგებს მოსარჩელის მიერ მოსამართლის თანამდებობის დაკავების საკითხებს. აღნიშნული ნორმა განსაზღვრავს პირთა წრეს, რომელთაც არ მოეთხოვებათ იუსტიციის უმაღლეს სკოლაში სასწავლო კურსის გავლა იმისათვის, რომ დაიკავონ მოსამართლის თანამდებობა და არ აწესებს არანაირ შეზღუდვას მოსამართლის თანამდებობის დაკავებასთან დაკავშირებით. მოსარჩელის მიერ დასახელებული პრობლემა მომდინარეობს იმ ნორმიდან, რომელიც მოსამართლის თანამდებობის დასაკავებლად განსაზღვრავს იუსტიციის სკოლის სავალდებულო წესით გავლას და არა იმ წესიდან, რომელიც გარკვეულ პირებს ამ სკოლის გავლისგან ათავისუფლებს. </w:t>
      </w:r>
    </w:p>
    <w:p>
      <w:pPr>
        <w:pStyle w:val="Style20"/>
        <w:numPr>
          <w:ilvl w:val="0"/>
          <w:numId w:val="4"/>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ღნიშნულიდან გამომდინარე, №883 კონსტიტუციური სარჩელი სასარჩელო მოთხოვნის იმ ნაწილში, რომელიც შეეხება „საერთო სასამართლოების შესახებ“ ორგანული კანონის 34-ე მუხლის მე-3 პუნქტის სიტყვების „კონკურსის წესით“  კონსტიტუციურობას საქართველოს კონსტიტუციის 29-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Style20"/>
        <w:numPr>
          <w:ilvl w:val="0"/>
          <w:numId w:val="4"/>
        </w:numPr>
        <w:tabs>
          <w:tab w:val="clear" w:pos="720"/>
          <w:tab w:val="left" w:pos="900" w:leader="none"/>
        </w:tabs>
        <w:spacing w:lineRule="auto" w:line="276" w:before="0" w:after="0"/>
        <w:ind w:left="0" w:right="-31" w:firstLine="360"/>
        <w:contextualSpacing/>
        <w:jc w:val="both"/>
        <w:rPr/>
      </w:pPr>
      <w:r>
        <w:rPr>
          <w:rFonts w:eastAsia="Times New Roman" w:cs="Sylfaen" w:ascii="Sylfaen" w:hAnsi="Sylfaen"/>
          <w:sz w:val="24"/>
          <w:szCs w:val="24"/>
          <w:lang w:val="ka-GE"/>
        </w:rPr>
        <w:t>მოსარჩელე სადავო ნორმის არაკონსტიტუციურად ცნობას ასევე ითხოვს საქართველოს კონსტიტუციის მე-14 მუხლთან მიმართებით. კონსტიტუციურ სარჩელში აღნიშნულია, რომ სადავო რეგულირება განსხვავებულ მოპყრობას აწესებს მოსამართლეობის კანდიდატების მიმართ. კერძოდ, კანონით განსაზღვრული გამოცდილების მქონე, კონკურსის წესით დანიშნულ ყოფილ მოსამართლეებს შეუძლიათ, კვლავ დაიკავონ მოსამართლის თანამდებობა იუსტიციის უმაღლეს სკოლაში სასწავლო კურსის გავლის გარეშე. ხოლო იმავე დონის გამოცდილების მქონე ყოფილი მოსამართლეები, რომლებიც წარსულში კონკურსის წესით არ დანიშნულან თანამდებობაზე, ვალდებული არიან, აღნიშნული სასწავლო კურსი გაიარონ. მოსარჩელე მიიჩნევს, რომ ადგილი აქვს დისკრიმინაციას, რომელიც მომდინარეობს სადავო ნორმიდან.</w:t>
      </w:r>
    </w:p>
    <w:p>
      <w:pPr>
        <w:pStyle w:val="Style20"/>
        <w:numPr>
          <w:ilvl w:val="0"/>
          <w:numId w:val="4"/>
        </w:numPr>
        <w:tabs>
          <w:tab w:val="clear" w:pos="720"/>
          <w:tab w:val="left" w:pos="900" w:leader="none"/>
        </w:tabs>
        <w:spacing w:lineRule="auto" w:line="276" w:before="0" w:after="0"/>
        <w:ind w:left="0" w:right="-31" w:firstLine="360"/>
        <w:contextualSpacing/>
        <w:jc w:val="both"/>
        <w:rPr/>
      </w:pPr>
      <w:r>
        <w:rPr>
          <w:rFonts w:eastAsia="Times New Roman" w:cs="Sylfaen" w:ascii="Sylfaen" w:hAnsi="Sylfaen"/>
          <w:sz w:val="24"/>
          <w:szCs w:val="24"/>
          <w:lang w:val="ka-GE"/>
        </w:rPr>
        <w:t>ამასთან, აღსანიშნავია, რომ საქართველოს კონსტიტუციის მე-14 მუხლის ფარგლებში მოსარჩელე არ დავობს „საერთო სასამართლოების შესახებ“ საქართველოს ორგანული კანონის 34-ე მუხლის მე-3 პუნქტში ჩამოთვლილი პირების იუსტიციის უმაღლეს სკოლაში სწავლის ვალდებულებისაგან გათავისუფლების მართებულობაზე. მოსარჩელე მიიჩნევს, რომ მოსამართლის თანამდებობის დასაკავებლად მასაც არ უნდა მოეთხოვებოდეს იუსტიციის უმაღლესი სკოლის გავლა და, შესაბამისად, სწორედ ამ თვალსაზრისით ასაჩივრებს სადავო ნორმას. მისი მოსაზრებით, სადავო ნორმა ადგენს ბარიერს, რომელიც არაგონივრულად უზღუდავს თანამდებობის დაკავებას. კერძოდ, სადავო ნორმით მოსამართლის თანამდებობის დაკავებისათვის  მას მოეთხოვება ხსენებული სასწავლო კურსის გავლა, მაშინ როდესაც მსგავსი მოთხოვნა არ არის დადგენილი მასთან არსებითად თანასწორი პირებისათვის. ამაზე მიუთითებს ის გარემოებაც, რომ მოსარჩელე სადავოდ ხდის არა მთლიანად „საერთო სასამართლოების შესახებ“ ორგანული კანონის 34-ე მუხლის მე-3 პუნქტს, არამედ ამ პუნქტის  სიტყვებს „კონკურსის წესით“, რომელიც, მისი აზრით, მისთვის იუსტიციის უმაღლესი სკოლის გავლის მავალდებულებელი ნორმაა და მისი გაუქმების შედეგად, იუსტიციის სკოლის გავლის გარეშე, მოსამართლის თანამდებობის დაკავების უფლების მიღებას ისახავს მიზნად.</w:t>
      </w:r>
    </w:p>
    <w:p>
      <w:pPr>
        <w:pStyle w:val="Style20"/>
        <w:numPr>
          <w:ilvl w:val="0"/>
          <w:numId w:val="4"/>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როგორც აღინიშნა, სასარჩელო მოთხოვნის ამგვარად დაყენება ეფუძნება მოსარჩელის მიერ ნორმის შინაარსის არასწორ აღქმას. კერძოდ, „საერთო სასამართლოების შესახებ“ საქართველოს ორგანული კანონის 34-ე მუხლის მე-3 პუნქტი აღმჭურველი შინაარსის არის და მისი არც ერთი ნაწილი არ შეიცავს მოსარჩელისათვის იუსტიციის უმაღლესი სკოლის გავლის მავალდებულებელ დანაწესს და არც ამ ნორმის რომელიმე ნაწილის (ნორმატიული შინაარსის) არაკონსტიტუციურად  ცნობა გამოიწვევს მოსარჩელის გათავისუფლებას იუსტიციის უმაღლესი სკოლის გავლის ვალდებულებისაგან. </w:t>
      </w:r>
    </w:p>
    <w:p>
      <w:pPr>
        <w:pStyle w:val="Style20"/>
        <w:numPr>
          <w:ilvl w:val="0"/>
          <w:numId w:val="4"/>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883 კონსტიტუციური სარჩელი სასარჩელო მოთხოვნის იმ ნაწილში, რომელიც შეეხება „საერთო სასამართლოების შესახებ“ ორგანული კანონის 34-ე მუხლის მე-3 პუნქტის სიტყვების „კონკურსის წესით“  კონსტიტუციურობას საქართველოს კონსტიტუციის მე-14 მუხლ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w:t>
      </w:r>
      <w:bookmarkStart w:id="0" w:name="_GoBack"/>
      <w:bookmarkEnd w:id="0"/>
      <w:r>
        <w:rPr>
          <w:rFonts w:eastAsia="Times New Roman" w:cs="Sylfaen" w:ascii="Sylfaen" w:hAnsi="Sylfaen"/>
          <w:sz w:val="24"/>
          <w:szCs w:val="24"/>
          <w:lang w:val="ka-GE"/>
        </w:rPr>
        <w:t xml:space="preserve"> მე-16 მუხლის პირველი პუნქტის „ე“ ქვეპუნქტისა და მე-18 მუხლის „ა“ ქვეპუნქტის საფუძველზე.</w:t>
      </w:r>
    </w:p>
    <w:p>
      <w:pPr>
        <w:pStyle w:val="Normal"/>
        <w:tabs>
          <w:tab w:val="clear" w:pos="720"/>
          <w:tab w:val="left" w:pos="90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III</w:t>
      </w:r>
    </w:p>
    <w:p>
      <w:pPr>
        <w:pStyle w:val="Heading1"/>
        <w:ind w:right="-31" w:firstLine="360"/>
        <w:rPr/>
      </w:pPr>
      <w:r>
        <w:rPr/>
        <w:t>სარეზოლუციო ნაწილი</w:t>
      </w:r>
    </w:p>
    <w:p>
      <w:pPr>
        <w:pStyle w:val="Normal"/>
        <w:tabs>
          <w:tab w:val="clear" w:pos="720"/>
          <w:tab w:val="left" w:pos="0" w:leader="none"/>
        </w:tabs>
        <w:spacing w:lineRule="auto" w:line="276" w:before="0" w:after="0"/>
        <w:ind w:right="-31" w:hanging="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90" w:leader="none"/>
        </w:tabs>
        <w:spacing w:lineRule="auto" w:line="276" w:before="0" w:after="0"/>
        <w:ind w:right="-31"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clear" w:pos="720"/>
          <w:tab w:val="left" w:pos="99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eastAsia="DengXian;SimSun" w:cs="Sylfaen"/>
          <w:b/>
          <w:b/>
          <w:bCs/>
          <w:sz w:val="26"/>
          <w:szCs w:val="26"/>
          <w:lang w:val="ka-GE"/>
        </w:rPr>
      </w:pPr>
      <w:r>
        <w:rPr>
          <w:rFonts w:eastAsia="DengXian;SimSun" w:cs="Sylfaen" w:ascii="Sylfaen" w:hAnsi="Sylfaen"/>
          <w:b/>
          <w:bCs/>
          <w:sz w:val="26"/>
          <w:szCs w:val="26"/>
          <w:lang w:val="ka-GE"/>
        </w:rPr>
        <w:t>საქართველოს საკონსტიტუციო სასამართლო</w:t>
      </w:r>
    </w:p>
    <w:p>
      <w:pPr>
        <w:pStyle w:val="Normal"/>
        <w:tabs>
          <w:tab w:val="clear" w:pos="720"/>
          <w:tab w:val="left" w:pos="990" w:leader="none"/>
        </w:tabs>
        <w:spacing w:lineRule="auto" w:line="276" w:before="0" w:after="0"/>
        <w:ind w:right="-31" w:hanging="0"/>
        <w:jc w:val="center"/>
        <w:rPr>
          <w:rFonts w:ascii="Sylfaen" w:hAnsi="Sylfaen" w:eastAsia="DengXian;SimSun" w:cs="Sylfaen"/>
          <w:b/>
          <w:b/>
          <w:bCs/>
          <w:spacing w:val="20"/>
          <w:sz w:val="26"/>
          <w:szCs w:val="26"/>
          <w:lang w:val="ka-GE"/>
        </w:rPr>
      </w:pPr>
      <w:r>
        <w:rPr>
          <w:rFonts w:eastAsia="DengXian;SimSun" w:cs="Sylfaen" w:ascii="Sylfaen" w:hAnsi="Sylfaen"/>
          <w:b/>
          <w:bCs/>
          <w:spacing w:val="140"/>
          <w:sz w:val="26"/>
          <w:szCs w:val="26"/>
          <w:lang w:val="ka-GE"/>
        </w:rPr>
        <w:t>ადგენ</w:t>
      </w:r>
      <w:r>
        <w:rPr>
          <w:rFonts w:eastAsia="DengXian;SimSun" w:cs="Sylfaen" w:ascii="Sylfaen" w:hAnsi="Sylfaen"/>
          <w:b/>
          <w:bCs/>
          <w:spacing w:val="20"/>
          <w:sz w:val="26"/>
          <w:szCs w:val="26"/>
          <w:lang w:val="ka-GE"/>
        </w:rPr>
        <w:t>ს:</w:t>
      </w:r>
    </w:p>
    <w:p>
      <w:pPr>
        <w:pStyle w:val="Normal"/>
        <w:tabs>
          <w:tab w:val="clear" w:pos="720"/>
          <w:tab w:val="left" w:pos="990" w:leader="none"/>
        </w:tabs>
        <w:spacing w:lineRule="auto" w:line="276" w:before="0" w:after="0"/>
        <w:ind w:right="-31" w:hanging="0"/>
        <w:jc w:val="both"/>
        <w:rPr>
          <w:rFonts w:ascii="Sylfaen" w:hAnsi="Sylfaen" w:eastAsia="Times New Roman" w:cs="Sylfaen"/>
          <w:b/>
          <w:b/>
          <w:bCs/>
          <w:spacing w:val="20"/>
          <w:sz w:val="24"/>
          <w:szCs w:val="24"/>
          <w:lang w:val="ka-GE"/>
        </w:rPr>
      </w:pPr>
      <w:r>
        <w:rPr>
          <w:rFonts w:eastAsia="Times New Roman" w:cs="Sylfaen" w:ascii="Sylfaen" w:hAnsi="Sylfaen"/>
          <w:b/>
          <w:bCs/>
          <w:spacing w:val="20"/>
          <w:sz w:val="24"/>
          <w:szCs w:val="24"/>
          <w:lang w:val="ka-GE"/>
        </w:rPr>
      </w:r>
    </w:p>
    <w:p>
      <w:pPr>
        <w:pStyle w:val="Style20"/>
        <w:numPr>
          <w:ilvl w:val="0"/>
          <w:numId w:val="3"/>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კონსტიტუციური სარჩელი №883 (საქართველოს მოქალაქე ნანა წულაძე საქართველოს პარლამენტის წინააღმდეგ) არ იქნეს მიღებული არსებითად განსახილველად.</w:t>
      </w:r>
    </w:p>
    <w:p>
      <w:pPr>
        <w:pStyle w:val="Style20"/>
        <w:numPr>
          <w:ilvl w:val="0"/>
          <w:numId w:val="3"/>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Style20"/>
        <w:numPr>
          <w:ilvl w:val="0"/>
          <w:numId w:val="3"/>
        </w:numPr>
        <w:tabs>
          <w:tab w:val="clear" w:pos="720"/>
          <w:tab w:val="left" w:pos="900" w:leader="none"/>
        </w:tabs>
        <w:spacing w:lineRule="auto" w:line="276" w:before="0" w:after="0"/>
        <w:ind w:left="0" w:right="-31" w:firstLine="360"/>
        <w:contextualSpacing/>
        <w:jc w:val="both"/>
        <w:rPr/>
      </w:pPr>
      <w:r>
        <w:rPr>
          <w:rFonts w:eastAsia="Times New Roman"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Style20"/>
        <w:tabs>
          <w:tab w:val="clear" w:pos="720"/>
          <w:tab w:val="left" w:pos="900" w:leader="none"/>
        </w:tabs>
        <w:spacing w:lineRule="auto" w:line="276" w:before="0" w:after="0"/>
        <w:ind w:left="360" w:right="-31"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0"/>
        <w:tabs>
          <w:tab w:val="clear" w:pos="720"/>
          <w:tab w:val="left" w:pos="900" w:leader="none"/>
        </w:tabs>
        <w:spacing w:lineRule="auto" w:line="276" w:before="0" w:after="0"/>
        <w:ind w:left="360" w:right="-31"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პლენუმის შემადგენლობა:</w:t>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ზაზა თავაძე</w:t>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w:t>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w:t>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w:t>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მაია კოპალეიშვილი</w:t>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ლალი ფაფიაშვილი</w:t>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მერაბ ტურავა</w:t>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w:t>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w:t>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ind w:right="-31" w:firstLine="360"/>
      <w:jc w:val="center"/>
      <w:outlineLvl w:val="0"/>
    </w:pPr>
    <w:rPr>
      <w:rFonts w:ascii="Sylfaen" w:hAnsi="Sylfaen" w:eastAsia="Times New Roman" w:cs="Times New Roman"/>
      <w:b/>
      <w:sz w:val="24"/>
      <w:szCs w:val="24"/>
      <w:lang w:val="ka-GE"/>
    </w:rPr>
  </w:style>
  <w:style w:type="character" w:styleId="WW8Num1z0">
    <w:name w:val="WW8Num1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Sylfaen" w:hAnsi="Sylfaen" w:eastAsia="Times New Roman" w:cs="Times New Roman"/>
      <w:b/>
      <w:sz w:val="24"/>
      <w:szCs w:val="24"/>
      <w:lang w:val="ka-GE"/>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30:00Z</dcterms:created>
  <dc:creator>giorgi gvimradze</dc:creator>
  <dc:description/>
  <cp:keywords/>
  <dc:language>en-US</dc:language>
  <cp:lastModifiedBy>nika khibaia</cp:lastModifiedBy>
  <cp:lastPrinted>2017-05-17T18:33:00Z</cp:lastPrinted>
  <dcterms:modified xsi:type="dcterms:W3CDTF">2017-05-31T08:07:00Z</dcterms:modified>
  <cp:revision>7</cp:revision>
  <dc:subject/>
  <dc:title/>
</cp:coreProperties>
</file>